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832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еларусь по естественнонауч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ысших учебных за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 по экологическому образованию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ind w:left="3958" w:hanging="0"/>
        <w:rPr/>
      </w:pPr>
      <w:r>
        <w:rPr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   </w:t>
      </w:r>
      <w:r>
        <w:rPr>
          <w:sz w:val="28"/>
          <w:szCs w:val="28"/>
          <w:lang w:val="be-BY"/>
        </w:rPr>
        <w:t>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ОРФОЛОГ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-31 02 01 География (по направлениям)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-33 01 02 Геоэкология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0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788"/>
        <w:gridCol w:w="4962"/>
        <w:gridCol w:w="108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 по естественнонаучному образова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 xml:space="preserve"> В.В. Самохва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 по экологическому образова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 xml:space="preserve"> С.П. Кундас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8" w:hanging="0"/>
              <w:rPr/>
            </w:pPr>
            <w:r>
              <w:rPr>
                <w:sz w:val="28"/>
                <w:szCs w:val="28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Ю.И. Мик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 М.И. Дем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52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_____________</w:t>
            </w:r>
          </w:p>
          <w:p>
            <w:pPr>
              <w:pStyle w:val="Normal"/>
              <w:ind w:left="252" w:hanging="438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Минск 2009 </w:t>
      </w:r>
      <w:r>
        <w:br w:type="page"/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.Л. Иванов – доцент кафедры общего землеведения Белорусского государственного университета, кандидат географиче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Ю.Н. Емельянов – доцент кафедры общего землеведения Белорусского государственного университета, кандидат географических наук, доц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120" w:after="120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iCs/>
          <w:sz w:val="28"/>
        </w:rPr>
        <w:t>К</w:t>
      </w:r>
      <w:r>
        <w:rPr>
          <w:bCs/>
          <w:sz w:val="28"/>
        </w:rPr>
        <w:t>афедра физической географии Учреждения образования «Белорусский государственный педагогический университет имени М. Танка»;</w:t>
      </w:r>
    </w:p>
    <w:p>
      <w:pPr>
        <w:pStyle w:val="Normal"/>
        <w:spacing w:before="0" w:after="12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before="0" w:after="120"/>
        <w:jc w:val="both"/>
        <w:rPr>
          <w:iCs/>
          <w:sz w:val="28"/>
        </w:rPr>
      </w:pPr>
      <w:r>
        <w:rPr>
          <w:iCs/>
          <w:sz w:val="28"/>
        </w:rPr>
        <w:t xml:space="preserve">Карабанов А.К. – директор Государственного научного учреждения «Институт природопользования» Национальной академии наук Беларуси; член-корреспондент Национальной академии наук Беларуси, доктор геолого-минералогических наук </w:t>
      </w:r>
    </w:p>
    <w:p>
      <w:pPr>
        <w:pStyle w:val="Normal"/>
        <w:spacing w:before="0" w:after="120"/>
        <w:jc w:val="both"/>
        <w:rPr>
          <w:bCs/>
          <w:iCs/>
          <w:spacing w:val="40"/>
          <w:sz w:val="28"/>
        </w:rPr>
      </w:pPr>
      <w:r>
        <w:rPr>
          <w:bCs/>
          <w:iCs/>
          <w:spacing w:val="40"/>
          <w:sz w:val="28"/>
        </w:rPr>
      </w:r>
    </w:p>
    <w:p>
      <w:pPr>
        <w:pStyle w:val="Heading7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общего землеведения Белорусского государственного университета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4 от 18.11.2008 г.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1 от 01.12.2008 г.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 xml:space="preserve">Научно-методическим советом по специальности 1-31 02 01 «География» </w:t>
      </w:r>
      <w:r>
        <w:rPr>
          <w:color w:val="000000"/>
          <w:spacing w:val="-2"/>
          <w:sz w:val="28"/>
          <w:szCs w:val="28"/>
        </w:rPr>
        <w:t>Учебно-методического объединения высших учебных заведений Республики Беларусь по естественнонаучному образованию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2 от 05.03.2009 г.)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33 01 02 Геоэкология</w:t>
      </w:r>
    </w:p>
    <w:p>
      <w:pPr>
        <w:pStyle w:val="Normal"/>
        <w:tabs>
          <w:tab w:val="clear" w:pos="708"/>
          <w:tab w:val="left" w:pos="4500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объединения высших учебных заведений Республики Беларусь по экологи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6 от 15.01.2009 г.)</w:t>
      </w:r>
    </w:p>
    <w:p>
      <w:pPr>
        <w:pStyle w:val="Normal"/>
        <w:tabs>
          <w:tab w:val="clear" w:pos="708"/>
          <w:tab w:val="left" w:pos="4500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тветственный за выпуск: Д.Л. Иванов</w:t>
      </w:r>
      <w:r>
        <w:br w:type="page"/>
      </w:r>
    </w:p>
    <w:p>
      <w:pPr>
        <w:pStyle w:val="2"/>
        <w:jc w:val="center"/>
        <w:rPr>
          <w:caps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Рельеф земной поверхности является результатом взаимодействия эндогенных и экзогенных процессов и составляет фундамент современных ландшафтов. Поэтому знание закономерностей формирования рельефа позволит студентам правильно оценивать и анализировать условия развития экосистем в конкретных ситуациях. В связи с этим цель преподавания дисциплины состоит в том, чтобы с привлечением конкретного материала, подготовить студентов к умению анализировать значение и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роль земной поверхности в процессе ее развития во взаимосвязи с компонентами природной среды. Формировать у студентов диалектический подход к изучению истории развития и особенностей формирования типов и форм рельефа, а также влияния хозяйственной деятельности на факторы рельефообразования и взаимодействие техногенного морфогенеза с природными процессами. </w:t>
      </w:r>
    </w:p>
    <w:p>
      <w:pPr>
        <w:pStyle w:val="Normal"/>
        <w:tabs>
          <w:tab w:val="clear" w:pos="708"/>
          <w:tab w:val="left" w:pos="858" w:leader="none"/>
        </w:tabs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ходе изучения дисциплины студент должен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pacing w:val="-8"/>
        </w:rPr>
      </w:pPr>
      <w:r>
        <w:rPr>
          <w:bCs/>
          <w:i/>
          <w:spacing w:val="-8"/>
          <w:sz w:val="28"/>
          <w:szCs w:val="28"/>
        </w:rPr>
        <w:t>знать:</w:t>
      </w:r>
      <w:r>
        <w:rPr>
          <w:bCs/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основные отечественные и зарубежные геоморфологические школ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pacing w:val="-8"/>
        </w:rPr>
        <w:t>-</w:t>
        <w:tab/>
      </w:r>
      <w:r>
        <w:rPr>
          <w:spacing w:val="-8"/>
          <w:sz w:val="28"/>
          <w:szCs w:val="28"/>
        </w:rPr>
        <w:t xml:space="preserve">суть основных геоморфологических процессов, особенностей их протекания как в географической оболочке в целом, так и применительно к территории Беларуси в частности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-</w:t>
        <w:tab/>
        <w:t xml:space="preserve">типы и основные формы рельефа, их генезис и географическое распространение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-</w:t>
        <w:tab/>
        <w:t>принципы и схемы геоморфологического районирования и построения геоморфологических карт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уметь: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проводить морфологический и морфометрический анализ рельефа по топографической карте с расчетами вертикального и горизонтального расчленения поверхности, крутизны склонов, коэффициентов извилистости, уклона и падение ре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-</w:t>
        <w:tab/>
        <w:t>читать геоморфологическую карту и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собирать данные о генезисе и возрасте рельеф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-</w:t>
        <w:tab/>
        <w:t xml:space="preserve">выделять на местности измерять и описывать различные генетические типы и формы рельеф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 xml:space="preserve">описывать современные рельефообразующие процессы и особенности их протекания в прошлом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-</w:t>
        <w:tab/>
        <w:t>осуществлять геоморфологическое профилирование и картирование, составлять и оформлять геоморфологическую документацию (геолого-геоморфологические профили, схематические геоморфологические карты);</w:t>
      </w:r>
    </w:p>
    <w:p>
      <w:pPr>
        <w:pStyle w:val="Normal"/>
        <w:widowControl w:val="false"/>
        <w:ind w:firstLine="680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>Учебный курс «Геоморфология» состоит из двух взаимосвязанных частей: общей геоморфологии и геоморфологии Беларуси, преподается студентам специальностей 1-31 02 01 «География» (по направлениям) и 1-33 01 02 «Геоэкология». Согласно типовым учебным планам всего на дисциплину отведено максимально 236 часов, из них 102-106</w:t>
      </w:r>
      <w:r>
        <w:rPr>
          <w:spacing w:val="-8"/>
          <w:sz w:val="28"/>
          <w:szCs w:val="28"/>
          <w:vertAlign w:val="superscript"/>
        </w:rPr>
        <w:t>*</w:t>
      </w:r>
      <w:r>
        <w:rPr>
          <w:spacing w:val="-8"/>
          <w:sz w:val="28"/>
          <w:szCs w:val="28"/>
        </w:rPr>
        <w:t xml:space="preserve"> аудиторных (50 – лекционных; 8 – лабораторных; 44-48</w:t>
      </w:r>
      <w:r>
        <w:rPr>
          <w:spacing w:val="-8"/>
          <w:sz w:val="28"/>
          <w:szCs w:val="28"/>
          <w:vertAlign w:val="superscript"/>
        </w:rPr>
        <w:t>*</w:t>
      </w:r>
      <w:r>
        <w:rPr>
          <w:spacing w:val="-8"/>
          <w:sz w:val="28"/>
          <w:szCs w:val="28"/>
        </w:rPr>
        <w:t xml:space="preserve"> практических).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тоговый контроль знаний рекомендуется осуществлять в форме экзамена и зачета.</w:t>
      </w:r>
      <w:r>
        <w:rPr>
          <w:color w:val="000000"/>
          <w:spacing w:val="-8"/>
          <w:sz w:val="28"/>
          <w:szCs w:val="28"/>
        </w:rPr>
        <w:t xml:space="preserve"> Практическая часть включает как лабораторно-практические занятия, так и полевую учебную практику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</w:t>
      </w:r>
    </w:p>
    <w:p>
      <w:pPr>
        <w:pStyle w:val="Normal"/>
        <w:widowControl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0"/>
          <w:szCs w:val="20"/>
        </w:rPr>
        <w:t xml:space="preserve">На специальность </w:t>
      </w:r>
      <w:r>
        <w:rPr>
          <w:spacing w:val="-8"/>
          <w:sz w:val="20"/>
          <w:szCs w:val="20"/>
        </w:rPr>
        <w:t>1-33 01 02 «Геоэкология» выделено больше часов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ii. </w:t>
      </w:r>
      <w:r>
        <w:rPr/>
        <w:t>ПРИМЕРНЫЙ ТЕМАТИЧЕСКИЙ ПЛАН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260"/>
        <w:gridCol w:w="1105"/>
        <w:gridCol w:w="1106"/>
        <w:gridCol w:w="11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80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</w:rPr>
              <w:t>аудитор-ных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  <w:t>лабора-тор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практи</w:t>
              <w:softHyphen/>
              <w:t>ческ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ая геоморф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64-68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6-30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ведение в геоморфолог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Факторы и условия рельефообра-зования. Эндогенный морфогенез. Планетарные геотек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рфогенез вулканических и сейсмических областей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Экзогенный морфогенез. Типы морфоскульптур. Выветривание и склоновые проц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4-6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2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виальный морфогенез формы флювиального релье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Карстовые процессы и формы рельефа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едниковый морфоген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льеф пусты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Береговые процессы и типы морских бере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фика экзогенных процессов в горных странах и равнинных обла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2-4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2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генный и техногенный морфоген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орфологическое районирование и картограф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еоморфология Бела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щие особенности рельефа Белару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ые рельефообразующие факторы и условия морфогенеза. Тектоногенный морфоген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тория изучения рельефа Беларуси и проблемы экологической геоморф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ые этапы развития рельефа в антропог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едниковый морфогенез на террито-рии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временные рельефообразующие процессы и техногенная преобразо-ванность релье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лювиальный морфогенез в Белару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еоморфологическое районирование и генетическая классификация рельефа Беларуси. Анализ геоморфологичес-кой ка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гиональные особенности релье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vertAlign w:val="superscript"/>
              </w:rPr>
            </w:pPr>
            <w:r>
              <w:rPr>
                <w:b/>
                <w:i/>
                <w:sz w:val="28"/>
              </w:rPr>
              <w:t>102-106</w:t>
            </w:r>
            <w:r>
              <w:rPr>
                <w:b/>
                <w:i/>
                <w:sz w:val="28"/>
                <w:vertAlign w:val="superscript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vertAlign w:val="superscript"/>
              </w:rPr>
            </w:pPr>
            <w:r>
              <w:rPr>
                <w:b/>
                <w:i/>
                <w:sz w:val="28"/>
              </w:rPr>
              <w:t>44-48</w:t>
            </w:r>
            <w:r>
              <w:rPr>
                <w:b/>
                <w:i/>
                <w:sz w:val="28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color w:val="000000"/>
          <w:sz w:val="20"/>
          <w:szCs w:val="20"/>
        </w:rPr>
        <w:t xml:space="preserve"> Для специальности </w:t>
      </w:r>
      <w:r>
        <w:rPr>
          <w:spacing w:val="-8"/>
          <w:sz w:val="20"/>
          <w:szCs w:val="20"/>
        </w:rPr>
        <w:t xml:space="preserve">1-33 01 02 «Геоэкология» </w:t>
      </w:r>
    </w:p>
    <w:p>
      <w:pPr>
        <w:pStyle w:val="Normal"/>
        <w:rPr/>
      </w:pPr>
      <w:r>
        <w:rPr/>
      </w:r>
    </w:p>
    <w:p>
      <w:pPr>
        <w:pStyle w:val="Heading1"/>
        <w:ind w:left="1789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СОДЕРЖАНИЕ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АЯ ГЕОМОРФ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</w:rPr>
        <w:t>Тема 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ведение в геоморфолог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еоморфология – наука о строении, происхождении, истории развития и современной динамике земной поверхности. Место геоморфологии в системе физико-географических наук. Объект изучения и предмет изучения. Рельеф как компонент географического ландшафта. Направления и составные части геоморфологии. Основные методы геоморфологических исследований. Значение геоморфологии для народного хозяй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История развития отечественной и зарубежной геоморфологии: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оль русских ученых в становлении и развитии науки (М.В. Ломоносов, В.В. Докучаев, И.Ф. Черский, Д.Н. Анучин, П.А. Кропоткин, В.А. Обручев, К.К. Марков, И.С. Щукин и др.). Зарубежные геоморфологические школы У.Дейвиса, В. Пенка, Л. Кинг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Тема 2. </w:t>
      </w:r>
      <w:r>
        <w:rPr>
          <w:rFonts w:cs="Arial"/>
          <w:sz w:val="28"/>
          <w:szCs w:val="28"/>
        </w:rPr>
        <w:t>Факторы и условия рельефообразования. Эндогенный морфогенез. Планетарные геотектур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льеф как результат взаимодействия эндогенных и экзогенных процессов. Зональность и азональность рельефообразующих процессов. </w:t>
      </w:r>
      <w:r>
        <w:rPr>
          <w:bCs/>
          <w:sz w:val="28"/>
          <w:szCs w:val="28"/>
        </w:rPr>
        <w:t>Проявление в</w:t>
      </w:r>
      <w:r>
        <w:rPr>
          <w:bCs/>
          <w:color w:val="000000"/>
          <w:sz w:val="28"/>
          <w:szCs w:val="28"/>
        </w:rPr>
        <w:t xml:space="preserve"> рельефе эндогенных процесс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рия развития представлений о формировании и динамике развития рельефа Земли, основные научные направления и гипотез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тектуры как планетарные формы рельефа материков и океана. Теория литосферных плит. Древние и молодые платформы. Госинклинальные пояса и складчатые области. Особенности рельефа подводных окраин материков, переходных зон и срединно-океанические хребты, образование рифтов и глубоководных желобов. Процессы спрединга, субдукции, обдукции, коллизии и их влияние на морфогенез. Основные типы морфоструктур суши как результат эндогенных процессов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color w:val="000000"/>
          <w:sz w:val="28"/>
          <w:szCs w:val="28"/>
        </w:rPr>
        <w:t>Морфогенез вулканических и сейсмических областей</w:t>
      </w:r>
      <w:r>
        <w:rPr>
          <w:color w:val="000000"/>
        </w:rPr>
        <w:t xml:space="preserve">. </w:t>
      </w:r>
    </w:p>
    <w:p>
      <w:pPr>
        <w:pStyle w:val="Normal"/>
        <w:spacing w:before="24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йсмические пояса Земли, особенности их распространения. Сейсмические процессы и землетрясения. Проявление сейсмических процессов в рельефе. Механизмы и типы проявления современного вулканизма и вулканической деятельности. Классификация вулканов: по характеру вулканических построек, агрегатному состоянию продуктов вулканизма и характеру извержений. Формы проявления вулканизма в геологическом прошлом. Действующие вулканы. Рельефообразующая роль вулканических процессов и формы проявления современного вулканизма: вулканы, гейзеры, грязевые источники. Формы рельефа вулканического генезиса: лавовые плато, нагорья, вулканические горы, маары, кальдеры и др. Их географическое распространение. Формы денудации вулканических образований. Значение вулканизма для географической оболочки. Вулканы и человечество.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4. Экзогенный морфогенез. Типы морфоскульптур. Выветривание и склоновые процесс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огенный морфогенез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ы классификации рельефа. Формы и элементы рельефа. </w:t>
      </w:r>
      <w:r>
        <w:rPr>
          <w:sz w:val="28"/>
          <w:szCs w:val="28"/>
        </w:rPr>
        <w:t>Выветривание – важнейший фактор рельефообразования.</w:t>
      </w:r>
      <w:r>
        <w:rPr>
          <w:sz w:val="28"/>
        </w:rPr>
        <w:t xml:space="preserve"> Типы выветривания. Условия и факторы обуславливающие выветривание. Зональность процессов выветривания. Особенности проявления выветривания в зоне гипергенеза разных климатических поясов и природных зонах, их влияния на морфогенез. Коры выветривания, их характерные и распростран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е представления о склонах, их морфологии и морфометрии. </w:t>
      </w:r>
      <w:r>
        <w:rPr>
          <w:sz w:val="28"/>
        </w:rPr>
        <w:t xml:space="preserve">Классификации склонов по генезису, масштабу, крутизне, длине, морфологии, экспозиции. </w:t>
      </w:r>
      <w:r>
        <w:rPr>
          <w:color w:val="000000"/>
          <w:sz w:val="28"/>
          <w:szCs w:val="28"/>
        </w:rPr>
        <w:t xml:space="preserve">Причины и факторы, обуславливающие склоновые процессы. Особенности протекания склоновых процессов в различных климатических условиях. Склоновые процессы равнинных областей и горных стран. </w:t>
      </w:r>
      <w:r>
        <w:rPr>
          <w:sz w:val="28"/>
        </w:rPr>
        <w:t>Динамические категории склонов: собственно гравитационные, блоковых движений, массового смещения чехла рыхлого материала, делювиальные. Формирование курумов, пенепленов и педеплен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5. Флювиальный морфогенез формы флювиального релье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бщие закономерности работы водотоков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Эволюция флювиальных форм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ыработка профиля равновесия, базис эрозии. </w:t>
      </w:r>
      <w:r>
        <w:rPr>
          <w:sz w:val="28"/>
        </w:rPr>
        <w:t xml:space="preserve">Работа временных водотоков и создаваемые ими формы рельефа. Плоскостной смыв и линейная эрозия. </w:t>
      </w:r>
      <w:r>
        <w:rPr>
          <w:color w:val="000000"/>
          <w:sz w:val="28"/>
          <w:szCs w:val="28"/>
        </w:rPr>
        <w:t>Формы рельефа создаваемые временными потоками в горах и на равнинах. Стадии развития и географическое распространение форм линейной эрозии.</w:t>
      </w:r>
      <w:r>
        <w:rPr>
          <w:color w:val="000000"/>
        </w:rPr>
        <w:t xml:space="preserve"> </w:t>
      </w:r>
      <w:r>
        <w:rPr>
          <w:sz w:val="28"/>
        </w:rPr>
        <w:t xml:space="preserve">Общие закономерности процессов эрозии и аккумуляции. Генетические ряды долинного и овражно-балочного рельефа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ятельность постоянных водотоков.</w:t>
      </w:r>
      <w:r>
        <w:rPr>
          <w:color w:val="000000"/>
          <w:sz w:val="28"/>
          <w:szCs w:val="28"/>
        </w:rPr>
        <w:t xml:space="preserve"> Основные этапы развития речной долины. Связь речных долин с тектоникой и рельефом климатом, гидрологическими условиями, положением базиса эрозии. Водопады и пороги в речных долинах. Морфологические различия долин в горах и на равнинах.</w:t>
      </w:r>
      <w:r>
        <w:rPr>
          <w:sz w:val="28"/>
          <w:szCs w:val="28"/>
        </w:rPr>
        <w:t xml:space="preserve"> Выработанные и невыработанные доли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е закономерности деятельности русловых потоков</w:t>
      </w:r>
      <w:r>
        <w:rPr>
          <w:i/>
          <w:sz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чная эрозия и ее виды, </w:t>
      </w:r>
      <w:r>
        <w:rPr>
          <w:sz w:val="28"/>
        </w:rPr>
        <w:t xml:space="preserve">твердый сток, транспортировка </w:t>
      </w:r>
      <w:r>
        <w:rPr>
          <w:color w:val="000000"/>
          <w:sz w:val="28"/>
          <w:szCs w:val="28"/>
        </w:rPr>
        <w:t xml:space="preserve">и аккумуляция. </w:t>
      </w:r>
      <w:r>
        <w:rPr>
          <w:sz w:val="28"/>
        </w:rPr>
        <w:t xml:space="preserve">Особенности русловой и пойменной фаций аллювия. Морфология русла: плесы, побочни, перекаты. Русловые меандры, их элементы и форма. Устья рек и их основные типы. </w:t>
      </w:r>
      <w:r>
        <w:rPr>
          <w:color w:val="000000"/>
          <w:sz w:val="28"/>
          <w:szCs w:val="28"/>
        </w:rPr>
        <w:t>Пойма: з</w:t>
      </w:r>
      <w:r>
        <w:rPr>
          <w:sz w:val="28"/>
        </w:rPr>
        <w:t>акономерности формирования эрозионно-аккумулятивных форм</w:t>
      </w:r>
      <w:r>
        <w:rPr>
          <w:color w:val="000000"/>
          <w:sz w:val="28"/>
          <w:szCs w:val="28"/>
        </w:rPr>
        <w:t xml:space="preserve">, строение и рельеф. Типы </w:t>
      </w:r>
      <w:r>
        <w:rPr>
          <w:sz w:val="28"/>
        </w:rPr>
        <w:t xml:space="preserve">и отличительные особенности </w:t>
      </w:r>
      <w:r>
        <w:rPr>
          <w:color w:val="000000"/>
          <w:sz w:val="28"/>
          <w:szCs w:val="28"/>
        </w:rPr>
        <w:t>пойм:</w:t>
      </w:r>
      <w:r>
        <w:rPr>
          <w:sz w:val="28"/>
        </w:rPr>
        <w:t xml:space="preserve"> сегментные, параллельно-гривистые, обвалован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ные террасы их происхождение и причины образования (</w:t>
      </w:r>
      <w:r>
        <w:rPr>
          <w:sz w:val="28"/>
          <w:szCs w:val="28"/>
        </w:rPr>
        <w:t>цикловые и внутрицикловые, тектонические, хордовые, климатические террасы и псевдотеррасы). Структурные элементы, особенности морфологии, возраст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Эрозионно-аккумулятивный цикл развития речных террас. Типология террас по возрасту, мощности аллювия, соотношению между собой: эрозионные, эрозионно-аккумулятивные, аккумулятивные, цокольные, локальные, наложенные, вложенные, прислоненные, врезанные, погребенны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лассификация речных долин и типы флювиального рельеф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и морфология речных долин. Морфологические, генетические и тектонические типы речных долин. Продольные и поперечные долины, их происхождение, основные виды и особенности морфологии. Асимметрия речных долин. Речные системы и водоразделы. Борьба за водораздел и его геоморфологическое выражение. Речная сеть и типы ее рисунка. </w:t>
      </w:r>
      <w:r>
        <w:rPr>
          <w:sz w:val="28"/>
        </w:rPr>
        <w:t>Типы флювиального рельефа: долинный, овражно-балочный (адырный), сыртовый, бедленд, куэстовый их географическое распростран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ема 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рстовые процессы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и формы рельефа.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Карст как зонально-азанальный процесс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я распространения карста. Геологические и климатические, условия проявления равнинного (покрытого) и горного (голого) карста. Гидрография карстовых областей. Особенности морфологии речных долин в карстующихся породах. Карстовые источники, эволюция карстовых форм. Карстовые пещеры, их типы. Формы натечных образований. Суффозионные процессы и формы. Последствия карста и суффозии в хозяйственном освоении территории.</w:t>
      </w:r>
    </w:p>
    <w:p>
      <w:pPr>
        <w:pStyle w:val="Normal"/>
        <w:spacing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7. </w:t>
      </w:r>
      <w:r>
        <w:rPr>
          <w:rFonts w:cs="Arial"/>
          <w:sz w:val="28"/>
          <w:szCs w:val="28"/>
        </w:rPr>
        <w:t>Ледниковый морфогенез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Геоморфология областей современного оледенения</w:t>
      </w:r>
      <w:r>
        <w:rPr>
          <w:i/>
          <w:caps/>
          <w:color w:val="000000"/>
          <w:sz w:val="28"/>
          <w:szCs w:val="28"/>
        </w:rPr>
        <w:t>.</w:t>
      </w:r>
      <w:r>
        <w:rPr>
          <w:cap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Хионосфера Земли. </w:t>
      </w:r>
      <w:r>
        <w:rPr>
          <w:sz w:val="28"/>
          <w:szCs w:val="28"/>
        </w:rPr>
        <w:t xml:space="preserve">Климатическая снеговая линия и формирование покровных и горных ледников. </w:t>
      </w:r>
      <w:r>
        <w:rPr>
          <w:color w:val="000000"/>
          <w:sz w:val="28"/>
          <w:szCs w:val="28"/>
        </w:rPr>
        <w:t>Материковое (покровное) оледенение планеты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 xml:space="preserve"> Площадь, распространение и причины образования. Основные формы экзарационного и аккумулятивного рельефа: впадины, ригели, нунатаки и др. Типы покровных ледников: шельфовые и выводные ледник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ые ледники. Условия образования, снеговая линия, морфологические особенности области накопления. Рельеф ледниковых долин, продольный и поперечный профиль трогов, движение ледников. Формы рельефа областей ледниковой аккумуляции в зоне преобладающей абляции и основные экзарационные формы. Ледниковые обвалы и снежные лавины. Морфологические типы горных ледников. Климатическое, гидрологическое, хозяйственное значение ледник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Геоморфологические процессы и рельеф в областях плейстоценового оледенения. </w:t>
      </w:r>
      <w:r>
        <w:rPr>
          <w:sz w:val="28"/>
          <w:szCs w:val="28"/>
        </w:rPr>
        <w:t>Общие представления: причины периодичности ледниковых и межледниковых эпох, границы распространения на Земле. Рельефообразующая деятельность древних оледенений. Понятие о ледниковом комплексе. Центры оледенений. Особенности морфогенеза и рельеф в зоне преобладающей ледниковой экзарации. Процессы ледникового выпахивания, характерные формы рельефа и их образование: троговые долины, бараньи лбы, курчавые скалы, фьорды, шхеры, сельг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ьеф зоны преобладающей ледниковой аккумуляции. Конечные морены, их типы. Отторженцы и гляциодислокации. Типы озерных котловин ледникового генезиса. Донно-моренные равнины, особенности их морфологии и и размещения по отношению к конечно-моренным образованиям. Формы водно-ледникового рельефа и особенности их образования: озы, камы, ложбины стока, долинные зандры. Рельеф перегляциальной зоны в условиях длительного промерзания пород: термокарстовые явления и формы, зандровые равнины, бугры пучения, гидролаколлиты, термоабразионные и криогенные формы вытаивания. Преобразование рельефа областей плейстоценового оледенения в процессе денудации. Возрастные морфологические различия геоморфологических комплексов и форм в зоне последнего оледенения. Зональность ледникового морфогенеза на территории Белару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еоморфологические процессы и формы рельефа многолетней мерзлоты. </w:t>
      </w:r>
      <w:r>
        <w:rPr>
          <w:sz w:val="28"/>
          <w:szCs w:val="28"/>
        </w:rPr>
        <w:t>Общие закономерности образования и распределения многолетней мерзлоты на Земле. Граница распространения многолетнемерзлотных пород. Причины вертикального развития постоянно мерзлотных пород. Факторы, обуславливающие интенсивность литодинамических процессов в криолитозоне. Специфика морфогенеза и разнообразие форм рельефа в условиях многолетней мерзлоты:  термокарстовые просадки, аласы, наледи, полигональные образования, каменные моря, курумы, нагорные террасы, бугры пучения, термоабразионные берега и др. Значение многолетней мерзлоты в природе и хозяйственной деятельности.</w:t>
      </w:r>
    </w:p>
    <w:p>
      <w:pPr>
        <w:pStyle w:val="Normal"/>
        <w:spacing w:before="240" w:after="24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Тема 8.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льеф пустынь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Геоморфологические процессы и формы рельефа аридных областей</w:t>
      </w:r>
      <w:r>
        <w:rPr>
          <w: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щее представление о пустынях. Географическое распространение и типы пустынь. Формы и процессы денудации в пустынях: химическое и физическое выветривание. Типы поверхностей пустынь: поверхности выветривания, усыхания, развевания, навевания. Процессы засоления и кристаллообразования. Долины временных потоков. Эоловый морфогенез в пустынях. Процессы и формы эоловой пустынной денудации и аккумуляции: дефляция, корразия, бугристые пески, прикустовые пески, дюны, барханы. Продольные и поперечные песчаные образования, их происхождение и особенности морфологии. Факторы, обуславливающие интенсивность эолового морфогенеза (генезис и состав горных пород, климат, деятельность человека и др.). Проблемы опустынивания и борьба с движущимися пескам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Тема 9. </w:t>
      </w:r>
      <w:r>
        <w:rPr>
          <w:bCs/>
          <w:color w:val="000000"/>
          <w:sz w:val="28"/>
          <w:szCs w:val="28"/>
        </w:rPr>
        <w:t xml:space="preserve">Береговые процессы и </w:t>
      </w:r>
      <w:r>
        <w:rPr>
          <w:bCs/>
          <w:color w:val="000000"/>
          <w:sz w:val="28"/>
          <w:szCs w:val="28"/>
          <w:lang w:val="be-BY"/>
        </w:rPr>
        <w:t>т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be-BY"/>
        </w:rPr>
        <w:t>пы</w:t>
      </w:r>
      <w:r>
        <w:rPr>
          <w:bCs/>
          <w:color w:val="000000"/>
          <w:sz w:val="28"/>
          <w:szCs w:val="28"/>
        </w:rPr>
        <w:t xml:space="preserve"> морских берегов</w:t>
      </w:r>
    </w:p>
    <w:p>
      <w:pPr>
        <w:pStyle w:val="Normal"/>
        <w:widowControl w:val="false"/>
        <w:ind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берег» и «береговая линия». Общие закономерности волновой деятельности в прибрежной зоне. Продольное и поперечное перемещение наносов. Особенности прибрежного морфогенеза в условиях эрозионного и аккумулятивного типов берегов. Особенности протекания береговой абразии и аккумуляции. Подводные валы и береговые бары. Морские террасы. Коралловые берега. Типы морских берегов, их эволюция, связь с тектоникой, климатом, гидрологией прибрежных зон. Роль приливно-отливных явлений в формировании берегов. Географическое распространение и значение для строительства портовых сооружен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Тема 10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фика экзогенных процессов в горных странах и равнинных областях</w:t>
      </w:r>
    </w:p>
    <w:p>
      <w:pPr>
        <w:pStyle w:val="Normal"/>
        <w:widowControl w:val="false"/>
        <w:ind w:firstLine="72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оры как специфические формы рельефа. Образование и возраст. Специфика морфоструктур и морфоскульптуры. Абсолютные и относительные высоты. Геоморфологические процессы в горах: как отражение взаимодействия эндогенных и экзогенных процессов. Горизонтальное и вертикальное расчленение гор. Горные перевалы. Геологическое строение гор как фактор морфогенеза горных стран. Геоморфологическая поясность в горах. Формы горной денудации рельефа. </w:t>
      </w:r>
      <w:r>
        <w:rPr>
          <w:bCs/>
          <w:i/>
          <w:color w:val="000000"/>
          <w:sz w:val="28"/>
          <w:szCs w:val="28"/>
        </w:rPr>
        <w:t>Особенности геоморфологических процессов равнинных областей</w:t>
      </w:r>
      <w:r>
        <w:rPr>
          <w:i/>
          <w:caps/>
          <w:color w:val="000000"/>
          <w:sz w:val="28"/>
          <w:szCs w:val="28"/>
        </w:rPr>
        <w:t>.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онятия о равнинах, как об особом типе земной поверхности. Основные причины образования (геологические, климатические, геоморфологические и др.). Первичные и вторичные равнины. Классификация и основные генетические типы равнин и присущие им геоморфологические процессы и формы рельефа. Географическое распространение.</w:t>
      </w:r>
    </w:p>
    <w:p>
      <w:pPr>
        <w:pStyle w:val="Normal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11. </w:t>
      </w:r>
      <w:r>
        <w:rPr>
          <w:bCs/>
          <w:sz w:val="28"/>
          <w:szCs w:val="28"/>
        </w:rPr>
        <w:t>Биогенный и техногенный морфогенез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кономерности биогенного рельефообразования. Зоогенный и фитогенный морфогенез и их проявление в рельефе земной поверхности. Особенности зоогенного рельефообразования в тропических областях. Коралловые образования, условия их образования и типы рифовых построек. Разнообразие зоогенных форм рельефа суши. Фитогенные формы рельефа. Болотообразование и типы болот, география их распространения. Болотный микрорельеф: грядово-мочажинные комплексы, кочки, гряды, бугры, сплавины и др. Биогенный морфогенез и деятельность человека. Техногенное воздействие человека на рельеф. Типы техноморф. Катастрофические последствия и проявления техногенного морфогенеза.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а 12.</w:t>
      </w:r>
      <w:r>
        <w:rPr>
          <w:bCs/>
          <w:sz w:val="28"/>
          <w:szCs w:val="28"/>
        </w:rPr>
        <w:t xml:space="preserve"> Геоморфологическое районирование и картограф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понятие о геоморфологических картах и их классификация. Особенности геоморфологического картографирования. Принципы построения карт. Способы отражения типов, подтипов и форм рельефа на геоморфологических картах. Составление легенды. Геоморфологическое районирование: основные принципы и таксономические единицы (геоморфологическая зона, страна, провинция, область, рай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ГЕОМОРФОЛОГИЯ БЕЛАРУС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rFonts w:cs="Arial"/>
          <w:sz w:val="28"/>
          <w:szCs w:val="28"/>
        </w:rPr>
        <w:t>Общие особенности рельефа Беларус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характеристика рельефа Беларуси:</w:t>
      </w:r>
      <w:r>
        <w:rPr>
          <w:color w:val="000000"/>
          <w:sz w:val="28"/>
          <w:szCs w:val="28"/>
        </w:rPr>
        <w:t xml:space="preserve"> равнинность территории, гипсометрическое ранжирование, абсолютные и относительные высоты. Особенности морфометрии рельефа: вертикальное и горизонтальное расчленение, распределение крутизны и длины склонов. Морфологические особенности рельефа поверхности. Распределение основных генетических типов рельефа по территории. Орогидрографические особенности: длина и распределение густоты речной сети, особенности речных долин. Озерность территории и распределение озер по регионам, основные генетические типы озерных котловин.</w:t>
      </w:r>
    </w:p>
    <w:p>
      <w:pPr>
        <w:pStyle w:val="Normal"/>
        <w:spacing w:before="240" w:after="24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rFonts w:cs="Arial"/>
          <w:sz w:val="28"/>
          <w:szCs w:val="28"/>
        </w:rPr>
        <w:t>Основные рельефообразующие факторы и условия морфогенеза. Тектоногенный морфогенез</w:t>
      </w:r>
    </w:p>
    <w:p>
      <w:pPr>
        <w:pStyle w:val="Normal"/>
        <w:spacing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Понятие о факторах и условиях морфогенеза на территории республики, сходства и различия этих понятий. Основные рельефообразующие факторы региона: эндогенные и экзогенные факторы морфогенеза. Тектоногенный морфогенез: о</w:t>
      </w:r>
      <w:r>
        <w:rPr>
          <w:color w:val="000000"/>
          <w:sz w:val="28"/>
          <w:szCs w:val="28"/>
        </w:rPr>
        <w:t xml:space="preserve">сновные тектонические структуры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П порядков. Непосредственное проявление тектонических процессов в рельефе земной поверхности и опосредовано тектоногенные формы. Связь ледниковых и межледниковых формаций с тектоническими структурами. Отражение тектонических структур и ложа коренных пород в рельефе дневной поверхности. Унаследованный и обращенный рельеф. Влияние тектонических процессов на общий характер рельефа, рисунок речной сети и морфологию речных долин. Типы тектонических движений. Основные типы морфоструктур и морфоскульптур  рельефа республики. Неотектонические процессы и землетрясения: тектонические разломы, их классификация и заложение на территории республики. Классификация землетрясений по глубине гипоцентра и его местонахождения: наведенные и местные</w:t>
      </w:r>
      <w:r>
        <w:rPr>
          <w:sz w:val="28"/>
          <w:szCs w:val="28"/>
        </w:rPr>
        <w:t xml:space="preserve"> землетрясения. Основные очаги землетрясений в республики. Карта сейсмической напряженности республики и сейсмический прогноз.</w:t>
      </w:r>
    </w:p>
    <w:p>
      <w:pPr>
        <w:pStyle w:val="Normal"/>
        <w:spacing w:before="240" w:after="24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rFonts w:cs="Arial"/>
          <w:sz w:val="28"/>
          <w:szCs w:val="28"/>
        </w:rPr>
        <w:t>История изучения рельефа Беларуси и проблемы экологической геоморф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зучения рельефа Беларуси: сведения о рельефе региона в антично-средневековую эпоху, дореволюционный и послереволюционный этапы изучения рельефа, довоенный и послевоенный этапы научных изысканий, современный этап и его особенности. Основные научные геолого-геоморфологические школы (Г.И. Горецкого, К.И. Лукашова). Вклад белорусских ученых (Б.Н. Гурского, А.В. Матвеева, М.М. Цапенко, О.Ф. Якушко, Е.П. Мандера, В.А. Дементьева, Л.Н. Вознячука, Э.А. Левкова и др.) в изучение рельефа. Основные направления современных исследований рельефа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как фактор, определяющий направление хозяйственной деятельности: экологические аспекты геоморфологии. Позитивная и негативная роль рельефа в хозяйственном освоении регионов республики. 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Тема 4. </w:t>
      </w:r>
      <w:r>
        <w:rPr>
          <w:rFonts w:cs="Arial"/>
          <w:sz w:val="28"/>
          <w:szCs w:val="28"/>
        </w:rPr>
        <w:t>Основные этапы развития рельефа в антропогене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орфогенеза ледниковых эпох: количество и границы оледенений, направление движения ледниковых лопастей и языков.  Расчленение дневной поверхности и усложнение генетического разнообразия рельефа и исчезновение денудированных поверхностей. Заложение и развитие Полесской котловины, формирование цоколя, эволюция современных возвышенностей и Балтийско - Черномоского водораздела.  Изменение рисунка речной сети, заложение сквозных долин и спуск приледниковых озер, эволюция долин крупнейших рек. Динамика озерности территории. Основные генетически типы рельефа отдельных ледниковых эпох. Особенности и направленность морфогенеза в межледниковые эпох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5. Ледниковый морфогенез на территории республ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ль экзогенных процессов в формировании рельефа в плейстоцене и голоцене. Ледниковый морфогенез, как основополагающий фактор создания рельефа современной поверхности. Ледниково-экзарационные формы в республике. Гляциальный морфогенез в зоне преобладающей ледниковой аккумуляции: особенности морфогенеза и характерные формы рельефа в зоне активного, пассивного и мертвого льда. Формирование и распространение основных цепей краевых ледниковых образований на территории республики. Донно-моренные равнины. Потоково-ледниковый морфогенез: особенности его проявления, характерные формы и распространение в республике.  Особенности и время образования лимногляциальных равнин и низин. Характерные черты проявления ледникового морфогенеза в перигляциальной зоне республики: криогенный и эоловый морфогенез.  Местные формы ледникового рельефа в республике. Формирование и особенности морфологии речных долин. Сквозные участки долин, их типы и распространение. Формирование озерных котловин. Особенности литологии гляциальных отложений, их влияние на рельеф. Основные типы и подтипы ледникового рельефа. Проявление гляциотектони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 6. Современные рельефообразующие процессы и техногенная преобразованность рельефа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рельефообразующие процессы, их классификация. Склоновые процессы и факторы их обуславливающие (климатические, морфометрические, геологические, почвенно-растительный покров, техногенные)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собенности проявления и распределения основных рельефообразующих процессов в республике. К</w:t>
      </w:r>
      <w:r>
        <w:rPr>
          <w:rFonts w:cs="Arial"/>
          <w:sz w:val="28"/>
          <w:szCs w:val="28"/>
        </w:rPr>
        <w:t xml:space="preserve">арстово-суффозионные процессы и их география, особенности и характерные черты проявления карста на востоке и в западных районах республики. Гравитационные процессы: крип, солифлюкция,  обвалы, осыпи, оползни, селеподобные потоки. Условия, интенсивность и особенности их протекания. 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Биогенный морфогенез. Болотообразование и торфонакопление в республике. Эволюция болот. Их классификация, характерные черты и географическое распространение в республике. Причины современного заболачивания территории. Роль живых организмов в биогенном морфогенезе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Эоловый морфогенез и особенности его современного проявления в республике. Техногенный морфогенез в Беларуси и его характерные особенности. Основные типы техноморф и их распределение по территории региона. Техногенная преобразованность территории и распределение коэффициента преобразованности. Устойчивость рельефа к техногенным нагрузкам:</w:t>
      </w:r>
      <w:r>
        <w:rPr>
          <w:color w:val="000000"/>
          <w:sz w:val="28"/>
          <w:szCs w:val="28"/>
        </w:rPr>
        <w:t xml:space="preserve"> коэффициент устойчивости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7. Флювиальный морфогенез в Белару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скостной смыв и склоновая аккумуляция. Интенсивность плоскостного смыва и его распределение по территории республики. Линейная эрозия, интенсивность и география ее проявления в республике. Плотность и густота форм линейной эрозии. Классификация и способы образования форм линейной эрозии. Эволюционные ряды развития форм линейной эрозии на территории Беларуси. Оценка потенциала развития форм линей эрозии и водно-эрозионное районирование территории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явления и характерные черты морфогенеза постоянных водотоков. Основные черты строения современных долин крупных рек Балтийского и Черноморского бассейнов, особенности их эрозионной и аккумулятивной деятельности. Распределение объема эродированный отложений. Горизонтальное расчленение поверхности как показатель интенсивности аллювиаль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Тема 8. Геоморфологическое районирование и генетическая классификация</w:t>
      </w:r>
      <w:r>
        <w:rPr>
          <w:rFonts w:cs="Arial"/>
          <w:sz w:val="28"/>
          <w:szCs w:val="28"/>
        </w:rPr>
        <w:t xml:space="preserve"> рельефа Беларуси. Анализ геоморфологической карт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е представления об основных принципах геоморфологического районир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сономические единицы геоморфологического районирование и правомочность их выд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республики Беларусь в системе геоморфологического районирования Русской равнин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гиональные схемы геоморфологического районирования территории Беларуси (работы Д.Н. Соболева, В.А. Дементьва, М.М. Цапенко, Е.П. Мандера, Л.Н. Вознячука, А.В. Матвеева, Б.Н. Гурского). Современная схема  районирования: принципы построения, основные таксоны и основание для их выделения. Основные природно-территориальные единицы район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еоморфологическая зональность на территории республики: широтная и меридиональная зональность рельефа и особенности их проявления в Беларуси. Генетическая классификация рельефа по А. В. Матвееву, Б.Н. Гурскому</w:t>
      </w:r>
      <w:r>
        <w:rPr>
          <w:color w:val="000000"/>
          <w:sz w:val="28"/>
          <w:szCs w:val="28"/>
        </w:rPr>
        <w:t>, Р.И. Левицкой. Основные таксоны генетической классификации и особенности их выде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 9. Региональные особенности рельефа. Охраняемые геоморфологические объекты на территории Беларус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Область Белорусского поозерья.</w:t>
      </w:r>
      <w:r>
        <w:rPr>
          <w:color w:val="000000"/>
          <w:sz w:val="28"/>
          <w:szCs w:val="28"/>
        </w:rPr>
        <w:t xml:space="preserve"> Границы. Абсолютные высоты. Основные геоструктуры и их отражение в рельефе. Молодость геоморфологических процессов и их отражение в рельефе. Распространение краевых образований, озерных котловин, камово-озовых комплексов, маргинальных и сквозных долин. Типичное выражение в рельефе первичной мелкоконтурности поверхности и ландшафтов. Геоморфологическое районирование. Характеристика основных наиболее типичных геоморфологических район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Область возвышенностей и равнин центральной Беларуси. </w:t>
      </w:r>
      <w:r>
        <w:rPr>
          <w:color w:val="000000"/>
          <w:sz w:val="28"/>
          <w:szCs w:val="28"/>
        </w:rPr>
        <w:t>Границы. Абсолютные высоты. Обусловленность рельефа тектоническими структурами. Роль сожского и поозерского оледенений в формировании основных черт рельефа и Черноморско-Балтийского водораздел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Распространение форм ледникового рельефа: гляциодислокаций, отторженцев, камовых скоплений, ложбин ледникового выпахивания и размыва. Денудированность возвышенностей выположенность склонов. Формирование холмисто-увалистого рельефа краевых образований, отсутствие “живых” озер. Накопление делювия, распространение лессовидных пород и связанные с ними формы рельеф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ые долины, как наиболее крупные отрицательные формы рельефа, особенности их строения. Распространение сквозных долин. Геоморфологическое районирование. Основания для выделения в пределах области двух подобластей: западной и восточной. Характеристика основных геоморфологических районов. Особенности их геоморфологии, генезиса рельефа и влияние рельефа на хозяйственную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Область равнин и низин Предполесья.</w:t>
      </w:r>
      <w:r>
        <w:rPr>
          <w:color w:val="000000"/>
          <w:sz w:val="28"/>
          <w:szCs w:val="28"/>
        </w:rPr>
        <w:t xml:space="preserve"> Границы. Соотношение основных геоструктур и рельефа дневной поверхности. Абсолютные высоты. Преобладание пологоволнистых равнин водно-ледникового происхождения и денудированных моренных гряд и возвышенностей днепровского и сожского возраста. Роль крупных рек: Днепра, Сожа и их притоков. Черты выработанных террасированных долин с выходами коренных меловых пород на склонах. Техногенные преобразования русел и речных долин. Залегание доантропогеновых пород и карстовые явления. Распространение эоловых форм и их комплексов. Геоморфологическое районирование и характеристика основных геоморфологических район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Область Белорусского Полесья.</w:t>
      </w:r>
      <w:r>
        <w:rPr>
          <w:color w:val="000000"/>
          <w:sz w:val="28"/>
          <w:szCs w:val="28"/>
        </w:rPr>
        <w:t xml:space="preserve"> Границы. Абсолютные высоты. Связь рельефа с геоструктурами. Мощность осадочного чехла на разных участках и значение для рельефообразования. Блоковая структура фундамента. Формирование озерно-аллювиальных и аллювиальных низин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основных генетических типов рельефа Полесья. Строение речных долин. Генетические и морфологические особенности полесских моренных возвышенностей днепровского возраста. Выражение в рельефе выступов кристаллического фундамента и поднятий меловых и неогеновых пород. Карстовые явления. Распространение лессовидных пород и форм овражного рельефа. Эоловые комплексы. Техногенные преобразования рельефа. Особенности геоморфологического районирования и характеристика основных геоморфологических район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Состояние и проблемы охраны геолого-геоморфологических объектов на территории Беларуси. Критерии отбора объектов, количество и география их распределения по Беларуси. Памятники природы, рекомендованные для включения в список особо выдающихся охраняемых  объектов и территорий Центральной и Восточной Европы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TextBodyIndent"/>
        <w:ind w:left="283" w:firstLine="7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283" w:firstLine="7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Леонтьев О.К., Рыгачов Г.И. Общая геоморфология. - М. Высш.шк., 198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ычагов Г.И. Геоморфология. – М.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веев А.В., Гурский Б.Н., Левицкая Р.И. Рельеф Белоруссии. - Мн.: Университетское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Макарова Н.В., Суханова Т.В. Геоморфология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be-BY"/>
        </w:rPr>
        <w:t>М.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Балтрамович С.Ф. и др. Геоморфология. М., 200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Якушко О.Ф., Марьина Л.В., Емельянов Ю.Н. Геоморфология Беларуси. - Мн.: Университетское, 2000. 172с.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ая геамарфалогія. Минимум тэрмінаў і паняццяў. Мн.: БДУ,1993. 18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льчик М.А., Зусь М.Е., Феденя В.М., Карабанов А.К. Краевые образования Белорусской гряды. Мн. 1990. 1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и современное состояние географического изучения Белоруссии / Под. ред. Б.Н. Гурского. Мн.: «Университетское», 1988. 1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тенко Н.П. Геоморфология. М.: МГУ. 1999. 3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ужалин В.И. Экологическая геоморфология суши. М.: Научный мир. 2001. 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веев А.В. История формирования рельефа Белоруссии. - Мн.: Наука и техник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А.В., Л.А. Нечипоренко, А.И. Павловский и др. Современная динамика рельефа Белоруссии. Мн.: Навука </w:t>
      </w:r>
      <w:r>
        <w:rPr>
          <w:sz w:val="28"/>
          <w:szCs w:val="28"/>
          <w:lang w:val="be-BY"/>
        </w:rPr>
        <w:t>і тэхніка</w:t>
      </w:r>
      <w:r>
        <w:rPr>
          <w:sz w:val="28"/>
          <w:szCs w:val="28"/>
        </w:rPr>
        <w:t>. 1991. 10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льеф среды жизни человека (экологическая геоморфология). Ред. Э. А. Лихачева, Д. А. Тимофеев. М.: Медиа-ПРЕСС, 2002.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вчик С.Ф. Антропогенный морфогенез на территории Беларуси. Мн.: 2002. 17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монов Ю.Г. Геоморфология: методология фундаментальных исследований. С.-Петербург. 2005. 427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Якушко О.Ф. Основы геоморфологии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be-BY"/>
        </w:rPr>
        <w:t>Мн. Высш.шк., 199</w:t>
      </w:r>
      <w:r>
        <w:rPr>
          <w:color w:val="000000"/>
          <w:sz w:val="28"/>
          <w:szCs w:val="28"/>
        </w:rPr>
        <w:t>7. 234с.</w:t>
      </w:r>
    </w:p>
    <w:p>
      <w:pPr>
        <w:pStyle w:val="Normal"/>
        <w:tabs>
          <w:tab w:val="clear" w:pos="708"/>
          <w:tab w:val="left" w:pos="720" w:leader="none"/>
        </w:tabs>
        <w:ind w:left="720" w:hanging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правочны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80"/>
        <w:jc w:val="both"/>
        <w:rPr/>
      </w:pPr>
      <w:r>
        <w:rPr>
          <w:sz w:val="28"/>
        </w:rPr>
        <w:t>Бердышев С. Н. Популярный географический энциклопедический словарь / С.Н. Бердышев. – М., 2002. – 7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Географический энциклопедический словарь / под ред. В. М. Котлякова. – М., 2003. – 9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  <w:lang w:val="be-BY"/>
        </w:rPr>
        <w:t>Геаграфія ў тэрмінах і паняццях: энцыкл. даведнік. – М.: БелЭН, 2003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Левашов Е. А. Географические названия: слов.-справ. / Е.А. Левашов– СПб., 2000. – 6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Реймерс Н. Ф. Природопользование: слов.-справ. / Н.Ф. Реймерс– М., 1990. – 63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Российский энциклопедический словарь: 2 кн / гл. ред. А. М. Прохоров. – М., 2000. – 1023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тлас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Атлас мира. – М., 2000. – 44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Атлас стран мира. – М., 2003. – 103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Большой атлас школьника. – М., 2000. – 18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360" w:hanging="20"/>
        <w:jc w:val="both"/>
        <w:rPr/>
      </w:pPr>
      <w:r>
        <w:rPr>
          <w:sz w:val="28"/>
        </w:rPr>
        <w:t>Большой географический атлас мира / пер. с исп. И. М. Вершининой, Н. А. Врублевской. – М., 2004. – 43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Географический атлас мира / пер. с нем. – М., 1999. – 224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Географический атлас мира. – М., 1997. – 9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/>
      </w:pPr>
      <w:r>
        <w:rPr>
          <w:sz w:val="28"/>
        </w:rPr>
        <w:t>Нацыянальны атлас Беларус</w:t>
      </w:r>
      <w:r>
        <w:rPr>
          <w:sz w:val="28"/>
          <w:lang w:val="en-US"/>
        </w:rPr>
        <w:t>i</w:t>
      </w:r>
      <w:r>
        <w:rPr>
          <w:sz w:val="28"/>
        </w:rPr>
        <w:t>. – Мн., 2002. – 29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 xml:space="preserve">Обзорно-географический атлас мира. – М., 2003. – 177 с.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Пример комплексного контрольного зад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СОСТАВЛЕНИЕ МОРФОМЕТРИЧЕСКОЙ ХАРАКТЕРИСТИКИ УЧАСТК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ЕРРИТОРИИ ПО ТОПОГРАФИЧЕСКОЙ КАРТ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работы </w:t>
      </w:r>
      <w:r>
        <w:rPr>
          <w:color w:val="000000"/>
          <w:sz w:val="28"/>
          <w:szCs w:val="28"/>
        </w:rPr>
        <w:t>- научиться "читать" рельеф по топографическим картам разного масштаба для территорий с разнообразным рельеф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ходные материалы: </w:t>
      </w:r>
      <w:r>
        <w:rPr>
          <w:bCs/>
          <w:color w:val="000000"/>
          <w:sz w:val="28"/>
          <w:szCs w:val="28"/>
        </w:rPr>
        <w:t>Фрагменты</w:t>
      </w:r>
      <w:r>
        <w:rPr>
          <w:b/>
          <w:bCs/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чебных топографических карт масштаба 1:10000; 1:25000 по варианта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 xml:space="preserve">Дать морфометрическую характеристику рельефа предлагаемого участка (см. фрагмент карты) по следующему плану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положение изучаемого района (номенклатура, координаты кар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характер рельефа (горный или равнинный, эрозионный или ледниковый, однообразный или разнообразный; холмистый, увалистый), характер форм рельефа: положительные, отрицательные, простые, сложные, замкнутые, открыт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е, наибольшие и наименьшие абсолютные высоты (их значения и расположение на местн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пады относительных высот (средние, наибольшие, наименьши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ить и проанализировать картограммы густоты и глубины расчленения рельеф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ить и проанализировать карту крутизны склонов, отметив их использование в хозяйственной деятельности и характерные процессы морфогене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орогидрографическую характеристику постоянным водотока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лавная река (ее название, направление течения, скорость течения; глубина, ширина, форма долины в плане и т.д.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форма речных долин (симметричная, асимметричная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-образная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-образная, ящикообразная, террасированная); по рисунку поперечного профиля (при описании использовать вычерченные профили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ина реки на изучаемом участке, ее уклон и паде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усло, его морфология; меандры и их типы и основные элементы, коэффициент меандрирования, шаг и угол меанд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личие (или отсутствие) в долинах пойм и террас (их ширина, высота над урезом, морфология поверхности, закономерности распространения в речной долине), типы пойм и террас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орма долинных склонов (прямые, выпуклые, вогнутые, выпукло-вогнутые, ступенчатые), их крутизна, длин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лые эрозионные формы (овраги, балки, ложбины), их длина (от...до...), ширина (от...до...), густота, плотно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оить в верхнем, среднем и нижнем течении поперечные профили наиболее типичных эрозионных форм рельефа (балок, оврагов, ложбин стока и т.п.), а также их продольные профил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анализировать форму поперечного и продольного профилей, динамические стадии развития (для оврагов), закономерности распространения на территории района со ссылкой на анализ картограммы густоты эрозионного расчлен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делать вывод о возможном генезисе и возраст рельефа, современные рельефообразующих процесс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задания кроме картосхем и картограмм должно быть подготовлена письменная характеристика рельефа объемом в 2-2,5 страницы. Описание должно быть литературно изложено и аккуратно оформлен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5376545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5" t="12196" r="4604" b="1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. 1. Фрагмент топографической карты участка мест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ложение 2. Примерный перечень терминов и понятий по общей геоморфологии для текущего контроля знаний студен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геоморфологии как науки, друмлины, водораздел, аридный рельеф, абляция, каньон, морфология дол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ческое районирование, выветривание, барханы, кар, куэстовый рельеф, ледниковая эрозия (экзарация), продольный профи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дниковая эпоха (ледниковье), меандры, литоралы. морфометрия. суффозия, тальвег, бергштр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Ледниковый комплекс, лагуна, карст, бугры пучения, оползень .бифуркация рек, пл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й рельеф, бар, эворзия, веер блуждания, гляциодислокация, пятящаяся эрозия, горст, невыработанные дол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ческий профиль, зандры, карст, эрозия, террасы, фьор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Тип рельефа, долина реки, склоны, пенеплен, нанарельеф. картограмма, денуд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Береговые процессы, водопад, геоморфологические карты, морфоскульптура, русло, шх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Рельеф, сквозные долины, пойма, педимент, микрорельеф, междуречь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Морфометрия, абразия, останцы, бараньи лбы, вулкан, напорные конечные мор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Морфография (орография), антицедентные долины, базис эрозии, грог, горизонт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Эндогенные процессы, котловина, делювий, курумы, лиман, макрорелье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Флювиальный рельеф, мегарельеф, морфоструктуры, наледь, озы, полесь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Экзогенные процессы, камы, речной перехват, профиль равновесия реки, река, пещ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Речная долина, солифлюкция, планетарный рельеф, бедленд (дурные земли), овра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Эрозионный рельеф, термокарст, горные ледники, балка, долинный зандр, формы рельефа и их груп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Классификация рельефа, дефлюкционные склоны, пролювий, структурный рельеф, покровные (материковые) ледники, дистальный и проксимальный скл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Холмисто-моренно-озерный рельеф, параболические дюны, маргинальные долины, термоабразия, эпигенетические долины, элементы форм рельеф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ональность рельефообразования, поверхности выравнивания, водно-ледниковый рельеф, равни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ложение 3. Примеры тестовых вопросов по геоморфологии Беларус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редняя абсолютная высота территории Беларуси составляе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а) 159 -160 м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134 – 135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125-126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)  185-186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)  203-205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коло 44% территории  Беларуси имеют высоту 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до 130 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до 150 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до 200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) до 250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) до 100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ысоты более 300 м и менее 100 м составляют 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около 3%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около 5%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около 1%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) около 0,2 %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) около 10%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Среди перечисленных возвышенностей найдите «белую ворону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а) Радошковичская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б) Ивенецкая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) Воложинская;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) Логойска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) Ошмянска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Гора Лысая находится на … возвышен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Радошковичско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Ивенецко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) Воложинской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) Логойско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) Плещеницко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Новогрудской возвышенности находится гора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а) Милидавская 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б) Замкова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) Лыс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г) Девичь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д) Мая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Названиям высших точек (левый столбик) подберите соответствующие названия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возвышенностей (правый столбик). </w:t>
      </w:r>
      <w:r>
        <w:rPr>
          <w:i/>
          <w:iCs/>
          <w:color w:val="000000"/>
        </w:rPr>
        <w:t xml:space="preserve">Ответ запишите только перечнем букв без пропусков и знаков препинания.   </w:t>
      </w:r>
    </w:p>
    <w:tbl>
      <w:tblPr>
        <w:tblW w:w="43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г. Лыса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Радошковичска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) г. Замков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Новогрудска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) г. Милидавск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Ошмянска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4) г. Дзержинск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) Ивенецка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5) г. Мая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) Логойска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Перечислите возвышенности входящие в состав Минск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  <w:color w:val="000000"/>
        </w:rPr>
        <w:t>Кубличская, Пышногорская, Лукомская возвышенности входят в состав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а) </w:t>
      </w:r>
      <w:r>
        <w:rPr>
          <w:iCs/>
          <w:color w:val="000000"/>
        </w:rPr>
        <w:t>Латгальск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  <w:color w:val="000000"/>
        </w:rPr>
        <w:t xml:space="preserve">б) Браславской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  <w:color w:val="000000"/>
        </w:rPr>
        <w:t>в) Свенцянской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г) Ушачско-Лепельск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д) Нещердовск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  <w:color w:val="000000"/>
        </w:rPr>
        <w:t xml:space="preserve">Через какие из перечисленных возвышенностей и гряд не проходит главный водораздел в республике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а) Гродненск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б) Загородь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в) Копыльская гряда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г) Минск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д) Новогрудская возв.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е) Оршанская воз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Среди перечисленных возвышенностей найдите «белую ворону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а) Минска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б) Витебска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в) Новогрудска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г) Копыльск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д) Ошмянска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Установите соответствие между морфостуктурами (левый столбик) и соответствующими им тектоническими структурами (правый столбик)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Цокольная равнина;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) Латвийская седловина, склоны Белорусской   антеклизы  и Жлобинской седловины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) Структурно-денудационная равнина;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Оршанская впади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3) Денудационная столово-останцовая равнина;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краинский кристаллический щит Белорусского Полесь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)  Денудационная субгоризонтальная равни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Погребенный выступ фундамента Белорусской антеклизы и Полесской седловин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5) Пластово-аккумулятивная равнина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Территории Подлясско-Брестской впадины и Припятского прогиба,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На какой из перечисленных морфоструктур Беларуси расположены Гродненская, Волковысская, Новогрудская, Минская возвышенности;  Ошмянские, Свенцянские, Копыльские гряды; возв. Загородье?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) Цокольная равнин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б) Структурно-денудационная равнина;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) Денудационная столово-останцовая равнина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г)  Денудационная субгоризонтальная равнин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) Пластово-аккумулятивная равнина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акие из перечисленных орографических объектов являются обращенными по отношению к тектоническим структурам фундамент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) Мозырская возвышенность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) Оршанская возвышенность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в) Полоцкая низина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г) Неманская низин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) Свентянские гряд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тановите соответствие между генетическими типами озерных котловин (левый столбик) и соответствующими им названиями озер (правый столбик)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1) Подпрудно-ледниковые;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) Воронец, Верку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2) Ледниково-экзорационные;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Мядел, Освейско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>
                <w:color w:val="000000"/>
              </w:rPr>
              <w:t xml:space="preserve">3) Эворзионные;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ирь, Долго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)  Термокарстовые;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Волька, Сомин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) Карстовые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Лисицкое, Усомля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оренные равнины чаще всего приурочены к 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) проксимальным частям краевых образований;</w:t>
      </w:r>
    </w:p>
    <w:p>
      <w:pPr>
        <w:pStyle w:val="Normal"/>
        <w:ind w:left="360" w:hanging="0"/>
        <w:jc w:val="both"/>
        <w:rPr/>
      </w:pPr>
      <w:r>
        <w:rPr/>
        <w:t>б) дистальным частям краевых образований;</w:t>
      </w:r>
    </w:p>
    <w:p>
      <w:pPr>
        <w:pStyle w:val="Normal"/>
        <w:ind w:left="360" w:hanging="0"/>
        <w:jc w:val="both"/>
        <w:rPr/>
      </w:pPr>
      <w:r>
        <w:rPr/>
        <w:t>в) центральным участкам краевых образований;</w:t>
      </w:r>
    </w:p>
    <w:p>
      <w:pPr>
        <w:pStyle w:val="Normal"/>
        <w:ind w:left="360" w:hanging="0"/>
        <w:jc w:val="both"/>
        <w:rPr/>
      </w:pPr>
      <w:r>
        <w:rPr/>
        <w:t>г) фланговым зонам краевых образований;</w:t>
      </w:r>
    </w:p>
    <w:p>
      <w:pPr>
        <w:pStyle w:val="Normal"/>
        <w:ind w:left="360" w:hanging="0"/>
        <w:jc w:val="both"/>
        <w:rPr/>
      </w:pPr>
      <w:r>
        <w:rPr/>
        <w:t>д) не зависят от расположения краевых образований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7. </w:t>
        <w:tab/>
        <w:t>Расположите перечисленные типы рельефа в порядке возрастания</w:t>
      </w:r>
      <w:r>
        <w:rPr/>
        <w:t xml:space="preserve"> </w:t>
      </w:r>
      <w:r>
        <w:rPr>
          <w:b/>
          <w:sz w:val="22"/>
          <w:szCs w:val="22"/>
        </w:rPr>
        <w:t>гипсометрического уровн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а) Аллювиальные низ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Моренные равн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Вводно-ледниковые равнины и низ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Озерно-ледниковые низ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) Краевые ледниковые возвышенности и гря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8 Из перечисленных орографических объектов укажите те, которые относятся к Ошмянской цепи краевых образований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вейская гряд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шачская возв-т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тровецкие гряд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Центральная часть Гродненской возв-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етринские краевые образова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Южная часть Минской возвышеннос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лонимская возвышенност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озвышенность Загородь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раевые образования у г. Костюкович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гловой массив и краевые образования у г. Могилева и Белынич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раевые образования северной части озерской лопас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</w:rPr>
        <w:t>19. В условиях Беларуси формировались следующие типы зандров …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а) сложные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) зандровые равнин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) элементарны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г) одноконусны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д) долинные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) котловинны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ж) ямчатый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0. Расположите единицы генетической классификации рельефа Беларуси в порядке их возрастания таксономического ранга </w:t>
      </w:r>
    </w:p>
    <w:p>
      <w:pPr>
        <w:pStyle w:val="Normal"/>
        <w:ind w:left="360" w:hanging="0"/>
        <w:jc w:val="both"/>
        <w:rPr/>
      </w:pPr>
      <w:r>
        <w:rPr/>
        <w:t>а) Тип</w:t>
      </w:r>
    </w:p>
    <w:p>
      <w:pPr>
        <w:pStyle w:val="Normal"/>
        <w:ind w:left="360" w:hanging="0"/>
        <w:jc w:val="both"/>
        <w:rPr/>
      </w:pPr>
      <w:r>
        <w:rPr/>
        <w:t>б) Класс</w:t>
      </w:r>
    </w:p>
    <w:p>
      <w:pPr>
        <w:pStyle w:val="Normal"/>
        <w:ind w:left="360" w:hanging="0"/>
        <w:jc w:val="both"/>
        <w:rPr/>
      </w:pPr>
      <w:r>
        <w:rPr/>
        <w:t>в) Форма</w:t>
      </w:r>
    </w:p>
    <w:p>
      <w:pPr>
        <w:pStyle w:val="Normal"/>
        <w:ind w:left="360" w:hanging="0"/>
        <w:jc w:val="both"/>
        <w:rPr/>
      </w:pPr>
      <w:r>
        <w:rPr/>
        <w:t>г) Группа</w:t>
      </w:r>
    </w:p>
    <w:p>
      <w:pPr>
        <w:pStyle w:val="Normal"/>
        <w:ind w:left="360" w:hanging="0"/>
        <w:jc w:val="both"/>
        <w:rPr/>
      </w:pPr>
      <w:r>
        <w:rPr/>
        <w:t>д) Подтип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1. Среди перечисленных генетических единиц не относятся к рангу «группа» при классификации рельефа …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) Эолова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) Биогенна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) Карстова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г) Собст. Техногенна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) Солифлюкционна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) Тектоногенна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2. В области Белорусского Поозерья выделяют</w:t>
      </w:r>
      <w:r>
        <w:rPr/>
        <w:t xml:space="preserve"> … </w:t>
      </w:r>
      <w:r>
        <w:rPr>
          <w:b/>
        </w:rPr>
        <w:t>краевых ледниковых возвышенностей являющихся самостоятельными геоморфологическими района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сем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шесть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восем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г) девят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3. Найдите соответствие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786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нтрально-Березинская рав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точно-Белорусская подобласт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рецкая рав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ласть равнин и низин Предполесь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кидельская низ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ласть Центрально-Белорусских краевых ледниковых возвышенностей и гряд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ерхнее-Припятская низ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бласть Полесской низме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Лукомская возвы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бласть Белорусского Поозерь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рный список тем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роблемы - космические раны на поверхности земли и их отражение в рельеф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лканизм на Земле и его географические следств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йсмические явления на Земле и их географические следств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догенные и экзогенные процессы как факторы развития рельеф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инно-океанические хребты и их роль в формировании рельефа Зем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 и особенности морфологии современных лед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волюция болот как форм биогенного морфогенез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текучей воды и флювиальный релье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тривание как фактор рельефо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орфологические процессы и формы рельефа областей современного олед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орфологические процессы и формы рельефа областей плейстоценового олед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орфологическая зональность рельефа Беларус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орфологические процессы и формы рельефа криогенных облас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особенности горных стр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арстового геоморфологического комплекса и морфология карстовых облас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орфологические процессы в береговой зоне и типы морских берег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генез пустынных облас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рфологии речных долин и озерных котловин карстовых облас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овая деятельность как фактор рельефо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геоморфологии Беларус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вулканических облас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орфологические процессы и типы равн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овые процессы и типы скло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ие стихии и их роль в преобразовании рельеф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ирования и строения рельефа Белорусского Поозер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ие типы озерных котловин: морфология и географическое распростране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распространение озерно-ледниковых низ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возные долины, особенности их образования, распространение и хозяйственное значе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льефа Центральной Беларус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сья Восточно-Европейской равнины. Происхождение, особенности рельеф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гражданин Чили и уроженец Беларуси Игнат Домейко – геолог и геоморф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улканизма в географической оболоч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ы и человечест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"/>
        </w:tabs>
        <w:ind w:left="186" w:firstLine="71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7:00Z</dcterms:created>
  <dc:creator>iv</dc:creator>
  <dc:description/>
  <dc:language>en-US</dc:language>
  <cp:lastModifiedBy>galynsky</cp:lastModifiedBy>
  <cp:lastPrinted>2009-12-02T13:14:00Z</cp:lastPrinted>
  <dcterms:modified xsi:type="dcterms:W3CDTF">2010-02-19T10:19:00Z</dcterms:modified>
  <cp:revision>3</cp:revision>
  <dc:subject/>
  <dc:title>Министерство образования Республики Беларусь</dc:title>
</cp:coreProperties>
</file>