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экзамену «География и экология промышленных комплек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 задачи курса. Роль в подготовке специалиста-географа. Основные понятия. Промышленные комплексы как объект изучения экономической географ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ь как отрасль экономики, ее структура и особ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развития промышленного производства. Роль и влияние НТП и НТР на развитие промышленного производ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пространственного размещения промышленного производства. «Теория штандорта промышленности» А.Вебера и «Треугольник Лаунхард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гляды А.Леша и Д. Смита на размещение промышленного производства. Прибыльность как главный критерий оптимальности размещ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ические динамические подходы в теории развития и размещения промышленности (Н.Д. Кондратьев и Й. Шумпетер). «Диффузия нововведений» Т. Хагерстранд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ресурсно-вещественных циклов на формировании территориальной структуры промышленности. Концепция энергопроизводственных цикл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и предпосылки территориального разделения труда (ТРТ) в промышленности. Значение ТРТ в географии промышленного производ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ходы к классификации отраслей промышленности. Изменения структуры при переходе от ОКОНХ к ОКВЭ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и условия размещения промышленного производ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щественной организации промышленного производства и их роль в современной географии промышл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для оценки пространственной концентрации, территориальной и временной динамики промышленного производ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экономические показатели промышленного производства (материало- энерго-, водо-, трудо-, фондоемкость; себестоимость, прибыль, выручка, рентабельность, производительность труда и т.д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о-производственные комплексы (ТПК) и производственные кластеры: различия и сходства. Эволюция форм организации промышленного производ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дходы к промышленному районированию. Территориальная структура промышл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ги в территориальной организации промышленности мира. Проблемы и перспективы ее развит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действия на окружающую среду (ОВОС). Показатели оценки воздействия промышленного производства на окружающую сред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экономические и экологические аспекты добычи полезных ископаемы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ко-экономические и экологические аспекты нефтяной и газовой промышл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ко-экономические и экологические аспекты угольной, сланцевой и торфяной промышл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ко-экономические и экологические аспекты производства электроэнергии на тепловых и атомных электростанци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экономические и экологические аспекты производства электроэнергии на гидравлических электростанциях и из альтернативных источни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экономические и экологические аспекты черной металлург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ко-экономические и экологические аспекты алюминиевой и титано-магнетитовой промышл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ко-экономические и экологические аспекты свинцово-цинковой и медной промышл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ко-экономические и экологические аспекты производства продукции основной химии (минеральных удобрений, серной кислоты, соды, аммиака и т.д.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ко-экономические и экологические аспекты развития отраслей органической химии (химических волокон, синтетических смол и пластмасс и т.д.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экономические и экологические аспекты развития отраслей автомобилестроения и сельскохозяйственного машиностро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экономические и экологические аспекты производства машин, оборудования и микроэлектрони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ко-экономические и экологические аспекты производства строительных материал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ко-экономические и экологические аспекты лесозаготовительной,  деревообрабатывающей и целлюлозно-бумажной промышл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ко-экономические и экологические аспекты текстильной и швейной промышл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экономические и экологические аспекты производства кож и изделий из ни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ко-экономические и экологические аспекты производства продуктов питания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6:00Z</dcterms:created>
  <dc:creator>Alexxx</dc:creator>
  <dc:description/>
  <dc:language>en-US</dc:language>
  <cp:lastModifiedBy>Alexxx</cp:lastModifiedBy>
  <dcterms:modified xsi:type="dcterms:W3CDTF">2015-05-05T07:51:00Z</dcterms:modified>
  <cp:revision>3</cp:revision>
  <dc:subject/>
  <dc:title/>
</cp:coreProperties>
</file>