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</w:rPr>
        <w:t>В.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Е.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Головчинер, О. Н. Русанова (Томск)</w:t>
      </w:r>
    </w:p>
    <w:p>
      <w:pPr>
        <w:pStyle w:val="Normal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ПЬЕСЫ Л. ПЕТРУШЕВСКОЙ «ТРИ ДЕВУШКИ В ГОЛУБОМ» И ПРОБЛЕМА ИНСТУМЕНТАРИЯ АНАЛИЗА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(интертекст и контекст)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блемное поле наших размышлений связано с тем, что понятия </w:t>
      </w:r>
      <w:r>
        <w:rPr>
          <w:i/>
          <w:sz w:val="28"/>
          <w:szCs w:val="28"/>
        </w:rPr>
        <w:t>контекст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интертекста</w:t>
      </w:r>
      <w:r>
        <w:rPr>
          <w:sz w:val="28"/>
          <w:szCs w:val="28"/>
        </w:rPr>
        <w:t xml:space="preserve">, наиболее, может быть, широко и часто используемые в современном литературоведении, представленные словами с одним корнем, по сути, не соотнесены, не разведены в теоретической рефлексии. Рискнём предложить свои соображения по этому повод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к выясняется в исследованиях последних лет, время появления и распространения самих явлений </w:t>
      </w:r>
      <w:r>
        <w:rPr>
          <w:i/>
          <w:sz w:val="28"/>
          <w:szCs w:val="28"/>
        </w:rPr>
        <w:t>контекст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интертекст,</w:t>
      </w:r>
      <w:r>
        <w:rPr>
          <w:sz w:val="28"/>
          <w:szCs w:val="28"/>
        </w:rPr>
        <w:t xml:space="preserve"> в широком понимании,  не уследимо в глубине веков. Слова, которые обозначают эти явления, вошли в наше сознание в качестве активно используемых относительно недавно, хотя и в разное время. Несовпадения по времени естественны, так было с очень многими вошедшими в наше сознание терминами: сначала что-то рождается, потом это </w:t>
      </w:r>
      <w:r>
        <w:rPr>
          <w:i/>
          <w:sz w:val="28"/>
          <w:szCs w:val="28"/>
        </w:rPr>
        <w:t>нечто</w:t>
      </w:r>
      <w:r>
        <w:rPr>
          <w:sz w:val="28"/>
          <w:szCs w:val="28"/>
        </w:rPr>
        <w:t xml:space="preserve"> называют, атрибутируют. Интересно проверить моменты появления обозначенных терминов (и их понимание) в специальной справочной литературе, потому что соответствующие статьи даются в подобной литературе только тогда, когда явление уже определилось в аналитической практике, его уже необходимо обозначить, в том числе и с целью уточнения коридора значений, с целью установления большей или меньшей однозначности словоупотреб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а и первых разработчиков термина </w:t>
      </w:r>
      <w:r>
        <w:rPr>
          <w:i/>
          <w:sz w:val="28"/>
          <w:szCs w:val="28"/>
        </w:rPr>
        <w:t xml:space="preserve">интертекст </w:t>
      </w:r>
      <w:r>
        <w:rPr>
          <w:sz w:val="28"/>
          <w:szCs w:val="28"/>
        </w:rPr>
        <w:t xml:space="preserve">(далее – И.) называют достаточно точно: Ю.Кристева вводит его в 1967 г. с опорой на статью М.Бахтина 1924 г.; Р.Барт принадлежит к наиболее цитируемым по проблеме И. ученым. Всплеск активного интереса к И. и работа с понятием на русской почве приходится на середину 1990-х — 2000 годы. Принципиально в понимании И., думается, мало что меняется. Если мысль Бахтина вырастала из понимания того, что художник творит в диалоге со всей предшествующей и современной культурой (и он блестяще показал результаты такого диалога на анализе творчества Достоевского, Рабле, Гете и др.), то авторы и разработчики обсуждаемого термина, всю предшествующую культуру видят как единый И., который, в свою очередь, служит как бы предтекстом для вновь появляющихся текстов. Другие, по сути, только термины. При широком понимании И. анализ сводится к поиску, к регистрации источников цитирования [1, с.81]. Понимание И. в узком смысле, сфера его применения ограничена литературой и культурой постмодернизма, </w:t>
      </w:r>
      <w:r>
        <w:rPr>
          <w:i/>
          <w:sz w:val="28"/>
          <w:szCs w:val="28"/>
        </w:rPr>
        <w:t>игрой</w:t>
      </w:r>
      <w:r>
        <w:rPr>
          <w:sz w:val="28"/>
          <w:szCs w:val="28"/>
        </w:rPr>
        <w:t xml:space="preserve"> автора </w:t>
      </w:r>
      <w:r>
        <w:rPr>
          <w:i/>
          <w:sz w:val="28"/>
          <w:szCs w:val="28"/>
        </w:rPr>
        <w:t>чужими</w:t>
      </w:r>
      <w:r>
        <w:rPr>
          <w:sz w:val="28"/>
          <w:szCs w:val="28"/>
        </w:rPr>
        <w:t xml:space="preserve"> текстами. Подобные интерпретации И. разворачиваются разными сторонами, обнаруживают незначительные нюансы в связи с разными теоретическими подходами авторов – прежде всего  с разным языком описания (постструктуралистским, семиотическим, общефилософским, лингвистическим и т.д.). Можно согласиться с В.А. Миловидовым в том, что термин И. в широком его понимании «становится броским и эффектным, но не привносящим ничего нового в аналитический инструментарий литературоведения» [1, с. 81], а в узких рамках понимания этого термина «сам принцип сопряжения дефрмированных и подвергнутых индексальной редукции претекстов оказывается более важным, чем семантика последних, комбинаторная семантика становящегося интертекста подчиняет себе и частично отменяет имманентную семантику прецедентных текстов» [1, с. 83.]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</w:t>
      </w:r>
      <w:r>
        <w:rPr>
          <w:i/>
          <w:sz w:val="28"/>
          <w:szCs w:val="28"/>
        </w:rPr>
        <w:t xml:space="preserve">контекст </w:t>
      </w:r>
      <w:r>
        <w:rPr>
          <w:sz w:val="28"/>
          <w:szCs w:val="28"/>
        </w:rPr>
        <w:t xml:space="preserve">[далее — К.] старше. Насколько удалось обнаружить, статья о нем впервые на русском языке появляется в «Словаре поэтических терминов», составленном А.П. Квятковским в 1940 г. Она была продублирована во 2-м издании «Поэтического словаря» этого автора в 1966 г.: в десять раз вырос тираж издания, в три раза объем, но содержание и объем статьи о </w:t>
      </w:r>
      <w:r>
        <w:rPr>
          <w:i/>
          <w:sz w:val="28"/>
          <w:szCs w:val="28"/>
        </w:rPr>
        <w:t>контексте</w:t>
      </w:r>
      <w:r>
        <w:rPr>
          <w:sz w:val="28"/>
          <w:szCs w:val="28"/>
        </w:rPr>
        <w:t xml:space="preserve"> остались в прежних и специальных границах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.П.Квятковск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нтересовала стиховедческая сторона проблемы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и под  </w:t>
      </w:r>
      <w:r>
        <w:rPr>
          <w:i/>
          <w:sz w:val="28"/>
          <w:szCs w:val="28"/>
        </w:rPr>
        <w:t xml:space="preserve">контекстом </w:t>
      </w:r>
      <w:r>
        <w:rPr>
          <w:sz w:val="28"/>
          <w:szCs w:val="28"/>
        </w:rPr>
        <w:t>он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понима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 целое произведения, в котором (т.е. в контексте) должен быть проверен ритм отдельной, интересующей фразы. В том же 1966 г. в коротенькой статье 3 тома КЛЭ К. трактуется тоже узко, можно сказать, в лингвистическом, стилистическом аспекте как «относительно законченная часть письменной или устной речи, в которой  слово, фраза, любое художественное средство… приобретают конкретный смысл» [2, с. 715]. К. здесь тоже ограничен пределами одного текста, даже его фрагмента. Видимо, тот же или близкий ему по позиции автор писал статью о </w:t>
      </w:r>
      <w:r>
        <w:rPr>
          <w:i/>
          <w:sz w:val="28"/>
          <w:szCs w:val="28"/>
        </w:rPr>
        <w:t>контексте</w:t>
      </w:r>
      <w:r>
        <w:rPr>
          <w:sz w:val="28"/>
          <w:szCs w:val="28"/>
        </w:rPr>
        <w:t xml:space="preserve"> для одного из массовых справочных изданий – для «Словаря литературоведческих терминов» 1974 г. Совпадает с названными по объему и смыслу (лингвистическому, преимущественно) статья в </w:t>
      </w:r>
      <w:r>
        <w:rPr>
          <w:i/>
          <w:sz w:val="28"/>
          <w:szCs w:val="28"/>
        </w:rPr>
        <w:t>Литературном энциклопедическом словаре</w:t>
      </w:r>
      <w:r>
        <w:rPr>
          <w:sz w:val="28"/>
          <w:szCs w:val="28"/>
        </w:rPr>
        <w:t xml:space="preserve"> (1987 г.). В ней  речь идет о компоненте, проясняющемся в контексте произведения как целог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ставители литературных словарей явно запаздывали. Материал отечественного литературоведения показывает, что в 1970-80-е годы К. становится предметом специального и активного изучения.</w:t>
      </w:r>
      <w:r>
        <w:rPr/>
        <w:t xml:space="preserve"> </w:t>
      </w:r>
      <w:r>
        <w:rPr>
          <w:sz w:val="28"/>
          <w:szCs w:val="28"/>
        </w:rPr>
        <w:t xml:space="preserve">После публикации в 1960-х гг. основных работ Бахтина с его идеями </w:t>
      </w:r>
      <w:r>
        <w:rPr>
          <w:i/>
          <w:sz w:val="28"/>
          <w:szCs w:val="28"/>
        </w:rPr>
        <w:t>диалога, большого времени культуры</w:t>
      </w:r>
      <w:r>
        <w:rPr/>
        <w:t xml:space="preserve">  </w:t>
      </w:r>
      <w:r>
        <w:rPr>
          <w:sz w:val="28"/>
          <w:szCs w:val="28"/>
        </w:rPr>
        <w:t>в отечественной науке</w:t>
      </w:r>
      <w:r>
        <w:rPr/>
        <w:t xml:space="preserve"> </w:t>
      </w:r>
      <w:r>
        <w:rPr>
          <w:sz w:val="28"/>
          <w:szCs w:val="28"/>
        </w:rPr>
        <w:t>пробуждается особый интерес и к разработке категории К. Одним из его очевидных выражений можно считать выходившие с 1971 г. в издательстве «Наука</w:t>
      </w:r>
      <w:r>
        <w:rPr/>
        <w:t xml:space="preserve">» </w:t>
      </w:r>
      <w:r>
        <w:rPr>
          <w:sz w:val="28"/>
          <w:szCs w:val="28"/>
        </w:rPr>
        <w:t xml:space="preserve">ежегодники Института Мировой литературы под названием «Контекст» с прибавлением соответствующего года. В самых разных изданиях публикуются статьи, в которых еще </w:t>
      </w:r>
      <w:r>
        <w:rPr>
          <w:i/>
          <w:sz w:val="28"/>
          <w:szCs w:val="28"/>
        </w:rPr>
        <w:t>расплывчатый</w:t>
      </w:r>
      <w:r>
        <w:rPr>
          <w:sz w:val="28"/>
          <w:szCs w:val="28"/>
        </w:rPr>
        <w:t xml:space="preserve"> термин расширяет семантику и уточняется в функционировании. Так, И.П.Смирнов, развивая идеи Бахтина, в статье 1978 г. видит в качестве К. прежде всего внешние по отношению к произведению явления: жизненный опыт писателя (биографический К. и его психологические аспекты </w:t>
      </w:r>
      <w:r>
        <w:rPr>
          <w:sz w:val="20"/>
          <w:szCs w:val="20"/>
        </w:rPr>
        <w:t xml:space="preserve">— </w:t>
      </w:r>
      <w:r>
        <w:rPr>
          <w:sz w:val="28"/>
          <w:szCs w:val="28"/>
        </w:rPr>
        <w:t>непосредственный К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ведения, представляющий собой активный репертуар оценок и определений субъекта, и так называемый удаленный К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оведения, охватывающий весь набор ценностей, которыми владеет личность). В качестве К. он предлагает рассматривать социально-культурную ситуацию, обусловливающую процесс создания памятника; утвердившиеся в речевой практике семантические нормы; литературную традицию; близкий и дальний К. современных произведений; а также реминисцентный слой самого произведения, его архетипическую, мифопоэтическую семантику [3, с. 186—187]. На анализе конкретного стихотворения Маяковского ученый показал, как, корректируя, дополняя друг друга, интерпретации текста в сцеплении с разными К. открывают возможность передвинуть анализ с </w:t>
      </w:r>
      <w:r>
        <w:rPr>
          <w:i/>
          <w:sz w:val="28"/>
          <w:szCs w:val="28"/>
        </w:rPr>
        <w:t>описания</w:t>
      </w:r>
      <w:r>
        <w:rPr>
          <w:sz w:val="28"/>
          <w:szCs w:val="28"/>
        </w:rPr>
        <w:t xml:space="preserve"> замкнутого в себе смысла на уровень </w:t>
      </w:r>
      <w:r>
        <w:rPr>
          <w:i/>
          <w:sz w:val="28"/>
          <w:szCs w:val="28"/>
        </w:rPr>
        <w:t>объяснения смысла</w:t>
      </w:r>
      <w:r>
        <w:rPr>
          <w:i/>
          <w:sz w:val="32"/>
          <w:szCs w:val="32"/>
        </w:rPr>
        <w:t xml:space="preserve"> </w:t>
      </w:r>
      <w:r>
        <w:rPr>
          <w:sz w:val="28"/>
          <w:szCs w:val="28"/>
        </w:rPr>
        <w:t>[3</w:t>
      </w:r>
      <w:r>
        <w:rPr>
          <w:sz w:val="32"/>
          <w:szCs w:val="32"/>
        </w:rPr>
        <w:t>, </w:t>
      </w:r>
      <w:r>
        <w:rPr>
          <w:sz w:val="28"/>
          <w:szCs w:val="28"/>
        </w:rPr>
        <w:t>с. 203]. Т.о. уже в этой статье представлены широкие возможности, функции, значение К. как инструмента литературоведческого анали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справочные издания 1990-х гг. (точнее, их составители) не справлялись с бумом перестроечной поры, не успевали «переваривать» открывшееся богатство отечественной и зарубежной науки ХХ века, — всего того, что было не доступно в советские времена. Часть справочных изданий, фиксируя нарастающий интерес к  постмодернизму, вводит статьи по И. и не даёт статьи о К. Этим отмечены прежде всего культурологические издания -«Словарь культуры ХХ века» В. П. Руднева (1-е издание, 1997), 2-хтомная энциклопедия «Культурология» (СПб.,1998), но и литературоведческие тоже — «Современный словарь-справочник по литературе» (М., 1999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являются издания, которые дают статьи о том и другом понятии, но явно неравноценные по объему — достаточно большие для справочного издания об И. и в пределах небольшого абзаца о К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Это можно сказать о «Литературной энциклопедии терминов и понятий» (М., 2003 ), о «Поэтике. Актуальном словаре терминов и понятий» (М., 2008). Причем пишут об этих явлениях, как правило, разные авторы, и мысль о соотношении даже не возникает. Интересно, что в «Современном словаре-справочнике по литературе» </w:t>
      </w:r>
      <w:r>
        <w:rPr>
          <w:i/>
          <w:sz w:val="28"/>
          <w:szCs w:val="28"/>
        </w:rPr>
        <w:t>интертекстуальность</w:t>
      </w:r>
      <w:r>
        <w:rPr>
          <w:sz w:val="28"/>
          <w:szCs w:val="28"/>
        </w:rPr>
        <w:t xml:space="preserve"> определяется с обильным привлечением слова К.: «Интертекстуальность в широком смысле – способ существования произведения литературы в контексте мировой литературы»; речь идет об исходном К. и новом К., о переходах от старого К. к новому К. [4, с. 202-203] Т.о., И. объясняется через К. в логике Бахтина, но соотношение понятий не устанавливаетс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Материал, на котором мы попытаемся понять продуктивность работы с обозначенными категориями, предельно локален, — это название пьесы Л.Петрушевской «Три девушки в голубом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Название – одна из самых сильных позиций для проявления автора в драме, оно дает редкую в произведениях этого рода возможность для установления непосредственного, прямого контакта с читателем/зрителем, для указания возможностей восприятия действия в определенном ключе. Петрушевская в полной мере воспользовалась такой возможностью, заложив, вольно или невольно, целый ряд сигналов, которые могут восприниматься как явления интертекстуального свойства. Но именно сигналов и именно свойств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проявлениями И. принято считать цитаты, реминисценции и другие синонимические явления – прямые и явно узнаваемые фрагменты </w:t>
      </w:r>
      <w:r>
        <w:rPr>
          <w:i/>
          <w:color w:val="000000"/>
          <w:sz w:val="28"/>
          <w:szCs w:val="28"/>
        </w:rPr>
        <w:t xml:space="preserve">чужого слова, </w:t>
      </w:r>
      <w:r>
        <w:rPr>
          <w:color w:val="000000"/>
          <w:sz w:val="28"/>
          <w:szCs w:val="28"/>
        </w:rPr>
        <w:t xml:space="preserve">то в формуле названия указанной пьесы просвечивают, угадываются неочевидные отсылки, сигналы и не столько к текстам, сколько через отмеченные слова названия — к </w:t>
      </w:r>
      <w:r>
        <w:rPr>
          <w:i/>
          <w:color w:val="000000"/>
          <w:sz w:val="28"/>
          <w:szCs w:val="28"/>
        </w:rPr>
        <w:t>осмыслению</w:t>
      </w:r>
      <w:r>
        <w:rPr>
          <w:color w:val="000000"/>
          <w:sz w:val="28"/>
          <w:szCs w:val="28"/>
        </w:rPr>
        <w:t xml:space="preserve"> жизненных ситуаций соотносимых произведений. Т.о., появляются основания для выхода к явлениям контекстуальной природы, которые создают дополнительное </w:t>
      </w:r>
      <w:r>
        <w:rPr>
          <w:i/>
          <w:color w:val="000000"/>
          <w:sz w:val="28"/>
          <w:szCs w:val="28"/>
        </w:rPr>
        <w:t>смысловое</w:t>
      </w:r>
      <w:r>
        <w:rPr>
          <w:color w:val="000000"/>
          <w:sz w:val="28"/>
          <w:szCs w:val="28"/>
        </w:rPr>
        <w:t xml:space="preserve"> наполнение в восприятии действия в целом</w:t>
      </w:r>
      <w:r>
        <w:rPr>
          <w:i/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Так, в названии пьесы можно обнаружить сигнал, отсылающий к известному стихотворению С.Есенина «Сукин сын» («Снова выплыли годы из мрака…»). В сознании лирического героя всплывает облик и образ «</w:t>
      </w:r>
      <w:r>
        <w:rPr>
          <w:i/>
          <w:color w:val="000000"/>
          <w:sz w:val="28"/>
          <w:szCs w:val="28"/>
        </w:rPr>
        <w:t xml:space="preserve">девушки в белом, </w:t>
      </w:r>
      <w:r>
        <w:rPr>
          <w:color w:val="000000"/>
          <w:sz w:val="28"/>
          <w:szCs w:val="28"/>
        </w:rPr>
        <w:t xml:space="preserve">для которой был пес почтальон», но он осознает, что «нынче юность его отшумела, как подгнивший под окнами клен», и с грустью констатирует в финале: «Да, мне нравилась девушка в белом, / Но теперь я люблю в голубом». На возможность осмысления названия пьесы в есенинском </w:t>
      </w:r>
      <w:r>
        <w:rPr>
          <w:i/>
          <w:color w:val="000000"/>
          <w:sz w:val="28"/>
          <w:szCs w:val="28"/>
        </w:rPr>
        <w:t>контексте</w:t>
      </w:r>
      <w:r>
        <w:rPr>
          <w:color w:val="000000"/>
          <w:sz w:val="28"/>
          <w:szCs w:val="28"/>
        </w:rPr>
        <w:t xml:space="preserve"> указывает наличие в ней слов «девушки» и, еще больше, — точное совпадение с есенинским текстом не только грамматической формы слова с предлогом — </w:t>
      </w:r>
      <w:r>
        <w:rPr>
          <w:i/>
          <w:color w:val="000000"/>
          <w:sz w:val="28"/>
          <w:szCs w:val="28"/>
        </w:rPr>
        <w:t>в голубом</w:t>
      </w:r>
      <w:r>
        <w:rPr>
          <w:color w:val="000000"/>
          <w:sz w:val="28"/>
          <w:szCs w:val="28"/>
        </w:rPr>
        <w:t xml:space="preserve">, но и его место: формула </w:t>
      </w:r>
      <w:r>
        <w:rPr>
          <w:i/>
          <w:color w:val="000000"/>
          <w:sz w:val="28"/>
          <w:szCs w:val="28"/>
        </w:rPr>
        <w:t>в голубом</w:t>
      </w:r>
      <w:r>
        <w:rPr>
          <w:color w:val="000000"/>
          <w:sz w:val="28"/>
          <w:szCs w:val="28"/>
        </w:rPr>
        <w:t xml:space="preserve"> дана в обоих случаях в завершающей и по-особому ударной позиции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Из есенинского контекста потянется в пьесу Петрушевской семантика давно забытой, утратившей свое значение юности: ничего  романтического её героиням жизнь не оставила. Попытки Ирины хоть как-то, хоть чем наполнить её, вырваться из быта, из тягот жизни к Черному морю, кончаются унижением и едва ли не героическим преодолением препятствий по возвращению на протекающую под каждым дождем, </w:t>
      </w:r>
      <w:r>
        <w:rPr>
          <w:i/>
          <w:color w:val="000000"/>
          <w:sz w:val="28"/>
          <w:szCs w:val="28"/>
        </w:rPr>
        <w:t>гниющую</w:t>
      </w:r>
      <w:r>
        <w:rPr>
          <w:color w:val="000000"/>
          <w:sz w:val="28"/>
          <w:szCs w:val="28"/>
        </w:rPr>
        <w:t xml:space="preserve">, разрушающуюся дачу с оставленным сыном. Сюжет неустроенной жизни одиноких молодых женщин на фоне есенинского текста осознается, в том числе, за счет минус-приема — отсутствия любви и каких-либо оснований для высокого полета души – жизнь </w:t>
      </w:r>
      <w:r>
        <w:rPr>
          <w:i/>
          <w:color w:val="000000"/>
          <w:sz w:val="28"/>
          <w:szCs w:val="28"/>
        </w:rPr>
        <w:t>девушек</w:t>
      </w:r>
      <w:r>
        <w:rPr>
          <w:color w:val="000000"/>
          <w:sz w:val="28"/>
          <w:szCs w:val="28"/>
        </w:rPr>
        <w:t xml:space="preserve"> Петрушевской ничем не украшена. И еще осознается сюжет жизни </w:t>
      </w:r>
      <w:r>
        <w:rPr>
          <w:i/>
          <w:color w:val="000000"/>
          <w:sz w:val="28"/>
          <w:szCs w:val="28"/>
        </w:rPr>
        <w:t>трех девушек</w:t>
      </w:r>
      <w:r>
        <w:rPr>
          <w:color w:val="000000"/>
          <w:sz w:val="28"/>
          <w:szCs w:val="28"/>
        </w:rPr>
        <w:t xml:space="preserve"> в соотношении с констатирующим и ударным образом-сравнением из той самой строфы, в которой упоминается </w:t>
      </w:r>
      <w:r>
        <w:rPr>
          <w:i/>
          <w:color w:val="000000"/>
          <w:sz w:val="28"/>
          <w:szCs w:val="28"/>
        </w:rPr>
        <w:t>девушка в белом.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2520" w:hanging="0"/>
        <w:jc w:val="both"/>
        <w:rPr>
          <w:color w:val="000000"/>
        </w:rPr>
      </w:pPr>
      <w:r>
        <w:rPr>
          <w:color w:val="000000"/>
        </w:rPr>
        <w:t xml:space="preserve">Нынче юность моя отшумела, </w:t>
      </w:r>
    </w:p>
    <w:p>
      <w:pPr>
        <w:pStyle w:val="Normal"/>
        <w:ind w:left="2520" w:hanging="0"/>
        <w:jc w:val="both"/>
        <w:rPr>
          <w:color w:val="000000"/>
        </w:rPr>
      </w:pPr>
      <w:r>
        <w:rPr>
          <w:color w:val="000000"/>
        </w:rPr>
        <w:t>Как подгнивший под окнами клен.</w:t>
      </w:r>
    </w:p>
    <w:p>
      <w:pPr>
        <w:pStyle w:val="Normal"/>
        <w:ind w:left="25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Этот </w:t>
      </w:r>
      <w:r>
        <w:rPr>
          <w:i/>
          <w:color w:val="000000"/>
          <w:sz w:val="28"/>
          <w:szCs w:val="28"/>
        </w:rPr>
        <w:t>подгнивший клен</w:t>
      </w:r>
      <w:r>
        <w:rPr>
          <w:color w:val="000000"/>
          <w:sz w:val="28"/>
          <w:szCs w:val="28"/>
        </w:rPr>
        <w:t xml:space="preserve"> отделяет </w:t>
      </w:r>
      <w:r>
        <w:rPr>
          <w:i/>
          <w:color w:val="000000"/>
          <w:sz w:val="28"/>
          <w:szCs w:val="28"/>
        </w:rPr>
        <w:t>девушку в белом</w:t>
      </w:r>
      <w:r>
        <w:rPr>
          <w:color w:val="000000"/>
          <w:sz w:val="28"/>
          <w:szCs w:val="28"/>
        </w:rPr>
        <w:t xml:space="preserve"> в сюжете воспоминаний от того, что являет собой лирический герой ныне, и от той, что он любит </w:t>
      </w:r>
      <w:r>
        <w:rPr>
          <w:i/>
          <w:color w:val="000000"/>
          <w:sz w:val="28"/>
          <w:szCs w:val="28"/>
        </w:rPr>
        <w:t>теперь – в голубом</w:t>
      </w:r>
      <w:r>
        <w:rPr>
          <w:color w:val="000000"/>
          <w:sz w:val="28"/>
          <w:szCs w:val="28"/>
        </w:rPr>
        <w:t xml:space="preserve">. И здесь оказывается значимым, что в обозначении </w:t>
      </w:r>
      <w:r>
        <w:rPr>
          <w:i/>
          <w:color w:val="000000"/>
          <w:sz w:val="28"/>
          <w:szCs w:val="28"/>
        </w:rPr>
        <w:t xml:space="preserve">теперешней </w:t>
      </w:r>
      <w:r>
        <w:rPr>
          <w:color w:val="000000"/>
          <w:sz w:val="28"/>
          <w:szCs w:val="28"/>
        </w:rPr>
        <w:t>ситуа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ущено слово девушка, оно не просто не входит по размеру, по ритму стиха, она, </w:t>
      </w:r>
      <w:r>
        <w:rPr>
          <w:i/>
          <w:color w:val="000000"/>
          <w:sz w:val="28"/>
          <w:szCs w:val="28"/>
        </w:rPr>
        <w:t>теперешняя</w:t>
      </w:r>
      <w:r>
        <w:rPr>
          <w:color w:val="000000"/>
          <w:sz w:val="28"/>
          <w:szCs w:val="28"/>
        </w:rPr>
        <w:t xml:space="preserve">, характеризуется не существительным </w:t>
      </w:r>
      <w:r>
        <w:rPr>
          <w:i/>
          <w:color w:val="000000"/>
          <w:sz w:val="28"/>
          <w:szCs w:val="28"/>
        </w:rPr>
        <w:t>девушка</w:t>
      </w:r>
      <w:r>
        <w:rPr>
          <w:color w:val="000000"/>
          <w:sz w:val="28"/>
          <w:szCs w:val="28"/>
        </w:rPr>
        <w:t xml:space="preserve">, а одиноким прилагательным </w:t>
      </w:r>
      <w:r>
        <w:rPr>
          <w:i/>
          <w:color w:val="000000"/>
          <w:sz w:val="28"/>
          <w:szCs w:val="28"/>
        </w:rPr>
        <w:t xml:space="preserve">в голубом. </w:t>
      </w:r>
      <w:r>
        <w:rPr>
          <w:color w:val="000000"/>
          <w:sz w:val="28"/>
          <w:szCs w:val="28"/>
        </w:rPr>
        <w:t xml:space="preserve">Последняя строчка стихотворения и предельно краткая формула этого определения означает, скорее, сворачивание темы, нежелание говорить о </w:t>
      </w:r>
      <w:r>
        <w:rPr>
          <w:i/>
          <w:color w:val="000000"/>
          <w:sz w:val="28"/>
          <w:szCs w:val="28"/>
        </w:rPr>
        <w:t>нынешнем</w:t>
      </w:r>
      <w:r>
        <w:rPr>
          <w:color w:val="000000"/>
          <w:sz w:val="28"/>
          <w:szCs w:val="28"/>
        </w:rPr>
        <w:t xml:space="preserve">, о сегодняшнем, чем говорит о каком-либо существенном, новом содержании жизни героя в связи с той, что </w:t>
      </w:r>
      <w:r>
        <w:rPr>
          <w:i/>
          <w:color w:val="000000"/>
          <w:sz w:val="28"/>
          <w:szCs w:val="28"/>
        </w:rPr>
        <w:t>в голубом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етрушевская в формуле названия пьесы как бы соединяет знаки несоединимого у Есенина. Она включает в текст названия одно слово из определения, имеющего отношение к образу выплывшей из мрака лет поэтической</w:t>
      </w:r>
      <w:r>
        <w:rPr>
          <w:i/>
          <w:color w:val="000000"/>
          <w:sz w:val="28"/>
          <w:szCs w:val="28"/>
        </w:rPr>
        <w:t xml:space="preserve"> девушки в белом, </w:t>
      </w:r>
      <w:r>
        <w:rPr>
          <w:color w:val="000000"/>
          <w:sz w:val="28"/>
          <w:szCs w:val="28"/>
        </w:rPr>
        <w:t xml:space="preserve">и другое слово, обозначающее какую-то другую, может быть, придуманную – </w:t>
      </w:r>
      <w:r>
        <w:rPr>
          <w:i/>
          <w:color w:val="000000"/>
          <w:sz w:val="28"/>
          <w:szCs w:val="28"/>
        </w:rPr>
        <w:t>в голубом</w:t>
      </w:r>
      <w:r>
        <w:rPr>
          <w:color w:val="000000"/>
          <w:sz w:val="28"/>
          <w:szCs w:val="28"/>
        </w:rPr>
        <w:t xml:space="preserve"> (в это время поэт пишет «Персидские мотивы</w:t>
      </w:r>
      <w:r>
        <w:rPr>
          <w:color w:val="000000"/>
          <w:sz w:val="20"/>
          <w:szCs w:val="20"/>
        </w:rPr>
        <w:t xml:space="preserve">»:: </w:t>
      </w:r>
      <w:r>
        <w:rPr>
          <w:color w:val="000000"/>
          <w:sz w:val="28"/>
          <w:szCs w:val="28"/>
        </w:rPr>
        <w:t xml:space="preserve">лечит </w:t>
      </w:r>
      <w:r>
        <w:rPr>
          <w:i/>
          <w:color w:val="000000"/>
          <w:sz w:val="28"/>
          <w:szCs w:val="28"/>
        </w:rPr>
        <w:t>былые раны</w:t>
      </w:r>
      <w:r>
        <w:rPr>
          <w:color w:val="000000"/>
          <w:sz w:val="28"/>
          <w:szCs w:val="28"/>
        </w:rPr>
        <w:t xml:space="preserve"> «синими цветами Тегерана» — «голубой да веселой страны</w:t>
      </w:r>
      <w:r>
        <w:rPr>
          <w:color w:val="000000"/>
          <w:sz w:val="20"/>
          <w:szCs w:val="20"/>
        </w:rPr>
        <w:t xml:space="preserve">»). </w:t>
      </w:r>
      <w:r>
        <w:rPr>
          <w:i/>
          <w:color w:val="000000"/>
          <w:sz w:val="28"/>
          <w:szCs w:val="28"/>
        </w:rPr>
        <w:t>Девушки в голубом</w:t>
      </w:r>
      <w:r>
        <w:rPr>
          <w:color w:val="000000"/>
          <w:sz w:val="28"/>
          <w:szCs w:val="28"/>
        </w:rPr>
        <w:t xml:space="preserve"> Петрушевской потом, в течении действия, предстанут совсем не девушками, и в обертонах обозначения</w:t>
      </w:r>
      <w:r>
        <w:rPr>
          <w:i/>
          <w:color w:val="000000"/>
          <w:sz w:val="28"/>
          <w:szCs w:val="28"/>
        </w:rPr>
        <w:t xml:space="preserve"> девушки</w:t>
      </w:r>
      <w:r>
        <w:rPr>
          <w:color w:val="000000"/>
          <w:sz w:val="28"/>
          <w:szCs w:val="28"/>
        </w:rPr>
        <w:t xml:space="preserve"> ощутимо проявится горькая ирония – по отношению к ним ли, к безысходным ли обстоятельствам, в которые их загнала жизнь, как в протекающую, </w:t>
      </w:r>
      <w:r>
        <w:rPr>
          <w:i/>
          <w:color w:val="000000"/>
          <w:sz w:val="28"/>
          <w:szCs w:val="28"/>
        </w:rPr>
        <w:t>подгнившую</w:t>
      </w:r>
      <w:r>
        <w:rPr>
          <w:color w:val="000000"/>
          <w:sz w:val="28"/>
          <w:szCs w:val="28"/>
        </w:rPr>
        <w:t xml:space="preserve"> дачу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пьесе Петрушевской можно найти иронический след другого образа, который первым </w:t>
      </w:r>
      <w:r>
        <w:rPr>
          <w:i/>
          <w:color w:val="000000"/>
          <w:sz w:val="28"/>
          <w:szCs w:val="28"/>
        </w:rPr>
        <w:t>всплыл</w:t>
      </w:r>
      <w:r>
        <w:rPr>
          <w:color w:val="000000"/>
          <w:sz w:val="28"/>
          <w:szCs w:val="28"/>
        </w:rPr>
        <w:t xml:space="preserve"> в памяти лирического героя стихотворения «Сукин сын». В сюжете воспоминания «известного поэта» о юности главное лицо — пес. В его ошейник герой когда-то вкладывал записки к девушке в белом, она о них не знала и потому не читала. «И вот через годы» вернувшегося в родные края «известного поэта» «встрел» заливистым лаем «её сын», этот лай «сына» и «пробудил» в его сердце былое, дал импульс поэтическому вдохновению. Тема пса в другом, программном стихотворении «Мы теперь уходим понемногу» того же времени, что «Сукин сын», расширяется в понимании поэтом главной своей жизненной заслуги: «И зверье, как братьев наших меньших, / Никогда не бил по голове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«Псино-звериная» тема, осознанно или неосознанно, в связи с есининской или вне связи с ней, «прошивает», проходит штрих-пунктиром в действии пьесы Петрушевской. Федоровна — хозяйка дачи 72 лет на протяжении всего действия пристает ко всем с вопросами о пропавшем котенке Эльке, мать которого тоже звали Элькой. Т.е., и здесь речь идет о двух поколениях животных, их родство и сходство подчеркнуто одним именем. Пропажа котенка в пьесе может рассматриваться как инверсия ситуации встречи героя с «сукиным сыном». В бесконечно длящемся монологе Федоровны возникают вопросы, предположения самого худшего свойства, она думает, что «котенка убили» дети её квартиранток, «заступом зарубили», или «соседский Джек его разодрал»; её мысль непроизвольно перескакивает на соседей Ручкиных, которые купили ружьё своему сыну (возникает еще одна отсылка к чеховскому контексту), мальчик начал стрелять в бездомных собак, и её Юзика, у которого мать была настоящая овчарка, убил. Упоминании о животных у Есенина рождали лирико-романтические, подчас сентиментально-слащавые интонации. У Петрушевской в длинных полубредовых монологах старухи смешиваются времена, родственники, жители поселка с их судьбами, навязчивые истории с кошками и собаками. Но в финале появляется счастливая Ира с сыном, приносит найденного котенка, они наперебой рассказывают, как он от них убегал, как они его ловили под лопухами. Сын Иры </w:t>
      </w:r>
      <w:r>
        <w:rPr>
          <w:i/>
          <w:color w:val="000000"/>
          <w:sz w:val="28"/>
          <w:szCs w:val="28"/>
        </w:rPr>
        <w:t xml:space="preserve">не бил по голове </w:t>
      </w:r>
      <w:r>
        <w:rPr>
          <w:color w:val="000000"/>
          <w:sz w:val="28"/>
          <w:szCs w:val="28"/>
        </w:rPr>
        <w:t>котенка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н участвовал в его спасении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Котенок введен действие в функциях чеховского ружья: если о нем говорят в начале как о пропавшем, то в конце он должен найтись. Ирония автора предстает как самоирония: она знает законы драмы по Чехову: пожалуйста, её ружье-котенок сыграло свою роль, она выполнила известное условие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одразумеваемые автором или обнаруженные в анализе сигналы, намеки, указывают на </w:t>
      </w:r>
      <w:r>
        <w:rPr>
          <w:i/>
          <w:color w:val="000000"/>
          <w:sz w:val="28"/>
          <w:szCs w:val="28"/>
        </w:rPr>
        <w:t>возможность прочтения смысла</w:t>
      </w:r>
      <w:r>
        <w:rPr>
          <w:color w:val="000000"/>
          <w:sz w:val="28"/>
          <w:szCs w:val="28"/>
        </w:rPr>
        <w:t xml:space="preserve"> названия и действия пьесы в системе контекстов многих и разных явлений (и число их может и должно быть продолжено). Отсылки текста, созданного современным драматургом (заметим, Петрушевская — не Горин, сам указывающий на предшественников), обогащают его понимание за счет привлечения давно известного, более или менее освоенного, за счет сравнения с возможными и невозможными вариантами прожитого и непрожитого героиня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пускаем мысль, что одно произведение может быть проанализировано и в аспекте К. и в аспекте И. Все зависит от цели, задач, а также культуры, чуткости исследователя. Но, думается, произведение дает материал для одного или другого аспекта работы в разной степени. При этом </w:t>
      </w:r>
      <w:r>
        <w:rPr>
          <w:i/>
          <w:sz w:val="28"/>
          <w:szCs w:val="28"/>
        </w:rPr>
        <w:t xml:space="preserve">интертекстуальность </w:t>
      </w:r>
      <w:r>
        <w:rPr>
          <w:sz w:val="28"/>
          <w:szCs w:val="28"/>
        </w:rPr>
        <w:t xml:space="preserve">выступает как квалификационный признак текста культурологического свойства, а </w:t>
      </w:r>
      <w:r>
        <w:rPr>
          <w:i/>
          <w:sz w:val="28"/>
          <w:szCs w:val="28"/>
        </w:rPr>
        <w:t>контекст</w:t>
      </w:r>
      <w:r>
        <w:rPr>
          <w:sz w:val="28"/>
          <w:szCs w:val="28"/>
        </w:rPr>
        <w:t xml:space="preserve"> определяет инструмент и методику литературоведческого анализа, появившиеся в процессе освоения наследия М.М.Бахтина.</w:t>
      </w:r>
    </w:p>
    <w:p>
      <w:pPr>
        <w:pStyle w:val="Normal"/>
        <w:ind w:firstLine="540"/>
        <w:rPr/>
      </w:pPr>
      <w:r>
        <w:rPr/>
        <w:t>________________________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i/>
          <w:sz w:val="22"/>
          <w:szCs w:val="22"/>
        </w:rPr>
        <w:t>Миловидов, В. А.</w:t>
      </w:r>
      <w:r>
        <w:rPr>
          <w:sz w:val="22"/>
          <w:szCs w:val="22"/>
        </w:rPr>
        <w:t xml:space="preserve"> Интертекстуальность / В. А. Миловидов // Поэтика: словарь актуальных терминов и понятий / [гл. науч. ред. Н.Д.Тамарченко]. – М., 2008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Краткая литературная энциклопедия. Т. 3. — М., 1966.</w:t>
      </w:r>
    </w:p>
    <w:p>
      <w:pPr>
        <w:pStyle w:val="Normal"/>
        <w:ind w:firstLine="540"/>
        <w:jc w:val="both"/>
        <w:rPr/>
      </w:pPr>
      <w:r>
        <w:rPr/>
        <w:t xml:space="preserve">3. </w:t>
      </w:r>
      <w:r>
        <w:rPr>
          <w:i/>
        </w:rPr>
        <w:t>Смирнов, И. П</w:t>
      </w:r>
      <w:r>
        <w:rPr/>
        <w:t xml:space="preserve">. </w:t>
      </w:r>
      <w:r>
        <w:rPr>
          <w:sz w:val="22"/>
          <w:szCs w:val="22"/>
        </w:rPr>
        <w:t>Место мифопоэтического подхода к литературному произведению среди других толкований текста / И. П. Смирнов // Миф – Фольклор – Литература. — Л., 1978. – С. 186-204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 Современный словарь-справочник по литературе. — М., 199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0:24:00Z</dcterms:created>
  <dc:creator>Александр</dc:creator>
  <dc:description/>
  <cp:keywords/>
  <dc:language>en-US</dc:language>
  <cp:lastModifiedBy>Александр</cp:lastModifiedBy>
  <dcterms:modified xsi:type="dcterms:W3CDTF">2013-05-21T20:25:00Z</dcterms:modified>
  <cp:revision>1</cp:revision>
  <dc:subject/>
  <dc:title/>
</cp:coreProperties>
</file>