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firstLine="204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ОВРЕМЕННАЯ ТЕХНОЛОГИЯ ЭКОНОМИЧЕСКОГО ОБРАЗОВАНИЯ</w:t>
      </w:r>
    </w:p>
    <w:p>
      <w:pPr>
        <w:pStyle w:val="3"/>
        <w:spacing w:lineRule="auto" w:line="240"/>
        <w:ind w:firstLine="204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3"/>
        <w:spacing w:lineRule="auto" w:line="240"/>
        <w:ind w:firstLine="204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СОРОКИНА АЛЛА ИВАНОВНА</w:t>
      </w:r>
    </w:p>
    <w:p>
      <w:pPr>
        <w:pStyle w:val="3"/>
        <w:spacing w:lineRule="auto" w:line="240"/>
        <w:ind w:firstLine="204"/>
        <w:jc w:val="center"/>
        <w:rPr>
          <w:lang w:val="ru-RU"/>
        </w:rPr>
      </w:pPr>
      <w:r>
        <w:rPr>
          <w:lang w:val="ru-RU"/>
        </w:rPr>
        <w:t>г. Минск, Белорусский национальный технический университет</w:t>
      </w:r>
    </w:p>
    <w:p>
      <w:pPr>
        <w:pStyle w:val="3"/>
        <w:spacing w:lineRule="auto" w:line="240"/>
        <w:ind w:firstLine="204"/>
        <w:jc w:val="center"/>
        <w:rPr>
          <w:lang w:val="ru-RU"/>
        </w:rPr>
      </w:pPr>
      <w:r>
        <w:rPr/>
        <w:t>allasorokina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3"/>
        <w:spacing w:lineRule="auto" w:line="240"/>
        <w:ind w:firstLine="204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240"/>
        <w:ind w:firstLine="204"/>
        <w:rPr>
          <w:lang w:val="ru-RU"/>
        </w:rPr>
      </w:pPr>
      <w:r>
        <w:rPr>
          <w:lang w:val="ru-RU"/>
        </w:rPr>
        <w:t xml:space="preserve">Формирование у современных менеджеров компетенций, соответствующих квалификационным требованиям, является стратегической задачей высшего экономического образования в Беларуси. От решения этой задачи зависят перспективы развития и роста экономики государства. В связи с этим в Беларуси взят курс на модернизацию системы высшего экономического образования и поиск эффективных методов обучения. </w:t>
      </w:r>
    </w:p>
    <w:p>
      <w:pPr>
        <w:pStyle w:val="3"/>
        <w:spacing w:lineRule="auto" w:line="240"/>
        <w:ind w:firstLine="204"/>
        <w:rPr>
          <w:lang w:val="ru-RU"/>
        </w:rPr>
      </w:pPr>
      <w:r>
        <w:rPr>
          <w:lang w:val="ru-RU"/>
        </w:rPr>
        <w:t>Сегодня в зарубежной практике бизнес – образования широко используется кейс-метод.</w:t>
      </w:r>
    </w:p>
    <w:p>
      <w:pPr>
        <w:pStyle w:val="Normal"/>
        <w:jc w:val="both"/>
        <w:rPr/>
      </w:pPr>
      <w:r>
        <w:rPr/>
        <w:t xml:space="preserve">Этот метод считается одним из самых эффективных способов в обучении экономике и бизнес-наукам. Гарвардская школа бизнеса сохраняет приоритетное значение кейс-метода в обучении бизнесу. Школа выделяет почти 90% учебного времени на разбор конкретных кейсов. Каждый год в Гарварде издаются сотни новых кейсов, методических пособий и дополнений к коллекции кейсов [5]. </w:t>
      </w:r>
    </w:p>
    <w:p>
      <w:pPr>
        <w:pStyle w:val="Heading1"/>
        <w:spacing w:before="0" w:after="0"/>
        <w:ind w:firstLine="204"/>
        <w:jc w:val="both"/>
        <w:rPr/>
      </w:pPr>
      <w:r>
        <w:rPr>
          <w:b w:val="false"/>
          <w:bCs w:val="false"/>
          <w:sz w:val="24"/>
        </w:rPr>
        <w:t>Проблема внедрения метода case-study в практику высшего профессионального образования в России и Беларуси в настоящее время является весьма актуальной и ее изучением занимаются многие исследователи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[1; 3; 4; 6; 7; 8; 9; 11].</w:t>
      </w:r>
    </w:p>
    <w:p>
      <w:pPr>
        <w:pStyle w:val="3"/>
        <w:spacing w:lineRule="auto" w:line="240"/>
        <w:ind w:firstLine="204"/>
        <w:rPr>
          <w:lang w:val="ru-RU"/>
        </w:rPr>
      </w:pPr>
      <w:r>
        <w:rPr>
          <w:lang w:val="ru-RU"/>
        </w:rPr>
        <w:t>Работая в этом направлении, УО "Витебский государственный технологический университет" в 2011 году выступил с инициативой реализации проекта "Кейсы о белорусском бизнесе: разработка и внедрение в практику бизнес-образования". Проект является продолжением успешного партнерства УО "ВГТУ" и фонда "Новая Евразия" в области содействия развитию бизнес-образования в Республике Беларусь. Целью проекта являются формирование базы данных кейсов о работе организаций Республики Беларусь и их внедрение в учебный процесс. Реализация проекта позволит расширить средства для развития профессиональных навыков и знаний специалистов в области экономики и управления [2].</w:t>
      </w:r>
    </w:p>
    <w:p>
      <w:pPr>
        <w:pStyle w:val="3"/>
        <w:spacing w:lineRule="auto" w:line="240"/>
        <w:ind w:firstLine="204"/>
        <w:rPr>
          <w:lang w:val="ru-RU"/>
        </w:rPr>
      </w:pPr>
      <w:r>
        <w:rPr>
          <w:lang w:val="ru-RU"/>
        </w:rPr>
        <w:t xml:space="preserve">Проблема внедрения кейс-метода в практику высшего профессионального образования в Беларуси является весьма актуальной. Это обусловлено высокими требованиями к качеству подготовки специалистов. Она включает формирование профессиональных компетенций, умений и навыков мыслительной деятельности, развитие способностей личности, особое внимание уделяется способности к обучению на протяжении всей жизни.   </w:t>
      </w:r>
    </w:p>
    <w:p>
      <w:pPr>
        <w:pStyle w:val="3"/>
        <w:spacing w:lineRule="auto" w:line="240"/>
        <w:ind w:firstLine="204"/>
        <w:rPr>
          <w:lang w:val="ru-RU"/>
        </w:rPr>
      </w:pPr>
      <w:r>
        <w:rPr>
          <w:lang w:val="ru-RU"/>
        </w:rPr>
        <w:t>Отличительной особенностью кейс-метода является осмысление проблемных ситуаций, созданных на основе фактов из реальной жизни, с которыми придется столкнуться специалисту в процессе своей профессиональной деятельности. Особенно ценятся в работе над кейсами нестандартные подходы к решению проблемы.</w:t>
      </w:r>
    </w:p>
    <w:p>
      <w:pPr>
        <w:pStyle w:val="3"/>
        <w:spacing w:lineRule="auto" w:line="240"/>
        <w:ind w:firstLine="204"/>
        <w:rPr>
          <w:lang w:val="ru-RU"/>
        </w:rPr>
      </w:pPr>
      <w:r>
        <w:rPr>
          <w:lang w:val="ru-RU"/>
        </w:rPr>
        <w:t xml:space="preserve">Использование кейс-метода в обучении студентов экономических специальностей позволяет актуализировать определенный комплекс знаний для решения проблем, повысить познавательный интерес к изучаемым дисциплинам, улучшить понимание экономических законов, способствует развитию аналитических, исследовательских, коммуникативных и творческих навыков принятия решений. </w:t>
      </w:r>
    </w:p>
    <w:p>
      <w:pPr>
        <w:pStyle w:val="3"/>
        <w:spacing w:lineRule="auto" w:line="240"/>
        <w:ind w:firstLine="204"/>
        <w:rPr>
          <w:b/>
          <w:b/>
          <w:bCs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Успешная деятельность студентов по решению проблемы, предложенной в кейсе, представляет собой результат совместной работы группы преподавателей,  потому что каждый преподаватель является генератором знаний в определенной области, и формирует у студентов необходимые компетенции.</w:t>
      </w:r>
    </w:p>
    <w:p>
      <w:pPr>
        <w:pStyle w:val="Normal"/>
        <w:ind w:firstLine="204"/>
        <w:jc w:val="both"/>
        <w:rPr/>
      </w:pPr>
      <w:r>
        <w:rPr/>
        <w:t xml:space="preserve">В период расширения экономического сотрудничества между государствами у менеджеров появилась острая необходимость в общении на иностранном языке, поэтому    формирование профессиональной межкультурной коммуникативной компетенции является такой же важной задачей, как и формирование других компетенций. Эта компетенция формируется преподавателями делового иностранного языка, которые активно используют кейс-метод в обучении.   Этот метод реализуется через деятельность, которая имитирует профессиональную сферу. Он позволяет преподавателям приблизить студентов к реальным событиям, формируя у них профессиональную межкультурную коммуникативную компетенцию, путем включения студентов в атмосферу их будущей профессиональной деятельности. </w:t>
      </w:r>
    </w:p>
    <w:p>
      <w:pPr>
        <w:pStyle w:val="Normal"/>
        <w:ind w:firstLine="204"/>
        <w:jc w:val="both"/>
        <w:rPr/>
      </w:pPr>
      <w:r>
        <w:rPr/>
        <w:t xml:space="preserve">Профессиональная межкультурная коммуникативная компетенция в работе над кейсом формируется через различные формы высказываний: монолог (презентации, публичные речи), диалог (деловые беседы, обсуждения, интервью, телефонные звонки), полилог  (переговоры, собрания, совещания, деловые игры, семинары, конференции). В реальном общении все эти формы высказываний переплетаются и представляют собой слияние подготовленной и неподготовленной речи. Подготовленная речь основывается на поиске информации, обдумывании стратегии решения проблемы, составлении плана выступления, написании тезисов и  т.д. Неподготовленность речи заключается в том, что в процессе  делового общения, формируя профессиональную межкультурную коммуникативную компетенцию,  студенты строят свои высказывания на уже усвоенном лексическом и грамматическом материале, но в незнакомых для них ситуациях. </w:t>
      </w:r>
    </w:p>
    <w:p>
      <w:pPr>
        <w:pStyle w:val="Normal"/>
        <w:ind w:firstLine="204"/>
        <w:jc w:val="both"/>
        <w:rPr/>
      </w:pPr>
      <w:r>
        <w:rPr/>
        <w:t xml:space="preserve">Профессиональная межкультурная коммуникативная компетенция включает в себ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204"/>
        <w:jc w:val="both"/>
        <w:rPr/>
      </w:pPr>
      <w:r>
        <w:rPr/>
        <w:t xml:space="preserve">коммуникативные уме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204"/>
        <w:jc w:val="both"/>
        <w:rPr/>
      </w:pPr>
      <w:r>
        <w:rPr/>
        <w:t>стратегические умения.</w:t>
      </w:r>
    </w:p>
    <w:p>
      <w:pPr>
        <w:pStyle w:val="Normal"/>
        <w:ind w:firstLine="204"/>
        <w:jc w:val="both"/>
        <w:rPr/>
      </w:pPr>
      <w:r>
        <w:rPr/>
        <w:t xml:space="preserve">Коммуникативные умения объединяют: </w:t>
      </w:r>
    </w:p>
    <w:p>
      <w:pPr>
        <w:pStyle w:val="Normal"/>
        <w:ind w:firstLine="204"/>
        <w:jc w:val="both"/>
        <w:rPr/>
      </w:pPr>
      <w:r>
        <w:rPr/>
        <w:t>а) умения говорения, т.е. способность начинать и поддерживать деловой разговор, защищать свою точку зрения, убеждать партнера, побеждать партнера, оценивать преимущества и недостатки полученного предложения, выдвигать аргументы;</w:t>
      </w:r>
    </w:p>
    <w:p>
      <w:pPr>
        <w:pStyle w:val="Normal"/>
        <w:ind w:firstLine="204"/>
        <w:jc w:val="both"/>
        <w:rPr/>
      </w:pPr>
      <w:r>
        <w:rPr/>
        <w:t xml:space="preserve">б) умения письма, т.е. способность конспектировать высказывания партнеров, записывать основные положения презентации, вести деловую переписку;  </w:t>
      </w:r>
    </w:p>
    <w:p>
      <w:pPr>
        <w:pStyle w:val="Normal"/>
        <w:ind w:firstLine="204"/>
        <w:jc w:val="both"/>
        <w:rPr/>
      </w:pPr>
      <w:r>
        <w:rPr/>
        <w:t xml:space="preserve">в) умения чтения, т.е. способность читать экономические статьи в журналах и газетах с полным пониманием, находить нужную информацию через Интернет – ресурсы; </w:t>
      </w:r>
    </w:p>
    <w:p>
      <w:pPr>
        <w:pStyle w:val="Normal"/>
        <w:ind w:firstLine="204"/>
        <w:jc w:val="both"/>
        <w:rPr/>
      </w:pPr>
      <w:r>
        <w:rPr/>
        <w:t>г) умения аудирования, т.е. способность понимать аутентичную речь в общении с бизнес партнерами.</w:t>
      </w:r>
    </w:p>
    <w:p>
      <w:pPr>
        <w:pStyle w:val="Normal"/>
        <w:tabs>
          <w:tab w:val="clear" w:pos="708"/>
          <w:tab w:val="left" w:pos="567" w:leader="none"/>
        </w:tabs>
        <w:ind w:firstLine="204"/>
        <w:jc w:val="both"/>
        <w:rPr/>
      </w:pPr>
      <w:r>
        <w:rPr/>
        <w:t>Стратегические умения  представляют собой способность участвовать в профессиональном общении, используя различные речевые стратегии (переговоры, публичное выступление, обсуждение, доклад); способность разрабатывать свою собственную стратегию и твердо придерживаться ранее выбранного способа поведения; строить ясную и логически последовательную структуру высказывания; устанавливать связи между фактами в процессе обсуждения вопросов бизнеса; выделять наиболее ценную информацию.</w:t>
      </w:r>
    </w:p>
    <w:p>
      <w:pPr>
        <w:pStyle w:val="Normal"/>
        <w:ind w:firstLine="204"/>
        <w:jc w:val="both"/>
        <w:rPr/>
      </w:pPr>
      <w:r>
        <w:rPr/>
        <w:t>Кроме того, анализ ситуаций, связанных с реальными экономическими проблемами, и решение этих проблем развивает у студентов профессионализм и формирует у них  следующие ум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04"/>
        <w:jc w:val="both"/>
        <w:rPr/>
      </w:pPr>
      <w:r>
        <w:rPr/>
        <w:t>умение выражать мысли ясно, точно, правильно и логически верно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04"/>
        <w:jc w:val="both"/>
        <w:rPr/>
      </w:pPr>
      <w:r>
        <w:rPr/>
        <w:t>умение выстраивать свое мнение на основе понимания информ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04"/>
        <w:jc w:val="both"/>
        <w:rPr/>
      </w:pPr>
      <w:r>
        <w:rPr/>
        <w:t xml:space="preserve">умение успешно решать проблемы, предложенные в ситуаци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04"/>
        <w:jc w:val="both"/>
        <w:rPr/>
      </w:pPr>
      <w:r>
        <w:rPr/>
        <w:t>умение работать в команде для достижения цел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04"/>
        <w:jc w:val="both"/>
        <w:rPr/>
      </w:pPr>
      <w:r>
        <w:rPr/>
        <w:t>умение построить конструктивное взаимодействие с партнерами в процессе коммуник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04"/>
        <w:jc w:val="both"/>
        <w:rPr/>
      </w:pPr>
      <w:r>
        <w:rPr/>
        <w:t>умение межкультурной коммуникации, принимая во внимание социокультурные нормы повед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04"/>
        <w:jc w:val="both"/>
        <w:rPr/>
      </w:pPr>
      <w:r>
        <w:rPr/>
        <w:t>умение добывать знания для успешного решения коммуникативной задач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04"/>
        <w:jc w:val="both"/>
        <w:rPr/>
      </w:pPr>
      <w:r>
        <w:rPr/>
        <w:t xml:space="preserve">умение анализировать и оценивать речь и коммуникативную деятельность. </w:t>
      </w:r>
    </w:p>
    <w:p>
      <w:pPr>
        <w:pStyle w:val="Normal"/>
        <w:ind w:firstLine="204"/>
        <w:jc w:val="both"/>
        <w:rPr/>
      </w:pPr>
      <w:r>
        <w:rPr/>
        <w:t>Кейс-метод позволяет студентам демонстрировать свой профессионализм путем интеграции знаний, полученных в процессе изучений  всех дисциплин. Этот метод готовит будущих менеджеров  к успешной профессиональной деятельности, делая их конкурентоспособными на рынке труда.</w:t>
      </w:r>
    </w:p>
    <w:p>
      <w:pPr>
        <w:pStyle w:val="Normal"/>
        <w:ind w:firstLine="204"/>
        <w:jc w:val="both"/>
        <w:rPr/>
      </w:pPr>
      <w:r>
        <w:rPr/>
        <w:t xml:space="preserve">Кейс-метод, будучи интерактивным методом обучения, завоевал позитивное отношение студентов. В анкете на вопросы «Что представляет для них кейс-метод? Какие положительные моменты они могут указать? Какое положение этот метод должен занимать в бизнес - обучении?» студенты отвечали, что этот метод обеспечивает прочное усвоение теоретических знаний, он позволяет использовать знания теоретического  материала на практике, формирует у студентов прогрессивный стиль мышления, этики, интерес и мотивацию по отношению к учебе.     </w:t>
      </w:r>
    </w:p>
    <w:p>
      <w:pPr>
        <w:pStyle w:val="Normal"/>
        <w:ind w:firstLine="204"/>
        <w:jc w:val="both"/>
        <w:rPr/>
      </w:pPr>
      <w:r>
        <w:rPr/>
        <w:t>Опрос студентов и сравнительный анализ их результатов подтверждают, что внедрение кейс-метода в практику  экономического образования, позволит адаптировать качество образования к требованиям, предъявляемым в Образовательном стандарте Республики Беларусь [10]. Применение кейс-метода позволит сориентировать бизнес образование не на получение конкретных знаний, а на формирование профессиональных компетенций, позволит повысить интерес и мотивацию к изучаемым дисциплинам. Внедрение  кейс-метода в обучение будущих менеджеров сформирует у студентов все важные компетенции, которые позволят им успешно управлять интеллектуальным капиталом компании и  превратить компанию в прибыльную и конкурентоспособную.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Литератур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Багиев, Г.Л., Наумов, В.Н. Руководство к практическим занятиям по маркетингу с использованием кейс-метода. –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bCs/>
        </w:rPr>
        <w:t xml:space="preserve">Белорусы и рынок. Eженедельная аналитическая газета для деловых людей. Кейс-метод в помощь предпринимателям. – 9-15 января 2012 г. – №1 (985). </w:t>
      </w:r>
      <w:hyperlink r:id="rId2">
        <w:r>
          <w:rPr>
            <w:rStyle w:val="InternetLink"/>
            <w:b/>
            <w:bCs/>
          </w:rPr>
          <w:t>http://belmarket.by/ru/157/230/12538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Cs w:val="20"/>
        </w:rPr>
        <w:t>Буравой, М. Углубленное сase-study: между позитивизмом и постмодернизмом // Рубеж. – 1997. – № 10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20"/>
        </w:rPr>
      </w:pPr>
      <w:r>
        <w:rPr>
          <w:szCs w:val="20"/>
        </w:rPr>
        <w:t>Гайдамак, Е.С. Реализация компетентностного подхода в процессе обучения студентов информатике и информационным технологиям на основе применения кейс-метода. – Омск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Долгоруков, А. Метод case-study как современная технология профессионально-ориентированного обучения     Источник: </w:t>
      </w:r>
      <w:hyperlink r:id="rId3">
        <w:r>
          <w:rPr>
            <w:rStyle w:val="InternetLink"/>
            <w:b/>
            <w:bCs/>
          </w:rPr>
          <w:t>http://www.vshu.ru/lections.php?tab_id=3&amp;a=info&amp;id=260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20"/>
        </w:rPr>
      </w:pPr>
      <w:r>
        <w:rPr>
          <w:szCs w:val="20"/>
        </w:rPr>
        <w:t>Долгоруков, А.М. Case study как способ (стратегия) понимания // Практическое руководство для тьютора системы открытого образования на основе дистанционных технологий. – М.: Центр интенсивных технологий образования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20"/>
        </w:rPr>
      </w:pPr>
      <w:r>
        <w:rPr>
          <w:szCs w:val="20"/>
        </w:rPr>
        <w:t>Козина, И. Case study: некоторые методические проблемы // Рубеж. – 1997. – № 10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олесник, Н.П. Кейс-стади в интерактивном обучении педагогике / Методические рекомендации – в 2-х частях / 41 – СПб НП «Стратегия будущего», 2006. – 19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20"/>
        </w:rPr>
      </w:pPr>
      <w:r>
        <w:rPr>
          <w:szCs w:val="20"/>
        </w:rPr>
        <w:t>Корсаков, М., Афонин, А., Капицци, А. Активные методы обучения: разработка и использование в бизнес-образовании. –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 xml:space="preserve">Образовательный стандарт Республики Беларусь. Высшее образование. Первая ступень. Специальность 1 – 26 02 01 Бизнес-администрирование. Квалификация менеджер-экономист. </w:t>
      </w:r>
      <w:r>
        <w:rPr>
          <w:b/>
          <w:bCs/>
          <w:lang w:val="en-US"/>
        </w:rPr>
        <w:t>2007</w:t>
      </w:r>
      <w:r>
        <w:rPr>
          <w:b/>
          <w:bCs/>
        </w:rPr>
        <w:t xml:space="preserve">. – </w:t>
      </w:r>
      <w:r>
        <w:rPr>
          <w:b/>
          <w:bCs/>
          <w:lang w:val="en-US"/>
        </w:rPr>
        <w:t>31</w:t>
      </w:r>
      <w:r>
        <w:rPr>
          <w:b/>
          <w:bCs/>
        </w:rPr>
        <w:t xml:space="preserve"> с</w:t>
      </w:r>
      <w:r>
        <w:rPr>
          <w:b/>
          <w:bCs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арамонова, Т.Н. Маркетинг: активные методы обучения / Т.Н. Парамонова, А.о. Блинов, Е.Н. Шереметьева, Г.В. Погодина. – М.: КНОРУС, 2009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57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219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market.by/ru/157/230/12538" TargetMode="External"/><Relationship Id="rId3" Type="http://schemas.openxmlformats.org/officeDocument/2006/relationships/hyperlink" Target="http://www.vshu.ru/lections.php?tab_id=3&amp;a=info&amp;id=26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6:00Z</dcterms:created>
  <dc:creator>user</dc:creator>
  <dc:description/>
  <cp:keywords/>
  <dc:language>en-US</dc:language>
  <cp:lastModifiedBy>deynejenko</cp:lastModifiedBy>
  <cp:lastPrinted>2013-04-02T10:35:00Z</cp:lastPrinted>
  <dcterms:modified xsi:type="dcterms:W3CDTF">2013-04-02T07:36:00Z</dcterms:modified>
  <cp:revision>2</cp:revision>
  <dc:subject/>
  <dc:title>СОВРЕМЕННАЯ ТЕХНОЛОГИЯ ЭКОНОМИЧЕСКОГО ОБРАЗОВАНИЯ</dc:title>
</cp:coreProperties>
</file>