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</w:rPr>
        <w:t>Малиновская Елена Олеговна</w:t>
      </w:r>
      <w:r>
        <w:rPr>
          <w:sz w:val="24"/>
        </w:rPr>
        <w:t xml:space="preserve"> — аспирантка кафедры русской литературы. Направление научной работы — драматургия В. Хлебников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284"/>
        <w:jc w:val="right"/>
        <w:rPr>
          <w:b/>
          <w:b/>
          <w:i/>
          <w:i/>
        </w:rPr>
      </w:pPr>
      <w:r>
        <w:rPr>
          <w:b/>
          <w:i/>
        </w:rPr>
        <w:t>Е. О. Малиновская</w:t>
      </w:r>
    </w:p>
    <w:p>
      <w:pPr>
        <w:pStyle w:val="Normal"/>
        <w:ind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ОСНОВНЫЕ МОТИВЫ ДРАМАТУРГИИ В.ХЛЕБНИКОВА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284"/>
        <w:jc w:val="both"/>
        <w:rPr/>
      </w:pPr>
      <w:r>
        <w:rPr>
          <w:sz w:val="28"/>
        </w:rPr>
        <w:t>Философские взгляды Велимира Хлебникова формировались в кризисную для России эпоху. Хлебников остро переживал и категорически отрицал порядки современного ему буржуазного мира, следствием чего явилось осуждение всей западной цивилизации. Хлебников предлагал модель нового, справедливо устроенного общества, отличительными характеристиками которого являлись бы соединение времени и пространства, соединение законов общества и природы, космичность, неделимость мира, строгий миропорядок, возврат к гуманистическим основам жизни. В таком обществе главную ценность будет представлять человек. Поскольку Хлебниковым проектировалась модель нового мироустройства, то вставал вопрос о том языке, которым будут пользоваться члены нового общества. Если человечество в будущем объединится, то и язык его должен быть «общим». Чтобы «мировой» язык не расходился с общей моделью нового устройства мира, которое основано на изначальных природных законах, Хлебников считал важным проникнуть в природу Слова, осознать те же природные законы в отношении языка. Хлебниковым был проанализирован огромный пласт не только славянской архаической лексики, но и словаря всей индоевропейской семьи языков, в результате чего поэтом были установлены общие принципы развития слова вообще. В связи с этим в произведения Хлебникова проникали элементы мифологии разных народов. Слово и миф у будетлянина постоянно переходят друг в друга: «</w:t>
      </w:r>
      <w:r>
        <w:rPr>
          <w:i/>
          <w:sz w:val="28"/>
        </w:rPr>
        <w:t>словотворчество и мифотворчество у Хлебникова — … настолько прочно сросшиеся ветви, что разъединить их и изолировать без ущерба для обеих невозможно</w:t>
      </w:r>
      <w:r>
        <w:rPr>
          <w:sz w:val="28"/>
        </w:rPr>
        <w:t>» [4:68]. Построение мифа стало в понимании Хлебникова адекватным построению слова (которое мыслилось поэтом как проявление «народного разума»), отсюда свобода как в словотворчестве, так и в мифотворчестве. Особым вниманием Хлебникова пользовалась русская мифология: «</w:t>
      </w:r>
      <w:r>
        <w:rPr>
          <w:i/>
          <w:sz w:val="28"/>
        </w:rPr>
        <w:t xml:space="preserve">Славянская, прежде всего, русская старина — от сказок и мифов языческих до летописей — одна из важнейших «плоскостей» творчества поэта» </w:t>
      </w:r>
      <w:r>
        <w:rPr>
          <w:sz w:val="28"/>
        </w:rPr>
        <w:t>[9:15]. Характернейшим в этом отношении произведением раннего Хлебникова является пьеса «Снежимочка» (конец 1908 г.).</w:t>
      </w:r>
    </w:p>
    <w:p>
      <w:pPr>
        <w:pStyle w:val="Normal"/>
        <w:ind w:firstLine="284"/>
        <w:jc w:val="both"/>
        <w:rPr/>
      </w:pPr>
      <w:r>
        <w:rPr>
          <w:sz w:val="28"/>
        </w:rPr>
        <w:t>Перерабатывая фольклорный сюжет («Снегурочку»), Хлебников создаёт чисто славянскую по своему колориту пьесу, вплетает в её канву реалии языческой Руси. Хлебниковская установка на то, чтобы не употреблять заимствованных слов, реализуется в использовании лишь «</w:t>
      </w:r>
      <w:r>
        <w:rPr>
          <w:i/>
          <w:sz w:val="28"/>
        </w:rPr>
        <w:t>славянских»</w:t>
      </w:r>
      <w:r>
        <w:rPr>
          <w:sz w:val="28"/>
        </w:rPr>
        <w:t xml:space="preserve"> словоформ и «</w:t>
      </w:r>
      <w:r>
        <w:rPr>
          <w:i/>
          <w:sz w:val="28"/>
        </w:rPr>
        <w:t>славянообразных»</w:t>
      </w:r>
      <w:r>
        <w:rPr>
          <w:sz w:val="28"/>
        </w:rPr>
        <w:t xml:space="preserve"> неологизмов [10:688]. Ярким примером являются имена действующих лиц пьесы: Снезини, Смехини, Берёзомир, Сказчич-Морочич, Древолюд и т.п. У Хлебникова почти каждое слово становится носителем и выразителем определённой идеи. Вообще слово в хлебниковской драме может персонифицироваться и воплощаться в лицах и положениях. Такое игровое слово по своей сути связано с природой: оно, как и природа, может стать творящей силой. У Хлебникова слово творит мифы, именно оно даёт импульс к появлению мифа (слово развивает, разворачивает миф, а затем миф снова «сворачивается» в слово). При создании мифа Хлебников опирается на традицию, заимствуя образы низших уровней мифологии (домовые, лешие, русалки, вилы, моры и т.д.), «</w:t>
      </w:r>
      <w:r>
        <w:rPr>
          <w:i/>
          <w:sz w:val="28"/>
        </w:rPr>
        <w:t>будучи малоизвестны, они получают специфическое, чисто хлебниковское осмысление, становятся элементами собственной мифологии поэта</w:t>
      </w:r>
      <w:r>
        <w:rPr>
          <w:sz w:val="28"/>
        </w:rPr>
        <w:t>» [1:121]. Таким образом, заимствованные Хлебниковым из разных источников отдельные элементы вкупе с «продуктами» словотворчества (например, Вселенничи в «Снежимочке») создают неповторимый, неподражаемый хлебниковский МИФ. Можно согласиться с Хенриком Бараном, который утверждает, что «</w:t>
      </w:r>
      <w:r>
        <w:rPr>
          <w:i/>
          <w:sz w:val="28"/>
        </w:rPr>
        <w:t>Хлебников рассматривает мир сквозь призму собственного мифа»</w:t>
      </w:r>
      <w:r>
        <w:rPr>
          <w:sz w:val="28"/>
        </w:rPr>
        <w:t xml:space="preserve"> [1:204].</w:t>
      </w:r>
    </w:p>
    <w:p>
      <w:pPr>
        <w:pStyle w:val="32"/>
        <w:ind w:firstLine="284"/>
        <w:rPr/>
      </w:pPr>
      <w:r>
        <w:rPr/>
        <w:t>Помимо мифотворческой функции слово у Хлебникова обладает ещё одним важным свойством: оно может стать средством приобщения к «истокам», идеалам прошлого, в чём Хлебников видел спасение современного человека. Большое значение «будетлянин» придавал именно русской речи, призывая не оставаться «</w:t>
      </w:r>
      <w:r>
        <w:rPr>
          <w:i/>
        </w:rPr>
        <w:t xml:space="preserve">пересмешниками западных голосов» </w:t>
      </w:r>
      <w:r>
        <w:rPr/>
        <w:t>[10:580]. Всё это в полной мере отражено в «Снежимочке».</w:t>
      </w:r>
    </w:p>
    <w:p>
      <w:pPr>
        <w:pStyle w:val="Normal"/>
        <w:ind w:firstLine="284"/>
        <w:jc w:val="both"/>
        <w:rPr/>
      </w:pPr>
      <w:r>
        <w:rPr>
          <w:sz w:val="28"/>
        </w:rPr>
        <w:t>Пьеса начинается с фарсовых, смеховых похорон: Снезини, Смехини, Немини «хоронят» Снегича-Маревича (подобные игры действительно существовали у славян, относились к празднествам карнавального типа и были распространены в неофициальной обрядности вплоть до конца Х</w:t>
      </w:r>
      <w:r>
        <w:rPr>
          <w:sz w:val="28"/>
          <w:lang w:val="en-US"/>
        </w:rPr>
        <w:t>I</w:t>
      </w:r>
      <w:r>
        <w:rPr>
          <w:sz w:val="28"/>
        </w:rPr>
        <w:t>Х века).</w:t>
      </w:r>
    </w:p>
    <w:p>
      <w:pPr>
        <w:pStyle w:val="Normal"/>
        <w:ind w:firstLine="284"/>
        <w:jc w:val="both"/>
        <w:rPr/>
      </w:pPr>
      <w:r>
        <w:rPr>
          <w:sz w:val="28"/>
        </w:rPr>
        <w:t>Игры прекращаются, когда в лесу появляются люди, о чём возвещает Няня-леший. «</w:t>
      </w:r>
      <w:r>
        <w:rPr>
          <w:i/>
          <w:sz w:val="28"/>
        </w:rPr>
        <w:t>Навстречу вылетают духи с повязками слепоты и глухоты и старательно повязывают ими людям глаза и морду»</w:t>
      </w:r>
      <w:r>
        <w:rPr>
          <w:sz w:val="28"/>
        </w:rPr>
        <w:t xml:space="preserve"> [10: 382] (заметим, что о людях сказано, как о животных). Люди не видят обитателей зимнего леса и, не увидев, уже отвергают любые мысли об их существовании:</w:t>
      </w:r>
    </w:p>
    <w:p>
      <w:pPr>
        <w:pStyle w:val="32"/>
        <w:ind w:firstLine="284"/>
        <w:rPr>
          <w:i/>
          <w:i/>
        </w:rPr>
      </w:pPr>
      <w:r>
        <w:rPr>
          <w:i/>
        </w:rPr>
        <w:t>«Молодой рабочий (радостно, вдохновенно). Так! И никаких, значит, леших нет. И всё это нужно, чтобы затемнить ум необразованному человеку… Тёмному.</w: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  <w:t>&lt;···&gt;</w:t>
      </w:r>
    </w:p>
    <w:p>
      <w:pPr>
        <w:pStyle w:val="Normal"/>
        <w:ind w:firstLine="284"/>
        <w:jc w:val="both"/>
        <w:rPr/>
      </w:pPr>
      <w:r>
        <w:rPr>
          <w:i/>
          <w:sz w:val="28"/>
        </w:rPr>
        <w:t xml:space="preserve">2-й человек (спокойно). Вообще ничего нет кроме орудий производства…» </w:t>
      </w:r>
      <w:r>
        <w:rPr>
          <w:sz w:val="28"/>
        </w:rPr>
        <w:t>[10: 382]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У человека, который живёт лишь «орудиями производства» и поднимает их на пьедестал главной ценности жизни, </w:t>
      </w:r>
      <w:r>
        <w:rPr>
          <w:i/>
          <w:sz w:val="28"/>
        </w:rPr>
        <w:t>НЕ ЗОРКОЕ</w:t>
      </w:r>
      <w:r>
        <w:rPr>
          <w:sz w:val="28"/>
        </w:rPr>
        <w:t xml:space="preserve"> сердце. Он не чувствует природу, не считает нужным прислушиваться к её о многом говорящим звукам. И хоть действие происходит в «машинный век», в природе всё осталось по-прежнему: как и столетия назад, устраивают свои игры лесные духи. Вот только с людьми нет прежнего единения, нет тех добрых старых «отношений», которые когда-то были основой существования и мировоззрения славянина. Посему: «</w:t>
      </w:r>
      <w:r>
        <w:rPr>
          <w:i/>
          <w:sz w:val="28"/>
        </w:rPr>
        <w:t>Отвергшие — отвергнуты!»</w:t>
      </w:r>
      <w:r>
        <w:rPr>
          <w:sz w:val="28"/>
        </w:rPr>
        <w:t xml:space="preserve"> [10:382] — возвещает Некий глас, подобный удару грома (голос принадлежит, вероятнее всего, одному из высших праславянских языческих божеств — Перуну). А Берёзомир называет ушедших людей «чужаками» (следующее за этим словом многоточие выдаёт горькие раздумья и сожаления по поводу былой гармонии)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Если бы человек захотел, если бы не побоялся чувствовать (больше, чем положено «технарю», человеку производства), то значительно сократился бы путь к прежним «отношениям». Знание того, как было раньше (когда природа и человек были едины), заложено в человеке на уровне интуиции. Для того, чтобы это </w:t>
      </w:r>
      <w:r>
        <w:rPr>
          <w:sz w:val="28"/>
          <w:u w:val="single"/>
        </w:rPr>
        <w:t>вспомнить</w:t>
      </w:r>
      <w:r>
        <w:rPr>
          <w:sz w:val="28"/>
        </w:rPr>
        <w:t xml:space="preserve">, не надо подключать анализ и сложные процессы мышления, нужно просто открыть своё сердце чувствам и ощущениям, которые могут нахлынуть при общении с живой природой. Возможно, именно в этом </w:t>
      </w:r>
      <w:r>
        <w:rPr>
          <w:i/>
          <w:sz w:val="28"/>
        </w:rPr>
        <w:t xml:space="preserve">СПАСЕНИЕ </w:t>
      </w:r>
      <w:r>
        <w:rPr>
          <w:sz w:val="28"/>
        </w:rPr>
        <w:t>человека и исцеление цивилизации. По мнению Хлебникова, невозможно существование сколь-нибудь гармоничного общества, если оно оторвано от законов природы. Поэтому симпатии автора явно на стороне обитателей леса, а не Молодого рабочего и его спутника — представителей цивилизованного социум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Человек вносит диссонанс в жизнь природы: появляется охотник, ранивший волка. Лесные духи зло расправляются с ним за вторжение в их мир и покушение на жизнь обитателя их царства.</w:t>
      </w:r>
    </w:p>
    <w:p>
      <w:pPr>
        <w:pStyle w:val="Normal"/>
        <w:ind w:firstLine="284"/>
        <w:jc w:val="both"/>
        <w:rPr/>
      </w:pPr>
      <w:r>
        <w:rPr>
          <w:sz w:val="28"/>
        </w:rPr>
        <w:t>В конце 1-го дейма впервые упоминается героиня, чьё имя дало название пьесе, — Снежимочка. В лесное царство приходит весть о том, что Снежимочка ушла в город. Все погружаются в раздумья. Это странно, непонятно, обречённо — «</w:t>
      </w:r>
      <w:r>
        <w:rPr>
          <w:i/>
          <w:sz w:val="28"/>
        </w:rPr>
        <w:t xml:space="preserve">Лесная душа…В город…» </w:t>
      </w:r>
      <w:r>
        <w:rPr>
          <w:sz w:val="28"/>
        </w:rPr>
        <w:t>[10:385]. Вырисовывающееся противопоставление «лес — город» лишь усиливает оппозиции «природа — человек», «природа — общество», «природа — урбанизация». Энциклопедия «Мифы народов мира» отмечает: «</w:t>
      </w:r>
      <w:r>
        <w:rPr>
          <w:i/>
          <w:sz w:val="28"/>
        </w:rPr>
        <w:t>По мере переосмысления противопоставления «селение — лес» в духе всё более значительного различения «город — природная среда» (соответственно «город — природа») изменяется отношение к лесу и его мифологическому хранителю</w:t>
      </w:r>
      <w:r>
        <w:rPr>
          <w:sz w:val="28"/>
        </w:rPr>
        <w:t>» [7:50].</w:t>
      </w:r>
    </w:p>
    <w:p>
      <w:pPr>
        <w:pStyle w:val="32"/>
        <w:ind w:firstLine="284"/>
        <w:rPr/>
      </w:pPr>
      <w:r>
        <w:rPr/>
        <w:t>Природа наделена душой, внутренней силой и может помочь обрести душу и духовность современному человеку. Город (как порождение чуждой природе цивилизации) обладает иной силой (силой, противопоставленной силе природы) — обезличивающей, нивелирующей. Недаром Славодей обращается к городу со словами: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«О, город — из улиц каменный лишай,</w:t>
      </w:r>
    </w:p>
    <w:p>
      <w:pPr>
        <w:pStyle w:val="Normal"/>
        <w:ind w:firstLine="1701"/>
        <w:jc w:val="both"/>
        <w:rPr/>
      </w:pPr>
      <w:r>
        <w:rPr>
          <w:i/>
          <w:sz w:val="28"/>
        </w:rPr>
        <w:t xml:space="preserve">Меня меня ты не лишай» </w:t>
      </w:r>
      <w:r>
        <w:rPr>
          <w:sz w:val="28"/>
        </w:rPr>
        <w:t xml:space="preserve"> [10:386]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рода — обитель истинной свободы, город же порождает зависимость, условности и… кабалу. Снежимочка видит на городской улице запряженное животное, везущее повозку с людьми, и спрашивает: «</w:t>
      </w:r>
      <w:r>
        <w:rPr>
          <w:i/>
          <w:sz w:val="28"/>
        </w:rPr>
        <w:t>Это лосиха везёт, взявши зубами ветку, на которой сидит несколько людей? Мы любили так забавляться у себя в лесу»</w:t>
      </w:r>
      <w:r>
        <w:rPr>
          <w:sz w:val="28"/>
        </w:rPr>
        <w:t xml:space="preserve"> [10:387]. В лесу запрягали лосиху для забавы. Человек же это делает, не думая о животном, лишь для того, чтобы облегчить существование себе. В свою очередь и человек «запряжён», не свободен, зависим: город подчиняет его, закабаляет, диктует стиль жизни (вспомним, как в ХХ веке (особенно в последние десятилетия) стала престижной жизнь в городе, как начали пустеть деревни и сёла, хотя именно там находятся культурные корни). Достижения цивилизации «закрывают» собой то, что было доброго раньше:</w:t>
      </w:r>
    </w:p>
    <w:p>
      <w:pPr>
        <w:pStyle w:val="Heading3"/>
        <w:ind w:firstLine="1701"/>
        <w:rPr/>
      </w:pPr>
      <w:r>
        <w:rPr/>
        <w:t>«Славодей: Вот и город…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 xml:space="preserve">И дымолиственный бор труб </w:t>
      </w:r>
    </w:p>
    <w:p>
      <w:pPr>
        <w:pStyle w:val="Normal"/>
        <w:ind w:firstLine="1701"/>
        <w:jc w:val="both"/>
        <w:rPr/>
      </w:pPr>
      <w:r>
        <w:rPr>
          <w:i/>
          <w:sz w:val="28"/>
        </w:rPr>
        <w:t>Избы закатной застит сруб»</w:t>
      </w:r>
      <w:r>
        <w:rPr>
          <w:sz w:val="28"/>
        </w:rPr>
        <w:t xml:space="preserve"> [10:387]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ход Снежимочки вызывает переполох в городе</w:t>
      </w:r>
      <w:r>
        <w:rPr>
          <w:i/>
          <w:sz w:val="28"/>
        </w:rPr>
        <w:t>: «Учёный. Всю науку придётся перестроить»</w:t>
      </w:r>
      <w:r>
        <w:rPr>
          <w:sz w:val="28"/>
        </w:rPr>
        <w:t xml:space="preserve"> [10:387]. Людям она кажется «видением», к ней тянутся, за неё заступаются. Снежимочка дала импульс к тому, чтобы на улицы города вышли представители «русского рода» и заявили о себе:</w:t>
      </w:r>
    </w:p>
    <w:p>
      <w:pPr>
        <w:pStyle w:val="Normal"/>
        <w:ind w:firstLine="284"/>
        <w:jc w:val="both"/>
        <w:rPr/>
      </w:pPr>
      <w:r>
        <w:rPr>
          <w:i/>
          <w:sz w:val="28"/>
        </w:rPr>
        <w:t xml:space="preserve">«Старец. Звучали вселенновые струны, и вещалось: под милым славянским небом поклонились иным богам и отвернулись свои и надсмеялись чужие» </w:t>
      </w:r>
      <w:r>
        <w:rPr>
          <w:sz w:val="28"/>
        </w:rPr>
        <w:t>[10:388-389]. Славяне «прозрели» и в честь «единого будущего славян» устроили праздник Очищения — Чистый день. 3-е деймо — крикливо-декларативное, в нём предельно ясно представлены взгляды раннего Хлебникова, и под призывами «Клянёмся не употреблять иностранных слов!», «Клянёмся утвердить и прославить русский обычай!», «Клянёмся вернуть старым славянским богам их вотчины — верующие души славян!» мог бы подписаться сам автор.</w:t>
      </w:r>
    </w:p>
    <w:p>
      <w:pPr>
        <w:pStyle w:val="32"/>
        <w:ind w:firstLine="284"/>
        <w:rPr/>
      </w:pPr>
      <w:r>
        <w:rPr/>
        <w:t>Снежимочка «растаяла цветами», но её заветы будут помнить горожане. Переход Снежимочки в небытие оправдан: своим появлением в городе она подняла из глубин человеческих душ желание приобщиться к основам славянской культуры, всколыхнула застоявшиеся чувства вечно спешащих людей: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«Но нами вспомнится, чем были,</w:t>
      </w:r>
    </w:p>
    <w:p>
      <w:pPr>
        <w:pStyle w:val="Normal"/>
        <w:ind w:firstLine="1701"/>
        <w:jc w:val="both"/>
        <w:rPr/>
      </w:pPr>
      <w:r>
        <w:rPr>
          <w:i/>
          <w:sz w:val="28"/>
        </w:rPr>
        <w:t>Восставим гордость старой были»</w:t>
      </w:r>
      <w:r>
        <w:rPr>
          <w:sz w:val="28"/>
        </w:rPr>
        <w:t xml:space="preserve"> [10:390].</w:t>
      </w:r>
    </w:p>
    <w:p>
      <w:pPr>
        <w:pStyle w:val="TextBody"/>
        <w:ind w:firstLine="284"/>
        <w:rPr>
          <w:sz w:val="28"/>
        </w:rPr>
      </w:pPr>
      <w:r>
        <w:rPr>
          <w:sz w:val="28"/>
        </w:rPr>
        <w:t>Снежимочка погибает, но её жизнь продолжается в другом: в длинных голубых цветах, горящих как свечи, в сердцах людей, в памяти народной. Так реализуются мотивы Жизни и Смерти на уровне смыслов пьесы. Что касается воплощения этих мотивов в построении произведения, то верными представляются следующие рассуждения.</w:t>
      </w:r>
    </w:p>
    <w:p>
      <w:pPr>
        <w:pStyle w:val="Normal"/>
        <w:ind w:firstLine="284"/>
        <w:jc w:val="both"/>
        <w:rPr/>
      </w:pPr>
      <w:r>
        <w:rPr>
          <w:sz w:val="28"/>
        </w:rPr>
        <w:t>Загробный мир, царство мертвых, иномир часто встречаются в произведениях Хлебникова. Похоже, Хлебников знал о толковании леса как царства мёртвых в славянской мифологии: «</w:t>
      </w:r>
      <w:r>
        <w:rPr>
          <w:i/>
          <w:sz w:val="28"/>
        </w:rPr>
        <w:t xml:space="preserve">Существует у славян сильное проклятие </w:t>
      </w:r>
      <w:r>
        <w:rPr>
          <w:b/>
          <w:i/>
          <w:sz w:val="28"/>
        </w:rPr>
        <w:t>Иди ты в лес!</w:t>
      </w:r>
      <w:r>
        <w:rPr>
          <w:i/>
          <w:sz w:val="28"/>
        </w:rPr>
        <w:t xml:space="preserve"> Это пожелание смерти, т.к. по мифологическим представлениям славянских народов ЛЕС — это запредельный мир…»</w:t>
      </w:r>
      <w:r>
        <w:rPr>
          <w:sz w:val="28"/>
        </w:rPr>
        <w:t xml:space="preserve"> [8:47]. Это значение усиливается обилием в хлебниковском лесу предметов и существ белого цвета (белый у славян — цвет смерти), а также снега (снег — покров, укрывающий живую землю и таким образом как бы погребающий её под собой). В лесу царит зима, а она нередко тоже ассоциируется с умиранием.</w:t>
      </w:r>
    </w:p>
    <w:p>
      <w:pPr>
        <w:pStyle w:val="32"/>
        <w:ind w:firstLine="284"/>
        <w:rPr/>
      </w:pPr>
      <w:r>
        <w:rPr/>
        <w:t>Лес можно рассматривать с трёх точек зрения: изначально это дом человека, ибо именно в лесу он находил надёжное укрытие. Постепенно, по мере освоения человеком больших территорий, лес становится враждебным местом, населённым представителями славянской демонологии: ведьмами, лешими, русалками, упырями и т.д. Третья трактовка: лес — это иномир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 Хлебникова эти толкования приобретают своеобразное звучание. Отношения между человеком и лесом с его обитателями определяются нежеланием «человека цивилизованного» проникнуть в тайны природной жизни, поскольку считается, что узнавать уже нечего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Итак, начинается действие в лесу (чуждом человеку месте), продолжается у ховуна (как утверждают исследователи, этот персонаж тождественен образу колдуна. Ховун живёт на грани 2-х миров: между лесом и городом, являясь проводником из царства мёртвых в мир живых и наоборот), переходит в город. Город можно трактовать двояко: 1) как царство жизни, поскольку его населяют люди; 2) как царство смерти (и это ближе Хлебникову), ибо определяющей чертой городской жизни стала </w:t>
      </w:r>
      <w:r>
        <w:rPr>
          <w:i/>
          <w:sz w:val="28"/>
        </w:rPr>
        <w:t>ВЕЩЬ</w:t>
      </w:r>
      <w:r>
        <w:rPr>
          <w:sz w:val="28"/>
        </w:rPr>
        <w:t xml:space="preserve">, а у Хлебникова </w:t>
      </w:r>
      <w:r>
        <w:rPr>
          <w:i/>
          <w:sz w:val="28"/>
        </w:rPr>
        <w:t>ВЕЩЬ</w:t>
      </w:r>
      <w:r>
        <w:rPr>
          <w:sz w:val="28"/>
        </w:rPr>
        <w:t xml:space="preserve"> равна </w:t>
      </w:r>
      <w:r>
        <w:rPr>
          <w:i/>
          <w:sz w:val="28"/>
        </w:rPr>
        <w:t>СМЕРТИ</w:t>
      </w:r>
      <w:r>
        <w:rPr>
          <w:sz w:val="28"/>
        </w:rPr>
        <w:t>. Но все точки над «</w:t>
      </w:r>
      <w:r>
        <w:rPr>
          <w:sz w:val="28"/>
          <w:lang w:val="en-US"/>
        </w:rPr>
        <w:t>i</w:t>
      </w:r>
      <w:r>
        <w:rPr>
          <w:sz w:val="28"/>
        </w:rPr>
        <w:t>» расставляет Снежимочка: вестник иномира, она как бы оживляет людей, вызывает в их сердцах желание возродить утраченное единение со своими (славянскими) корням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аким образом, и особенностями построения, и своими глубинными смыслами пьеса «Снежимочка» утверждает Жизнь.</w:t>
      </w:r>
    </w:p>
    <w:p>
      <w:pPr>
        <w:pStyle w:val="Normal"/>
        <w:ind w:firstLine="284"/>
        <w:jc w:val="both"/>
        <w:rPr/>
      </w:pPr>
      <w:r>
        <w:rPr>
          <w:sz w:val="28"/>
        </w:rPr>
        <w:t>Концепты жизни, смерти, судьбы рассматриваются исследователями как основные мотивы в творчестве «будетлянина». В драматических произведениях Хлебникова это представлено не только на смысловом, но и на формальном уровне, поскольку Смерть, Судьба нередко являются действующими лицами. Такая персонификация слова не случайна в творчестве Хлебникова: в соответствии с его философско-эстетической позицией слово — не просто семантически нагруженная звуковая оболочка, а автономная значащая сущность.  Так, в драме «Ошибка Смерти»(1915) смерть персонифицируется и выступает в качестве главной героини. Здесь всё противоречиво, неоднозначно, и исходить в интерпретации пьесы из реалий действительного мира невозможно. Единственный адекватный драме способ анализа — это проникновение в художественную структуру произведений « гражданина Мира», прочувствование его «иномира». Действующие лица пьесы — Барышня Смерть, 12 посетителей и 13-й посетитель. Место действия —  «харчевня весёлых мертвецов-трупов с волынкой в зубах». Первый вопрос, который возникает при анализе: почему смерть — не привычная старуха, а Барышня? С этим словом ассоциируется светлое, лёгкое, кокетливое существо, полное сил,  красивое, нежное, а не погромыхивающее неизменной косой. Начинается бал Смерти. Появляется Запевало, призывающий хорошо повеселиться и живого, и мёртвого: «</w:t>
      </w:r>
      <w:r>
        <w:rPr>
          <w:i/>
          <w:sz w:val="28"/>
        </w:rPr>
        <w:t xml:space="preserve"> Жив ли ты, труп ли ты, пой-ка!» </w:t>
      </w:r>
      <w:r>
        <w:rPr>
          <w:sz w:val="28"/>
        </w:rPr>
        <w:t>[10: 424]. Пока ещё в словах его никакого сожаления о жизни земной, всё происходящее воспринимается даже с лёгкой иронией: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«Там, где вилось много вервии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Нежных около висков,</w:t>
      </w:r>
    </w:p>
    <w:p>
      <w:pPr>
        <w:pStyle w:val="Heading2"/>
        <w:ind w:right="0" w:firstLine="1701"/>
        <w:rPr>
          <w:i/>
          <w:i/>
        </w:rPr>
      </w:pPr>
      <w:r>
        <w:rPr>
          <w:i/>
        </w:rPr>
        <w:t>Пусть поют отныне черви</w:t>
      </w:r>
    </w:p>
    <w:p>
      <w:pPr>
        <w:pStyle w:val="Normal"/>
        <w:ind w:firstLine="1701"/>
        <w:jc w:val="both"/>
        <w:rPr/>
      </w:pPr>
      <w:r>
        <w:rPr>
          <w:i/>
          <w:sz w:val="28"/>
        </w:rPr>
        <w:t>Песней тонких голосков»</w:t>
      </w:r>
      <w:r>
        <w:rPr>
          <w:sz w:val="28"/>
        </w:rPr>
        <w:t xml:space="preserve"> [10: 424]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Надо заметить, что слово «запевало» у Хлебникова употреблено с флексией –о, видимо, как признак того, что это— неодушевлённый предмет (или не имеющий отношения к живым существам, которые обычно делятся по половому признаку).</w:t>
      </w:r>
    </w:p>
    <w:p>
      <w:pPr>
        <w:pStyle w:val="Normal"/>
        <w:ind w:firstLine="284"/>
        <w:jc w:val="both"/>
        <w:rPr/>
      </w:pPr>
      <w:r>
        <w:rPr>
          <w:sz w:val="28"/>
        </w:rPr>
        <w:t>В отношениях главной героини с 13-тым наглядно отражена ее слабость. 13-тый несомненно значимее её в описываемом Хлебниковым мире. Именуя 13-го «повелителем» (что уже говорит о многом), Барышня Смерть невольно (а, может, сознательно) указывает на то, что она ниже его на иерархической лестнице Загробного мира. 13-тый упорно добивается реализации своего желания «</w:t>
      </w:r>
      <w:r>
        <w:rPr>
          <w:i/>
          <w:sz w:val="28"/>
        </w:rPr>
        <w:t xml:space="preserve">быть сытым всем, чем сыты эти белые, эти меловые у стен... Я, тринадцатый, тоже хочу пива мёртвых» </w:t>
      </w:r>
      <w:r>
        <w:rPr>
          <w:sz w:val="28"/>
        </w:rPr>
        <w:t>[10:426]. Естественный вопрос — кто же этот 13-тый? Поскольку ему и его беседе с Барышней Смертью в пьесе отведено немало места (плюс имя его стоит вторым названием произведения), то не будет чрезмерностью предположить, что 13-тый — «птица важная», и обойти стороной этот образ — значит многого в этом хлебниковском творении не понять. Однозначно то, что 13-тый вступает в противоборство с Барышней Смертью. Таким образом, мы имеем дело с антагонистами. А поскольку Барышня Смерть — всё же смерть и через это утверждение имеет отношение к тёмному, загадочному царству мёртвых, то 13-тый — представитель светлых сил, может, того же царства, а, возможно, и «живой» жизни. Слова его, обращённые к Барышне Смерти, довольно смелы. Человек же, предполагающий отказ своим желаниям, не станет так говорить, тем более непосредственно выражать негативное отношение к хозяйке «харчевни мёртвых гуляк». Такая смелость в обращении с Барышней Смертью даёт основание считать 13-го кем-то, имеющим над нею власть. Уже одно то, что он приказывает, а не просит, подтверждает это</w:t>
      </w:r>
      <w:r>
        <w:rPr>
          <w:i/>
          <w:sz w:val="28"/>
        </w:rPr>
        <w:t xml:space="preserve">: «...Эй! Я приказываю!.. ...Я приказал, я покупаю в харчевне мертвецов глоток кубка смерти» </w:t>
      </w:r>
      <w:r>
        <w:rPr>
          <w:sz w:val="28"/>
        </w:rPr>
        <w:t>[10: 426]. В добавление к этому 13-тый говорит Барышне Смерти</w:t>
      </w:r>
      <w:r>
        <w:rPr>
          <w:i/>
          <w:sz w:val="28"/>
        </w:rPr>
        <w:t>: «Да, или ты лишаешься права торговли смертью навсегда и повсюду</w:t>
      </w:r>
      <w:r>
        <w:rPr>
          <w:sz w:val="28"/>
        </w:rPr>
        <w:t>» [10:427]. Так категорически заявить может лишь тот, кто действительно волен осуществить подобную угрозу. А лишить Барышню Смерть этого права равносильно прекращению её существования, ведь такая торговля — суть самой смерти, её «прямая обязанность». Поэтому для Барышни Смерти появление 13-го — роковое событие. Если же предположить, что 13-тый — живой человек, то ясно, почему Барышня Смерть так протестует против его присутствия, ведь в обитель смерти не должно вторгаться живое, там место лишь теням существовавших когда-то людей. И здесь выходит наружу главное в драме — противоборство Смерти и Жизни. В конечном итоге Жизнь торжествует, она непобедима, и именно для подтверждения этого Хлебников сталкивает образы Барышни Смерти и 13-го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На противоборстве жизни и смерти построена и пьеса «Аспарух» (1911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Хенрик Баран отмечает интерес Хлебникова к скифской тематике, которая «в начале 20-го столетия как бы «носилась в воздухе» [1:75]. </w:t>
      </w:r>
    </w:p>
    <w:p>
      <w:pPr>
        <w:pStyle w:val="Normal"/>
        <w:ind w:firstLine="284"/>
        <w:jc w:val="both"/>
        <w:rPr/>
      </w:pPr>
      <w:r>
        <w:rPr>
          <w:sz w:val="28"/>
        </w:rPr>
        <w:t>Пьеса «Аспарух» представляет собой любопытный вариант «</w:t>
      </w:r>
      <w:r>
        <w:rPr>
          <w:i/>
          <w:sz w:val="28"/>
        </w:rPr>
        <w:t xml:space="preserve">Геродотова рассказа о скифском царе Скиле»  </w:t>
      </w:r>
      <w:r>
        <w:rPr>
          <w:sz w:val="28"/>
        </w:rPr>
        <w:t>[6:206]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 Хлебникова геродотовская история лишь несколько интерпретирована. Всего несколько, но этого оказывается достаточно, чтобы она не была просто нравоучительным  назидательным рассказом. Во-первых, главное действующее лицо здесь зовётся не Скилом, а Аспарухом. Во-вторых, изменён финал истории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Имя Аспарух (точнее, Исперих) принадлежало правителю болгар, который в 680-м году пересёк Дунай и основал первое болгарское государство. Во времени Аспарух отстоял от Скила приблизительно на 1000 лет. Сложно каким-то образом связать эти исторические лица. Но не редким (и не случайным) явлением были в хлебниковских произведениях анахронизмы. Они не только не противоречили философским воззрениям Хлебникова, но и помогали в создании единого пространственно-временного художественного мира. Поэтому не бессмыслицей является перемещение лица в несоответствующую ему эпоху, что мы встречаем в «Аспарухе». Некоторые исследователи видят в этом не перемещение, а «смешение»: </w:t>
      </w:r>
      <w:r>
        <w:rPr>
          <w:i/>
          <w:sz w:val="28"/>
        </w:rPr>
        <w:t>«Смешение территорий, названий, имен и времен придает «Аспаруху» (и многим другим произведениям Хлебникова) очарование своеобразной доподлинности старинных хроник и апокрифических сказаний»</w:t>
      </w:r>
      <w:r>
        <w:rPr>
          <w:sz w:val="28"/>
        </w:rPr>
        <w:t xml:space="preserve"> [5:618]. 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Многие обращают внимание на значение в пьесе имени скифского царя. В.И.Абаев в книге «Осетинский язык и фольклор» даёт объяснение: иранское  «аспарух» образовано от слов </w:t>
      </w:r>
      <w:r>
        <w:rPr>
          <w:i/>
          <w:sz w:val="28"/>
        </w:rPr>
        <w:t>аспа</w:t>
      </w:r>
      <w:r>
        <w:rPr>
          <w:sz w:val="28"/>
        </w:rPr>
        <w:t xml:space="preserve"> (конь) и </w:t>
      </w:r>
      <w:r>
        <w:rPr>
          <w:i/>
          <w:sz w:val="28"/>
        </w:rPr>
        <w:t xml:space="preserve">раух </w:t>
      </w:r>
      <w:r>
        <w:rPr>
          <w:sz w:val="28"/>
        </w:rPr>
        <w:t>(свет, луч) и означает «имеющий светлых коней», «Светлоконный». Это разъяснение даёт  основание некоторым исследователям выводить самые разные теории и предлагать версии по поводу содержания и смысла пьесы (например, что, убив своего коня, Аспарух отказывается и от своей судьбы, и от своего имени, и что единственный выход после этого — смерть). Но не обращали внимания на то, что Аспарух и «без коня» светел: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«(...)В солнце светлом обнаружась,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Лучезарный виден витязь.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(...)Лучезарный бледный муж!</w:t>
      </w:r>
    </w:p>
    <w:p>
      <w:pPr>
        <w:pStyle w:val="TextBodyIndent"/>
        <w:ind w:left="0" w:firstLine="284"/>
        <w:rPr/>
      </w:pPr>
      <w:r>
        <w:rPr>
          <w:i/>
        </w:rPr>
        <w:t>Присутствующие падают на колени, молясь...»</w:t>
      </w:r>
      <w:r>
        <w:rPr/>
        <w:t xml:space="preserve"> [10: 418].</w:t>
      </w:r>
    </w:p>
    <w:p>
      <w:pPr>
        <w:pStyle w:val="TextBodyIndent"/>
        <w:ind w:left="0" w:firstLine="284"/>
        <w:rPr/>
      </w:pPr>
      <w:r>
        <w:rPr/>
        <w:t>И ещё одна очень важная, на наш взгляд, деталь обойдена при рассмотрении пьесы: в 3-ей сцене на вопрос Воина: «...кто ты?» Аспарух отвечает</w:t>
      </w:r>
      <w:r>
        <w:rPr>
          <w:i/>
        </w:rPr>
        <w:t>: «Смерть!..»</w:t>
      </w:r>
      <w:r>
        <w:rPr/>
        <w:t xml:space="preserve"> [10: 418]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Нужно отметить, что так или иначе  </w:t>
      </w:r>
      <w:r>
        <w:rPr>
          <w:i/>
          <w:sz w:val="28"/>
        </w:rPr>
        <w:t>смерть</w:t>
      </w:r>
      <w:r>
        <w:rPr>
          <w:sz w:val="28"/>
        </w:rPr>
        <w:t xml:space="preserve"> всегда присутствует в хлебниковских драмах, и почти всегда она персонифицируется. Если предположить, что образ Аспаруха тождествен образу Смерти, тогда и с передвижением во времени вездесущей смерти вопросов не возникает. И даже скорость, равная скорости света, с которой Аспарух скачет на коне, повелевая ему обогнать собственную тень, обусловливается в таком случае  не физическими законами, а потусторонним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Но вот мы подходим к изменённому Хлебниковым финалу. У   Геродота Скила обезглавливают его соотечественники после того, как им его выдают. У Хлебникова же Аспарух никуда не бежал, нигде не прятался: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«(...)Приговор мне ведом.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Слетайтесь же ко мне, стрелы.</w:t>
      </w:r>
    </w:p>
    <w:p>
      <w:pPr>
        <w:pStyle w:val="Normal"/>
        <w:ind w:firstLine="1701"/>
        <w:jc w:val="both"/>
        <w:rPr/>
      </w:pPr>
      <w:r>
        <w:rPr>
          <w:i/>
          <w:sz w:val="28"/>
        </w:rPr>
        <w:t>(...)Я закрываюсь плащом и жду»</w:t>
      </w:r>
      <w:r>
        <w:rPr>
          <w:sz w:val="28"/>
        </w:rPr>
        <w:t xml:space="preserve">  [10: 419].</w:t>
      </w:r>
    </w:p>
    <w:p>
      <w:pPr>
        <w:pStyle w:val="TextBodyIndent"/>
        <w:ind w:left="0" w:firstLine="284"/>
        <w:rPr/>
      </w:pPr>
      <w:r>
        <w:rPr/>
        <w:t>Аспарух добровольно соглашается на смерть, после которой все «разъезжаются по своим местам». Это означает, что война, так и не начавшись, окончилась. Хлебников, ненавидевший войны и распри, ратовавший только за жизнь и свободу, посылает «светлую» смерть в приблизительно 400 год до н.э., даёт ей имя Аспарух и титул царя скифов, для того, чтобы она, «умерев», изменила эту историю, предотвратила войну и, как ни парадоксально, прославила жизнь.</w:t>
      </w:r>
    </w:p>
    <w:p>
      <w:pPr>
        <w:pStyle w:val="TextBodyIndent"/>
        <w:ind w:left="0" w:firstLine="284"/>
        <w:rPr/>
      </w:pPr>
      <w:r>
        <w:rPr/>
        <w:t>Мотивы жизни и смерти могут проявляться в хлебниковских драмах не только в их персонификации, но и в показе Хлебниковым их «взаимоотношений». «Будетлянина» интересуют причины умирания человека. Один из таких случаев наглядно представлен им в драме «Госпожа Ленин» (1909, 1912). В ней необычны уже сами действующие лица: это Голоса Зрения, Голос Слуха, Голос Рассудка, Голос Внимания, Голос Сознания и др. В указании на время и место действия в драме отражен своеобразный хронотоп, присущий только миру произведений Хлебникова. В качестве драматического мира здесь представлено безумное сознание. Вообще драматических миров в хлебниковских произведениях было множество ( в «Ошибке Смерти» — загробный мир, в «Аспарухе» — геродотовская Скифия, в «Маркизе Дэзес» — декадентский Петербург и т.д.). Все это разнообразие, однако, не  указывало на хаотичность общего драматического мира. Е.П.Беренштейн считает, что «</w:t>
      </w:r>
      <w:r>
        <w:rPr>
          <w:i/>
        </w:rPr>
        <w:t>для Хлебникова непосредственное драматургическое многоголосье принципиально значимо, поскольку оно дает возможность явить семантическую объемность расширяющегося космоса»</w:t>
      </w:r>
      <w:r>
        <w:rPr/>
        <w:t xml:space="preserve"> [3: 96 — 97]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пьесе «Госпожа Ленин» все указанные Голоса, сочетаясь, представляют собой внутренний мир г-жи Ленин. В начале 2-го действия читатель догадывается, что рубашка, холодный узел которой встречают пальцы г-жи Ленин, никакая иная, как рубашка смирительная, и что сама г-жа Ленин находится в сумасшедшем доме. В тексте практически нет реплик от имени г-жи Ленин. Говорят, спорят, соглашаются друг с другом Голоса её чувств и ощущений, наличием которых она причисляется к легиону Homo sapiens. Но, в отличие от обычных людей, процесс мышления у г-жи Ленин происходит отчётливо, чуть ли не раскладываясь «по полочкам». Нет бессвязного потока мыслей, все они формулируются и конкретизируются, изначально отшлифованы, у каждой своя понятная форма. Интересно, что каждый Голос свято блюдёт «область» проявления своей деятельности: идёт одностороннее, в рамках своей «специализации» отражение действительности. И всё это — последовательно и (создаётся такое впечатление) очень тихо. Хлебников приоткрывает перед читателем завесу в тот мир человека, который практически невозможно представить на сцене, тем более что действие (если это можно так назвать) — скрытое, внутреннее; действующие лица — только Голоса (функции их — слова, а не поступки, движение), и нужно принять во внимание, что они вовне не прорываются, они — внутри, и их не слышно. Вообще, заметим, дословно в тексте приведено только 9 (девять) фраз, причём г-жой Ленин произнесена только одна (имеются в виду фразы, произнесённые во «внешней» жизни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Молчание — один из организующих мотивов драмы. Если г-жу Ленин представить на сцене, «выключив» все её внутренние Голоса, то зритель практически ничего не увидит, не услышит и не поймёт. При существующих сценических возможностях «Госпожу Ленин» (как и любую авангардистскую пьесу) практически невозможно представить на сцене, во всяком случае, невозможно представить адекватно авторскому замыслу. </w:t>
      </w:r>
    </w:p>
    <w:p>
      <w:pPr>
        <w:pStyle w:val="TextBody"/>
        <w:ind w:firstLine="284"/>
        <w:rPr/>
      </w:pPr>
      <w:r>
        <w:rPr>
          <w:sz w:val="28"/>
        </w:rPr>
        <w:t xml:space="preserve">Голоса Рассудка и Воли диктуют г-же Ленин молчание </w:t>
      </w:r>
      <w:r>
        <w:rPr>
          <w:i/>
          <w:sz w:val="28"/>
        </w:rPr>
        <w:t>(«Голос Рассудка. Оно (лицо врача) делает вид, что извиняет молчание, но я не отвечу». «Голос Рассудка. Пускай говорит. Он не получит ответа». «Голос Воли. Но всё же слово не будет произнесено. Нет». «Голос Сознания. Буду молчать»</w:t>
      </w:r>
      <w:r>
        <w:rPr>
          <w:sz w:val="28"/>
        </w:rPr>
        <w:t xml:space="preserve">  [10: 414]). Это молчание внешнее, зато в сознании идёт напряжённая работа, анализ происходящего, в результате чего вырабатывается определённая установка, отношение к «внешней» жизни.</w: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  <w:t>«Г.Разума. Здесь страдают. Зло есть, но с ним не борются.</w: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  <w:t>Г.Сознания. Мысль победит. Ты, одиночество, спутник мысли. Нужно избегать людей.</w:t>
      </w:r>
    </w:p>
    <w:p>
      <w:pPr>
        <w:pStyle w:val="Normal"/>
        <w:ind w:firstLine="284"/>
        <w:jc w:val="both"/>
        <w:rPr/>
      </w:pPr>
      <w:r>
        <w:rPr>
          <w:i/>
          <w:sz w:val="28"/>
        </w:rPr>
        <w:t>Г.Воли. Я молчу, я избегаю других»</w:t>
      </w:r>
      <w:r>
        <w:rPr>
          <w:sz w:val="28"/>
        </w:rPr>
        <w:t xml:space="preserve"> [10: 415— 416]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так, одиночество и молчание («Silentium!») возведены в ранг жизненных кредо, ими г-жа Ленин отмежёвывается от окружающих. Намечается внешний конфликт (г-жа Ленин и весь остальной мир), который углублён и личной драмой (внутренний конфликт) — несоответствием внутренней жизни (полновесной, полнокровной) и её скудных внешних проявлений, — постепенно дошедшей до апогея и увенчавшейся смертью как неизбежной, нормальной в таком случае, развязко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«Мировое зло», с которым «не борются», окружает г-жу Ленин, оно прорывается в её мир и определяет дальнейшую её судьбу. Люди так некстати входят в жизнь героини, нарушают определяющую её тишину и царящий там сумрак (восклицания «Держи за голову, возьми за плечи! Неси! Идём!» подобны крикам грузчиков в порту и вносят диссонанс в сокровенное течение мысли г-жи Ленин). </w:t>
      </w:r>
    </w:p>
    <w:p>
      <w:pPr>
        <w:pStyle w:val="Normal"/>
        <w:ind w:firstLine="284"/>
        <w:jc w:val="both"/>
        <w:rPr/>
      </w:pPr>
      <w:r>
        <w:rPr>
          <w:sz w:val="28"/>
        </w:rPr>
        <w:t>В авторской ремарке указано</w:t>
      </w:r>
      <w:r>
        <w:rPr>
          <w:i/>
          <w:sz w:val="28"/>
        </w:rPr>
        <w:t>: «Сумрак. Действие протекает перед голой стеной»</w:t>
      </w:r>
      <w:r>
        <w:rPr>
          <w:sz w:val="28"/>
        </w:rPr>
        <w:t>, и это вряд ли указание на место и условия действия. Сумрак помогает понять то, что происходит в сознании г-жи Ленин, окрашивает всё в приглушённо-интимные тона, характеризует общее состояние г-жи Ленин. В природе сумрак — это время, предшествующее ночи, когда всё живое отходит к благодатному сну, жизнь замирает и особенно ясно будет слышен любой шорох, нарушающий тишину. В сумраке души г-жи Ленин, отгороженной от «нормального» мира «</w:t>
      </w:r>
      <w:r>
        <w:rPr>
          <w:i/>
          <w:sz w:val="28"/>
        </w:rPr>
        <w:t>голой стеной»</w:t>
      </w:r>
      <w:r>
        <w:rPr>
          <w:sz w:val="28"/>
        </w:rPr>
        <w:t xml:space="preserve"> (метафора), нет места восприятию  человеческого  голоса, как чужого, так, видимо, и своего собственного (г-жа Ленин так редко что-то произносит вслух). Уверенность в том, что мысль победит, при условии одиночества и отсутствия вокруг людей и рождает упрямое молчание г-жи Ленин. Это следует и из противоборства героини со всем, что её окружает. Хлебниковым не указаны причины такого её поведения, но следствие этих причин (коим является вообще состояние г-жи Ленин) довольно мрачно. Оно совершенно не сопоставимо с нормальной жизнедеятельностью обычного человека, сознание которого не диктует уединения и мысления в одиночестве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Есть и ещё одна причина смерти г-жи Ленин. На первый взгляд, она делает всё, что захочет, её поступки идут вразрез с поведением людей. Но она несвободна. Жёсткий контроль всего этого хора голосов над ней </w:t>
      </w:r>
      <w:r>
        <w:rPr>
          <w:i/>
          <w:sz w:val="28"/>
        </w:rPr>
        <w:t xml:space="preserve">(«Ответь!», «Не слушай...», «Необходимо подать ему руку...» </w:t>
      </w:r>
      <w:r>
        <w:rPr>
          <w:sz w:val="28"/>
        </w:rPr>
        <w:t>и т.д.) не всегда даёт возможность проявиться её «я», ведь Голос Сознания, Голос Рассудка — это ещё не г-жа Ленин. Например, в действии 1-м все реплики Голоса Рассудка — от 1-го лица, а когда речь идёт о г-же Ленин, то появляются формы глагола 2-го лица ед.ч., местоимение «ты». А как же можно нормально, безболезненно существовать, если прислушиваться не к одному, а к целым 15-ти Голосам и неукоснительно выполнять распоряжения хотя бы половины их?! Такая несвобода г-жи Ленин и находит единственный выход — смерть.</w:t>
      </w:r>
    </w:p>
    <w:p>
      <w:pPr>
        <w:pStyle w:val="Normal"/>
        <w:ind w:firstLine="284"/>
        <w:jc w:val="both"/>
        <w:rPr/>
      </w:pPr>
      <w:r>
        <w:rPr>
          <w:i/>
          <w:sz w:val="28"/>
        </w:rPr>
        <w:t xml:space="preserve">«Быть — значит общаться диалогически. Один голос ничего не кончает и ничего не разрешает. Два голоса — минимум жизни, минимум бытия» </w:t>
      </w:r>
      <w:r>
        <w:rPr>
          <w:sz w:val="28"/>
        </w:rPr>
        <w:t>[2:338-339]. Вот ещё одно подтверждение такого исхода. Г-жа Ленин живёт как будто в безвоздушном пространстве, не имея никаких присущих человеческой природе порывов и стремлений. Она уже, по сути, не жива. Отъединившись, замкнувшись в себе, г-жа Ленин гибнет, не испытывая потребности в каком бы то ни было диалоге (см. вышеприведённую цитату). Правда, можно утверждать, что здесь наличествует диалог внутренний. Но в этом-то и заключается своеобразие хлебниковского драматического метода. То, что можно назвать внутренним диалогом, оказывается полилогом 15-ти Голосов, возникших в результате «</w:t>
      </w:r>
      <w:r>
        <w:rPr>
          <w:i/>
          <w:sz w:val="28"/>
        </w:rPr>
        <w:t xml:space="preserve">расщепления сознания на отдельные элементы» </w:t>
      </w:r>
      <w:r>
        <w:rPr>
          <w:sz w:val="28"/>
        </w:rPr>
        <w:t>[6:200]. Каждый из этих Голосов — самостоятельное действующее лицо, а г-жа Ленин — это место действия. Поэтому «общение» г-жи Ленин и её сознания назвать диалогом никак нельзя, как нельзя так определить «общение» героя любой пьесы с домом, квартирой, дворцом, отелем и т.д., где происходит действие. Связи между внешним и внутренним мирами расщепляются, разрушаются, и всё это начинает существовать само по себе, отдельно, что ведёт к гибели погружённого в себя сознания.</w:t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>Таким образом, мотивы молчания, одиночества, жизни и смерти являются организующими в пьесе «Госпожа Ленин».</w:t>
      </w:r>
    </w:p>
    <w:p>
      <w:pPr>
        <w:pStyle w:val="32"/>
        <w:ind w:firstLine="284"/>
        <w:rPr/>
      </w:pPr>
      <w:r>
        <w:rPr/>
        <w:t>Своеобразно они преломляется в драме «Мирсконца» (1912).</w:t>
      </w:r>
    </w:p>
    <w:p>
      <w:pPr>
        <w:pStyle w:val="22"/>
        <w:ind w:firstLine="284"/>
        <w:rPr/>
      </w:pPr>
      <w:r>
        <w:rPr/>
        <w:t xml:space="preserve">В «Мирсконца» отчетливо просматриваются основные темы,  раскрытию которых посвящен 1-й период творчества Хлебникова (1905—1914). Наглядно представлены 2 темы: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необходимость борьбы со смертью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возвращение к «истокам»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ни вскрываются самим построением пьесы. Действие раскручивается как бы в обратную сторону: от смерти к рождению, тем самым  отрицая смерть как неизбежный итог человеческого существования. Смерти нет,— утверждает автор. Есть переход из одного измерения в другое, их одной плоскости существования в иную (и все же не в небытие, а просто в иную форму бытия). Сам акт смерти низведен до уровня фарса, над ним  можно даже поиронизировать: «</w:t>
      </w:r>
      <w:r>
        <w:rPr>
          <w:i/>
          <w:sz w:val="28"/>
        </w:rPr>
        <w:t>...а я в ней (телеге) точно овощ: лежи и молчи, вытянув ноги, да посматривай за знакомыми и считай число зевков у родных»</w:t>
      </w:r>
      <w:r>
        <w:rPr>
          <w:sz w:val="28"/>
        </w:rPr>
        <w:t xml:space="preserve"> [10: 420]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Важно уяснить, что человек ИМЕЕТ ПРАВО на бунт против чего бы то ни было, и против умирания в том числе. Естественное желание дышать полной грудью чистым воздухом и толкает Полю на столь рискованный шаг — выпрыгнуть из собственного гроба. Кстати, заметим, что привычного «спи спокойно» здесь не получилось, Поля «выскакивает» из состояния смерти и бежит (даже летит) в жизнь, чтобы поспать, отдохнуть </w:t>
      </w:r>
      <w:r>
        <w:rPr>
          <w:i/>
          <w:sz w:val="28"/>
        </w:rPr>
        <w:t xml:space="preserve">(«...устал я, знаешь, сильно,— чтобы соснуть можно было...» </w:t>
      </w:r>
      <w:r>
        <w:rPr>
          <w:sz w:val="28"/>
        </w:rPr>
        <w:t>[10:420]), ибо и смерть в этом мире — не естественная метаморфоза, после которой можно отдохнуть от бренных забот, а навязанное извне, кем-то или чем-то, положение. При продвижении от I-й к V-й части воздух  как  будто свежеет. В I-й части все пропитано  нафталином,  запахом  старой, ветхой одежды. Все эти «незабудки из глины», старый сундук, свечка в черном подсвечнике создают неповторимый колорит патриархального бытия, на пережитки которого дунь — и  разлетится  все бесследно, как труха. Во II-й части — открытое пространство, нет тех четырех стен, которые «давили» на героев в I-й части  в  виде квартиры, гроба, сундука. В III-й части происходит прорыв в  природную жизнь, туда, где можно увидеть «</w:t>
      </w:r>
      <w:r>
        <w:rPr>
          <w:i/>
          <w:sz w:val="28"/>
        </w:rPr>
        <w:t>лица... свои в веселых речных облаках, пойманных неводом вод, упавших с далеких  небес»</w:t>
      </w:r>
      <w:r>
        <w:rPr>
          <w:sz w:val="28"/>
        </w:rPr>
        <w:t xml:space="preserve"> [10: 422]. В IV-й части — почти односложные вопросы-ответы, в V-й части — молчание как проявление предельной ясности происходящего и, возможно, предельного понимания </w:t>
      </w:r>
      <w:r>
        <w:rPr>
          <w:b/>
          <w:i/>
          <w:sz w:val="28"/>
        </w:rPr>
        <w:t>всего</w:t>
      </w:r>
      <w:r>
        <w:rPr>
          <w:sz w:val="28"/>
        </w:rPr>
        <w:t xml:space="preserve"> </w:t>
      </w:r>
      <w:r>
        <w:rPr>
          <w:i/>
          <w:sz w:val="28"/>
        </w:rPr>
        <w:t>(«молчаливые и важные»</w:t>
      </w:r>
      <w:r>
        <w:rPr>
          <w:sz w:val="28"/>
        </w:rPr>
        <w:t>,—сказано в тексте. Молчаливые не потому, что говорить не умеют: уже само слово указывает на то, что навыками произнесения слов герои владеют, а потому, что просто молчат. Важные, так как все понимают, поэтому и слова им не нужны). Герои возвращаются в детство, с его воздушными шарами, колясками, всепонимающими (а не бессмысленными) взглядами.</w:t>
      </w:r>
    </w:p>
    <w:p>
      <w:pPr>
        <w:pStyle w:val="32"/>
        <w:ind w:firstLine="284"/>
        <w:rPr/>
      </w:pPr>
      <w:r>
        <w:rPr/>
        <w:t>Человек — наша цивилизация в миниатюре, и в течение своей жизни он переживает все этапы развития. Детство — его «золотой век», самое чистое время, когда все смыслы лежат на поверхности. Хлебников ратовал за возврат человечества в «золотой век», во времена всеобщего равенства. Обращение к первоистокам помогает человеку найти себя в хаотичном, неупорядоченном обществе, помочь другому выскользнуть из окружающих его со всех сторон рамок действительности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одтверждение вышесказанному — и язык произведения. Бросается в глаза то, как он меняется опять же при продвижении от I-й части к V-й. Оборванные фразы, между которыми нет видимой связи, междометия, восклицания, имеющие место в </w:t>
      </w:r>
      <w:r>
        <w:rPr>
          <w:sz w:val="28"/>
          <w:lang w:val="en-US"/>
        </w:rPr>
        <w:t>I</w:t>
      </w:r>
      <w:r>
        <w:rPr>
          <w:sz w:val="28"/>
        </w:rPr>
        <w:t>-ой части, отражают беспорядок жизни. Начиная со II-й части, речь ритмизуется (особенно это проявляется в III-й части), стихийность исчезает, появляется организующее начало, в некоторых местах встречается рифма, инверсия, не искажающая смысл. С IV-й части идет симплификация, но неупорядоченной передачи мыслей нет. Все лаконично, просто, но не сбивчиво. И, как уже говорилось выше, завершается все победоносным молчанием  как наивысшим выражением поэтического слов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аким образом, мотивы Времени, Жизни, Смерти, Судьбы  являются реализацией философских взглядов В. Хлебникова и представляют собой своеобразные организующие центры, вокруг которых строится драматический мир произведений Хлебникова. Необычная интерпретация таких явлений, как жизнь, время, смерть, судьба, молчание, слово, и позволяет драматургии Хлебникова оставаться заслуживающим внимания видением общечеловеческих проблем и их поэтическим решением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ind w:hanging="0"/>
        <w:jc w:val="both"/>
        <w:rPr>
          <w:b/>
          <w:b/>
        </w:rPr>
      </w:pPr>
      <w:r>
        <w:rPr>
          <w:b/>
        </w:rPr>
        <w:t>________________________</w:t>
      </w:r>
    </w:p>
    <w:p>
      <w:pPr>
        <w:pStyle w:val="Heading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sz w:val="24"/>
        </w:rPr>
      </w:pPr>
      <w:r>
        <w:rPr>
          <w:sz w:val="24"/>
        </w:rPr>
        <w:t xml:space="preserve">Баран Х. Поэтика русской литературы начала XX века: Сборник: Авториз. Пер. с англ. М.: Издательская группа «Прогресс» — «Универс», 1993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sz w:val="24"/>
        </w:rPr>
      </w:pPr>
      <w:r>
        <w:rPr>
          <w:sz w:val="24"/>
        </w:rPr>
        <w:t xml:space="preserve">Бахтин М.М. Проблемы поэтики Достоевского.  М.: Сов. писатель, 1963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sz w:val="24"/>
        </w:rPr>
      </w:pPr>
      <w:r>
        <w:rPr>
          <w:sz w:val="24"/>
        </w:rPr>
        <w:t>Беренштейн Е.П. Типы культуры в пьесе Велимира Хлебникова «Маркиза Дэзес»//  Драма и театр: Сб. науч. тр.  Тверь: Твер.гос.ун-т, 2001. .Вып 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sz w:val="24"/>
        </w:rPr>
      </w:pPr>
      <w:r>
        <w:rPr>
          <w:sz w:val="24"/>
        </w:rPr>
        <w:t xml:space="preserve">Григорьев В.П. Словотворчество и смежные проблемы языка поэта. М.: «Наука», 1986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sz w:val="24"/>
        </w:rPr>
      </w:pPr>
      <w:r>
        <w:rPr>
          <w:sz w:val="24"/>
        </w:rPr>
        <w:t xml:space="preserve">Гримберг Ф.И.  «Аспарух»: болгарский контекст и подтекст. В кн.: Мир Велимира Хлебникова: Статьи. Исследования (1911 — 1998). М.: Языки  русской культуры, 2000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sz w:val="24"/>
        </w:rPr>
      </w:pPr>
      <w:r>
        <w:rPr>
          <w:sz w:val="24"/>
        </w:rPr>
        <w:t xml:space="preserve">Дуганов Р.В. Велимир Хлебников. Природа творчества.  М.: Сов.писатель, 1990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sz w:val="24"/>
        </w:rPr>
      </w:pPr>
      <w:r>
        <w:rPr>
          <w:sz w:val="24"/>
        </w:rPr>
        <w:t xml:space="preserve">Лотман Ю.М., Минц З.Г., Мелетинский Е.М. Литература и мифы // Мифы народов мира. Энциклопедия в 2–х т. / Гл.ред. С.А.Токарев. М.: Сов. Энциклопедия, 1992.  Т.2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sz w:val="24"/>
        </w:rPr>
      </w:pPr>
      <w:r>
        <w:rPr>
          <w:sz w:val="24"/>
        </w:rPr>
        <w:t xml:space="preserve">Маслова В.А. Преданья старины глубокой в зеркале языка. Минск: Пейто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Перцова Н.Н., Рафаева А.В. Русская старина в творчестве В.Хлебникова // Живая старина. М., 1996. №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Хлебников Велимир. Творения.  М.: Сов. писатель, 1986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firstLine="851"/>
      <w:jc w:val="both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hanging="567"/>
      <w:jc w:val="both"/>
    </w:pPr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ind w:hanging="283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-425" w:firstLine="425"/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9:00Z</dcterms:created>
  <dc:creator>Александр</dc:creator>
  <dc:description/>
  <cp:keywords/>
  <dc:language>en-US</dc:language>
  <cp:lastModifiedBy>Александр</cp:lastModifiedBy>
  <dcterms:modified xsi:type="dcterms:W3CDTF">2013-05-20T09:10:00Z</dcterms:modified>
  <cp:revision>1</cp:revision>
  <dc:subject/>
  <dc:title/>
</cp:coreProperties>
</file>