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0"/>
        </w:rPr>
      </w:pPr>
      <w:r>
        <w:rPr>
          <w:b/>
          <w:i/>
          <w:sz w:val="30"/>
        </w:rPr>
        <w:t>А. А. Станю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ВОРЧЕСКИЙ ОПЫТ Л. ТОЛСТОГО</w:t>
        <w:br/>
        <w:t>В КОНТЕКСТЕ СОВРЕМ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первой половине 80-х годов недавно ушедшего ХХ века в литературных дискуссиях, в критике с энтузиазмом акцентировалась роль документа в литературе и искусстве. Дело доходило едва ли не до абсолютизации документального начала в прозе, драматургии. Все чаще раздавались голоса об ограниченности возможностей художественных жанров, о том, что выявление глубины и масштаба исторической правды принципиально не под силу художественной литературе («просто» литературе).</w:t>
      </w:r>
    </w:p>
    <w:p>
      <w:pPr>
        <w:pStyle w:val="Normal"/>
        <w:ind w:firstLine="397"/>
        <w:jc w:val="both"/>
        <w:rPr/>
      </w:pPr>
      <w:r>
        <w:rPr>
          <w:sz w:val="28"/>
        </w:rPr>
        <w:t>И тогда Алесь Адамович с присущим ему критическим темпераментом и как бы провоцируя скептиков, предложил им в одной из своих статей делать «сверхлитературу», если они так изверились в литературе обычной. Оппоненты А. Адамовича с сарказмом цитировали его предложение, возмущенные указанием на то, что существовать не может. Не замечались ни полемическая заостренность реплики А. Адамовича, ни ее явно иронический смысл.</w:t>
      </w:r>
    </w:p>
    <w:p>
      <w:pPr>
        <w:pStyle w:val="Normal"/>
        <w:ind w:firstLine="397"/>
        <w:jc w:val="both"/>
        <w:rPr/>
      </w:pPr>
      <w:r>
        <w:rPr>
          <w:sz w:val="28"/>
        </w:rPr>
        <w:t>Не принималось в расчет и то, что прецеденты в том или ином смысле «сверхлитературы» уже давно имеются в истории мировой словесности.</w:t>
      </w:r>
    </w:p>
    <w:p>
      <w:pPr>
        <w:pStyle w:val="Normal"/>
        <w:ind w:firstLine="397"/>
        <w:jc w:val="both"/>
        <w:rPr/>
      </w:pPr>
      <w:r>
        <w:rPr>
          <w:sz w:val="28"/>
        </w:rPr>
        <w:t>Как бы ни воспринималось выражение «сверхлитература» сегодня, первая ассоциация, первый пример, которые приходят на ум в этом случае, — Лев Толстой и его «Война и мир»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Трудно и совершенно бессмысленно игнорировать то, что открыто стоит перед глазами и у всех обычных читателей и у историков или </w:t>
      </w:r>
      <w:r>
        <w:rPr>
          <w:spacing w:val="-10"/>
          <w:sz w:val="28"/>
        </w:rPr>
        <w:t>теоретиков литературы: в этом произведении автор увидел</w:t>
      </w:r>
      <w:r>
        <w:rPr>
          <w:sz w:val="28"/>
        </w:rPr>
        <w:t xml:space="preserve"> недостаточность всего показанного им на беспрецедентно широком художественном пространстве и в таком большом художественном времени — и сверх эпического романа создал еще и нечто другое, лежащее уже в пределах иной жанровой структуры, иной системы поэтики: историко-философский трактат во второй части эпилога.</w:t>
      </w:r>
    </w:p>
    <w:p>
      <w:pPr>
        <w:pStyle w:val="Normal"/>
        <w:ind w:firstLine="397"/>
        <w:jc w:val="both"/>
        <w:rPr/>
      </w:pPr>
      <w:r>
        <w:rPr>
          <w:sz w:val="28"/>
        </w:rPr>
        <w:t>Художественное, образное повествование, опиравшееся на историко-фактографический, документальный фундамент и выросшее в писательском воображении в универсальную картину жизни, под конец уходило, подчеркивая ее бесконечность, в область отвлеченной мысли, медитации, продолжая себя в природе иных, невидимых и неощутимых форм.</w:t>
      </w:r>
    </w:p>
    <w:p>
      <w:pPr>
        <w:pStyle w:val="Normal"/>
        <w:ind w:firstLine="397"/>
        <w:jc w:val="both"/>
        <w:rPr/>
      </w:pPr>
      <w:r>
        <w:rPr>
          <w:sz w:val="28"/>
        </w:rPr>
        <w:t>Через двадцать с лишним лет после окончания «Войны и мира» Толстой записал в дневниках (18. </w:t>
      </w:r>
      <w:r>
        <w:rPr>
          <w:sz w:val="28"/>
          <w:lang w:val="en-US"/>
        </w:rPr>
        <w:t>VII</w:t>
      </w:r>
      <w:r>
        <w:rPr>
          <w:sz w:val="28"/>
        </w:rPr>
        <w:t>. 1893): «Форма романа не только не вечна, но она проходит. Совестно писать неправду, что было то, чего не было. Если хочешь что сказать, скажи прямо»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Было еще очень далеко до употребления привычных ныне слов — «литература </w:t>
      </w:r>
      <w:r>
        <w:rPr>
          <w:sz w:val="28"/>
          <w:lang w:val="en-US"/>
        </w:rPr>
        <w:t>fiction</w:t>
      </w:r>
      <w:r>
        <w:rPr>
          <w:sz w:val="28"/>
        </w:rPr>
        <w:t>», а Толстой, находившийся тогда в состоянии крайне напряженных этически-религиозных поисков и едва ли не со стыдом признававшийся Софье Андреевне в желании писать «художественное», — снова был устремлен, в сущности, к тому, что можно было бы назвать сверхлитературой. Только теперь эта цель, эта сверхзадача виделась ему достижимой уже не только средствами поэтики или особых жанровых форм (как, например, эпилог-трактат в романе-эпопее), но в первую очередь принципиальным и решительным выходом за пределы литературы как искусства, освобождением от оков-канонов ради прямого, открытого слова автора, не связанного с общепринятыми условностями литературного изложения, а лишь свидетельствующего о неравнодушном отношении к действительности.</w:t>
      </w:r>
    </w:p>
    <w:p>
      <w:pPr>
        <w:pStyle w:val="Normal"/>
        <w:ind w:firstLine="397"/>
        <w:jc w:val="both"/>
        <w:rPr/>
      </w:pPr>
      <w:r>
        <w:rPr>
          <w:sz w:val="28"/>
        </w:rPr>
        <w:t>Тем не менее, в то время, когда Толстому, по его признанию, было «совестно» писать вымышленное, оно, хотя и с большими перерывами, все же писалось. Это «Воскресение», снова роман, жанр которого, считал писатель, уже «проходит». Но «проходил» он прежде всего лично для него, Толстого, все глубже погружавшегося в духовный кризис и все настойчивее требовавшего от себя совершенно иного, насквозь критичного отношения к цивилизации, прогрессу, культуре и искусству. Социально-этическая интенция, особенно сильная именно в этом толстовском романе, одновременно и обусловлена углубляющейся религиозностью Толстого и сама эту его религиозность питает, усиливает.</w:t>
      </w:r>
    </w:p>
    <w:p>
      <w:pPr>
        <w:pStyle w:val="Normal"/>
        <w:ind w:firstLine="397"/>
        <w:jc w:val="both"/>
        <w:rPr/>
      </w:pPr>
      <w:r>
        <w:rPr>
          <w:sz w:val="28"/>
        </w:rPr>
        <w:t>Чувство, которое трудно определить иначе, чем чувство личной виновности, греха и невольного соучастия в тотальной несправедливости и неразумности, чувство это определяет толстовское мироотношение последних десятилетий его жизн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Говоря о смерти Толстого, чаще всего приводят как последние такие его слова: «…Истину… Я люблю много… Они…». Между тем Д. П. Маковицкий, внимательно вслушивавшийся в шепот угасавшего писателя, свидетельствует в своих записях, что самыми последними словами Толстого в доме начальника железнодорожной станции Астапово были такие: «…Надо удирать, надо удирать куда-нибудь» [2: 431]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 xml:space="preserve">Слова эти, пишет Д. П. Маковицкий, он разобрал как сказанные Толстым в полубреду. Но, перечитывая их, можно невольно ощутить и какую-то, пусть лишь ассоциативную, метафорическую, но все же созвучность этих слов Толстого всем его внутренним устремлениям к тому, что </w:t>
      </w:r>
      <w:r>
        <w:rPr>
          <w:i/>
          <w:sz w:val="28"/>
        </w:rPr>
        <w:t>сверх</w:t>
      </w:r>
      <w:r>
        <w:rPr>
          <w:b/>
          <w:i/>
          <w:sz w:val="28"/>
        </w:rPr>
        <w:t xml:space="preserve"> </w:t>
      </w:r>
      <w:r>
        <w:rPr>
          <w:sz w:val="28"/>
        </w:rPr>
        <w:t>общепринятого, касается ли это того, как жить, как и где умирать, а того, как писать — и подавно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Такое «сверх» для Толстого лежало в смысловой плоскости горизонтальной, а не вертикальной: «сверх» для него — не возвыситься, но выйти за положенный предел, чтобы оказаться ближе к истине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Среди специалистов, изучающих творческое наследие Льва Толстого, существует и мнение о нем как о самом рациональном художнике, по крайней мере, в ряду крупнейших русских писателей Х</w:t>
      </w:r>
      <w:r>
        <w:rPr>
          <w:sz w:val="28"/>
          <w:lang w:val="en-US"/>
        </w:rPr>
        <w:t>I</w:t>
      </w:r>
      <w:r>
        <w:rPr>
          <w:sz w:val="28"/>
        </w:rPr>
        <w:t>Х века. По-видимому, в этой связи его можно воспринимать как мастера, всегда трезво оценивающего любую реальную возможность для применения того или иного приема и те обстоятельства, в которых этот прием будет максимально конструктивным, художественно-эффективным. При этом имеются в виду прежде всего толстовские приемы художественной условно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Но до разговора о них и о том, как они видятся с позиций современной литературы, есть смысл напомнить об одном не то что приеме, а художественном принципе Толстого — его автобиографичност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Основа ее имеет чисто этический характер: предельная откровенность перед собой, безбоязненный самокритицизм без малейшей, даже невольной рисовки или кокетства, без всякой попытки эпатировать читателя, без того, о чем говорится: уничижение паче гордости. От Руссо с его «Исповедью» Толстого отличают суровая жесткость и расчетливость ее применения для достижения четко поставленных целей. Главная из них: сознавать, преодолевать недостатки своей личности, веря в спасительную силу самоосуждения. В дневниках это делается Толстым непосредственно для себя, а в художественных произведениях опосредованно, через изображаемых героев — для всех читателе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В августе 1908 года, на пороге 80-летия, он записывает в дневнике: «Редко встречал человека более меня одаренного всеми пороками: сластолюбием, корыстолюбием, злостью, тщеславием и главное себялюбием. Благодарю Бога за то, что знаю это, видел и вижу всю мерзость эту и все-таки борюсь с ней. Этим и объясняется успех моих писаний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Этическая позиция Толстого, последовательно углублявшаяся, развивавшаяся им на протяжении всего жизненного и творческого пути, обусловливает и всю систему его поэтики, прежде всего те формы художественной условности, которые были прерогативой именно его, Толстого, хотя в истории европейской литературы и можно найти отдельные прецеденты их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Художественные открытия Толстого не прошли бесследно для писателей ХХ века, причем не только реалистов, но и модернистов. В этой связи стоит упомянуть как Р. М. дю Гара («Семья Тибо»), Т. Манна («Будденброки», «Волшебная гора»), И. Бунина («Жизнь Арсеньева»), так и М. Пруста (цикл романов «В поисках утраченного времени»), Дж. Джойса («Дублинцы», «Портрет художника в юности»), В. Вулф («Миссис Дэллоуэй»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К поэтике Толстого были очень внимательны и писатели Северной Америки, например, Э. Хемингуэй, У. Фолкнер, чья в целом реалистическая проза включала в себя и некоторые особенности модернистской манеры (у Э. Хемингуэя тут наиболее показательна книга рассказов «В наше время», у У. Фолкнера — роман «Шум и ярость»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Французские мастера прозы ХХ века конструктивно восприняли автобиографический принцип в творческом опыте Толстого, что отчетливо заметно, например, у Ж.-П. Сартра (повесть «Слова») и у А. Камю (последний незаконченный роман «Первый человек»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Что касается А. Камю, то он вообще считал искусство Толстого одним из главных образцов для себя. В 1942 году в своей записной тетради он вывел своеобразную формулу наиважнейших для собственного творчества примеров из мировой литературы, которым намеревался следовать: «Иностранные ориентиры». Здесь стоят имена Мелвилла, Дефо, Сервантеса, но первым назван Толстой [1: 333]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В прерванном трагической гибелью А. Камю романе уже по одним только названиям глав можно видеть продуманную ориентацию на композиционные принципы и фабульно-сюжетное строение трилогии Толстого «Детство», «Отрочество», «Юность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Мало того, даже некоторые подробные описания природы, в частности, внешне спокойные, но внутренне экспрессивные, полные движения пассажи о деревьях под сильным ветром написаны не без участия художнической памяти А. Камю о сходных деталях и картинах в повести Толстого «Детство». Оттуда он специально выписал одно такое описание в свою дневниковую тетрадь 1945 — 1948 годов. Универсальность детского опыта в общении с природой, опыт ее созерцания и наблюдения, надо полагать, были здесь наиболее ценными для французского писателя. Ведь в «Первом человеке» он, как и Толстой в «Детстве», художественно реконструировал в тексте свои детские ощущения и эмоциональные состояния из далекой поры «утраченного рая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0" w:firstLine="397"/>
        <w:rPr/>
      </w:pPr>
      <w:r>
        <w:rPr>
          <w:sz w:val="28"/>
        </w:rPr>
        <w:t>Из новых форм художественной условности, которые разрабатывал Толстой, чаще всего упоминают о том, что обозначено термином «остранение». Писатель умел посмотреть на тот или иной момент происходящего вокруг своего героя взглядом, совершенно свободным от напластований привычных, устоявшихся представлений. И тогда читатель уже глазами толстовского героя одновременно видел парадоксальную внешнюю логику происходящего и то в нем, что абсолютно лишено и логики, и необходимости, и всякой разумности, и, наконец, добр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Без основополагающих для Толстого понятий — истины, добра и красоты или хотя бы их оттенков — происходящее в жизни представало для его героя, во многом автобиографического, чем-то ирреальным, похожим на галлюцинацию или сон с замедленными мгновениями, длящийся в жизнеподобных эпизодах, но увлекаемый в непостижимое ничто. Именно так видит Пьер Безухов — а с ним и читатель — расстрел французами русских пленных, а раненый князь Андрей на поле Аустерлица — недавнее сражение в контрасте со спокойным небом и облакам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В подобных случаях Толстой говорит о «людях, видимо, не понимавших того, что они делают» [3: 354]. Или же он дает понять, почувствовать это, не прибегая прямо к выше приведенным словам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 xml:space="preserve">«Война и мир» писалась с 1863 по 1869 год. Но вот один текст, принадлежащий другому писателю (курсив наш. — </w:t>
      </w:r>
      <w:r>
        <w:rPr>
          <w:i/>
          <w:sz w:val="28"/>
        </w:rPr>
        <w:t>А. С.</w:t>
      </w:r>
      <w:r>
        <w:rPr>
          <w:sz w:val="28"/>
        </w:rPr>
        <w:t xml:space="preserve">): «Вчера крестили мою племянницу &lt;...&gt; </w:t>
      </w:r>
      <w:r>
        <w:rPr>
          <w:i/>
          <w:sz w:val="28"/>
        </w:rPr>
        <w:t>Никто не понимал, что мы делаем.</w:t>
      </w:r>
      <w:r>
        <w:rPr>
          <w:sz w:val="28"/>
        </w:rPr>
        <w:t xml:space="preserve"> Я глядел на все эти ничего для нас не значащие символы, и </w:t>
      </w:r>
      <w:r>
        <w:rPr>
          <w:i/>
          <w:sz w:val="28"/>
        </w:rPr>
        <w:t>мне чудилось, будто я участвую в обряде какой-то чужой религии, вырытой из пыли веков. Все было обычно, хорошо знакомо, и, однако, я не мог избавиться от чувства изумления.</w:t>
      </w:r>
      <w:r>
        <w:rPr>
          <w:sz w:val="28"/>
        </w:rPr>
        <w:t xml:space="preserve"> Священник во всю прыть бормотал </w:t>
      </w:r>
      <w:r>
        <w:rPr>
          <w:i/>
          <w:sz w:val="28"/>
        </w:rPr>
        <w:t>непонятную для него латынь;</w:t>
      </w:r>
      <w:r>
        <w:rPr>
          <w:sz w:val="28"/>
        </w:rPr>
        <w:t xml:space="preserve"> мы, присутствующие, его не слушали; ребенок подставлял обнаженную головку струям воды; горела свеча, служка отвечал: аминь! </w:t>
      </w:r>
      <w:r>
        <w:rPr>
          <w:i/>
          <w:sz w:val="28"/>
        </w:rPr>
        <w:t>Самыми понимающими дело были, бесспорно, камни,</w:t>
      </w:r>
      <w:r>
        <w:rPr>
          <w:sz w:val="28"/>
        </w:rPr>
        <w:t xml:space="preserve"> которые когда-то все это усвоили и, </w:t>
      </w:r>
      <w:r>
        <w:rPr>
          <w:i/>
          <w:sz w:val="28"/>
        </w:rPr>
        <w:t>возможно, что-то еще помнили</w:t>
      </w:r>
      <w:r>
        <w:rPr>
          <w:sz w:val="28"/>
        </w:rPr>
        <w:t>» [4: 67 — 68]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Это писал Г. Флобер в одном из своих писем Максиму Дюкану в 1846 году — за двадцать лет до Толстого, работавшего над романом-эпопеей. Как видим, эффект «остранения» возникает и в его восприятии действительности. Но это в данном случае только личное наблюдение французского писателя, его собственная эмоциональная и интеллектуальная рефлексия. Она еще не объективирована в полноценном художественном слове (или не передана какому-либо литературному герою) и потому не стала пока художественной реальностью в объективном авторском повествован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Толстой же как художник делает личный, в частности, психологический опыт людей своего века материалом собственного искусства художественной прозы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0" w:firstLine="397"/>
        <w:rPr/>
      </w:pPr>
      <w:r>
        <w:rPr>
          <w:sz w:val="28"/>
        </w:rPr>
        <w:t>Для Толстого-писателя было важным наличие или отсутствие в изображаемом человеке способности отдавать себе отчет в существовании рядом «другой жизни» как именно жизни другого человека, жизни такой же самоценной, суверенной и непохожей.</w:t>
      </w:r>
    </w:p>
    <w:p>
      <w:pPr>
        <w:pStyle w:val="Normal"/>
        <w:ind w:firstLine="397"/>
        <w:jc w:val="both"/>
        <w:rPr/>
      </w:pPr>
      <w:r>
        <w:rPr>
          <w:sz w:val="28"/>
        </w:rPr>
        <w:t>Восприятие «другой жизни» у героев Толстого сопряжено со способностью видеть как бы со стороны и себя самого, со способностью критической самооценки. Это есть у Нехлюдова («Воскресение», «Утро помещика»), у Анны Карениной, Вронского и Левина, у князя Андрея, его сестры Марьи, Пьера Безухова, старого Ростова, Николая и Наташи, у Оленина («Казаки»), у героев «Севастопольских рассказов» (Михайлов, Козельцов-младший), у Николая Иртеньева из автобиографической трилогии. Как правило, таким героям отданы и авторские симпатии, что безошибочно чувствует читатель.</w:t>
      </w:r>
    </w:p>
    <w:p>
      <w:pPr>
        <w:pStyle w:val="Normal"/>
        <w:ind w:firstLine="397"/>
        <w:jc w:val="both"/>
        <w:rPr/>
      </w:pPr>
      <w:r>
        <w:rPr>
          <w:sz w:val="28"/>
        </w:rPr>
        <w:t>Толстовские представления о «другой жизни» как о самоценной жизни другого человека очень актуальны для нашего времени, когда все больше возрастает необходимость сближения и взаимопонимания людей в современном мире и усложняются проблемы прав человека, свободы личности и вероисповедания.</w:t>
      </w:r>
    </w:p>
    <w:p>
      <w:pPr>
        <w:pStyle w:val="Normal"/>
        <w:ind w:firstLine="397"/>
        <w:jc w:val="both"/>
        <w:rPr/>
      </w:pPr>
      <w:r>
        <w:rPr>
          <w:sz w:val="28"/>
        </w:rPr>
        <w:t>Эти представления великого писателя, моралиста и религиозного философа напрямую соединены с его идеей-мечтой о той человеческой солидарности, которую он называл «братством».</w:t>
      </w:r>
    </w:p>
    <w:p>
      <w:pPr>
        <w:pStyle w:val="Normal"/>
        <w:ind w:firstLine="397"/>
        <w:jc w:val="both"/>
        <w:rPr/>
      </w:pPr>
      <w:r>
        <w:rPr>
          <w:sz w:val="28"/>
        </w:rPr>
        <w:t>В свою очередь, толстовское понятие «братства» лежит в одной плоскости с его философско-этическими представлениями о том, что условно можно обозначить у него как «общее», «большое», «целое» в сравнении с частным, личным, индивидуальным. Герои писателя, в образах которых задействован его собственный жизненный опыт, в своем духовном развитии движутся от проблем личного существования к тому, что, как они ощущают, гораздо выше и значительнее. Например, к вопросам об исторических судьбах страны и всей той общности людей, частицей которых они остаются и в кризисные для жизни периоды войн, и в спокойном, благоприятном для всего живого состоянии мира.</w:t>
      </w:r>
    </w:p>
    <w:p>
      <w:pPr>
        <w:pStyle w:val="Normal"/>
        <w:ind w:firstLine="397"/>
        <w:jc w:val="both"/>
        <w:rPr/>
      </w:pPr>
      <w:r>
        <w:rPr>
          <w:sz w:val="28"/>
        </w:rPr>
        <w:t>Такое «вертикальное» движение толстовских героев в процессе духовной эволюции, их восхождение от индивидуального к всеобщему сам писатель видел как нравственно-религиозный путь очищения, возрождения (его последний роман именно потому и назван «Воскресением»). И здесь, в теснейшем соединении личных интересов, движущих главными героями его произведений, с лично беспокоящими их проблемами универсального характера, Толстой во многом явился первопроходцем в европейской художественной прозе.</w:t>
      </w:r>
    </w:p>
    <w:p>
      <w:pPr>
        <w:pStyle w:val="Normal"/>
        <w:ind w:firstLine="397"/>
        <w:jc w:val="both"/>
        <w:rPr/>
      </w:pPr>
      <w:r>
        <w:rPr>
          <w:sz w:val="28"/>
        </w:rPr>
        <w:t>В наиболее широко известной тогда в России французской литературе Толстой в этом отношении не смог бы найти нужных примеров или аналогий. Его Пьера Безухова, великосветского, богатейшего человека, магнетически и бессознательно притягивает смертельно опасное место сражения русских артиллеристов с наполеоновскими войсками, и он оказывается там, не помня себя, не в силах объяснить себе причину этого. Его безотчетно влечет туда, где он может хотя бы внешне соединиться, слиться с чем-то небывало важным, грозным и решающим в его жизни, которое есть удел и судьба всех и всего, среди чего он живет.</w:t>
      </w:r>
    </w:p>
    <w:p>
      <w:pPr>
        <w:pStyle w:val="Normal"/>
        <w:ind w:firstLine="397"/>
        <w:jc w:val="both"/>
        <w:rPr/>
      </w:pPr>
      <w:r>
        <w:rPr>
          <w:sz w:val="28"/>
        </w:rPr>
        <w:t>Ничего подобного не могло случиться ни с Жюльеном Сорелем, ни с Люсьеном Левеном, ни с Фабрицио соответственно в «Красном и черном», «Люсьене Левене» и «Пармском монастыре» у Стендаля (1783 — 1842). То же можно сказать о героях романов Бальзака (1799 — 1850), например, Рафаэле в «Шагреневой коже», Эжене Растиньяке в «Отце Горио» и Люсьене де Рюбампре в «Утраченных иллюзиях». Современником Толстого был Флобер (1821 — 1880). Но главные герои и в его романах целиком поглощены только миром своей души, как Эмма и Леон в «Госпоже Бовари» или Фредерик Моро в «Воспитании чувств»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художественном слове Толстого есть некая не определенная еще литературной наукой (и вряд ли определимая для нее в принципе) притягательность для читателей самых разных национальностей, людей совершенно различных, порой даже полярных культур и ментальностей. И не только европейцы и американцы чувствуют этот невидимый импульс, исходящий от толстовского текста, устанавливают с ним обратную связь, но и читатели в Японии, Китае, арабских странах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Дело здесь не в каких-то особых приемах поэтики или конкретных эстетических принципах Толстого. Если в художественной литературе анализировать или комментировать лишь то, что написано, а не то, что </w:t>
      </w:r>
      <w:r>
        <w:rPr>
          <w:i/>
          <w:sz w:val="28"/>
        </w:rPr>
        <w:t>выражено</w:t>
      </w:r>
      <w:r>
        <w:rPr>
          <w:sz w:val="28"/>
        </w:rPr>
        <w:t xml:space="preserve">, то притягательность произведений Толстого так и останется где-то в области своего рода магии, чего-то привлекательно-мистического. Но многое открывается с другой стороны, если удается без помех в себе, без внутреннего сопротивления и предубеждения вслушаться не только в сами слова, но и в </w:t>
      </w:r>
      <w:r>
        <w:rPr>
          <w:i/>
          <w:sz w:val="28"/>
        </w:rPr>
        <w:t>тон</w:t>
      </w:r>
      <w:r>
        <w:rPr>
          <w:sz w:val="28"/>
        </w:rPr>
        <w:t>, интонацию толстовского голоса и общую тональность голосов героев этого писателя.</w:t>
      </w:r>
    </w:p>
    <w:p>
      <w:pPr>
        <w:pStyle w:val="Normal"/>
        <w:ind w:firstLine="397"/>
        <w:jc w:val="both"/>
        <w:rPr/>
      </w:pPr>
      <w:r>
        <w:rPr>
          <w:sz w:val="28"/>
        </w:rPr>
        <w:t>Тогда у человека, читающего Толстого далеко от России в переводе на свой родной язык, возникает безошибочное чувство доверия к автору, чувство, что ему, читателю, говорят правду о важном для него, возможно, сокровенном, хотя речь идет о жизни русских крепостных крестьян или о смерти князей-интеллектуалов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Тон голоса Толстого, его убежденность, его совесть и вера, неприятие и надежда, — все это, звучащее как бы «за кадром», поверх написанного словами, вместе с его мастерством художника создает для нас полный эффект присутствия в прочитанном у него.</w:t>
      </w:r>
    </w:p>
    <w:p>
      <w:pPr>
        <w:pStyle w:val="Normal"/>
        <w:ind w:firstLine="397"/>
        <w:jc w:val="both"/>
        <w:rPr/>
      </w:pPr>
      <w:r>
        <w:rPr>
          <w:sz w:val="28"/>
        </w:rPr>
        <w:t>И если это ощущают читатели на разных континентах в разные десятилетия, века, то разве его искусство не служит объединению людей вопреки всему разделяющему их сегодня?</w:t>
      </w:r>
    </w:p>
    <w:p>
      <w:pPr>
        <w:pStyle w:val="Normal"/>
        <w:ind w:firstLine="397"/>
        <w:jc w:val="both"/>
        <w:rPr/>
      </w:pPr>
      <w:r>
        <w:rPr>
          <w:sz w:val="28"/>
        </w:rPr>
        <w:t>Достоевский в своей речи о Пушкине в 1880 году указал на всемирную отзывчивость русской литературы. Но существует и всемирная отзывчивость читающих людей</w:t>
      </w:r>
      <w:r>
        <w:rPr>
          <w:i/>
          <w:sz w:val="28"/>
        </w:rPr>
        <w:t xml:space="preserve"> на</w:t>
      </w:r>
      <w:r>
        <w:rPr>
          <w:sz w:val="28"/>
        </w:rPr>
        <w:t xml:space="preserve"> русскую литературу. Толстой — одно из главных доказательств эт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Камю А. Творчество и свобода. Статьи, эссе, записные книжки. М., 1990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Литературное наследство. М., Т. 90, кн. 4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 xml:space="preserve">Толстой Л. Н. Собр. соч.: В 22 т. Т </w:t>
      </w:r>
      <w:r>
        <w:rPr>
          <w:lang w:val="en-US"/>
        </w:rPr>
        <w:t>IV</w:t>
      </w:r>
      <w:r>
        <w:rPr/>
        <w:t>. М., 1979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Флобер Г. О литературе и искусстве, писательском труде. Письма. Статьи: В 2 т. Т. 1. М., 19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0:00Z</dcterms:created>
  <dc:creator>Александр</dc:creator>
  <dc:description/>
  <cp:keywords/>
  <dc:language>en-US</dc:language>
  <cp:lastModifiedBy>Александр</cp:lastModifiedBy>
  <dcterms:modified xsi:type="dcterms:W3CDTF">2013-05-16T05:11:00Z</dcterms:modified>
  <cp:revision>1</cp:revision>
  <dc:subject/>
  <dc:title/>
</cp:coreProperties>
</file>