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340" w:firstLine="39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И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  <w:caps/>
        </w:rPr>
        <w:t>зарембо</w:t>
      </w:r>
    </w:p>
    <w:p>
      <w:pPr>
        <w:pStyle w:val="Style17"/>
        <w:ind w:left="-340"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-340"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АТЕКСТ И ЛАТЕНТНЫЙ ГЕРОЙ СТИХОТВОРЕНИЯ В. ВИТКИ «ЧЫТАЮЧЫ </w:t>
      </w:r>
      <w:r>
        <w:rPr>
          <w:rFonts w:cs="Times New Roman" w:ascii="Times New Roman" w:hAnsi="Times New Roman"/>
          <w:b/>
          <w:lang w:val="be-BY"/>
        </w:rPr>
        <w:t>“СЛОВА АБ ПАЛКУ ІГАРАВЫМ”</w:t>
      </w:r>
      <w:r>
        <w:rPr>
          <w:rFonts w:cs="Times New Roman" w:ascii="Times New Roman" w:hAnsi="Times New Roman"/>
          <w:b/>
        </w:rPr>
        <w:t>»</w:t>
      </w:r>
    </w:p>
    <w:p>
      <w:pPr>
        <w:pStyle w:val="Style17"/>
        <w:ind w:left="-340"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>Национальная принадлежность того или иного художника слова справедливо считается важнейшим компонентом, определяющим его миросозерцание. В качестве изначального показателя она не только организует проявление всех других идейно-эстетических факторов, но в сущности, определяет квинтэссенцию творческой индивидуальности мастера.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 xml:space="preserve">Это положение обретает особую значимость и востребованность, когда речь идет о представителе белорусской культуры, которая в последние два-три десятилетия предельно «сжалась» вокруг одной, центральной проблемы — национального возрождения. Многоаспектность ее разработки поистине всеохватна: вне указанной сферы истолкование любого литературного прецедента становится едва ли убедительным. 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 xml:space="preserve">При этом в теоретическом плане для нас продолжает оставаться открытым и длительно обсуждаемым вопрос о четком выделении маркеров данного явления, чтобы в каждом инварианте, при рассмотрении некого поэтического целого мы могли опереться на известные нормативы и даже исчерпывающие стереотипы. 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>В самом общем виде применительно к суммарной множественности конкретных явлений здесь на первый план обычно выдвигается почти бессознательное выражение автором духа своего народа, менталитета, любви и кровной, генетической связи с Родиной — весь креативный комплекс особенностей отношения белоруса к универсуму. Этот субстрат в свою очередь определяет способы, методы, отражения действительности, психические и предметно-логические приоритеты писателя. А также и модус прочтения (или даже вчитывания) определенной информации, истолкования художественных произведений, в том числе инонациональных и (или) хронологически отдаленных.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 xml:space="preserve">Абстрактный уровень рассуждений в этой сфере позволяет предположить существование предельных и, казалось бы, маловероятных корреляций традиционно закрепившихся позиций и оценок. И, как показывают факты, отечественный литературный процесс содержит и предлагает нашему неотложному изучению множество подобных явлений. К ним со всей очевидностью следует относиться не как к досадным аберрациям, а возможности существенного расширения и обогащения узуса прочтений классических произведений. 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>Предметом нашего рассмотрения станет один из эпизодов творчества Василя Витки — писателя и поэта, чье напряженное эмоциональное внимание к «Слову о полку Игореве» на протяжении около полувека (1942—1986 гг.) осталось вне должного внимания со стороны критики и литературоведения. Достаточно сказать, что ни в «Истории белорусской дооктябрьской литературы» [12], «Истории белорусской советской литературы» [13], основополагающей для своего времени статье М. Г. Ларченки «</w:t>
      </w:r>
      <w:r>
        <w:rPr>
          <w:rFonts w:cs="Times New Roman" w:ascii="Times New Roman" w:hAnsi="Times New Roman"/>
          <w:lang w:val="be-BY"/>
        </w:rPr>
        <w:t>”Слова аб палку Ігаравым” і беларуская літаратура</w:t>
      </w:r>
      <w:r>
        <w:rPr>
          <w:rFonts w:cs="Times New Roman" w:ascii="Times New Roman" w:hAnsi="Times New Roman"/>
        </w:rPr>
        <w:t xml:space="preserve">» [14], ни даже в авторитетнейших трудах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 «</w:t>
      </w:r>
      <w:r>
        <w:rPr>
          <w:rFonts w:cs="Times New Roman" w:ascii="Times New Roman" w:hAnsi="Times New Roman"/>
          <w:lang w:val="be-BY"/>
        </w:rPr>
        <w:t xml:space="preserve">Гісторыі беларускай літаратуры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  <w:lang w:val="be-BY"/>
        </w:rPr>
        <w:t>–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  <w:lang w:val="be-BY"/>
        </w:rPr>
        <w:t xml:space="preserve"> стагоддзяў</w:t>
      </w:r>
      <w:r>
        <w:rPr>
          <w:rFonts w:cs="Times New Roman" w:ascii="Times New Roman" w:hAnsi="Times New Roman"/>
        </w:rPr>
        <w:t>» [26], «</w:t>
      </w:r>
      <w:r>
        <w:rPr>
          <w:rFonts w:cs="Times New Roman" w:ascii="Times New Roman" w:hAnsi="Times New Roman"/>
          <w:lang w:val="be-BY"/>
        </w:rPr>
        <w:t>Гісторыя беларускай літаратуры ХХ стагоддзя</w:t>
      </w:r>
      <w:r>
        <w:rPr>
          <w:rFonts w:cs="Times New Roman" w:ascii="Times New Roman" w:hAnsi="Times New Roman"/>
        </w:rPr>
        <w:t>» [9], имя В. Витки никак не сопрягалось с белорусской Словианой.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>Лишь одно беглое замечание о потенциальности этой темы можно встретить в книге С. М. Марченко «</w:t>
      </w:r>
      <w:r>
        <w:rPr>
          <w:rFonts w:cs="Times New Roman" w:ascii="Times New Roman" w:hAnsi="Times New Roman"/>
          <w:lang w:val="be-BY"/>
        </w:rPr>
        <w:t>Васіль Вітка: Нарыс жыцця і творчасці</w:t>
      </w:r>
      <w:r>
        <w:rPr>
          <w:rFonts w:cs="Times New Roman" w:ascii="Times New Roman" w:hAnsi="Times New Roman"/>
        </w:rPr>
        <w:t>»: «</w:t>
      </w:r>
      <w:r>
        <w:rPr>
          <w:rFonts w:cs="Times New Roman" w:ascii="Times New Roman" w:hAnsi="Times New Roman"/>
          <w:lang w:val="be-BY"/>
        </w:rPr>
        <w:t>У той ці іншай меры паэт зведаў уздзеянне і пэўных традыцый… ад “Слова аб палку Ігаравым” да… Маякоўскаг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</w:rPr>
        <w:t>[1</w:t>
      </w:r>
      <w:r>
        <w:rPr>
          <w:rFonts w:cs="Times New Roman" w:ascii="Times New Roman" w:hAnsi="Times New Roman"/>
          <w:lang w:val="be-BY"/>
        </w:rPr>
        <w:t xml:space="preserve">7, </w:t>
      </w:r>
      <w:r>
        <w:rPr>
          <w:rFonts w:cs="Times New Roman" w:ascii="Times New Roman" w:hAnsi="Times New Roman"/>
        </w:rPr>
        <w:t xml:space="preserve">с. 20]. Подобного рода информация, если и находила место на страницах печатных изданий, все же не сформировала основы для размышлений в данном направлении. Так, исследовательница Э. С. Гуревич указывает на творческое общение и цитирует письмо Витки «да </w:t>
      </w:r>
      <w:r>
        <w:rPr>
          <w:rFonts w:cs="Times New Roman" w:ascii="Times New Roman" w:hAnsi="Times New Roman"/>
          <w:lang w:val="be-BY"/>
        </w:rPr>
        <w:t>паэта, перакладчыка, даследчыка Андрэя Чарнова</w:t>
      </w:r>
      <w:r>
        <w:rPr>
          <w:rFonts w:cs="Times New Roman" w:ascii="Times New Roman" w:hAnsi="Times New Roman"/>
        </w:rPr>
        <w:t>» [9, с. 296] (к сожалению, без ссылки). Но при этом не акцентирует, что последний известен прежде всего как переводчик «Слова», его активные выступления по этой проблеме имели место на протяжении нескольких десятилетий [см.: 28, т. 5, с. 207—208].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>Однако в специальных минских изданиях по «Слову» были отмечены конкретные факты и позиции на этот счет. Так, в «Аннотированной библиографии работ, опубликованных в Белоруссии (1985–1987 гг.)» зафиксировано стихотворение Витки «Читая “Слово о полку Игореве”» в переводе Н. З. Кислика [19, с. 8]. В труде М. Г. Булахова «</w:t>
      </w:r>
      <w:r>
        <w:rPr>
          <w:rFonts w:cs="Times New Roman" w:ascii="Times New Roman" w:hAnsi="Times New Roman"/>
          <w:lang w:val="be-BY"/>
        </w:rPr>
        <w:t>“Слово о плъку Игорев</w:t>
      </w:r>
      <w:r>
        <w:rPr>
          <w:rFonts w:cs="Times New Roman" w:ascii="Cyril;Times New Roman" w:hAnsi="Cyril;Times New Roman"/>
          <w:sz w:val="24"/>
          <w:szCs w:val="24"/>
          <w:lang w:val="be-BY"/>
        </w:rPr>
        <w:t>ё</w:t>
      </w:r>
      <w:r>
        <w:rPr>
          <w:rFonts w:cs="Times New Roman" w:ascii="Times New Roman" w:hAnsi="Times New Roman"/>
          <w:lang w:val="be-BY"/>
        </w:rPr>
        <w:t>” і Беларусь</w:t>
      </w:r>
      <w:r>
        <w:rPr>
          <w:rFonts w:cs="Times New Roman" w:ascii="Times New Roman" w:hAnsi="Times New Roman"/>
        </w:rPr>
        <w:t>», приуроченной к 200-летию первого издания, публикуется его стихотворение «</w:t>
      </w:r>
      <w:r>
        <w:rPr>
          <w:rFonts w:cs="Times New Roman" w:ascii="Times New Roman" w:hAnsi="Times New Roman"/>
          <w:lang w:val="be-BY"/>
        </w:rPr>
        <w:t>Няміга</w:t>
      </w:r>
      <w:r>
        <w:rPr>
          <w:rFonts w:cs="Times New Roman" w:ascii="Times New Roman" w:hAnsi="Times New Roman"/>
        </w:rPr>
        <w:t xml:space="preserve">» [4, ч.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, с. 191], упоминается в монографической статье [4, ч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с. 24] и приводится в переводе Н. Кислика «Читая </w:t>
      </w:r>
      <w:r>
        <w:rPr>
          <w:rFonts w:cs="Times New Roman" w:ascii="Times New Roman" w:hAnsi="Times New Roman"/>
          <w:lang w:val="be-BY"/>
        </w:rPr>
        <w:t>“Слово о полку Игореве</w:t>
      </w:r>
      <w:r>
        <w:rPr>
          <w:rFonts w:cs="Times New Roman" w:ascii="Times New Roman" w:hAnsi="Times New Roman"/>
        </w:rPr>
        <w:t xml:space="preserve">”» [4, ч.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, с. 191—192]. 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>Но ни в многотиражном фундаментальном справочном пособии М. Г. Булахова «</w:t>
      </w:r>
      <w:r>
        <w:rPr>
          <w:rFonts w:cs="Times New Roman" w:ascii="Times New Roman" w:hAnsi="Times New Roman"/>
          <w:lang w:val="be-BY"/>
        </w:rPr>
        <w:t>“</w:t>
      </w:r>
      <w:r>
        <w:rPr>
          <w:rFonts w:cs="Times New Roman" w:ascii="Times New Roman" w:hAnsi="Times New Roman"/>
        </w:rPr>
        <w:t>Слово о полку Игореве” в литературе, искусстве, науке» под редакцией Л. А. Дмитриева [5], ни в «Энциклопедии «</w:t>
      </w:r>
      <w:r>
        <w:rPr>
          <w:rFonts w:cs="Times New Roman" w:ascii="Times New Roman" w:hAnsi="Times New Roman"/>
          <w:lang w:val="be-BY"/>
        </w:rPr>
        <w:t>“</w:t>
      </w:r>
      <w:r>
        <w:rPr>
          <w:rFonts w:cs="Times New Roman" w:ascii="Times New Roman" w:hAnsi="Times New Roman"/>
        </w:rPr>
        <w:t>Слова о полку Игореве”» [28, т. 5, по именному указателю], как и в «Библиографическом указателе» по «Слову о полку Игореве» за 1968—1987 гг. имя В. Витки, к сожалению, не фигурирует [20, по именному указателю].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>Между тем постижение и художественное переосмысление В. Виткой древнего памятника содержит в себе многие симптоматические черты, позволяющие углубить наши представления не только об индивидуальности поэта, но и содержании литературного процесса середины — второй половины ХХ в.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>Первоначальным в этой градации фактов (насколько нам известно) надлежит считать письмо Тимоха Васильевича Крысько от 11 сентября 1942 г. к жене Ольге Григорьевне: «Посылаю вот тебе… стихотворения… Правда, стихи эти не в моей манере, не в моем стиле, но мне показалось, да и просто чувство подсказало, что писать о горе, о несчастии народа надо с такой силой, с таким чувством, естественным, простым и волнующим, с каким в «Слове о полку Игоревом» на стене Путивля плачет Ярославна или так, как причитывали и голосили когда-то белорусские женщины в своих знаменитых плачах и народных проклятиях»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Times New Roman" w:ascii="Times New Roman" w:hAnsi="Times New Roman"/>
        </w:rPr>
        <w:t>.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>Драгоценные строки частного диалога своим стилем — обильные однородные члены, синонимы и уточнения — свидетельствуют о напряжении целенаправленных творческих исканий адресанта, желании как можно четче и тенденциозно-определеннее выразить внутренне, довербально уже вполне сформированное чувство художника. Одновременно это и желание как бы «проверить» себя в истине и искренности (не будем забывать о цензуре военного времени), в том, что интуитивно определенный «литературный» взгляд на предмет, адекватные средства эстетического выражения «найдены», «выделены» в экстремальных жизненных условиях единственно и бесспорно верно.</w:t>
      </w:r>
    </w:p>
    <w:p>
      <w:pPr>
        <w:pStyle w:val="Style17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случае особенно важно также, что в этом раздумье поэта тема высокого национального звучания («Писать о горе, о несчастии народа») актуализировала среди множества памятных явлений именно «Слово о полку Игореве». Оно суммарно мыслилось как произведение глубинно связанное с народным менталитетом, историей Родины, фольклором.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>Эта отправная, изначальная позиция определяет закономерную необходимость дальнейших неоднократных обращений к Песни средневековья и семантическое поле творческих поисков его индивидуальной Словианы. А ведь она создавалась в столь типологически несхожие периоды литературного процесса, как 1940-е—1980-е годы.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>По утверждению Юлии Виссарионовны Чернявской (на момент ухода из жизни В. Витки ей было 33 года), «Слово» его интересовало всегда, он очень любил «Слово», переписывался с академиком Д. С. Лихачевым. В ее личной библиотеке сберегаются книги по этой тематике, приобретенные дедом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*</w:t>
      </w:r>
      <w:r>
        <w:rPr>
          <w:rFonts w:cs="Times New Roman" w:ascii="Times New Roman" w:hAnsi="Times New Roman"/>
        </w:rPr>
        <w:t xml:space="preserve">. К сожалению, эти реалии еще не привлекли к себе внимание литературоведов. 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>В данной статье мы обратимся к одному из последних витковских стихотворений этого блока «</w:t>
      </w:r>
      <w:r>
        <w:rPr>
          <w:rFonts w:cs="Times New Roman" w:ascii="Times New Roman" w:hAnsi="Times New Roman"/>
          <w:lang w:val="be-BY"/>
        </w:rPr>
        <w:t>Чытаючы “Слова аб палку Ігаравым”</w:t>
      </w:r>
      <w:r>
        <w:rPr>
          <w:rFonts w:cs="Times New Roman" w:ascii="Times New Roman" w:hAnsi="Times New Roman"/>
        </w:rPr>
        <w:t xml:space="preserve">» (первопечатный текст [8]). 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 xml:space="preserve">Оно было опубликовано во второй половине 1984 г. Что позволяет вполне вероятно расценить его как гражданскую личностную инициативу поэта, отклик на событие международной значимости — постановление </w:t>
      </w:r>
      <w:r>
        <w:rPr>
          <w:rFonts w:cs="Times New Roman" w:ascii="Times New Roman" w:hAnsi="Times New Roman"/>
          <w:lang w:val="en-US"/>
        </w:rPr>
        <w:t>XXII</w:t>
      </w:r>
      <w:r>
        <w:rPr>
          <w:rFonts w:cs="Times New Roman" w:ascii="Times New Roman" w:hAnsi="Times New Roman"/>
        </w:rPr>
        <w:t xml:space="preserve"> сессии Генеральной конференции ЮНЕСКО (Париж, 1983 г.) о праздновании 800-летия «одного из величайших поэтических произведений Древней Руси… выдающегося памятника мировой литературы» [19, с. 19]. Уместно будет напомнить, что большинство художественных, популярных, научных материалов, масштабных официальных актов в СССР были приурочены к 1985—1986 гг. В этот общий обильный поток информации хронологически вписывался и, возможно, даже был вызван к жизни именно его импульсом перевод данного стихотворения на русский язык, выполненный Н. З. Кисликом (первопечатный текст [7]). Однако и в качестве русскоязычного явления оно, к сожалению, было обойдено вниманием создателей упомянутых выше авторитетных изданий России.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 xml:space="preserve">Между тем стихотворение это является оригинальнейшим и в известной мере знаковым, этапным в развитии белорусской (да и общеславянской) поэтической Словианы. 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 xml:space="preserve">Если ранее литератор обращался к какому-либо фрагменту, теме, мотиву, проблеме «Слова», то это, как правило, автологически фиксировалось в заглавии. Например: «Из </w:t>
      </w:r>
      <w:r>
        <w:rPr>
          <w:rFonts w:cs="Times New Roman" w:ascii="Times New Roman" w:hAnsi="Times New Roman"/>
          <w:lang w:val="be-BY"/>
        </w:rPr>
        <w:t>“Слова о полку Игореве”</w:t>
      </w:r>
      <w:r>
        <w:rPr>
          <w:rFonts w:cs="Times New Roman" w:ascii="Times New Roman" w:hAnsi="Times New Roman"/>
        </w:rPr>
        <w:t xml:space="preserve">» (С. Урсынович, 1915), «Плач </w:t>
      </w:r>
      <w:r>
        <w:rPr>
          <w:rFonts w:cs="Times New Roman" w:ascii="Times New Roman" w:hAnsi="Times New Roman"/>
          <w:lang w:val="be-BY"/>
        </w:rPr>
        <w:t>Яраслаўны</w:t>
      </w:r>
      <w:r>
        <w:rPr>
          <w:rFonts w:cs="Times New Roman" w:ascii="Times New Roman" w:hAnsi="Times New Roman"/>
        </w:rPr>
        <w:t>» (А. Велюгин, 1963; Ян Чиквин, 1972; Е. Крупенько, 1976; М. Седнев, 1991), «Плач Ярославны» (А. Данилевский, 1999). Традиционно так же выделялись и белорусские события, ре</w:t>
      </w:r>
      <w:r>
        <w:rPr>
          <w:rFonts w:cs="Times New Roman" w:ascii="Times New Roman" w:hAnsi="Times New Roman"/>
          <w:lang w:val="be-BY"/>
        </w:rPr>
        <w:t>а</w:t>
      </w:r>
      <w:r>
        <w:rPr>
          <w:rFonts w:cs="Times New Roman" w:ascii="Times New Roman" w:hAnsi="Times New Roman"/>
        </w:rPr>
        <w:t xml:space="preserve">лии. Например: «Песня пра князя </w:t>
      </w:r>
      <w:r>
        <w:rPr>
          <w:rFonts w:cs="Times New Roman" w:ascii="Times New Roman" w:hAnsi="Times New Roman"/>
          <w:lang w:val="be-BY"/>
        </w:rPr>
        <w:t>Ізяслава Полацкага</w:t>
      </w:r>
      <w:r>
        <w:rPr>
          <w:rFonts w:cs="Times New Roman" w:ascii="Times New Roman" w:hAnsi="Times New Roman"/>
        </w:rPr>
        <w:t>» (М. Богданович, 1910). Аналогичное типично для научно-исследовательских работ: «</w:t>
      </w:r>
      <w:r>
        <w:rPr>
          <w:rFonts w:cs="Times New Roman" w:ascii="Times New Roman" w:hAnsi="Times New Roman"/>
          <w:lang w:val="be-BY"/>
        </w:rPr>
        <w:t>Да пытання аб беларускім элеменце ў “Слове аб палку Ігаравым”</w:t>
      </w:r>
      <w:r>
        <w:rPr>
          <w:rFonts w:cs="Times New Roman" w:ascii="Times New Roman" w:hAnsi="Times New Roman"/>
        </w:rPr>
        <w:t>» (В. Мочульский, 1929), «</w:t>
      </w:r>
      <w:r>
        <w:rPr>
          <w:rFonts w:cs="Times New Roman" w:ascii="Times New Roman" w:hAnsi="Times New Roman"/>
          <w:lang w:val="be-BY"/>
        </w:rPr>
        <w:t>Эпізоды з гісторыі Полацка ў “Слове аб паку Ігаравым”</w:t>
      </w:r>
      <w:r>
        <w:rPr>
          <w:rFonts w:cs="Times New Roman" w:ascii="Times New Roman" w:hAnsi="Times New Roman"/>
        </w:rPr>
        <w:t>» (Г. Штыхов, 1976) и др.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>На таком традиционном фоне стихотворение В. Витки обращает на себя внимание необычностью наименования. Однако при этом модус его вполне вписывается в систему современных требований к этой части художественного произведения. Оно (заглавие) реализовано в качестве «сильной позиции текста», где «присутствие автора всегда ощутимо» как своеобразное непосредственное обращение, «</w:t>
      </w:r>
      <w:r>
        <w:rPr>
          <w:rFonts w:cs="Times New Roman" w:ascii="Times New Roman" w:hAnsi="Times New Roman"/>
          <w:lang w:val="be-BY"/>
        </w:rPr>
        <w:t>“диалог” автора и читателя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</w:rPr>
        <w:t>[15, ст. 849]. Индивидуальность данного витковского «диалога» реализовывалась перерастанием его в своеобразную условность, в сферу виртуальной «взаимодоговоренности» и взаимопонимания автора и читателя, где креативная (воля автора как организатора высказывания) и рецептивная (камертонная читателя) занчительно усилены в противовес ослабленной референтной интенции.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 xml:space="preserve">Рассмотрим последнее положение. Словосочетание, вынесенное в заголовок, структурно отчетливо делится на авторскую часть («чытаючы») и следующую за ней интертекстуальную («Слова </w:t>
      </w:r>
      <w:r>
        <w:rPr>
          <w:rFonts w:cs="Times New Roman" w:ascii="Times New Roman" w:hAnsi="Times New Roman"/>
          <w:lang w:val="be-BY"/>
        </w:rPr>
        <w:t>аб палку Ігаравым</w:t>
      </w:r>
      <w:r>
        <w:rPr>
          <w:rFonts w:cs="Times New Roman" w:ascii="Times New Roman" w:hAnsi="Times New Roman"/>
        </w:rPr>
        <w:t>». Это белорусская калька «Слово о полку Игореве» — стереотипно сокращенного, стилистически осовремененного варианта древнего названия «Слово о плъку Игорев</w:t>
      </w:r>
      <w:r>
        <w:rPr>
          <w:rFonts w:cs="Times New Roman" w:ascii="Cyril;Times New Roman" w:hAnsi="Cyril;Times New Roman"/>
          <w:sz w:val="24"/>
          <w:szCs w:val="24"/>
          <w:lang w:val="be-BY"/>
        </w:rPr>
        <w:t>ё</w:t>
      </w:r>
      <w:r>
        <w:rPr/>
        <w:t xml:space="preserve"> </w:t>
      </w:r>
      <w:r>
        <w:rPr>
          <w:rFonts w:cs="Times New Roman" w:ascii="Times New Roman" w:hAnsi="Times New Roman"/>
        </w:rPr>
        <w:t>Игоря сына Святъславля внука Ольгова»).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>«Чужая» вставка (под углом зрения Витки) являет собой диалектически связанную систему двух семантических показателей: ‛</w:t>
      </w:r>
      <w:r>
        <w:rPr>
          <w:rFonts w:cs="Times New Roman" w:ascii="Times New Roman" w:hAnsi="Times New Roman"/>
          <w:lang w:val="be-BY"/>
        </w:rPr>
        <w:t>про</w:t>
      </w:r>
      <w:r>
        <w:rPr>
          <w:rFonts w:cs="Times New Roman" w:ascii="Times New Roman" w:hAnsi="Times New Roman"/>
        </w:rPr>
        <w:t>изведение, рассказ’ («Слова») и ‛</w:t>
      </w:r>
      <w:r>
        <w:rPr>
          <w:rFonts w:cs="Times New Roman" w:ascii="Times New Roman" w:hAnsi="Times New Roman"/>
          <w:lang w:val="be-BY"/>
        </w:rPr>
        <w:t>событ</w:t>
      </w:r>
      <w:r>
        <w:rPr>
          <w:rFonts w:cs="Times New Roman" w:ascii="Times New Roman" w:hAnsi="Times New Roman"/>
        </w:rPr>
        <w:t xml:space="preserve">ие, о котором повествуется’ («Аб палку </w:t>
      </w:r>
      <w:r>
        <w:rPr>
          <w:rFonts w:cs="Times New Roman" w:ascii="Times New Roman" w:hAnsi="Times New Roman"/>
          <w:lang w:val="be-BY"/>
        </w:rPr>
        <w:t>І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be-BY"/>
        </w:rPr>
        <w:t>а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be-BY"/>
        </w:rPr>
        <w:t>а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be-BY"/>
        </w:rPr>
        <w:t>ым</w:t>
      </w:r>
      <w:r>
        <w:rPr>
          <w:rFonts w:cs="Times New Roman" w:ascii="Times New Roman" w:hAnsi="Times New Roman"/>
        </w:rPr>
        <w:t xml:space="preserve">»). Эта система </w:t>
      </w:r>
      <w:r>
        <w:rPr>
          <w:rFonts w:cs="Times New Roman" w:ascii="Times New Roman" w:hAnsi="Times New Roman"/>
          <w:lang w:val="be-BY"/>
        </w:rPr>
        <w:t xml:space="preserve">компонентов </w:t>
      </w:r>
      <w:r>
        <w:rPr>
          <w:rFonts w:cs="Times New Roman" w:ascii="Times New Roman" w:hAnsi="Times New Roman"/>
        </w:rPr>
        <w:t>естественно содержит и элемент</w:t>
      </w:r>
      <w:r>
        <w:rPr>
          <w:rFonts w:cs="Times New Roman" w:ascii="Times New Roman" w:hAnsi="Times New Roman"/>
          <w:lang w:val="be-BY"/>
        </w:rPr>
        <w:t>ы</w:t>
      </w:r>
      <w:r>
        <w:rPr>
          <w:rFonts w:cs="Times New Roman" w:ascii="Times New Roman" w:hAnsi="Times New Roman"/>
        </w:rPr>
        <w:t xml:space="preserve"> их противопоставления, которые, как покажем ниже, находят воплощение и развитие в тексте стихотворения.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 xml:space="preserve">Авторская часть «чытаючы» означает ‛второстепенное, добавочное действие, примыкающее к главному’ [2, с. 125]. Некое же «главное» действие, на которое лишь указывается как на грамматически и логически необходимое в словосочетании, только подразумевается, но не называется, не фиксируется лексически. Его семантика предполагает быть явленой рецептивно. Она — подразумеваемая референтность, главный член этой важной позиции текста и, очевидно, должна бы более всего «поведать» о предметно-логическом содержании произведения. </w:t>
      </w:r>
    </w:p>
    <w:p>
      <w:pPr>
        <w:pStyle w:val="Style17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пытаемся выделить дефиниции этого загадочного «х» явления. «Х» сопрягается с повествованием об игоревом походе, но не идентично. Его смысловое поле одновременно включает и сектор психо-эмоциональных представлений лирического героя. То есть того, кто «читает» — ‛постигает, размышляет, интерпретирует, сопоставляет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чем-либо своим, ему свойственным’.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>Таким образом, в речении заглавия просматривается четкая цепь диалектических противоречий (подобно развитию поэтической мысли), где «Слова» через борьбу противоположностей частично «отрицает» название события «</w:t>
      </w:r>
      <w:r>
        <w:rPr>
          <w:rFonts w:cs="Times New Roman" w:ascii="Times New Roman" w:hAnsi="Times New Roman"/>
          <w:lang w:val="be-BY"/>
        </w:rPr>
        <w:t>полк Ігараў</w:t>
      </w:r>
      <w:r>
        <w:rPr>
          <w:rFonts w:cs="Times New Roman" w:ascii="Times New Roman" w:hAnsi="Times New Roman"/>
        </w:rPr>
        <w:t xml:space="preserve">», а «Слову </w:t>
      </w:r>
      <w:r>
        <w:rPr>
          <w:rFonts w:cs="Times New Roman" w:ascii="Times New Roman" w:hAnsi="Times New Roman"/>
          <w:lang w:val="be-BY"/>
        </w:rPr>
        <w:t>аб палку Ігаравым</w:t>
      </w:r>
      <w:r>
        <w:rPr>
          <w:rFonts w:cs="Times New Roman" w:ascii="Times New Roman" w:hAnsi="Times New Roman"/>
        </w:rPr>
        <w:t xml:space="preserve">» в свою очередь «противоречит» на приращение «х» умонастроение читающего субъекта. Эта его мысль («х» = «главное действие») и есть референтность, непосредственное указание на суть, интенцию стихотворения. Она содержит в снятом состоянии историческую информацию о походе 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 xml:space="preserve"> в., о произведении, возникшем на его основе (от «Слова»), а также научную, нравственно-эстетическую, важную сегодня проблематику (от лирического героя).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>Но почему же избран такой иносказательный способ ее манифестации, отчего она непосредственно не названа автором?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 xml:space="preserve">Такое заглавие, как представляется, стало эстетически возможным и сформировалось в художественной практике при стечении определенных социо-культурных условий. А именно, в период генезиса новой общественной позиции в отношении широкоизвестных явлений, произведений. Она еще не вызрела до степени популярности, узнаваемости, а лишь угадывается, постигается широкой читательской аудиторией. 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 xml:space="preserve">Столь же новаторским и неожиданным среди всего, что писалось по материалам «Слова» в ХХ в. предстает и содержание стихотворения, где отмеченные выше позиции находят развитие, конкретизацию и, пересекаясь, рождают новые авторские положения. 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>Метатекст витковского стихотворения проявляется наиболее отчетливо и выразительно, когда вступает в явное противоречие со смыслами, которых привычно ожидает читатель при оценке морального и общественного значения военной экспансии князя Игоря. Его поход характеризуется вне знакомых упоминаний о храбрости, дерзостной смелости и других рыцарских доблестях средневековья. Речь идет только о страданиях («пакутах»), о горькой печали плена («г</w:t>
      </w:r>
      <w:r>
        <w:rPr>
          <w:rFonts w:cs="Times New Roman" w:ascii="Times New Roman" w:hAnsi="Times New Roman"/>
          <w:lang w:val="be-BY"/>
        </w:rPr>
        <w:t>оркі сум няволі</w:t>
      </w:r>
      <w:r>
        <w:rPr>
          <w:rFonts w:cs="Times New Roman" w:ascii="Times New Roman" w:hAnsi="Times New Roman"/>
        </w:rPr>
        <w:t>»), о том, что Игорь не добыл чести, славы («</w:t>
      </w:r>
      <w:r>
        <w:rPr>
          <w:rFonts w:cs="Times New Roman" w:ascii="Times New Roman" w:hAnsi="Times New Roman"/>
          <w:lang w:val="be-BY"/>
        </w:rPr>
        <w:t>не прыдбаўшы… гонару</w:t>
      </w:r>
      <w:r>
        <w:rPr>
          <w:rFonts w:cs="Times New Roman" w:ascii="Times New Roman" w:hAnsi="Times New Roman"/>
        </w:rPr>
        <w:t>»), и содеянное им вовсе не достойно внимания и памяти в веках («</w:t>
      </w:r>
      <w:r>
        <w:rPr>
          <w:rFonts w:cs="Times New Roman" w:ascii="Times New Roman" w:hAnsi="Times New Roman"/>
          <w:lang w:val="be-BY"/>
        </w:rPr>
        <w:t>не вярнуўся б у вякі ніколі</w:t>
      </w:r>
      <w:r>
        <w:rPr>
          <w:rFonts w:cs="Times New Roman" w:ascii="Times New Roman" w:hAnsi="Times New Roman"/>
        </w:rPr>
        <w:t>»). Уничижение закрепляется также несколько парадоксальным (для текстов ХХ в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4"/>
        <w:t>*</w:t>
      </w:r>
      <w:r>
        <w:rPr>
          <w:rFonts w:cs="Times New Roman" w:ascii="Times New Roman" w:hAnsi="Times New Roman"/>
        </w:rPr>
        <w:t>) дистанциированием и даже противопоставлением «Слова» и события, вследствие которого оно возникло:</w:t>
      </w:r>
    </w:p>
    <w:p>
      <w:pPr>
        <w:pStyle w:val="Style17"/>
        <w:ind w:left="1800"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180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(«Слово». — </w:t>
      </w:r>
      <w:r>
        <w:rPr>
          <w:rFonts w:cs="Times New Roman" w:ascii="Times New Roman" w:hAnsi="Times New Roman"/>
          <w:i/>
          <w:sz w:val="24"/>
          <w:szCs w:val="24"/>
        </w:rPr>
        <w:t>Л.З</w:t>
      </w:r>
      <w:r>
        <w:rPr>
          <w:rFonts w:cs="Times New Roman" w:ascii="Times New Roman" w:hAnsi="Times New Roman"/>
          <w:sz w:val="24"/>
          <w:szCs w:val="24"/>
        </w:rPr>
        <w:t>.) не менш…</w:t>
      </w:r>
    </w:p>
    <w:p>
      <w:pPr>
        <w:pStyle w:val="Style17"/>
        <w:ind w:left="180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ымся </w:t>
      </w:r>
      <w:r>
        <w:rPr>
          <w:rFonts w:cs="Times New Roman" w:ascii="Times New Roman" w:hAnsi="Times New Roman"/>
          <w:sz w:val="24"/>
          <w:szCs w:val="24"/>
          <w:lang w:val="be-BY"/>
        </w:rPr>
        <w:t>Ігар у сваім паходзе.</w:t>
      </w:r>
    </w:p>
    <w:p>
      <w:pPr>
        <w:pStyle w:val="Style17"/>
        <w:ind w:left="1800" w:firstLine="397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  <w:lang w:val="be-BY"/>
        </w:rPr>
        <w:t>Этот художественный пр</w:t>
      </w:r>
      <w:r>
        <w:rPr>
          <w:rFonts w:cs="Times New Roman" w:ascii="Times New Roman" w:hAnsi="Times New Roman"/>
        </w:rPr>
        <w:t>ием выразительно реализован и на лексическом уровне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5"/>
        <w:t>*</w:t>
      </w:r>
      <w:r>
        <w:rPr>
          <w:rFonts w:cs="Times New Roman" w:ascii="Times New Roman" w:hAnsi="Times New Roman"/>
        </w:rPr>
        <w:t xml:space="preserve">. По данным «Словаря-справочника», в «Слове о полку Игореве» дважды употребляются родственные лексемы с корнем «муж»: «мужество» и «мужаться — мужатися». [22, вып. 3, с. 115—116]. Об Игоре и Всеволоде: «Рекосте: </w:t>
      </w:r>
      <w:r>
        <w:rPr>
          <w:rFonts w:cs="Times New Roman" w:ascii="Times New Roman" w:hAnsi="Times New Roman"/>
          <w:u w:val="single"/>
        </w:rPr>
        <w:t>Мужаим</w:t>
      </w:r>
      <w:r>
        <w:rPr>
          <w:rFonts w:cs="Times New Roman" w:ascii="Cyril;Times New Roman" w:hAnsi="Cyril;Times New Roman"/>
          <w:sz w:val="24"/>
          <w:szCs w:val="24"/>
          <w:lang w:val="be-BY"/>
        </w:rPr>
        <w:t>ё</w:t>
      </w:r>
      <w:r>
        <w:rPr>
          <w:rFonts w:cs="Times New Roman" w:ascii="Times New Roman" w:hAnsi="Times New Roman"/>
          <w:u w:val="single"/>
        </w:rPr>
        <w:t>ся</w:t>
      </w:r>
      <w:r>
        <w:rPr>
          <w:rFonts w:cs="Times New Roman" w:ascii="Times New Roman" w:hAnsi="Times New Roman"/>
        </w:rPr>
        <w:t xml:space="preserve"> сами, переднюю славу сами похытимь, а заднюю ся сами под</w:t>
      </w:r>
      <w:r>
        <w:rPr>
          <w:rFonts w:cs="Times New Roman" w:ascii="Cyril;Times New Roman" w:hAnsi="Cyril;Times New Roman"/>
          <w:sz w:val="24"/>
          <w:szCs w:val="24"/>
          <w:lang w:val="be-BY"/>
        </w:rPr>
        <w:t>ё</w:t>
      </w:r>
      <w:r>
        <w:rPr>
          <w:rFonts w:cs="Times New Roman" w:ascii="Times New Roman" w:hAnsi="Times New Roman"/>
        </w:rPr>
        <w:t>лимь. Об Игоре: «Истягну умь кр</w:t>
      </w:r>
      <w:r>
        <w:rPr>
          <w:rFonts w:cs="Times New Roman" w:ascii="Cyril;Times New Roman" w:hAnsi="Cyril;Times New Roman"/>
          <w:sz w:val="24"/>
          <w:szCs w:val="24"/>
          <w:lang w:val="be-BY"/>
        </w:rPr>
        <w:t>ё</w:t>
      </w:r>
      <w:r>
        <w:rPr>
          <w:rFonts w:cs="Times New Roman" w:ascii="Times New Roman" w:hAnsi="Times New Roman"/>
        </w:rPr>
        <w:t>пост</w:t>
      </w:r>
      <w:r>
        <w:rPr>
          <w:rFonts w:cs="Times New Roman" w:ascii="Times New Roman" w:hAnsi="Times New Roman"/>
          <w:lang w:val="be-BY"/>
        </w:rPr>
        <w:t xml:space="preserve">ію своею </w:t>
      </w:r>
      <w:r>
        <w:rPr>
          <w:rFonts w:cs="Times New Roman" w:ascii="Times New Roman" w:hAnsi="Times New Roman"/>
        </w:rPr>
        <w:t xml:space="preserve">и поостри сердца своего </w:t>
      </w:r>
      <w:r>
        <w:rPr>
          <w:rFonts w:cs="Times New Roman" w:ascii="Times New Roman" w:hAnsi="Times New Roman"/>
          <w:u w:val="single"/>
        </w:rPr>
        <w:t>мужествомъ»</w:t>
      </w:r>
      <w:r>
        <w:rPr>
          <w:rFonts w:cs="Times New Roman" w:ascii="Times New Roman" w:hAnsi="Times New Roman"/>
        </w:rPr>
        <w:t>.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>Как видим, эта хвалебная характеристика оба раза употреблена в речениях об Игоре. У В. Витки же она декларативно отчуждается от главного героя и сопрягается с представлениями о «песне мужнай», которая обессмертила Игоря. Именно благодаря высокой и мужественной интенции поэмы сохранилась в веках информация об Игоревой рати.</w:t>
      </w:r>
    </w:p>
    <w:p>
      <w:pPr>
        <w:pStyle w:val="Style17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2160" w:firstLine="397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Не прыдбаўшы дзідай арлужнай </w:t>
      </w:r>
    </w:p>
    <w:p>
      <w:pPr>
        <w:pStyle w:val="Style17"/>
        <w:ind w:left="2160" w:firstLine="397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онару…</w:t>
      </w:r>
    </w:p>
    <w:p>
      <w:pPr>
        <w:pStyle w:val="Style17"/>
        <w:ind w:left="2160" w:firstLine="397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Не вянуўся б у вякі ніколі, </w:t>
      </w:r>
    </w:p>
    <w:p>
      <w:pPr>
        <w:pStyle w:val="Style17"/>
        <w:ind w:left="2160" w:firstLine="397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б, не слова песні мужнай.</w:t>
      </w:r>
    </w:p>
    <w:p>
      <w:pPr>
        <w:pStyle w:val="Style17"/>
        <w:ind w:firstLine="397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 xml:space="preserve">Антагонизм этих смежных явлений, по мнению поэта, непримирим, потому что он символизирует извечное противоположение полюсов: военная, физическая сила, наступательность, разрушение — поэзия, творчество, культура, духовность, моральная перспектива созидательной деятельности, интеллектуального совершенствования. В перспективе реализуется лишь моноситуация: </w:t>
      </w:r>
    </w:p>
    <w:p>
      <w:pPr>
        <w:pStyle w:val="Style17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2520" w:firstLine="397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Зарастуць яры і раны буй-травою, </w:t>
      </w:r>
    </w:p>
    <w:p>
      <w:pPr>
        <w:pStyle w:val="Style17"/>
        <w:ind w:left="2520" w:firstLine="397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Назаўжды забудзецца улада зброі, </w:t>
      </w:r>
    </w:p>
    <w:p>
      <w:pPr>
        <w:pStyle w:val="Style17"/>
        <w:ind w:left="2520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Перамога слова — аніко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!</w:t>
      </w:r>
    </w:p>
    <w:p>
      <w:pPr>
        <w:pStyle w:val="Style17"/>
        <w:ind w:firstLine="397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>Обращает на себя внимание, что в заключительной строке графема «слова» означена без кавычек и начальной прописной буквы. То есть это уже не столько усеченное название конкретного текста, не обозначение жанра, стиля его, но более всего символ культурного национального генезиса и мощного потенциала, который содержит наивысшие идеалы гуманизма. А потому он безусловно превозможет власть оружия, воинственную агрессивность и с ними связанные беды, страдания.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>Таким образом, «Слово» предстает в качестве креативного идейного фактора, обеспечивающего жизнеспособность и историческую перспективу некоему истинно центральному и наиважнейшему структурному блоку (в отличие от Игорева похода). В нем таятся непознанные и даже не вполне осознанные глубинные импульсы, которые объединяют отдельные поколения в непреходящее родство душ, целостную преемственность чувств, менталитета и дум миросозерцания, понимания собственной истории, причастности к ее славе и бесславию.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 xml:space="preserve">По нашему предположению, таким сюжетно-композиционным фрагментом, с которым связаны для В. Витки все главные интенции «Слова», является период текста от «Уже бо Сула не течетъ сребреными струями…» до «… суда </w:t>
      </w:r>
      <w:r>
        <w:rPr>
          <w:rFonts w:cs="Times New Roman" w:ascii="Times New Roman" w:hAnsi="Times New Roman"/>
          <w:lang w:val="be-BY"/>
        </w:rPr>
        <w:t>Божіа</w:t>
      </w:r>
      <w:r>
        <w:rPr>
          <w:rFonts w:cs="Times New Roman" w:ascii="Times New Roman" w:hAnsi="Times New Roman"/>
        </w:rPr>
        <w:t xml:space="preserve"> не минути.» [21, с. 9]. Здесь описаны события белорусской истории, поступки ее героев. В видении поэта они представляют собой художественную реальность как систему взаимозависимых явлений, между которыми действуют глубинные связи и предопределения многовековой значимости и перспективы. В витковском тексте они логически организуют семантическое поле (с чем, как увидим, «не справляется» повествование о князе Игоре).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>Обратимся к прочтению стихотворения, исходя из положений предложенной гипотезы.</w:t>
      </w:r>
    </w:p>
    <w:p>
      <w:pPr>
        <w:pStyle w:val="Style17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текст активно заявляет о себе уже с первых строк, принуждая переосмыслить их традиционно предполагаемое содержание.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>Устойчивая дефиниция «Слова», закрепленная в определении, ставшем клише, — «призыв русских князей к единению как раз перед нашествием собственно монгольских полчищ» внешне перекликается с первым стихом: «Символ единенья и пароль…», — превращая тем самым его в эхо (интертекст) слишком известной и официально закрепленной формулы: делает (в данном прочтении) «не интересным», не привлекательным для реципиента: снижает художественный уровень текста.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>Означенное сближение со «Словом» не находит активной смысловой поддержки, дискредитируется уже во второй строке: «</w:t>
      </w:r>
      <w:r>
        <w:rPr>
          <w:rFonts w:cs="Times New Roman" w:ascii="Times New Roman" w:hAnsi="Times New Roman"/>
          <w:lang w:val="be-BY"/>
        </w:rPr>
        <w:t>пераход з аднае душы ў другую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be-BY"/>
        </w:rPr>
        <w:t>.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>Ведь в первоисточнике внутренний мир, переживания героев представлены очень обобщенно, суммарно, без психологических нюансов, которых ожидал бы современный читатель, когда речь идет о возникновении, формировании чувства душевного единения. Игорь предстает слишком воинственным и политичным, деятельным для характеристики его такой лексикой.</w:t>
      </w:r>
    </w:p>
    <w:p>
      <w:pPr>
        <w:pStyle w:val="Style17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ретьей же строке мы сталкивается с очевидным парадоксом, «сопротивлением» витковского стиха сюжету о князе Игоре: </w:t>
      </w:r>
    </w:p>
    <w:p>
      <w:pPr>
        <w:pStyle w:val="Style17"/>
        <w:ind w:firstLine="397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Style17"/>
        <w:ind w:firstLine="397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 маладое — у старую.</w:t>
      </w:r>
    </w:p>
    <w:p>
      <w:pPr>
        <w:pStyle w:val="Style17"/>
        <w:ind w:firstLine="397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  <w:lang w:val="be-BY"/>
        </w:rPr>
        <w:t xml:space="preserve">Поэтика </w:t>
      </w:r>
      <w:r>
        <w:rPr>
          <w:rFonts w:cs="Times New Roman" w:ascii="Times New Roman" w:hAnsi="Times New Roman"/>
        </w:rPr>
        <w:t xml:space="preserve">«Слова» отрицает возможность предположения здесь индивидуальной судьбы: от молодости к старости. Метод и жанр диктуют более объемное </w:t>
      </w:r>
      <w:r>
        <w:rPr>
          <w:rFonts w:cs="Times New Roman" w:ascii="Times New Roman" w:hAnsi="Times New Roman"/>
          <w:highlight w:val="yellow"/>
        </w:rPr>
        <w:t>в′идение</w:t>
      </w:r>
      <w:r>
        <w:rPr>
          <w:rFonts w:cs="Times New Roman" w:ascii="Times New Roman" w:hAnsi="Times New Roman"/>
        </w:rPr>
        <w:t>. Единственным персонажем поэмы, который самоопределяется и сопоставляет себя к князем Игорем в индивидуально-возрастном плане, является Святослав Всеволодович Киевский. Он именует своего двоюродного брата как младшего в роде — сыновцем (т.е. племянником), имея в виду прежде всего свое старшинство в княжеской иерархии да и разницу лет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6"/>
        <w:t>*</w:t>
      </w:r>
      <w:r>
        <w:rPr>
          <w:rFonts w:cs="Times New Roman" w:ascii="Times New Roman" w:hAnsi="Times New Roman"/>
        </w:rPr>
        <w:t>: «О моя сыновъя Игорю и Всеволоде! Се ли створите моей сребреней с</w:t>
      </w:r>
      <w:r>
        <w:rPr>
          <w:rFonts w:cs="Times New Roman" w:ascii="Cyril;Times New Roman" w:hAnsi="Cyril;Times New Roman"/>
          <w:sz w:val="24"/>
          <w:szCs w:val="24"/>
          <w:lang w:val="be-BY"/>
        </w:rPr>
        <w:t>ё</w:t>
      </w:r>
      <w:r>
        <w:rPr>
          <w:rFonts w:cs="Times New Roman" w:ascii="Times New Roman" w:hAnsi="Times New Roman"/>
        </w:rPr>
        <w:t>дене</w:t>
      </w:r>
      <w:r>
        <w:rPr>
          <w:rFonts w:cs="Times New Roman" w:ascii="Cyril;Times New Roman" w:hAnsi="Cyril;Times New Roman"/>
          <w:sz w:val="24"/>
          <w:szCs w:val="24"/>
          <w:lang w:val="be-BY"/>
        </w:rPr>
        <w:t>ё</w:t>
      </w:r>
      <w:r>
        <w:rPr>
          <w:rFonts w:cs="Times New Roman" w:ascii="Times New Roman" w:hAnsi="Times New Roman"/>
        </w:rPr>
        <w:t>!» [21, с.7]. Именно его «зрелые» идеи необходимости подчинения вассалов сюзерену провозглашаются автором «Слова», они противостоят интенциям «молодого» Игоря как неоспоримо убедительные, а не наоборот.</w:t>
      </w:r>
    </w:p>
    <w:p>
      <w:pPr>
        <w:pStyle w:val="Style17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ьнейшая же смысловая параллель: </w:t>
      </w:r>
    </w:p>
    <w:p>
      <w:pPr>
        <w:pStyle w:val="Style17"/>
        <w:ind w:firstLine="397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Style17"/>
        <w:ind w:left="324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маладое — у старую, </w:t>
      </w:r>
    </w:p>
    <w:p>
      <w:pPr>
        <w:pStyle w:val="Style17"/>
        <w:ind w:left="324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оля славы — у бяссла</w:t>
      </w:r>
      <w:r>
        <w:rPr>
          <w:rFonts w:cs="Times New Roman" w:ascii="Times New Roman" w:hAnsi="Times New Roman"/>
          <w:sz w:val="24"/>
          <w:szCs w:val="24"/>
          <w:lang w:val="be-BY"/>
        </w:rPr>
        <w:t>ўя боль, —</w:t>
      </w:r>
    </w:p>
    <w:p>
      <w:pPr>
        <w:pStyle w:val="Style17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в приложении к Игорю Святославичу не согласуется с временной реальностью. Ибо от первой победной битвы (поля славы) до поражения и плена (бесславья боль) герою никак невозможно было успеть состариться.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>Не имея нужды рассматривать далее нарастание подобных смысловых диссонансов, обратимся к иному, позитивному, с нашей точки зрения, проецированию — на означенный выше «белорусский» фрагмент памятника.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>Императив единения в таком случае распространяется не на всех князей Древней Руси, а прилагается лишь к выделенному географическо-семантическому ареалу. А потому имеет подчеркнутое нравственно-патриотическое звучание.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>Представляется не случайным, что у В. Витки актанты — носители этого побуждающего начала — не имеют классово-социального конкретного наименования. Как, например, в «Слове» это — «русские князья». Выделение и определение социальной группы в тексте В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Витки происходит, по иному признаку и другими художественными средствами. В качестве антропонима здесь используется лексема «душа», которая в данном контексте обретает богатство семантического содержания и устойчивость концепта. Воспринимается как слово-сигнал данного тематического блока, изолируется от иных геополитических, кланово-княжеских и даже классово-княжеских показателей.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>И это эстетически вполне обоснованно. Дело в том, что в древней поэме «душа» фигурирует лишь трижды [22, вып. 2, с. 59] и текстуально ограниченно — только касательно деятелей юго-западных территорий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7"/>
        <w:t>*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7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яславъ, сынъ Васильковъ… изрони жемчюжну душу изъ храбра тела…»;</w:t>
      </w:r>
    </w:p>
    <w:p>
      <w:pPr>
        <w:pStyle w:val="Style17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сеславе Полоцком припевка Бояна — «Аще и в</w:t>
      </w:r>
      <w:r>
        <w:rPr>
          <w:rFonts w:cs="Times New Roman" w:ascii="Cyril;Times New Roman" w:hAnsi="Cyril;Times New Roman"/>
          <w:sz w:val="20"/>
          <w:szCs w:val="20"/>
          <w:lang w:val="be-BY"/>
        </w:rPr>
        <w:t>ё</w:t>
      </w:r>
      <w:r>
        <w:rPr>
          <w:rFonts w:cs="Times New Roman" w:ascii="Times New Roman" w:hAnsi="Times New Roman"/>
          <w:sz w:val="24"/>
          <w:szCs w:val="24"/>
        </w:rPr>
        <w:t>ща душа въ дръз</w:t>
      </w:r>
      <w:r>
        <w:rPr>
          <w:rFonts w:cs="Times New Roman" w:ascii="Cyril;Times New Roman" w:hAnsi="Cyril;Times New Roman"/>
          <w:sz w:val="20"/>
          <w:szCs w:val="20"/>
          <w:lang w:val="be-BY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Cyril;Times New Roman" w:hAnsi="Cyril;Times New Roman"/>
          <w:sz w:val="20"/>
          <w:szCs w:val="20"/>
          <w:lang w:val="be-BY"/>
        </w:rPr>
        <w:t>ё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Cyril;Times New Roman" w:hAnsi="Cyril;Times New Roman"/>
          <w:sz w:val="20"/>
          <w:szCs w:val="20"/>
          <w:lang w:val="be-BY"/>
        </w:rPr>
        <w:t>ё</w:t>
      </w:r>
      <w:r>
        <w:rPr>
          <w:rFonts w:cs="Times New Roman" w:ascii="Times New Roman" w:hAnsi="Times New Roman"/>
          <w:sz w:val="24"/>
          <w:szCs w:val="24"/>
        </w:rPr>
        <w:t>…»;</w:t>
      </w:r>
    </w:p>
    <w:p>
      <w:pPr>
        <w:pStyle w:val="Style17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Немиз</w:t>
      </w:r>
      <w:r>
        <w:rPr>
          <w:sz w:val="20"/>
          <w:szCs w:val="20"/>
        </w:rPr>
        <w:t>Ђ</w:t>
      </w:r>
      <w:r>
        <w:rPr>
          <w:rFonts w:cs="Times New Roman" w:ascii="Times New Roman" w:hAnsi="Times New Roman"/>
          <w:sz w:val="24"/>
          <w:szCs w:val="24"/>
        </w:rPr>
        <w:t>… в</w:t>
      </w:r>
      <w:r>
        <w:rPr>
          <w:rFonts w:cs="Times New Roman" w:ascii="Cyril;Times New Roman" w:hAnsi="Cyril;Times New Roman"/>
          <w:sz w:val="20"/>
          <w:szCs w:val="20"/>
          <w:lang w:val="be-BY"/>
        </w:rPr>
        <w:t>ё</w:t>
      </w:r>
      <w:r>
        <w:rPr>
          <w:rFonts w:cs="Times New Roman" w:ascii="Times New Roman" w:hAnsi="Times New Roman"/>
          <w:sz w:val="24"/>
          <w:szCs w:val="24"/>
        </w:rPr>
        <w:t>ютъ душу отъ т</w:t>
      </w:r>
      <w:r>
        <w:rPr>
          <w:rFonts w:cs="Times New Roman" w:ascii="Cyril;Times New Roman" w:hAnsi="Cyril;Times New Roman"/>
          <w:sz w:val="20"/>
          <w:szCs w:val="20"/>
          <w:lang w:val="be-BY"/>
        </w:rPr>
        <w:t>ё</w:t>
      </w:r>
      <w:r>
        <w:rPr>
          <w:rFonts w:cs="Times New Roman" w:ascii="Times New Roman" w:hAnsi="Times New Roman"/>
          <w:sz w:val="24"/>
          <w:szCs w:val="24"/>
        </w:rPr>
        <w:t>ла…»</w:t>
      </w:r>
    </w:p>
    <w:p>
      <w:pPr>
        <w:pStyle w:val="Style17"/>
        <w:ind w:firstLine="39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2, вып. 2, с. 59—60].</w:t>
      </w:r>
    </w:p>
    <w:p>
      <w:pPr>
        <w:pStyle w:val="Style17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>Причем оно использовано не только в отношении ведущих персонажей «Слова», представителей социальных верхов — князей Изяслава и Брячислава. Как отчетливо явствует из заключительной цитаты, древний певец также употребил эту редкую для произведения в целом лексему, выражая свои горестные мысли о массовых участниках сражения. Ведь никто из князей не погиб в битве 1067 г. у Немиги.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>Таким образом, в тексте В. Витки мы наблюдаем следующий модус поэтического переосмысления «Слова»: идея единения сосредоточивает свою креативность на географическом пространстве впоследствии белорусских земель. Она утрачивает избирательность своего обращения к высшим представителям социального (</w:t>
      </w:r>
      <w:r>
        <w:rPr/>
        <w:t>п</w:t>
      </w:r>
      <w:r>
        <w:rPr>
          <w:rFonts w:cs="Times New Roman" w:ascii="Times New Roman" w:hAnsi="Times New Roman"/>
        </w:rPr>
        <w:t>олитико-военного) сословия всей Руси, обретает демократизирующие коннотации. И как результат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— мы можем говорить о ее национально созидающем содержании.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>Рациональное и поэтическое осмысление заключительных строк первого катрена «(</w:t>
      </w:r>
      <w:r>
        <w:rPr>
          <w:rFonts w:cs="Times New Roman" w:ascii="Times New Roman" w:hAnsi="Times New Roman"/>
          <w:lang w:val="be-BY"/>
        </w:rPr>
        <w:t xml:space="preserve">з маладое — у старую / з поля славы — у бясслаўя боль)”, по нашему мнению, возможно лишь в русле предложенного прочтения. То есть исходя из семантического поля и художественных приемов организации информации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be-BY"/>
        </w:rPr>
        <w:t>белорусског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be-BY"/>
        </w:rPr>
        <w:t xml:space="preserve"> пассажа. </w:t>
      </w:r>
      <w:r>
        <w:rPr>
          <w:rFonts w:cs="Times New Roman" w:ascii="Times New Roman" w:hAnsi="Times New Roman"/>
        </w:rPr>
        <w:t xml:space="preserve">Ученые неоднократно отмечали особое место и роль действующих лиц в «Слове». Так, в одной из последних статей на эту тему медиевист Л. В. Соколова справедливо констатирует: «До сих пор нет ответа на вопрос… с какой целью автор повествует о Всеславе, то есть какова художественная функция фрагмента о Всеславе Полоцком в </w:t>
      </w:r>
      <w:r>
        <w:rPr>
          <w:rFonts w:cs="Times New Roman" w:ascii="Times New Roman" w:hAnsi="Times New Roman"/>
          <w:lang w:val="be-BY"/>
        </w:rPr>
        <w:t>“</w:t>
      </w:r>
      <w:r>
        <w:rPr>
          <w:rFonts w:cs="Times New Roman" w:ascii="Times New Roman" w:hAnsi="Times New Roman"/>
        </w:rPr>
        <w:t>Слове о полку Игореве</w:t>
      </w:r>
      <w:r>
        <w:rPr>
          <w:rFonts w:cs="Times New Roman" w:ascii="Times New Roman" w:hAnsi="Times New Roman"/>
          <w:lang w:val="be-BY"/>
        </w:rPr>
        <w:t>”</w:t>
      </w:r>
      <w:r>
        <w:rPr>
          <w:rFonts w:cs="Times New Roman" w:ascii="Times New Roman" w:hAnsi="Times New Roman"/>
        </w:rPr>
        <w:t xml:space="preserve"> [23, с. 21].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 xml:space="preserve">Здесь описываются и сопоставляются как взаимосвязанные и взаимозависимые события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 xml:space="preserve"> столетий: значительно отдаленные как от похода Игоря, так и одно от другого — годами, десятилетиями, веками и поколениями. В данном временном потоке, подобно летописи, «множество временных причинно-следственных рядов», и в каждом ряду — «свой </w:t>
      </w:r>
      <w:r>
        <w:rPr>
          <w:rFonts w:cs="Times New Roman" w:ascii="Times New Roman" w:hAnsi="Times New Roman"/>
          <w:lang w:val="be-BY"/>
        </w:rPr>
        <w:t>“</w:t>
      </w:r>
      <w:r>
        <w:rPr>
          <w:rFonts w:cs="Times New Roman" w:ascii="Times New Roman" w:hAnsi="Times New Roman"/>
        </w:rPr>
        <w:t>перед</w:t>
      </w:r>
      <w:r>
        <w:rPr>
          <w:rFonts w:cs="Times New Roman" w:ascii="Times New Roman" w:hAnsi="Times New Roman"/>
          <w:lang w:val="be-BY"/>
        </w:rPr>
        <w:t>”, свое начало, и св</w:t>
      </w:r>
      <w:r>
        <w:rPr>
          <w:rFonts w:cs="Times New Roman" w:ascii="Times New Roman" w:hAnsi="Times New Roman"/>
        </w:rPr>
        <w:t xml:space="preserve">ой конец, свой </w:t>
      </w:r>
      <w:r>
        <w:rPr>
          <w:rFonts w:cs="Times New Roman" w:ascii="Times New Roman" w:hAnsi="Times New Roman"/>
          <w:lang w:val="be-BY"/>
        </w:rPr>
        <w:t>“задний” край</w:t>
      </w:r>
      <w:r>
        <w:rPr>
          <w:rFonts w:cs="Times New Roman" w:ascii="Times New Roman" w:hAnsi="Times New Roman"/>
        </w:rPr>
        <w:t>» [16, с. 255].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>Согласно средневековому представлению о времени, оно — линейно, объективировано. И в отличие от нашего представления, суммарно не ориентировано на воспринимающего субъекта. Поэтому содержанием антитезы третьей строки «молодой» — «старый» становится противопоставление понятий ‛первоначальный, наиболее отдаленный в прошлое’ и ‛</w:t>
      </w:r>
      <w:r>
        <w:rPr>
          <w:rFonts w:cs="Times New Roman" w:ascii="Times New Roman" w:hAnsi="Times New Roman"/>
          <w:lang w:val="be-BY"/>
        </w:rPr>
        <w:t>последний, задний, наиболее приближенный к настоящему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be-BY"/>
        </w:rPr>
        <w:t>. И соответственно субъект</w:t>
      </w:r>
      <w:r>
        <w:rPr>
          <w:rFonts w:cs="Times New Roman" w:ascii="Times New Roman" w:hAnsi="Times New Roman"/>
        </w:rPr>
        <w:t>ов как носителей свойств воинственности, бесстрашия, предприимчивости, энергичной, рачительной защиты своих земель.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>Таким образом, это завершающее столбец двустишие реализует свое содержание в утверждении мысли о передаче регионального патриотического идейно-нравственного наследия от одного поколения к другому, последующему. Но при этом — о горестной утрате преемниками прежней славы, могущества, рыцарской и чести и волевых доблестей (4-я строка).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>Такое прочтение стиха базируется также на совпадении его с семантической структурой, с повествованием о содеянном князьями, о бедственной теперешней ситуации в противоположность прошлому в «Слове».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>По поводу последнего. В избранном нами для рассмотрения периоде «Слова» эта сентенция повторяется многократно, ею он открывается и заканчивается: «Уже бо Сула не течетъ сребреными струями… Двина болотомъ течетъ онымъ грознымъ / Полочаномъ подъ кликомъ поганыхъ… притрепа славу д</w:t>
      </w:r>
      <w:r>
        <w:rPr>
          <w:rFonts w:cs="Times New Roman" w:ascii="Cyril;Times New Roman" w:hAnsi="Cyril;Times New Roman"/>
          <w:sz w:val="24"/>
          <w:szCs w:val="24"/>
          <w:lang w:val="be-BY"/>
        </w:rPr>
        <w:t>ё</w:t>
      </w:r>
      <w:r>
        <w:rPr>
          <w:rFonts w:cs="Times New Roman" w:ascii="Times New Roman" w:hAnsi="Times New Roman"/>
        </w:rPr>
        <w:t>ду своему… а самъ… притрепанъ… Унылы голоси, порниче весел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е… уже бо выскочисте изъ д</w:t>
      </w:r>
      <w:r>
        <w:rPr>
          <w:rFonts w:cs="Times New Roman" w:ascii="Cyril;Times New Roman" w:hAnsi="Cyril;Times New Roman"/>
          <w:sz w:val="24"/>
          <w:szCs w:val="24"/>
          <w:lang w:val="be-BY"/>
        </w:rPr>
        <w:t>ё</w:t>
      </w:r>
      <w:r>
        <w:rPr>
          <w:rFonts w:cs="Times New Roman" w:ascii="Times New Roman" w:hAnsi="Times New Roman"/>
        </w:rPr>
        <w:t>дней слав</w:t>
      </w:r>
      <w:r>
        <w:rPr>
          <w:rFonts w:cs="Times New Roman" w:ascii="Cyril;Times New Roman" w:hAnsi="Cyril;Times New Roman"/>
          <w:sz w:val="24"/>
          <w:szCs w:val="24"/>
          <w:lang w:val="be-BY"/>
        </w:rPr>
        <w:t>ё</w:t>
      </w:r>
      <w:r>
        <w:rPr>
          <w:rFonts w:cs="Times New Roman" w:ascii="Times New Roman" w:hAnsi="Times New Roman"/>
        </w:rPr>
        <w:t>… / О! стонати Руской земли, помянувше пръвую годину и пръвыхъ Князей [21, с. 9].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>О князьях. Вначале привлечено внимание к выступлениям против инородцев — врагов Изяслава Васильковича: «Позвони своими острыми мечи о шеломы Л</w:t>
      </w:r>
      <w:r>
        <w:rPr>
          <w:rFonts w:cs="Times New Roman" w:ascii="Times New Roman" w:hAnsi="Times New Roman"/>
          <w:lang w:val="be-BY"/>
        </w:rPr>
        <w:t>итовскія</w:t>
      </w:r>
      <w:r>
        <w:rPr>
          <w:rFonts w:cs="Times New Roman" w:ascii="Times New Roman" w:hAnsi="Times New Roman"/>
        </w:rPr>
        <w:t xml:space="preserve">» [21, с. 9]. Этот акт вызывает безусловный общий позитивный отклик автора, который, однако, окрашен в дальнейшем развитии сюжета целой гаммой печальных коннотаций. И досаду по поводу одиночества отважного героя, отсутствия поддержки братьев, и горечь от того, что он не стяжал воинской славы победителя, как это было прежде в его роду. </w:t>
      </w:r>
    </w:p>
    <w:p>
      <w:pPr>
        <w:pStyle w:val="Style17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это принято во всем «Слове», каждый персонаж характеризуется прежде всего своим «главным», самым впечатлившим современников деянием.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 xml:space="preserve">Для Изяслава — это битва с литовцами. И то, что жизнь его оборвалась в сражении, придает трагическую окраску перспективам и направлениям государственных и общественных интенций данного князя. Хотя автологического сообщения в тексте об этом нет, но подразумевается мысль об отсутствии у него преемника, который бы подхватил, развил патриотический порыв. Фигура князя-защитника отечества рождает восхищение и печаль (М. Богданович в своей «Песне пра князя </w:t>
      </w:r>
      <w:r>
        <w:rPr>
          <w:rFonts w:cs="Times New Roman" w:ascii="Times New Roman" w:hAnsi="Times New Roman"/>
          <w:lang w:val="be-BY"/>
        </w:rPr>
        <w:t xml:space="preserve">Ізяслава Полацкага” поэтически воспроизвел этот минорный эпизод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be-BY"/>
        </w:rPr>
        <w:t>Слов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be-BY"/>
        </w:rPr>
        <w:t xml:space="preserve"> как судьбоносный для Беларуси. Очевидно, что эта общая оценка оказалась созвучной, а возможно, и повлияла на В. Витку).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  <w:lang w:val="be-BY"/>
        </w:rPr>
        <w:t xml:space="preserve">По этой же модели перепления авторских чувств восхищения и печали, горечи от несостоявшегося вполне, незавершенного взлета строится и более развернутое повестование о Всеславе Полоцком, где будто реализуется желание разгадать истоки такого явления (Этому подчинены избирательность фактов и нарушение хронологии в </w:t>
      </w:r>
      <w:r>
        <w:rPr>
          <w:rFonts w:cs="Times New Roman" w:ascii="Times New Roman" w:hAnsi="Times New Roman"/>
        </w:rPr>
        <w:t>«биографии» Всеслава Брячиславича, которые не раз отмечали исследователи. См. напр. [28, т.1, с. 257]). Легендарный внук Изяслава Владимировича (сына полоцкой Рогнеды и Владимира Святославича) — энергичная, предприимчивая фигура, вполне развив</w:t>
        <w:softHyphen/>
        <w:t xml:space="preserve">шаяся и окрепшая в политических и военных столкновениях. Но проявил и реализовал себя Всевлав во внутренних войнах Руси — которах. Поэтому безотрадным представлен итог бурной жизни сына нашей земли. 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>Как видим, здесь система соотражений выступает в качестве инструмента поэтики. И вся художественная логика так прочитанного древнего сюжетного блока представляется, вполне идентична в психо-эмоциональном плане витковским параллелям:</w:t>
      </w:r>
    </w:p>
    <w:p>
      <w:pPr>
        <w:pStyle w:val="Style17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2880" w:firstLine="397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З маладое — у старую, </w:t>
      </w:r>
    </w:p>
    <w:p>
      <w:pPr>
        <w:pStyle w:val="Style17"/>
        <w:ind w:left="2880" w:firstLine="397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 поля славы — у бясслаўя боль.</w:t>
      </w:r>
    </w:p>
    <w:p>
      <w:pPr>
        <w:pStyle w:val="Style17"/>
        <w:ind w:firstLine="397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>Латентным, но истинным героем его стихотворения стал собирательный образ, некий герой-протагонист, актант национального развития. (А вовсе не Новгород-Северский Игорь Святославич, что мы уже отмечали.). По этой же причине «Слово» как носитель глубоких, судьбоносных раздумий о Родине, а не в качестве воинской повести, дорого сердцу современного поэта. Он пишет:</w:t>
      </w:r>
    </w:p>
    <w:p>
      <w:pPr>
        <w:pStyle w:val="Style17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288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ы — </w:t>
      </w:r>
      <w:r>
        <w:rPr>
          <w:rFonts w:cs="Times New Roman" w:ascii="Times New Roman" w:hAnsi="Times New Roman"/>
          <w:sz w:val="24"/>
          <w:szCs w:val="24"/>
          <w:lang w:val="be-BY"/>
        </w:rPr>
        <w:t>адзіны запаведны ключ</w:t>
      </w:r>
    </w:p>
    <w:p>
      <w:pPr>
        <w:pStyle w:val="Style17"/>
        <w:ind w:left="2880" w:firstLine="397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Нашае спрадвечнай таямніцы, </w:t>
      </w:r>
    </w:p>
    <w:p>
      <w:pPr>
        <w:pStyle w:val="Style17"/>
        <w:ind w:left="2880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Не з мячом ішло праз навальніцы, </w:t>
      </w:r>
    </w:p>
    <w:p>
      <w:pPr>
        <w:pStyle w:val="Style17"/>
        <w:ind w:left="2880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А бліжэй да сэрца — леваруч.</w:t>
      </w:r>
    </w:p>
    <w:p>
      <w:pPr>
        <w:pStyle w:val="Style17"/>
        <w:ind w:firstLine="397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 xml:space="preserve">Метафоричность становится основным средством выражения мыслей поэта. Причем она как художественный прием совершенно «средневекового» свойства, так как подразумевает и второй, реально-предметный план, который так же «работает» на утверждаемую мысль. 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>Например, приведенная здесь третья строка в случае прямого понимания (</w:t>
      </w:r>
      <w:r>
        <w:rPr>
          <w:rFonts w:cs="Times New Roman" w:ascii="Times New Roman" w:hAnsi="Times New Roman"/>
          <w:lang w:val="be-BY"/>
        </w:rPr>
        <w:t xml:space="preserve">навальніца — </w:t>
      </w:r>
      <w:r>
        <w:rPr>
          <w:rFonts w:cs="Times New Roman" w:ascii="Times New Roman" w:hAnsi="Times New Roman"/>
        </w:rPr>
        <w:t>‛</w:t>
      </w:r>
      <w:r>
        <w:rPr>
          <w:rFonts w:cs="Times New Roman" w:ascii="Times New Roman" w:hAnsi="Times New Roman"/>
          <w:lang w:val="be-BY"/>
        </w:rPr>
        <w:t>атмасферная з’ява — непагода за маланкай, громам, дажджом або градам і моцным ветрам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be-BY"/>
        </w:rPr>
        <w:t>)</w:t>
      </w:r>
      <w:r>
        <w:rPr>
          <w:rFonts w:cs="Times New Roman" w:ascii="Times New Roman" w:hAnsi="Times New Roman"/>
        </w:rPr>
        <w:t xml:space="preserve"> в отличие от переносного (‛</w:t>
      </w:r>
      <w:r>
        <w:rPr>
          <w:rFonts w:cs="Times New Roman" w:ascii="Times New Roman" w:hAnsi="Times New Roman"/>
          <w:lang w:val="be-BY"/>
        </w:rPr>
        <w:t>Бяда, небяспека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</w:rPr>
        <w:t>[2</w:t>
      </w:r>
      <w:r>
        <w:rPr>
          <w:rFonts w:cs="Times New Roman" w:ascii="Times New Roman" w:hAnsi="Times New Roman"/>
          <w:lang w:val="be-BY"/>
        </w:rPr>
        <w:t>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be-BY"/>
        </w:rPr>
        <w:t xml:space="preserve">т.3, </w:t>
      </w:r>
      <w:r>
        <w:rPr>
          <w:rFonts w:cs="Times New Roman" w:ascii="Times New Roman" w:hAnsi="Times New Roman"/>
        </w:rPr>
        <w:t xml:space="preserve">с. </w:t>
      </w:r>
      <w:r>
        <w:rPr>
          <w:rFonts w:cs="Times New Roman" w:ascii="Times New Roman" w:hAnsi="Times New Roman"/>
          <w:lang w:val="be-BY"/>
        </w:rPr>
        <w:t>213</w:t>
      </w:r>
      <w:r>
        <w:rPr>
          <w:rFonts w:cs="Times New Roman" w:ascii="Times New Roman" w:hAnsi="Times New Roman"/>
        </w:rPr>
        <w:t>])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</w:rPr>
        <w:t>и дефразеологизации выражения «</w:t>
      </w:r>
      <w:r>
        <w:rPr>
          <w:rFonts w:cs="Times New Roman" w:ascii="Times New Roman" w:hAnsi="Times New Roman"/>
          <w:lang w:val="be-BY"/>
        </w:rPr>
        <w:t>ісці з мячом</w:t>
      </w:r>
      <w:r>
        <w:rPr>
          <w:rFonts w:cs="Times New Roman" w:ascii="Times New Roman" w:hAnsi="Times New Roman"/>
        </w:rPr>
        <w:t>» не деформируется по смыслу. Меч — предмет из металла — в грозу станет не оружием против врагов или защитой от невзгод, а напротив, — прежде всего источником смерти для носителя. Поэт отрицает «меч» как символ войны и воинственности в любом их проявлении. Он утверждает единственное и вечное («ад стагоддзя да стагоддзя») креативное начало — «жизнь сердца».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>В своих медитациях В. Витка настойчиво и неизменно связывает историческое прошлое с настоящим. Для него нет небытия, ничто позитивное не исчезает, но уходя «</w:t>
      </w:r>
      <w:r>
        <w:rPr>
          <w:rFonts w:cs="Times New Roman" w:ascii="Times New Roman" w:hAnsi="Times New Roman"/>
          <w:lang w:val="be-BY"/>
        </w:rPr>
        <w:t>ў бязмеж</w:t>
      </w:r>
      <w:r>
        <w:rPr>
          <w:rFonts w:cs="Times New Roman" w:ascii="Times New Roman" w:hAnsi="Times New Roman"/>
        </w:rPr>
        <w:t>», живет в своем влиянии на сегодняшний день народа и будущее.</w:t>
      </w:r>
    </w:p>
    <w:p>
      <w:pPr>
        <w:pStyle w:val="Style17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2880" w:firstLine="397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акаленні зменяць пакаленні, </w:t>
      </w:r>
    </w:p>
    <w:p>
      <w:pPr>
        <w:pStyle w:val="Style17"/>
        <w:ind w:left="2880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а чарзе адыйдуць у бязмеж, </w:t>
      </w:r>
    </w:p>
    <w:p>
      <w:pPr>
        <w:pStyle w:val="Style17"/>
        <w:ind w:left="2880" w:firstLine="397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толькі кінуўшы ў зямлю насення, </w:t>
      </w:r>
    </w:p>
    <w:p>
      <w:pPr>
        <w:pStyle w:val="Style17"/>
        <w:ind w:left="2880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Славу ты мяча перажывеш.</w:t>
      </w:r>
    </w:p>
    <w:p>
      <w:pPr>
        <w:pStyle w:val="Style17"/>
        <w:ind w:left="2880" w:firstLine="397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7"/>
        <w:ind w:left="2880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На знявечаным пакутным полі</w:t>
      </w:r>
    </w:p>
    <w:p>
      <w:pPr>
        <w:pStyle w:val="Style17"/>
        <w:ind w:left="2880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Зарастуць яры і раны буй-травою, </w:t>
      </w:r>
    </w:p>
    <w:p>
      <w:pPr>
        <w:pStyle w:val="Style17"/>
        <w:ind w:left="2880" w:firstLine="397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Назаўжды забудзецца улада зброі, </w:t>
      </w:r>
    </w:p>
    <w:p>
      <w:pPr>
        <w:pStyle w:val="Style17"/>
        <w:ind w:left="2880" w:firstLine="397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ермога слова — аніколі!</w:t>
      </w:r>
    </w:p>
    <w:p>
      <w:pPr>
        <w:pStyle w:val="Style17"/>
        <w:ind w:firstLine="397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 xml:space="preserve">В приведенной цитате отмечаем еще одно подтверждение нашей мысли о сквозной для всего произведения теме раздумий над судьбой родной Беларуси в метаморфозах эпох и поколений, </w:t>
      </w:r>
      <w:r>
        <w:rPr>
          <w:rFonts w:cs="Times New Roman" w:ascii="Times New Roman" w:hAnsi="Times New Roman"/>
          <w:highlight w:val="yellow"/>
        </w:rPr>
        <w:t>видение</w:t>
      </w:r>
      <w:r>
        <w:rPr>
          <w:rFonts w:cs="Times New Roman" w:ascii="Times New Roman" w:hAnsi="Times New Roman"/>
        </w:rPr>
        <w:t xml:space="preserve"> ее оптимистических перспектив.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>Здесь в третьей и четвертой строках просматривается своеобразная «альтернативная» аллюзия немигского пассажа «… Немиз</w:t>
      </w:r>
      <w:r>
        <w:rPr>
          <w:rFonts w:cs="Times New Roman" w:ascii="Cyril;Times New Roman" w:hAnsi="Cyril;Times New Roman"/>
          <w:sz w:val="24"/>
          <w:szCs w:val="24"/>
          <w:lang w:val="be-BY"/>
        </w:rPr>
        <w:t>ё</w:t>
      </w:r>
      <w:r>
        <w:rPr>
          <w:rFonts w:cs="Times New Roman" w:ascii="Times New Roman" w:hAnsi="Times New Roman"/>
        </w:rPr>
        <w:t xml:space="preserve"> кровави брез</w:t>
      </w:r>
      <w:r>
        <w:rPr>
          <w:rFonts w:cs="Times New Roman" w:ascii="Cyril;Times New Roman" w:hAnsi="Cyril;Times New Roman"/>
          <w:sz w:val="24"/>
          <w:szCs w:val="24"/>
          <w:lang w:val="be-BY"/>
        </w:rPr>
        <w:t>ё</w:t>
      </w:r>
      <w:r>
        <w:rPr>
          <w:rFonts w:cs="Times New Roman" w:ascii="Times New Roman" w:hAnsi="Times New Roman"/>
        </w:rPr>
        <w:t xml:space="preserve"> не бологомъ бяхуть пос</w:t>
      </w:r>
      <w:r>
        <w:rPr>
          <w:rFonts w:cs="Times New Roman" w:ascii="Cyril;Times New Roman" w:hAnsi="Cyril;Times New Roman"/>
          <w:sz w:val="24"/>
          <w:szCs w:val="24"/>
          <w:lang w:val="be-BY"/>
        </w:rPr>
        <w:t>ё</w:t>
      </w:r>
      <w:r>
        <w:rPr>
          <w:rFonts w:cs="Times New Roman" w:ascii="Times New Roman" w:hAnsi="Times New Roman"/>
        </w:rPr>
        <w:t>яни, пос</w:t>
      </w:r>
      <w:r>
        <w:rPr>
          <w:sz w:val="24"/>
          <w:szCs w:val="24"/>
        </w:rPr>
        <w:t>Ђ</w:t>
      </w:r>
      <w:r>
        <w:rPr>
          <w:rFonts w:cs="Times New Roman" w:ascii="Times New Roman" w:hAnsi="Times New Roman"/>
        </w:rPr>
        <w:t>яни костьми Рускихъ сыновъ» [21, с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9]. Реализован довольно редкий по направленности психоэмоциональных интенций художественный прием: генезис утверждения, положительной перспективы из отрицания и деструктивности описанных в первоисточнике явлений.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>В тексте В. Витки «возрождается» изначально свойственная позитивная эмоциональная окраска сем «сеять», «болого» — (‛хорошо’, ‛добро’), ‛насенне’ и развивается эта коннотация (в четвертой строке) [22, вып. 1, с. 58; 4, 41, с. 230—231] что противоположно «Слову», где синтаксическая параллель речений с глаголом «сеять» в качестве главного члена «не бологомъ… , пос</w:t>
      </w:r>
      <w:r>
        <w:rPr>
          <w:rFonts w:cs="Times New Roman" w:ascii="Cyril;Times New Roman" w:hAnsi="Cyril;Times New Roman"/>
          <w:sz w:val="24"/>
          <w:szCs w:val="24"/>
          <w:lang w:val="be-BY"/>
        </w:rPr>
        <w:t>ё</w:t>
      </w:r>
      <w:r>
        <w:rPr>
          <w:rFonts w:cs="Times New Roman" w:ascii="Times New Roman" w:hAnsi="Times New Roman"/>
        </w:rPr>
        <w:t>яни» / «пос</w:t>
      </w:r>
      <w:r>
        <w:rPr>
          <w:rFonts w:cs="Times New Roman" w:ascii="Cyril;Times New Roman" w:hAnsi="Cyril;Times New Roman"/>
          <w:sz w:val="24"/>
          <w:szCs w:val="24"/>
          <w:lang w:val="be-BY"/>
        </w:rPr>
        <w:t>ё</w:t>
      </w:r>
      <w:r>
        <w:rPr>
          <w:rFonts w:cs="Times New Roman" w:ascii="Times New Roman" w:hAnsi="Times New Roman"/>
        </w:rPr>
        <w:t>яни костьми Рускихъ сыновъ» подчеркивает диаметральность смысловых полей «болого» — ‛добро’, ‛надежда’, ‛урожай’, ‛комфорт’, ‛жизненная перспектива’ и «кости Рускихъ сыновъ» — ‛смерть’, ‛печаль’, ‛обреченность’. И при этом явно отмечается нарастание негатива во фразе предтекста.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>Подобный прием, как и мотив Немиги, являются в известной мере симптоматичными показателями для Словианы поэта (да и для его миросозерцания в целом). Примером для сопоставления здесь может служить стихотворение, написанное почти два десятилетия назад, «</w:t>
      </w:r>
      <w:r>
        <w:rPr>
          <w:rFonts w:cs="Times New Roman" w:ascii="Times New Roman" w:hAnsi="Times New Roman"/>
          <w:lang w:val="be-BY"/>
        </w:rPr>
        <w:t>Няміга</w:t>
      </w:r>
      <w:r>
        <w:rPr>
          <w:rFonts w:cs="Times New Roman" w:ascii="Times New Roman" w:hAnsi="Times New Roman"/>
        </w:rPr>
        <w:t>» [6, первопечатный текст]. Его положительно встретила критика того времени, оно не раз переиздавалось при жизни автора, т. е. было у него «на слуху», не уходило из сферы внимания.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>И. очевидно, профессиональная память художника слова фиксировала тот момент, что несколько натуралистический и очень болезненный для читателя в 1946 г. импульс из глубокой древности «пос</w:t>
      </w:r>
      <w:r>
        <w:rPr>
          <w:rFonts w:cs="Times New Roman" w:ascii="Cyril;Times New Roman" w:hAnsi="Cyril;Times New Roman"/>
          <w:sz w:val="24"/>
          <w:szCs w:val="24"/>
          <w:lang w:val="be-BY"/>
        </w:rPr>
        <w:t>ё</w:t>
      </w:r>
      <w:r>
        <w:rPr>
          <w:rFonts w:cs="Times New Roman" w:ascii="Times New Roman" w:hAnsi="Times New Roman"/>
        </w:rPr>
        <w:t>яни костьми Рускихъ сыновъ» был сознательно опущен. Этот фрагмент напомнил о себе и в стихотворении «Чытаючы…». Полагаем, он оказал влияние на формирование эстетического отношения к описанным реалиям прежде всего созданием эмоционально щадящей аллюзии с позитивной векторностью.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>Перевод стихотворения на русский язык, выполненный Н. Кисликом, показал, что отмеченные идейно-художественные новации были чутко восприняты и даже поэтически развиты современником. (Они могут стать предметом отдельного анализа.) Более того, белорусское «Слово»-ведение в целом в последующие годы имманентно как бы группируется, сосредоточивает свои усилия в означенном направлении. Подтверждением такой ориентации стали, например, статья В. А. Чемерицкого «</w:t>
      </w:r>
      <w:r>
        <w:rPr>
          <w:rFonts w:cs="Times New Roman" w:ascii="Times New Roman" w:hAnsi="Times New Roman"/>
          <w:lang w:val="be-BY"/>
        </w:rPr>
        <w:t>Неўміручая песня Старажытнай Русі</w:t>
      </w:r>
      <w:r>
        <w:rPr>
          <w:rFonts w:cs="Times New Roman" w:ascii="Times New Roman" w:hAnsi="Times New Roman"/>
        </w:rPr>
        <w:t>» [25, первопечатный текст], раздел «</w:t>
      </w:r>
      <w:r>
        <w:rPr>
          <w:rFonts w:cs="Times New Roman" w:ascii="Times New Roman" w:hAnsi="Times New Roman"/>
          <w:lang w:val="be-BY"/>
        </w:rPr>
        <w:t>Праблема “душы” ў “Слове пра паход Ігаравы”</w:t>
      </w:r>
      <w:r>
        <w:rPr>
          <w:rFonts w:cs="Times New Roman" w:ascii="Times New Roman" w:hAnsi="Times New Roman"/>
        </w:rPr>
        <w:t>» в книге Т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И. Шамякиной «</w:t>
      </w:r>
      <w:r>
        <w:rPr>
          <w:rFonts w:cs="Times New Roman" w:ascii="Times New Roman" w:hAnsi="Times New Roman"/>
          <w:lang w:val="be-BY"/>
        </w:rPr>
        <w:t>Беларуская класічная літаратура і міфалогія</w:t>
      </w:r>
      <w:r>
        <w:rPr>
          <w:rFonts w:cs="Times New Roman" w:ascii="Times New Roman" w:hAnsi="Times New Roman"/>
        </w:rPr>
        <w:t>» [27, с. 34—38]. По мнению исследовательницы «Слово о полку Игореве» есть произведение «</w:t>
      </w:r>
      <w:r>
        <w:rPr>
          <w:rFonts w:cs="Times New Roman" w:ascii="Times New Roman" w:hAnsi="Times New Roman"/>
          <w:lang w:val="be-BY"/>
        </w:rPr>
        <w:t>міфалагічнае па сваёй сутнасці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</w:rPr>
        <w:t>[27, с. 34]</w:t>
      </w:r>
      <w:r>
        <w:rPr>
          <w:rFonts w:cs="Times New Roman" w:ascii="Times New Roman" w:hAnsi="Times New Roman"/>
          <w:lang w:val="be-BY"/>
        </w:rPr>
        <w:t xml:space="preserve">. О Всеславе же Полоцком она пишет: </w:t>
      </w:r>
      <w:r>
        <w:rPr>
          <w:rFonts w:cs="Times New Roman" w:ascii="Times New Roman" w:hAnsi="Times New Roman"/>
        </w:rPr>
        <w:t>«М</w:t>
      </w:r>
      <w:r>
        <w:rPr>
          <w:rFonts w:cs="Times New Roman" w:ascii="Times New Roman" w:hAnsi="Times New Roman"/>
          <w:lang w:val="be-BY"/>
        </w:rPr>
        <w:t>енавіта ён — цэнтральны герой паэмы, а іншыя персанажы (нават Ігар як бы галоўны герой) толькі яго своеасаблівыя двайнікі</w:t>
      </w:r>
      <w:r>
        <w:rPr>
          <w:rFonts w:cs="Times New Roman" w:ascii="Times New Roman" w:hAnsi="Times New Roman"/>
        </w:rPr>
        <w:t>» [27, с. 36]. И хотя тенденциозность этого положения очевидна, оно обладает большой долей обаяния и желанием рассмотреть классическое произведение нетради</w:t>
        <w:softHyphen/>
        <w:t>ционно, свежо и творчески, с учетом актуальных проблем национальной общественной жизни.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>Прямым продолжением этой тенденции стало уже вполне осознанное стремление как бы заполнить лакуну в «Слово»-ведении ХХ в. — подробно представить широкому читателю древнюю поэму в качестве исторического источника для изучения национального менталитета. Художественно организованную подборку летописных фрагментов, формирующих любопытнейший облик  (в дополнение к информации «Слова») нашего знаменитого пращ</w:t>
      </w:r>
      <w:r>
        <w:rPr>
          <w:rFonts w:cs="Times New Roman" w:ascii="Times New Roman" w:hAnsi="Times New Roman"/>
          <w:lang w:val="be-BY"/>
        </w:rPr>
        <w:t>у</w:t>
      </w:r>
      <w:r>
        <w:rPr>
          <w:rFonts w:cs="Times New Roman" w:ascii="Times New Roman" w:hAnsi="Times New Roman"/>
        </w:rPr>
        <w:t>ра, «</w:t>
      </w:r>
      <w:r>
        <w:rPr>
          <w:rFonts w:cs="Times New Roman" w:ascii="Times New Roman" w:hAnsi="Times New Roman"/>
          <w:lang w:val="be-BY"/>
        </w:rPr>
        <w:t>Аповяды пра Усяслава Чарадзея</w:t>
      </w:r>
      <w:r>
        <w:rPr>
          <w:rFonts w:cs="Times New Roman" w:ascii="Times New Roman" w:hAnsi="Times New Roman"/>
        </w:rPr>
        <w:t>» опубликовал И. В. Саверченко [1].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</w:rPr>
        <w:t>Увлечение в нашем обществе комментированием текста, истолкованием «Слова» в означенных аспектах сформировалось в настоящее время столь отчетливо и выразительно, что часто размышления в этой области становятся популярно-поверхностными и дилетантскими, рассчитанными на сенсацию. Это явление нашло любопытное отражение на страницах романа молодого писателя С. А. Балахонова «</w:t>
      </w:r>
      <w:r>
        <w:rPr>
          <w:rFonts w:cs="Times New Roman" w:ascii="Times New Roman" w:hAnsi="Times New Roman"/>
          <w:lang w:val="be-BY"/>
        </w:rPr>
        <w:t>Імя грушы</w:t>
      </w:r>
      <w:r>
        <w:rPr>
          <w:rFonts w:cs="Times New Roman" w:ascii="Times New Roman" w:hAnsi="Times New Roman"/>
        </w:rPr>
        <w:t>». Автор справедливо не без иронии говорит о жизненных, спекулятивных целях персонажа, который прикрывает их броскими тирадами и оценками «Слова о полку Игореве» [3].</w:t>
      </w:r>
    </w:p>
    <w:p>
      <w:pPr>
        <w:pStyle w:val="Style17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это позволяет сказать, что заявленный в стихотворении В. Витки начала 1980-х гг. ракурс прочтения «Слова о полку Игореве» нашел свое перспективное развитие на рубеже ХХ—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в. Он отвечал тенденциям времени, которое объективно «легализовало» идеи метатекста, отбросив флер иносказательности. И не названый по имени (да и не вполне определенный тогда) собирательный персонаж древней белорусской истории, который сфокусировал на себе внимание поэта, сегодня вполне идентифицировался во Всеслава Брячиславовича. Фигура эта все более обретает в нашем сознании героизирующие абрисы. </w:t>
      </w:r>
    </w:p>
    <w:p>
      <w:pPr>
        <w:pStyle w:val="Style1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_______________________________</w:t>
      </w:r>
    </w:p>
    <w:p>
      <w:pPr>
        <w:pStyle w:val="Style1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повяды пра Усяслава Чарадзея пер. І. Саверчанка // Беларускі гістарычны часопіс. 2007. № 11.</w:t>
      </w:r>
    </w:p>
    <w:p>
      <w:pPr>
        <w:pStyle w:val="Style17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хманова, О. С</w:t>
      </w:r>
      <w:r>
        <w:rPr>
          <w:rFonts w:cs="Times New Roman" w:ascii="Times New Roman" w:hAnsi="Times New Roman"/>
          <w:sz w:val="24"/>
          <w:szCs w:val="24"/>
        </w:rPr>
        <w:t>. Словарь лингвистических терминов. — М., 1966.</w:t>
      </w:r>
    </w:p>
    <w:p>
      <w:pPr>
        <w:pStyle w:val="Style17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Балахонаў, С. А. </w:t>
      </w:r>
      <w:r>
        <w:rPr>
          <w:rFonts w:cs="Times New Roman" w:ascii="Times New Roman" w:hAnsi="Times New Roman"/>
          <w:sz w:val="24"/>
          <w:szCs w:val="24"/>
          <w:lang w:val="be-BY"/>
        </w:rPr>
        <w:t>Імя грушы. Раман. Апавяданні — Мінск, 2005.</w:t>
      </w:r>
    </w:p>
    <w:p>
      <w:pPr>
        <w:pStyle w:val="Style17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Булахаў, М.</w:t>
      </w:r>
      <w:r>
        <w:rPr>
          <w:rFonts w:cs="Times New Roman" w:ascii="Times New Roman" w:hAnsi="Times New Roman"/>
          <w:sz w:val="24"/>
          <w:szCs w:val="24"/>
          <w:lang w:val="be-BY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Г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лово о </w:t>
      </w:r>
      <w:r>
        <w:rPr>
          <w:rFonts w:cs="Times New Roman" w:ascii="Times New Roman" w:hAnsi="Times New Roman"/>
          <w:sz w:val="24"/>
          <w:szCs w:val="24"/>
        </w:rPr>
        <w:t>плъку Игорев</w:t>
      </w:r>
      <w:r>
        <w:rPr>
          <w:rFonts w:cs="Times New Roman" w:ascii="Cyril;Times New Roman" w:hAnsi="Cyril;Times New Roman"/>
          <w:sz w:val="20"/>
          <w:szCs w:val="20"/>
          <w:lang w:val="be-BY"/>
        </w:rPr>
        <w:t>ё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і Беларусь: манаграфія у 2-х ч. — Мінск, 2000.</w:t>
      </w:r>
    </w:p>
    <w:p>
      <w:pPr>
        <w:pStyle w:val="Style17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улахов, М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i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«Слово о полку Игореве» в литературе, искусстве, науке: краткий энциклопедический словарь — Минск, 1989.</w:t>
      </w:r>
    </w:p>
    <w:p>
      <w:pPr>
        <w:pStyle w:val="Style17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Вітка, В</w:t>
      </w:r>
      <w:r>
        <w:rPr>
          <w:rFonts w:cs="Times New Roman" w:ascii="Times New Roman" w:hAnsi="Times New Roman"/>
          <w:sz w:val="24"/>
          <w:szCs w:val="24"/>
          <w:lang w:val="be-BY"/>
        </w:rPr>
        <w:t>. Няміга // Беларусь. 1946. № 8.</w:t>
      </w:r>
    </w:p>
    <w:p>
      <w:pPr>
        <w:pStyle w:val="Style17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итка, В. </w:t>
      </w:r>
      <w:r>
        <w:rPr>
          <w:rFonts w:cs="Times New Roman" w:ascii="Times New Roman" w:hAnsi="Times New Roman"/>
          <w:sz w:val="24"/>
          <w:szCs w:val="24"/>
        </w:rPr>
        <w:t>Читая «Слово о полку Игореве» / пер. с бел. Наум Кислик // Неман. 1986 № 5.</w:t>
      </w:r>
    </w:p>
    <w:p>
      <w:pPr>
        <w:pStyle w:val="Style17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Вітка, В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Чытаюч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be-BY"/>
        </w:rPr>
        <w:t>Слова аб палку Ігаравы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// Полымя. 1984. № 8. С. 95. </w:t>
      </w:r>
      <w:r>
        <w:rPr>
          <w:rFonts w:cs="Times New Roman" w:ascii="Times New Roman" w:hAnsi="Times New Roman"/>
          <w:sz w:val="24"/>
          <w:szCs w:val="24"/>
        </w:rPr>
        <w:t>Далее цитирую по этому изданию.</w:t>
      </w:r>
    </w:p>
    <w:p>
      <w:pPr>
        <w:pStyle w:val="Style17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Гурэвіч, Э. С. </w:t>
      </w:r>
      <w:r>
        <w:rPr>
          <w:rFonts w:cs="Times New Roman" w:ascii="Times New Roman" w:hAnsi="Times New Roman"/>
          <w:sz w:val="24"/>
          <w:szCs w:val="24"/>
          <w:lang w:val="be-BY"/>
        </w:rPr>
        <w:t>Васіль Вітка: 1911—1996 //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Гісторыя беларускай літаратуры ХХ ст.: у 4 т. — Мінск, 2002, Т 3.</w:t>
      </w:r>
    </w:p>
    <w:p>
      <w:pPr>
        <w:pStyle w:val="Style17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лизняк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«Слово о полку Игореве»: Взгляд лингвиста — М., 2004.</w:t>
      </w:r>
    </w:p>
    <w:p>
      <w:pPr>
        <w:pStyle w:val="Style17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роическая п</w:t>
      </w:r>
      <w:r>
        <w:rPr>
          <w:rFonts w:cs="Times New Roman" w:ascii="Cyril;Times New Roman" w:hAnsi="Cyril;Times New Roman"/>
          <w:sz w:val="20"/>
          <w:szCs w:val="20"/>
          <w:lang w:val="be-BY"/>
        </w:rPr>
        <w:t>ё</w:t>
      </w:r>
      <w:r>
        <w:rPr>
          <w:rFonts w:cs="Times New Roman" w:ascii="Times New Roman" w:hAnsi="Times New Roman"/>
          <w:sz w:val="24"/>
          <w:szCs w:val="24"/>
        </w:rPr>
        <w:t>снь о поход</w:t>
      </w:r>
      <w:r>
        <w:rPr>
          <w:rFonts w:cs="Times New Roman" w:ascii="Cyril;Times New Roman" w:hAnsi="Cyril;Times New Roman"/>
          <w:sz w:val="20"/>
          <w:szCs w:val="20"/>
          <w:lang w:val="be-BY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 на половцовъ уд</w:t>
      </w:r>
      <w:r>
        <w:rPr>
          <w:rFonts w:cs="Times New Roman" w:ascii="Cyril;Times New Roman" w:hAnsi="Cyril;Times New Roman"/>
          <w:sz w:val="20"/>
          <w:szCs w:val="20"/>
          <w:lang w:val="be-BY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льнаго </w:t>
      </w:r>
      <w:r>
        <w:rPr>
          <w:rFonts w:cs="Times New Roman" w:ascii="Times New Roman" w:hAnsi="Times New Roman"/>
          <w:sz w:val="24"/>
          <w:szCs w:val="24"/>
          <w:lang w:val="be-BY"/>
        </w:rPr>
        <w:t>К</w:t>
      </w:r>
      <w:r>
        <w:rPr>
          <w:rFonts w:cs="Times New Roman" w:ascii="Times New Roman" w:hAnsi="Times New Roman"/>
          <w:sz w:val="24"/>
          <w:szCs w:val="24"/>
        </w:rPr>
        <w:t>нязя Новагорода</w:t>
      </w:r>
      <w:r>
        <w:rPr>
          <w:rFonts w:cs="Times New Roman" w:ascii="Times New Roman" w:hAnsi="Times New Roman"/>
          <w:sz w:val="24"/>
          <w:szCs w:val="24"/>
          <w:lang w:val="be-BY"/>
        </w:rPr>
        <w:t>-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Cyril;Times New Roman" w:hAnsi="Cyril;Times New Roman"/>
          <w:sz w:val="20"/>
          <w:szCs w:val="20"/>
          <w:lang w:val="be-BY"/>
        </w:rPr>
        <w:t>ё</w:t>
      </w:r>
      <w:r>
        <w:rPr>
          <w:rFonts w:cs="Times New Roman" w:ascii="Times New Roman" w:hAnsi="Times New Roman"/>
          <w:sz w:val="24"/>
          <w:szCs w:val="24"/>
        </w:rPr>
        <w:t>верскаго Игоря Святославича, писанная стариннымъ рус</w:t>
      </w:r>
      <w:r>
        <w:rPr>
          <w:rFonts w:cs="Times New Roman" w:ascii="Times New Roman" w:hAnsi="Times New Roman"/>
          <w:sz w:val="24"/>
          <w:szCs w:val="24"/>
          <w:lang w:val="be-BY"/>
        </w:rPr>
        <w:t>с</w:t>
      </w:r>
      <w:r>
        <w:rPr>
          <w:rFonts w:cs="Times New Roman" w:ascii="Times New Roman" w:hAnsi="Times New Roman"/>
          <w:sz w:val="24"/>
          <w:szCs w:val="24"/>
        </w:rPr>
        <w:t>кимъ языкомъ въ исход</w:t>
      </w:r>
      <w:r>
        <w:rPr>
          <w:rFonts w:cs="Times New Roman" w:ascii="Cyril;Times New Roman" w:hAnsi="Cyril;Times New Roman"/>
          <w:sz w:val="20"/>
          <w:szCs w:val="20"/>
          <w:lang w:val="be-BY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ХІІ стол</w:t>
      </w:r>
      <w:r>
        <w:rPr>
          <w:rFonts w:cs="Times New Roman" w:ascii="Times New Roman" w:hAnsi="Times New Roman"/>
          <w:sz w:val="20"/>
          <w:szCs w:val="20"/>
        </w:rPr>
        <w:t>Ђ</w:t>
      </w:r>
      <w:r>
        <w:rPr>
          <w:rFonts w:cs="Times New Roman" w:ascii="Times New Roman" w:hAnsi="Times New Roman"/>
          <w:sz w:val="24"/>
          <w:szCs w:val="24"/>
          <w:lang w:val="be-BY"/>
        </w:rPr>
        <w:t>тія съ переложе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емъ на употребляемое нын</w:t>
      </w:r>
      <w:r>
        <w:rPr>
          <w:rFonts w:cs="Times New Roman" w:ascii="Cyril;Times New Roman" w:hAnsi="Cyril;Times New Roman"/>
          <w:sz w:val="20"/>
          <w:szCs w:val="20"/>
          <w:lang w:val="be-BY"/>
        </w:rPr>
        <w:t>ё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</w:t>
      </w:r>
      <w:r>
        <w:rPr>
          <w:rFonts w:cs="Times New Roman" w:ascii="Cyril;Times New Roman" w:hAnsi="Cyril;Times New Roman"/>
          <w:sz w:val="20"/>
          <w:szCs w:val="20"/>
          <w:lang w:val="be-BY"/>
        </w:rPr>
        <w:t>ё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е. — М., 1800.</w:t>
      </w:r>
    </w:p>
    <w:p>
      <w:pPr>
        <w:pStyle w:val="Style17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белорусской дооктябрьской литературы. — Минск, 1977.</w:t>
      </w:r>
    </w:p>
    <w:p>
      <w:pPr>
        <w:pStyle w:val="Style17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белорусской советской литературы. — Минск, 1977.</w:t>
      </w:r>
    </w:p>
    <w:p>
      <w:pPr>
        <w:pStyle w:val="Style17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рчанка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М. Р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be-BY"/>
        </w:rPr>
        <w:t>Слова аб палку Ігаравы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і беларуская літаратура // Беларуская літаратура і латіратуразнаўства / Гомельскі ун-т. — Мінск, 1976. Вып. 4. С. 126—138; // Літаратурнае пабрацімства славян: Літ.-крыт. арт. — Мінск, 1984. С. 146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be-BY"/>
        </w:rPr>
        <w:t>158.</w:t>
      </w:r>
    </w:p>
    <w:p>
      <w:pPr>
        <w:pStyle w:val="Style17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энциклопедия терминов и понятий. — М., 2001.</w:t>
      </w:r>
    </w:p>
    <w:p>
      <w:pPr>
        <w:pStyle w:val="Style17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хачев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Д. С.</w:t>
      </w:r>
      <w:r>
        <w:rPr>
          <w:rFonts w:cs="Times New Roman" w:ascii="Times New Roman" w:hAnsi="Times New Roman"/>
          <w:sz w:val="24"/>
          <w:szCs w:val="24"/>
        </w:rPr>
        <w:t xml:space="preserve"> Поэтика древнерусской литературы. — М., 1979. 3-е изд., доп.</w:t>
      </w:r>
    </w:p>
    <w:p>
      <w:pPr>
        <w:pStyle w:val="Style17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чанка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Васіль Вітка: Нарыс жыцця і творчасці. — Мінск, 1985.</w:t>
      </w:r>
    </w:p>
    <w:p>
      <w:pPr>
        <w:pStyle w:val="Style17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ушкин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А. С</w:t>
      </w:r>
      <w:r>
        <w:rPr>
          <w:rFonts w:cs="Times New Roman" w:ascii="Times New Roman" w:hAnsi="Times New Roman"/>
          <w:sz w:val="24"/>
          <w:szCs w:val="24"/>
        </w:rPr>
        <w:t>. Полн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бр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ч.: в 17 т. / А. С. Пушкин — М., 1996. Т. 12.</w:t>
      </w:r>
    </w:p>
    <w:p>
      <w:pPr>
        <w:pStyle w:val="Style17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во о полку Игореве»: метод. указания и аннотированная библиография работ, опубликованных в Белоруссии (1985—1987 гг.) / Сост. Л. И. Зарембо. — Минск, 1990.</w:t>
      </w:r>
    </w:p>
    <w:p>
      <w:pPr>
        <w:pStyle w:val="Style17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 о полку Игореве: библиографический указатель (1968—1987 гг.). Издания, переводы, исследования на русском, украинском и белорусском языках / сост. И. Ф. Дробленкова, Л. В. Соколова, Ю. В. Пелешенко, Л. И. Зарембо. — Л., 1991.</w:t>
      </w:r>
    </w:p>
    <w:p>
      <w:pPr>
        <w:pStyle w:val="Style17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 о пълку Игорев</w:t>
      </w:r>
      <w:r>
        <w:rPr>
          <w:rFonts w:cs="Times New Roman" w:ascii="Cyril;Times New Roman" w:hAnsi="Cyril;Times New Roman"/>
          <w:sz w:val="20"/>
          <w:szCs w:val="20"/>
          <w:lang w:val="be-BY"/>
        </w:rPr>
        <w:t>ё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оря сына Святъславля внука Ольгова: текст первого издания // Слово о полку Игореве. — Л., 1985.</w:t>
      </w:r>
    </w:p>
    <w:p>
      <w:pPr>
        <w:pStyle w:val="Style17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-справочник «Слова о полку Игореве» / сост. В. Л. Виноградова. — М.; Л., 1965—1984. Вып. 1—6.</w:t>
      </w:r>
    </w:p>
    <w:p>
      <w:pPr>
        <w:pStyle w:val="Style17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колова, Л. В</w:t>
      </w:r>
      <w:r>
        <w:rPr>
          <w:rFonts w:cs="Times New Roman" w:ascii="Times New Roman" w:hAnsi="Times New Roman"/>
          <w:sz w:val="24"/>
          <w:szCs w:val="24"/>
        </w:rPr>
        <w:t xml:space="preserve">. Образ Всеслава Полоцкого в «Слове о полку Игореве» // ТОДРЛ. — СПб 2003. Т. </w:t>
      </w:r>
      <w:r>
        <w:rPr>
          <w:rFonts w:cs="Times New Roman" w:ascii="Times New Roman" w:hAnsi="Times New Roman"/>
          <w:sz w:val="24"/>
          <w:szCs w:val="24"/>
          <w:lang w:val="en-US"/>
        </w:rPr>
        <w:t>LI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лумачальны слоўнік беларускай мовы у 5 т. — Мінск, 1977—1984.</w:t>
      </w:r>
    </w:p>
    <w:p>
      <w:pPr>
        <w:pStyle w:val="Style17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Чамярыцкі, В</w:t>
      </w:r>
      <w:r>
        <w:rPr>
          <w:rFonts w:cs="Times New Roman" w:ascii="Times New Roman" w:hAnsi="Times New Roman"/>
          <w:sz w:val="24"/>
          <w:szCs w:val="24"/>
          <w:lang w:val="be-BY"/>
        </w:rPr>
        <w:t>. Неўміручая песня Старажытнай Русі // Маладосць. 1985. № 9.</w:t>
      </w:r>
    </w:p>
    <w:p>
      <w:pPr>
        <w:pStyle w:val="Style17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Чамярыцкі, В. 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Слова пра паход Ігара // Гісторыя беларускай літа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тагоддзяў у 2 т. — Мінск, 2007. Т. 1.</w:t>
      </w:r>
    </w:p>
    <w:p>
      <w:pPr>
        <w:pStyle w:val="Style17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Шамякіна, Т. І. </w:t>
      </w:r>
      <w:r>
        <w:rPr>
          <w:rFonts w:cs="Times New Roman" w:ascii="Times New Roman" w:hAnsi="Times New Roman"/>
          <w:sz w:val="24"/>
          <w:szCs w:val="24"/>
          <w:lang w:val="be-BY"/>
        </w:rPr>
        <w:t>Беларуская класічная літаратура і міфалогія — Мінск, 2001.</w:t>
      </w:r>
    </w:p>
    <w:p>
      <w:pPr>
        <w:pStyle w:val="Style17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«Слова о полку Игореве». — СПб., 1995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yril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храняется в семейном архиве внучки поэта Юлии Виссарионовны Чернявской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седа с автором этой статьи 14 января 2009г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ервоначальное в 1800 г. общее осмысление было панегирическим: памятник именовался «Ироическая п</w:t>
      </w:r>
      <w:r>
        <w:rPr>
          <w:rFonts w:cs="Cyril;Times New Roman" w:ascii="Cyril;Times New Roman" w:hAnsi="Cyril;Times New Roman"/>
          <w:sz w:val="14"/>
          <w:szCs w:val="14"/>
          <w:lang w:val="be-BY"/>
        </w:rPr>
        <w:t>ё</w:t>
      </w:r>
      <w:r>
        <w:rPr/>
        <w:t xml:space="preserve">снь…» [11], а центральный персонаж как «отважный князь» [11, с. 4] из числа «древних героев» [14, с. </w:t>
      </w:r>
      <w:r>
        <w:rPr>
          <w:lang w:val="en-US"/>
        </w:rPr>
        <w:t>VI</w:t>
      </w:r>
      <w:r>
        <w:rPr/>
        <w:t xml:space="preserve">], предводитель «храброго войска» [14, с. </w:t>
      </w:r>
      <w:r>
        <w:rPr>
          <w:lang w:val="en-US"/>
        </w:rPr>
        <w:t>III</w:t>
      </w:r>
      <w:r>
        <w:rPr/>
        <w:t>]. Иные акценты обрели известность в интерпретации А. С. Пушкина (1836 г., первая публикация 1855 г. [15, с. 448]: высокая «поэзия… песни» и — «тем &lt;ный&gt; поход неизвестного князя» [18, с. 148]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десь и далее мы прибегаем к убедительности лексико-статистической аргументации, разделяя мнение известного исследователя «Слова» А. А. Зализняка о том, что «лингвистические данные, с их относительно высокой объективностью и определенностью, могут способствовать решению проблемы более эффективно, чем области, где намного шире простор для вольной игры мнений [10, с. 10]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ятослав Всеволодович родился около 1125 г., Игорь Святославич — 2.04.1151 г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>Этот художественный прием еще нуждается в более глубоком, чем простая констатация, изучен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22:00Z</dcterms:created>
  <dc:creator>Александр</dc:creator>
  <dc:description/>
  <cp:keywords/>
  <dc:language>en-US</dc:language>
  <cp:lastModifiedBy>Александр</cp:lastModifiedBy>
  <dcterms:modified xsi:type="dcterms:W3CDTF">2013-05-15T01:23:00Z</dcterms:modified>
  <cp:revision>1</cp:revision>
  <dc:subject/>
  <dc:title/>
</cp:coreProperties>
</file>