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-ОРИЕНТИРОВАННЫЕ ОБРАЗОВАТЕЛЬНЫЕ ТЕХНОЛОГИИ ПРИ ОБУЧЕНИИ ИНОСТРАННЫМ ЯЗЫКАМ В БИЗНЕС-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ичная Людмила Анатольевн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русский торгово-экономический университет потребительской коопераци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lichn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нового, адекватного современным условиям уровня экономического и бизнес - образования, которое бы в полной мере способствовало формированию и студентов экономического мышления и социальной устойчивости, нравственности и гуманности, экономической культуры и предприимчивости, практической способности создавать собственное дело, умения жить и трудиться в условиях транформации общественного уклада.  Все это составляет основу социального заказа, обращенного к УВО. Сегодня задачей вузовского образования становится создание системы социально-экономического образования, частью которого является бизнес-образование. Бизнес-образование призвано ликвидировать противоречие между социальным запросом общества и образованием. Бизнес-образование – это не только знания и компетенции о том, как создать собственное предприятие и вести конкурентную борьбу на рынке. Это еще и овладение студентами базовыми знаниями о личной, семейной экономике. Это подготовка к производственно-экономической деятельности в условиях разных видов собственности, многообразия форм организации труда, знакомство с правовыми основами экономической деятельности в условиях формирования рыноч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- исторические изменения в жизни Беларуси и во всем мире определили новую цель обучения иностранному языку - овладение языком как средством межличностного и межкультурного общения, как одним из способов самореализации и социальной адаптации. Исторический контекст современности, характеризующийся глобализацией экономики, интегративными процессами в Европе, социально политическими реформами и интенсификацией межкультурных контактов на всех уровнях, выдвигает социальный запрос на подготовку специалистов в области иностранных языков, соответствующих европейским требованиям. Для современного специалиста иностранный язык является не только средством международного общения и экономической деятельности, но и действующим фактором профессионально - личностного развития, саморазвития, профессионально творческой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хорошее владение иностранным языком еще не является гарантией успешной и эффективной коммуникации с иноязычными партнерами. В этой связи необходимо говорить не просто о владении тем или иным иностранным языком, а о совершенно новом понятии - так называемой «культуре владения иностранными языками». Этот термин включает в себя несколько составляющих, а именно, профессиональную, социальную и межкультурную компетентность. Под профессиональной компетентностью мы понимается совокупность знаний, умений и навыков, релевантных  для соответствующей профессиональной сферы. В структуре подготовки специалистов в области иностранных языков - это языковая, речевая и культурная компетенция, что предполагает знание грамматической системы и словаря, а также владение навыками иноязычной речевой деятельности. Необходимо отметить, что межкультурный контекст должен включать не только чужую культуру, но и значимые для межкультурного взаимодействия компоненты родной культуры. Создаваемое таким образом интеркультурное пространство способствует формированию более объемных картин мира и умению воспринимать и интерпретировать ситуацию с позиций целевой и родной культуры. Социальная компетентность включает в себя способность к общению, сотрудничеству, разрешению конфликтов, контактность. Речь идет о развитии познавательных, психологических и поведенческих способностей, которые должны обеспечить эффективное и взаимовыгодное взаимодействие с представителями другой культуры, основанное на ее знании (причем, не только абстрактном страноведческом знании, но знаниях, релевантных для межкультурного общения). Межкультурная компетентность - это знание когнитивных и коммуникативных стилей представителей других лингвокультурных сообществ, развитие способности  адаптации к чужой культуре, формирование готовности  к переменам, способности признавать альтернативные ценности модели поведения. Важными качествами  с позиции межкультурной коммуникации является толерантность, эмпатия, умение откладывать этноцентическую оценку поведения партнеров по коммун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наиболее продуктивными и перспективными являются профессионально-ориентированные образовательные технологии, которые позволяют организовать учебный процесс в УВО с учётом профессиональной направленности обучения, а также с ориентацией на личность студента, его интересы, склонности и способност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ика профессионально-ориентированного обучения студентов высшей школы предполагает: учёт межпредметных связей; ориентацию на индивидуальные возможности студентов; тесную взаимосвязь теории и практики, контроль и коррекцию аудиторной и самостоятельной работы студентов; возможность видоизменять, варьировать соотношение объёма и последовательности выполнения заданий; опору на достижения дидактики, отражающие взаимосвязанную деятельность педагога и студен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ажнейшими характеристиками профессионально-ориентированных технологий являются: результативность (высокий результат достигается каждым студентом); экономичность (в единицу времени эффективно усваивается больший объем учебного материала; эргономичность (обучение происходит в обстановке сотрудничества, положительного эмоционального микроклимата, без перегрузки и переутомления); создание высокой мотивации к изучению предмета, что позволяет выявить и совершенствовать лучшие личностные качества обучаемого, раскрыть резервные возможности учащихс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туденты должны получать знания на коммуникативной основе, т.е. задача педагогов состоит в том, чтобы придать обучению форму заинтересованного общения по тематике учебного предмета</w:t>
      </w:r>
      <w:r>
        <w:rPr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профессионально-ориентированная технология подготовки будущих специалистов в УВО предполагает применение студентами результатов обучения в своей будущей профессиональной деятельности. Для этого преподавания профилирующего предмета должно производится в контексте будущей профессии студентов </w:t>
        <w:noBreakHyphen/>
        <w:t xml:space="preserve"> это путь генерализации полученных знаний, умений и навыков. Технологическая стратегия профессиональной подготовки студентов должна учитывать установки студентов на самоактуализацию и самореализацию, предоставляя студентам широкие возможности для самостоятельной углублённой профессиональной специализации на основе личных индивидуальных планов и образовательных програм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фессионально-ориентированные технологии обучения должны быть направлены на качественные изменения в системе образования, на  овладение обучающимися профессиональной и коммуникативной компетенцией, способностью активно и творчески участвовать в обсуждении изучаемого материал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ichnaya7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0:00Z</dcterms:created>
  <dc:creator>Admin</dc:creator>
  <dc:description/>
  <cp:keywords/>
  <dc:language>en-US</dc:language>
  <cp:lastModifiedBy>deynejenko</cp:lastModifiedBy>
  <dcterms:modified xsi:type="dcterms:W3CDTF">2013-02-13T07:40:00Z</dcterms:modified>
  <cp:revision>2</cp:revision>
  <dc:subject/>
  <dc:title>ПРОФЕССИОНАЛЬНО-ОРИЕНТИРОВАННЫЕ ОБРАЗОВАТЕЛЬНЫЕ ТЕХНОЛОГИИ ПРИ ОБУЧЕНИИ ИНОСТРАННЫМ ЯЗЫКАМ В БИЗНЕС-ОБРАЗОВАНИИ</dc:title>
</cp:coreProperties>
</file>