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0"/>
        <w:rPr/>
      </w:pPr>
      <w:r>
        <w:rPr>
          <w:sz w:val="28"/>
          <w:szCs w:val="28"/>
        </w:rPr>
        <w:t xml:space="preserve">Роль игры в преподавании учебных дисциплин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к.э.н., доцент Сачук Т.Г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наний по дисциплинам осуществляется с помощью следующих форм и методов: устный опрос, контрольная и самостоятельная работа, подготовка тестов, рефератов, индивидуальных  заданий и др. Однако более глубокому усвоению материала способствуют новые методы обучения, например, игровое обучение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ршенствование процесса обучения студентов и последующее закрепление знаний необходимо с расширением объема познавательного материала, переходом к компьютеризации, новым интеллектуальным технологиям, использованием методов активного обучения. Наиболее эффективной формой углубления знаний является их совместная самостоятельная практическая работа, которая может быть реализована через игру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 – это вид деятельности в условиях различных ситуаций, направленных на воссоздание и усвоение общественного опыта, в котором складывается и совершенствуется самоуправление поведением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временном образовании, делающем ставку на активизацию и интенсификацию учебного процесса, игровая деятельность используется в следующих случаях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качестве самостоятельных технологий для освоения ключевых понятий, тестов, тем и даже целых разделов дисциплины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качестве технологии занятия или его фрагмента (введения, объяснения, закрепления, упражнения, контроля и т.д.)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игры может происходить по следующим основным направлениям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идактическая цель ставится перед  студентами в форме игровой задачи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разовательная деятельность подчиняется правилам игры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териал дисциплины используется в качестве средств игры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образовательную деятельность вводится элемент соревнования, который переводит дидактическую задачу в игровую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пешное выполнение дидактического задания связывается с игровым результатом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преимущества игрового обучения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гровое обучение отличается от других педагогических технологий тем, что игра хорошо известная, привычная и любимая форма деятельности для человека любого возраста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игра способна вызвать у участников высокое эмоциональное напряжение и высокую интеллектуальную активность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игре значительно легче преодолеваются трудности, препятствия, психологические барьеры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зывает у участников инициативу, творческий подход, воображение, настойчивость и устремленность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зволяет решать вопросы передачи знаний, навыков, умений, оказывает на игроков воспитательное воздействие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ревновательный момент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групповой деятельности результат воспринимается через призму общего успеха, отождествляя успех группы, команды как собственный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отличие от традиционного метода, который формирует исполнителей, метод активного обучения, формирует организаторов, деятельных людей, интеллектуалов и творцов.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эффективность обучения студентов в значительной степени зависит от того насколько грамотно и рационально будет организован весь процесс самостоятельной работы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1:00Z</dcterms:created>
  <dc:creator>keu</dc:creator>
  <dc:description/>
  <cp:keywords/>
  <dc:language>en-US</dc:language>
  <cp:lastModifiedBy>Каф.экономики и управления</cp:lastModifiedBy>
  <cp:lastPrinted>2013-02-18T14:45:00Z</cp:lastPrinted>
  <dcterms:modified xsi:type="dcterms:W3CDTF">2013-02-18T11:46:00Z</dcterms:modified>
  <cp:revision>4</cp:revision>
  <dc:subject/>
  <dc:title/>
</cp:coreProperties>
</file>