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ханизмы интенсификации процессов системной модернизации национальной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ёлкин Евгений Петрович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бизнеса и менеджмента технологий БГУ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задач, которые определены Главой государства и Правительством Республики Беларусь по системной модернизации национальной экономики, увеличению выпуска и экспорта инновационной продукции, росту наукоемкости ВВП страны, целесообразно определить наиболее эффективные механизмы интенсификации эти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, кроме сложившихся традиционных форм работы органов государственного управления, субъектов национальной инновационной системы (НИС), важно сконцентрировать ресурсный потенциал на следующих приоритетных направлениях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арадигмы системной модернизации национальной экономики, основанной на научной методологии инновационного развития в условиях глобализации и интеграции, перехода к новым технологическим укладам, преодоления технологической зависимости и формирования наукоемких высокотехнологичных предприятий и производств во всех отраслях и регионах страны. Данная парадигма должна быть сформирована на трех основных уровнях: макроуровень с определением соотношения технологических укладов в национальной экономике, мезоуровень с определением темпов обновления активной части основных средств, микроуровень с определением направлений модернизации и перспектив инновационного развития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и интерактивной системы управления НИС с широким использованием информационных и инновационных технологий, в том числе в области динамично развивающегося электронного правительства. Это позволит существенно дебюрократизировать процессы управления, сократить документооборот и уменьшить ошибки, влияние человеческого фактора при принятии управленческ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е и реализации эффективных механизмов коммерционализации научных разработок (патентов) и инновационных проектов в реальном секторе национальной экономики. Целесообразно принять новый правовой нормативный документ на уровне Правительства Республики Беларусь, обеспечивающий благоприятные условия внедрения инноваций в различных отраслях экономики. Особую роль должны играть в процессах коммерционализации субъекты инновационной инфраструктуры. Целесообразно за каждым конкретным инновационным проектом и программой модернизации закрепить не только руководителей государственных органов управления, но и научно-технологические парки, научно-исследовательские и проектно-конструкторские организации, а также высшие и средние специальные учебные заведения страны. Координацией процесса модернизации различных отраслей и регионов страны призван заниматься ГКНТ, как своего рода связующее звено, «мостик» между сферой науки и реальным сектором экономи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и действенных мер по привлечению прямых иностранных инвестиций, направленных на создание новых высокотехнологичных наукоёмких предприятий и производств. Существенную роль могут сыграть в этом вопросе зарубежные дипломатические представительства Республики Беларусь. Несмотря на принятые Главой государства и Правительством ряд правовых нормативных актов по созданию благоприятного бизнес-климата для иностранных инвесторов, реальная практика свидетельствует о слабой работе по модернизации предприятий и привлечению прямых иностранных инвестиций, в том числе созданных национальных агентств по инвестиц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и эффективной государственной системы инновационно-технологического аудита и мониторинга во всех отраслях и регионах, на всех стадиях модернизации реального сектора экономики, вне зависимости от форм собственности субъектов хозяйствования, разработке и научно-информационном сопровождении реализации бизнес-планов, инновационных проектов, программ модернизации материально-технической базы промышленного и аграрного производства, сферы услуг с использованием технологий 5-го и 6-го технологических укла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х диффузии продуктов интеллектуальной собственности, результатов НИОКР, посредством электронной биржи инноваций, проведения инновационных форумов и выставок, конкурсов и презентаций, аукционов научных и инновационных разработок на региональном, общенациональном и международном уровнях, активной рекламно-издательской деятельности, информационном сопровождении всех этапов разработки и внедрения инноваций, системы консалтин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единого научно-технологического и инновационного пространства в рамках ЕЭП и СНГ, разработке и реализация международных научно-технических программ, системы обмена научно-технической информации с широким участием СМИ, создании инновационных интеграционных объединений на базе действующих субъектов инновационной инфраструктуры, а также стимулировании трансферта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м и информационном обеспечении непрерывной дистанционной системы подготовки, переподготовки и повышения квалификации кадров руководителей и специалистов в области инновационной деятельности, открытии магистратуры и аспирантуры по перспективным направлениям научно-технического прогресса и управления инновационными процессами в реальном секторе экономики, организации тематических научно-практических семинаров и тренингов, направленных на развитие инновационной активности руководителей и специалистов, прежде всего молодё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акетов нормативных правовых актов для эффективного функционирования национальной инновационной системы, ускоренной комплексной модернизации реального сектора экономики, диверсификации и эффективном использовании различных источников финансового (в том числе инновационных фондов) и информационного обеспечения научно-технологической сферы, создания государственной системы НТТМ, морального и материального стимулирования инновационной деятельности, развития частно-государственного партнерства в области науки и инновации, международного научно-технического сотрудничества, формирования инновационных интеграционных кластеров в рамках ЕЭП и СН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е межгосударственной программы формирования единого инновационного пространства, развития взаимовыгодного научно-технического сотрудничества в рамках ЕЭП. В этих целях необходимо, прежде всего, сформировать и постоянно обновлять единый информационный портал стран ЕЭП новых и высоких технологий, научных и инновационных разработок, аккумулировать финансовые ресурсы, инновационные фонды стран-участниц, которые могут быть использованы на крупные проекты модернизации в рамках единого таможенного и экономического пространства; создать в Республике Беларусь новые международные инновационные центры (возможно на базе действующих научно-исследовательских институтов и субъектов инновационной инфраструктуры) по формату Фонда «Сколко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высить статус субъектов инновационной инфраструктуры в национальной инновационной системе Республики Беларусь, придав им новые функции и полномочия по реализации стратегии инновационного развития страны. Данные субъекты могут предоставлять республиканским и местным органам государственного управления реальные предложения по модернизации предприятий, результаты мониторинга технологического развития отраслей и регионов. Субъекты инновационной инфраструктуры обладают реальными резервами для проведения во взаимодействии с другими организациями НАН Беларуси, ВУЗами и предприятиями масштабных научных исследований, хоздоговорных научно-исследовательских работ, участия в международных проектах и программах, национальных и международных конференций, выставок, выпуска специализированных научно-практических журналов, справочников, монографий и учебников, а также другой научной литературы и рекламных проспектов инновационных разработок и инновационной продукции. Необходимо существенно расширить функции и виды деяте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РНТБ как координатора сети научно-технических библиотек страны и повысить уровень оплаты труда её сотрудников, в том числе за счёт расширения платных услуг, небюджет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импульсом совершенствования работы субъектов инновационной инфраструктуры может стать разработка и реализация конкретных программ их деятельности на 2013-2015 гг., адекватно отражающих цели и задачи инновационного развития страны. При конструктивном подходе к управлению субъектами инновационной инфраструктуры они могут стать базовой платформой Правительства Республики Беларусь эффективных механизмов модернизации и устойчивого инновационного развития национальной экономики.</w:t>
      </w:r>
    </w:p>
    <w:sectPr>
      <w:type w:val="nextPage"/>
      <w:pgSz w:w="11906" w:h="16838"/>
      <w:pgMar w:left="1559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6:00Z</dcterms:created>
  <dc:creator>Дежурный</dc:creator>
  <dc:description/>
  <cp:keywords/>
  <dc:language>en-US</dc:language>
  <cp:lastModifiedBy>WORK</cp:lastModifiedBy>
  <cp:lastPrinted>2012-11-23T10:47:00Z</cp:lastPrinted>
  <dcterms:modified xsi:type="dcterms:W3CDTF">2013-02-18T18:41:00Z</dcterms:modified>
  <cp:revision>6</cp:revision>
  <dc:subject/>
  <dc:title/>
</cp:coreProperties>
</file>