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ИСПОЛЬЗОВАНИЕ СРЕДСТ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В РЕЙТИНГОВОМ ОЦЕНИВАНИИ УЧЕБНЫХ ДОСТИЖЕНИЙ СТУДЕНТОВ</w:t>
      </w:r>
    </w:p>
    <w:p>
      <w:pPr>
        <w:pStyle w:val="TextBody"/>
        <w:jc w:val="right"/>
        <w:rPr/>
      </w:pPr>
      <w:r>
        <w:rPr/>
        <w:t>Прыгун Ирина Владимировна, Белорусский государственный экономический университет, г. Ми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rPr/>
      </w:pPr>
      <w:r>
        <w:rPr/>
        <w:t>Формирование новой системы образования в Республике Беларусь ориентировано на вхождение в мировое образовательное пространство и сопровождается существенными инновационными изменениями в педагогической теории и практике, а следовательно, и в современном торгово-экономическом образовании.</w:t>
      </w:r>
    </w:p>
    <w:p>
      <w:pPr>
        <w:pStyle w:val="TextBodyIndent"/>
        <w:spacing w:lineRule="auto" w:line="240"/>
        <w:rPr/>
      </w:pPr>
      <w:r>
        <w:rPr/>
        <w:t>Всемирно известный канадский специалист и апологет электронного общества Д. Тапскотт выявил 12 взаимосвязанных признаков нового общества, понимание которых служит основой для эффективного преобразования бизнеса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риентация на знания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Цифровая форма представления объектов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иртуальная природа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Молекулярная структура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Интеграция. Межсетевое взаимодействие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Устранение посредников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онвергенция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Инновационная природа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Трансформация отношений изготовитель – потребитель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Динамизм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Глобальные масштабы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Наличие противоречий.</w:t>
      </w:r>
    </w:p>
    <w:p>
      <w:pPr>
        <w:pStyle w:val="Normal"/>
        <w:ind w:firstLine="709"/>
        <w:jc w:val="both"/>
        <w:rPr/>
      </w:pPr>
      <w:r>
        <w:rPr>
          <w:sz w:val="28"/>
        </w:rPr>
        <w:t>По нашему мнению, с этих позиций информационные технологии процесса обучения следует рассматривать и развивать как часть процессов эффективного рынка, ориентированного на решение проблем транзитивной экономики, где важным фактором повышения качества подготовки специалиста является улучшение информационного обеспечения учебного процесса, в рамках которого своевременная, полная и точная информация, а, следовательно, и средства доступа, обработки, защиты и хранения, различные программные продукты, интеллектуальные информационные технологии приобретают особую важность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Целью данной работы, выполненной на курсах повышения квалификации в РИВШ (Республиканском институте высшей школы), явилось проведение комплекса работ по внедрению средств электронных таблиц </w:t>
      </w:r>
      <w:r>
        <w:rPr>
          <w:sz w:val="28"/>
          <w:lang w:val="en-US"/>
        </w:rPr>
        <w:t>MS</w:t>
      </w:r>
      <w:r>
        <w:rPr>
          <w:sz w:val="28"/>
        </w:rPr>
        <w:t xml:space="preserve"> </w:t>
      </w:r>
      <w:r>
        <w:rPr>
          <w:sz w:val="28"/>
          <w:lang w:val="en-US"/>
        </w:rPr>
        <w:t>Excel</w:t>
      </w:r>
      <w:r>
        <w:rPr>
          <w:sz w:val="28"/>
        </w:rPr>
        <w:t xml:space="preserve"> в учебный процесс Белорусского государственного экономического университета (БГЭУ) на кафедре экономики торговли для подведения рейтингового контроля знаний по дисциплине «Экономика организаций отрасли».</w:t>
      </w:r>
    </w:p>
    <w:p>
      <w:pPr>
        <w:pStyle w:val="2"/>
        <w:spacing w:lineRule="auto" w:line="240"/>
        <w:ind w:firstLine="720"/>
        <w:rPr/>
      </w:pPr>
      <w:r>
        <w:rPr/>
        <w:t>Контроль знаний, умений и навыков обучающихся является важной составной частью педагогического процесса в высшей школе. Систематическая информация о состоянии знаний и умений студентов позволяет преподавателю оперативно использовать рациональные способы и средства обучения, точно и правильно управлять учебным процессом, предвидеть его логику, прогнозировать результаты усвоения знаний. Педагогический контроль является также средством саморефлексии педагога, а значит, и средством для улучшения качества его работы. Информация об учебных достижениях важна и для студентов, вызывая необходимость самооценки каждого в студенческом коллективе, формируя серьезное отношение к усвоению нового материала, мотивируя к выполнению различных видов самостоятельной работы.</w:t>
      </w:r>
    </w:p>
    <w:p>
      <w:pPr>
        <w:pStyle w:val="3"/>
        <w:spacing w:lineRule="auto" w:line="240"/>
        <w:rPr/>
      </w:pPr>
      <w:r>
        <w:rPr/>
        <w:t>Существующее «Положение о рейтинговой системе оценки знаний, умений и навыков студентов в УО «Белорусский государственный экономический университет» разработано В.В. Садовским, О.А. Сосновским, В.А. Файнгольдом, М.В. Мишкевичем, М.П. Дымковым, и внедрено в учебный процесс в 2007 году.</w:t>
      </w:r>
    </w:p>
    <w:p>
      <w:pPr>
        <w:pStyle w:val="TextBodyIndent"/>
        <w:spacing w:lineRule="auto" w:line="240"/>
        <w:rPr/>
      </w:pPr>
      <w:r>
        <w:rPr/>
        <w:t>Выполнение основной части работы нами было разбито на 3 этапа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0"/>
        </w:rPr>
      </w:pPr>
      <w:r>
        <w:rPr>
          <w:sz w:val="28"/>
        </w:rPr>
        <w:t>Создание бланка-шабло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0"/>
        </w:rPr>
      </w:pPr>
      <w:r>
        <w:rPr>
          <w:sz w:val="28"/>
        </w:rPr>
        <w:t>Применение шабло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0"/>
        </w:rPr>
      </w:pPr>
      <w:r>
        <w:rPr>
          <w:sz w:val="28"/>
        </w:rPr>
        <w:t>Ввод формул для подсчета итоговой оценки-рейтинга, выставляемой в ведомость, а также выведения средних значений по основным видам выполняемых работ.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итоге выполнения работы получены прикладные результаты и сделаны следующие выводы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освоены практические навыки работы с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Excel</w:t>
      </w:r>
      <w:r>
        <w:rPr>
          <w:sz w:val="28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использование возможностей данного программного продукта позволяет существенно автоматизировать различные участки учебно-методической работы в преподавании дисциплины «Экономика организаций отрасли» на кафедре экономики торговли БГЭ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при подведении рейтингового контроля знаний были применены навыки форматирования информации, расположенной на листах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Excel</w:t>
      </w:r>
      <w:r>
        <w:rPr>
          <w:sz w:val="28"/>
        </w:rPr>
        <w:t>: выбор шрифта, создание границ ячеек, ориентация текста и множество других возможностей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на практическом примере рассмотрены вычислительные ресурсы – создание формул и размещение функций в ячейках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едставление данных с помощью диаграмм позволяет обеспечить наглядную демонстрацию информации, расположенной в ячейках рабочего листа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новые подходы с использованием информационных технологий способны наиболее полно и эффективно реализовывать потенциал инновационной экономики, а также открывать новые перспективы в подготовке специалистов для потребительского рынка в системе гуманитарного образования Республики Беларусь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0"/>
        </w:tabs>
        <w:ind w:left="0" w:firstLine="34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1:42:00Z</dcterms:created>
  <dc:creator>Ира</dc:creator>
  <dc:description/>
  <cp:keywords/>
  <dc:language>en-US</dc:language>
  <cp:lastModifiedBy>deynejenko</cp:lastModifiedBy>
  <cp:lastPrinted>2013-02-08T13:53:00Z</cp:lastPrinted>
  <dcterms:modified xsi:type="dcterms:W3CDTF">2013-02-08T11:42:00Z</dcterms:modified>
  <cp:revision>2</cp:revision>
  <dc:subject/>
  <dc:title>ИСПОЛЬЗОВАНИЕ СРЕДСТВ MS EXCEL В РЕЙТИНГОВОМ ОЦЕНИВАНИИ УЧЕБНЫХ ДОСТИЖЕНИЙ СТУДЕНТОВ</dc:title>
</cp:coreProperties>
</file>