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РШЕНСТВОВАНИЕ подготовки специалистОВ В СФЕРЕ документоведения и информационной деятельности КАК ВАЖНОЕ НАПРАВЛЕНИЕ БИЗНЕС-ОБРАЗОВАНИЯ В УКРАИН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дубная Лариса Петровна, г.Киев  Академия муниципального управления, зав.кафедры управления документно-информационными коммуникациями, к.э.н., доцент, lp</w:t>
      </w:r>
      <w:r>
        <w:rPr>
          <w:i/>
          <w:lang w:val="en-US"/>
        </w:rPr>
        <w:t>iddubn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о все времена для человека огромное значение приобретают фундаментальные знания в области технологий обработки и передачи информации. Особенно они важны в современных условиях, когда осуществляется переход к информационному обществу. При этом следует заметить, что обозначений переход порождает необходимость, с одной стороны, разработки новой социальной технологии для формирования человека, призванного жить и действовать в современной информационной среде, способного оперировать знан</w:t>
      </w:r>
      <w:r>
        <w:rPr>
          <w:lang w:val="uk-UA"/>
        </w:rPr>
        <w:t>и</w:t>
      </w:r>
      <w:r>
        <w:rPr/>
        <w:t xml:space="preserve">ями в сфере </w:t>
      </w:r>
      <w:r>
        <w:rPr>
          <w:lang w:val="uk-UA"/>
        </w:rPr>
        <w:t>и</w:t>
      </w:r>
      <w:r>
        <w:rPr/>
        <w:t>нформац</w:t>
      </w:r>
      <w:r>
        <w:rPr>
          <w:lang w:val="uk-UA"/>
        </w:rPr>
        <w:t>ионных</w:t>
      </w:r>
      <w:r>
        <w:rPr/>
        <w:t xml:space="preserve"> ресурс</w:t>
      </w:r>
      <w:r>
        <w:rPr>
          <w:lang w:val="uk-UA"/>
        </w:rPr>
        <w:t>о</w:t>
      </w:r>
      <w:r>
        <w:rPr/>
        <w:t>в, информационных потоков, ум</w:t>
      </w:r>
      <w:r>
        <w:rPr>
          <w:lang w:val="uk-UA"/>
        </w:rPr>
        <w:t xml:space="preserve">еть работать с </w:t>
      </w:r>
      <w:r>
        <w:rPr/>
        <w:t xml:space="preserve">информацией, а с другой, - формирования у него информационного мировоззрения, то есть знания законов функционирования информации в обществе, понимания сущности информационных преобразований и осознания свего места и задач в формирующемся информационном обществе. </w:t>
      </w:r>
    </w:p>
    <w:p>
      <w:pPr>
        <w:pStyle w:val="Normal"/>
        <w:ind w:firstLine="720"/>
        <w:jc w:val="both"/>
        <w:rPr/>
      </w:pPr>
      <w:r>
        <w:rPr/>
        <w:t xml:space="preserve">Одним из важных направлений в решении поставленного задания является создание эффективных форм управления интенсивно возрастающими информационными потоками, а соответственно, и потоками документов, в которых эта информация сохраняется, с помощью которых распространяется и передается во времени и пространстве в различных сферах деятельности человека. Все выше обозначенное привело к возникновению потребности в подготовке соответствующих специалистов. Таким направлением в Украине стала специальность «Документоведение и информационная деятельность». Следует отметить, что первоначально данная специальность возникла в недрах институтов культуры, которые готовили кадры для библиотек. Она формировалась как важное направление в работе библиотек в современных условиях, а именно: информационная деятельность учреждений. Сегодня уже более тридцати учебных заведений страны заняты подготовкой специалистов этого профиля. Время показало, что данное направление важно не только в организации и совершенствовании работы современных библиотек, но и становится неотъемлемой составляющей деятельности других организаций и предприятий, создавая при этом целое направление человеческой деятельности. Важным аспектом этого процесса становится возникновение возможности организации такой деятельности с помощью бизнес-структур. </w:t>
      </w:r>
    </w:p>
    <w:p>
      <w:pPr>
        <w:pStyle w:val="Normal"/>
        <w:ind w:firstLine="720"/>
        <w:jc w:val="both"/>
        <w:rPr/>
      </w:pPr>
      <w:r>
        <w:rPr/>
        <w:t>В современных условиях поиска наиболее эффективных форм управления, динамичного развития правового регулирования управленческой деятельности, увеличения объемов информации, развития информационных технологий и их интеграции в традиционные деловодные системы возрастают требования к качеству документационного обеспечения деятельности предприятий и организации различных форм собственности, а также органов государственного управления и местного самоуправления [1, с. 93].</w:t>
      </w:r>
    </w:p>
    <w:p>
      <w:pPr>
        <w:pStyle w:val="Normal"/>
        <w:ind w:firstLine="720"/>
        <w:jc w:val="both"/>
        <w:rPr/>
      </w:pPr>
      <w:r>
        <w:rPr/>
        <w:t>В последние годы в сфере информационной деятельности проходят радикальные изменения. Знач</w:t>
      </w:r>
      <w:r>
        <w:rPr>
          <w:lang w:val="uk-UA"/>
        </w:rPr>
        <w:t xml:space="preserve">ительно </w:t>
      </w:r>
      <w:r>
        <w:rPr/>
        <w:t>расширилось понятие информационного пространства, быстрыми темпами внедряются в практику новые информационные технологии, создаются национальные и межнациональные компьютерные сети с различными базами та банками дан</w:t>
      </w:r>
      <w:r>
        <w:rPr>
          <w:lang w:val="uk-UA"/>
        </w:rPr>
        <w:t>н</w:t>
      </w:r>
      <w:r>
        <w:rPr/>
        <w:t>их.</w:t>
      </w:r>
    </w:p>
    <w:p>
      <w:pPr>
        <w:pStyle w:val="Normal"/>
        <w:ind w:firstLine="720"/>
        <w:jc w:val="both"/>
        <w:rPr/>
      </w:pPr>
      <w:r>
        <w:rPr/>
        <w:t>Информационные ма</w:t>
      </w:r>
      <w:r>
        <w:rPr>
          <w:lang w:val="uk-UA"/>
        </w:rPr>
        <w:t>с</w:t>
      </w:r>
      <w:r>
        <w:rPr/>
        <w:t xml:space="preserve">сивы становится важным стратегическим ресурсом на равнее с такими ресурсами, как людские, энергетические, сырьевые. Однако, это может быть достигнуто при условии, что информация и информационные массивы будут соответствующим образом организованы и постоянно актуализированы. Переход к электронным средствам коммуникации сопровождается изменениями взглядов на научно-информационную деятельность, на систему коммуникаций, которые функционируют в обществе. Традиционные методы получения информации замещаются современными методами оперативного обслуживания как всего органа управления, так и должностных лиц, которые принимают решения с использованием новых информационных технологий, современных информационных систем и сетей. </w:t>
      </w:r>
    </w:p>
    <w:p>
      <w:pPr>
        <w:pStyle w:val="Normal"/>
        <w:ind w:firstLine="720"/>
        <w:jc w:val="both"/>
        <w:rPr/>
      </w:pPr>
      <w:r>
        <w:rPr/>
        <w:t>Систематизация документально фиксированной информации требует организации информационного пространства с помощью моделирования потоков, массивов информации, упрощения их объективной сложности путем структурирования, классификации и других методов, эффективного использования разного рода информации, что способствует системоорганизации и гармонизации информационного пространства.</w:t>
      </w:r>
    </w:p>
    <w:p>
      <w:pPr>
        <w:pStyle w:val="Normal"/>
        <w:ind w:firstLine="720"/>
        <w:jc w:val="both"/>
        <w:rPr/>
      </w:pPr>
      <w:r>
        <w:rPr/>
        <w:t>Информация в разных формах становится основным фактором развития организаций, предприятий в условиях глобализации экономики и возрастания конкуренции. Новая, современная, экономика базируется на знаниях, которые поддерживаются цифровыми технологиями. В этих условиях управления и планирования информация становится определяющим фактором. Для обеспечения взаимосвязи м</w:t>
      </w:r>
      <w:r>
        <w:rPr>
          <w:lang w:val="uk-UA"/>
        </w:rPr>
        <w:t>е</w:t>
      </w:r>
      <w:r>
        <w:rPr/>
        <w:t>ж</w:t>
      </w:r>
      <w:r>
        <w:rPr>
          <w:lang w:val="uk-UA"/>
        </w:rPr>
        <w:t>ду</w:t>
      </w:r>
      <w:r>
        <w:rPr/>
        <w:t xml:space="preserve"> информационными потребностями и источниками знаний возникает необходимость подготовки специалистов в сфере управления информацией и информационными системами, которые могут организовывать взаимодействие в отрасли информационных технологий, информационных потоков, информационных систем, деловых процессов с целью полного использования документных информационных ресурсов.</w:t>
      </w:r>
    </w:p>
    <w:p>
      <w:pPr>
        <w:pStyle w:val="Normal"/>
        <w:ind w:firstLine="720"/>
        <w:jc w:val="both"/>
        <w:rPr/>
      </w:pPr>
      <w:r>
        <w:rPr/>
        <w:t xml:space="preserve">Значительные объемы информации требуют эффективного управления информационными системами. Сегодня в деловой сфере можно выделить три вида информации: управленческая (бизнес, стратегическое управление), внутренняя документная информация организации (корреспонденция, протоколы, отчеты, приказы) и издательская </w:t>
      </w:r>
      <w:r>
        <w:rPr>
          <w:lang w:val="uk-UA"/>
        </w:rPr>
        <w:t>(</w:t>
      </w:r>
      <w:r>
        <w:rPr/>
        <w:t xml:space="preserve">книги, периодические издания). </w:t>
      </w:r>
      <w:r>
        <w:rPr>
          <w:lang w:val="uk-UA"/>
        </w:rPr>
        <w:t>Эф</w:t>
      </w:r>
      <w:r>
        <w:rPr/>
        <w:t>фективное использование всех видов информации требует ее структуризации, создания и использования информационных ресурсов, формирования и управления информацией и информационными системами. Все это входит в круг обязанностей документоведа-менеджера информационных систем. Именно такая базовая специализация подготовки кадров в обозначенной сфере деятельности.</w:t>
      </w:r>
    </w:p>
    <w:p>
      <w:pPr>
        <w:pStyle w:val="Normal"/>
        <w:ind w:firstLine="720"/>
        <w:jc w:val="both"/>
        <w:rPr/>
      </w:pPr>
      <w:r>
        <w:rPr/>
        <w:t xml:space="preserve">В то же время современное документационное обеспечение служит важным инструментом во взаимоотношениях государства с другими государствами, государственных организаций между собой и с иными предприятиями и организациями внутри страны: государственных, негосударственных и самоуправляемых организаций, а также их взаимоотношений с населением страны. Специфические требования к подготовке специалиста вызывает внедрение в деятельность предприятий и организаций информационных технологий. Внедрение в работу передовых информационных технологий, применение почти во всех предприятиях и организациях электронного документа, а соответственно, и электронного документооборота, приводит к тому, что простые, на первый взгляд, работы, связанные с документированием деятельности организаций и обеспечением движения документов, требуют определенных знаний, умений и навыков работы со сложной организационной техникой и программными продуктами. </w:t>
      </w:r>
    </w:p>
    <w:p>
      <w:pPr>
        <w:pStyle w:val="Normal"/>
        <w:ind w:firstLine="720"/>
        <w:jc w:val="both"/>
        <w:rPr/>
      </w:pPr>
      <w:r>
        <w:rPr/>
        <w:t>К сожалению, современные кадры, работающие на предприятиях и в организациях всех форм собственности и организационно-правовых форм управления, без системной подготовки кадров, особенно тех, которые на надлежащем уровне владеют знаниями и навыками относительно работы с информацией и документами, в которых она изложена, не в состоянии на надлежащем уровне выполнять работу. Поскольку они должны не просто уметь использовать те информационные системы, технологии и программные продукты, которые функционируют или внедряются в обеспечение эффективной деятельности предприятия или организации сегодня, а и содействовать внедрению и поддержке этого процесса на надлежащем уровне в будущем. Отставание знаний и навыков специалистов от быстро развивающихся информационных технологий приводит к тому, что они очень быстро теряют достигнутые позиции и становятся неконкурентоспособными на рынке труда.</w:t>
      </w:r>
    </w:p>
    <w:p>
      <w:pPr>
        <w:pStyle w:val="Normal"/>
        <w:ind w:firstLine="720"/>
        <w:jc w:val="both"/>
        <w:rPr/>
      </w:pPr>
      <w:r>
        <w:rPr/>
        <w:t xml:space="preserve">Сегодня не требует доказательства факт, что эффективная деятельность предприятия, результаты выполнения ним своих экономических и социальных целей не обходятся без создания документов. Мало того, даже созданию предприятия или организации предшествует разработка целого комплекса документов, которые регламентируют деятельность организации, параллельно с этим разрабатываются документы, позволяющие регламентировать производство и реализацию товаров, услуг, продуктов, которые планирует выпускать предприятие. Эту группу документов правомерно назвать документообразующей средой. Характерной особенностью создания и обработки комплекса документов есть то, что они не являются самоцелью, а выступают необходимым атрибутом реализации функции организации [2, с. 20]. Детальное изучение процессов документирования деятельности предприятия и организации позволяет определить его как документосоздающую среду, которая также требует наличия квалифицированных специалистов. </w:t>
      </w:r>
    </w:p>
    <w:p>
      <w:pPr>
        <w:pStyle w:val="Normal"/>
        <w:ind w:firstLine="720"/>
        <w:jc w:val="both"/>
        <w:rPr/>
      </w:pPr>
      <w:r>
        <w:rPr/>
        <w:t>Развивая эту мысль, необходимо обратить внимание на то, что комплексы документов, формирующие документообразующую среду предприятия, могут быть выполнены не только и не столько персоналом конкретной организации, а являются предметом для развития предпринимательской деятельности, т.е. с целью разработки комплексов документом могут создаваться предпринимательские структуры, специализирующиеся в этом вопросе и оказывающие услуги документационного сервиса, что требует еще более внимательного отношения к подготовке кадров соответствующей квалификации.</w:t>
      </w:r>
    </w:p>
    <w:p>
      <w:pPr>
        <w:pStyle w:val="Normal"/>
        <w:ind w:firstLine="720"/>
        <w:jc w:val="both"/>
        <w:rPr/>
      </w:pPr>
      <w:r>
        <w:rPr/>
        <w:t>Исходя из этого, следует заметить, что объектом деятельности подготовленных специалистов могут стать как специально созданные  предприятия и организации, а именно: информационные центры, информационно-аналитические службы, отделы анализа информации, центры информации и документации, службы коммерческой информации, электронная доставка документов, так и отдельно взятые элементы этой деятельности: управление информацией и информационными системами, создание и управление документно-информационными системами. обеспечение информационных потребностей управления информационными ресурсами, координация разных видов информационной деятельности и контроль за ними, информационное обслуживание, координация обработки информации в организациях, формирование информационной среды, стратегическое управление информацией. Кроме того, важным аспектами деятельности специалистов данного направления  должны стать: формирование информационных ресурсов, стандартизация и сертификация документно-информационных процессов и отдельных документов,  защита информации. Как показал анализ существующих в Украине научных исследований в сфере документно-информационного обеспечения деятельности предприятий и организаций, в том числе и управленческой, необходимы новые специалисты, которые могут проводить такие исследования. Особое внимание требуют исследования документно-информационных систем, управления информацией, формирования информационной культуры общества с учетом изменения парадигмы в этой сфере и переходом на обеспечения деятельности организаций с помощью безбумажных технологий, а в последствии активного внедрения без документных способов передачи иныормации в пространстве и во времени.</w:t>
      </w:r>
    </w:p>
    <w:p>
      <w:pPr>
        <w:pStyle w:val="Normal"/>
        <w:ind w:firstLine="720"/>
        <w:jc w:val="both"/>
        <w:rPr/>
      </w:pPr>
      <w:r>
        <w:rPr/>
        <w:t>Таким образом, «документовед-менеджер информационных систем»  квалификация полифункциональная. Получив базовые знания в сфере документно-информационных систем, специалист документоведения и информационной деятельности должен быть высококвалифицированным специалистом, иметь теоретические знания на уровне современных требований к специалистам в сфере информационных систем в развитых странах Западной Европы, достаточные практические навыки по работе с разнообразными документно-информационными системами.</w:t>
      </w:r>
    </w:p>
    <w:p>
      <w:pPr>
        <w:pStyle w:val="Normal"/>
        <w:ind w:firstLine="720"/>
        <w:jc w:val="both"/>
        <w:rPr/>
      </w:pPr>
      <w:r>
        <w:rPr/>
        <w:t>Будущий специалист должен иметь не только представления о современных технологиях обработки информации, но и понимать логические, лингвистические, психологические и социальные основы обработки информации в процессе ее создания и использования, знать математические методы анализа информации, методы прогнозирования путей развития отрасли или научного направления. Основное внимание необходимо уделять характеристике современных источников информации, принципам и методам ее поиска в различных документно-информационных системах, навыкам самостоятельного использования отобранной информации.</w:t>
      </w:r>
    </w:p>
    <w:p>
      <w:pPr>
        <w:pStyle w:val="Normal"/>
        <w:ind w:firstLine="720"/>
        <w:jc w:val="both"/>
        <w:rPr/>
      </w:pPr>
      <w:r>
        <w:rPr/>
        <w:t>Учитывая необходимость работы информационных центров и служб на транснациональном уровне в интерактивном режиме при обучении студентов названой выше специальности и квалификации, следует уделить внимание вопросам использования информационных систем, информационного менеджмента, сравнительного анализа, семантического анализа и синтеза информации, архитектуры информационных систем и сетей и др.</w:t>
      </w:r>
    </w:p>
    <w:p>
      <w:pPr>
        <w:pStyle w:val="Normal"/>
        <w:ind w:firstLine="720"/>
        <w:jc w:val="both"/>
        <w:rPr/>
      </w:pPr>
      <w:r>
        <w:rPr/>
        <w:t>Особое место в подготовке должны иметь: управление информацией в документно-информационных системах, теория информационного поиска; методы анализа и оценки документальных потоков; умение ориентироваться в них; экономика информации и информационная деятельность; статистические закономерности распределения документов; технология и методика собирания и обработки информационных потоков; поиск необходимой информации; анализ и обобщение полученного материала; методы создания и использования информационных ресурсов; оценка актуальности научного направления и прогнозирования путей его дальнейшего развития.</w:t>
      </w:r>
    </w:p>
    <w:p>
      <w:pPr>
        <w:pStyle w:val="Normal"/>
        <w:ind w:firstLine="720"/>
        <w:jc w:val="both"/>
        <w:rPr/>
      </w:pPr>
      <w:r>
        <w:rPr/>
        <w:t>В процессе обучения будущих специалистов необходимо ориентироваться в проблемах связанных с переходом на новые условия хозяйствования, новую экономическую и политическую ситуацию, которые требуют комплексного информационного обслуживания органов государственного управления и местного самоуправления. В целом система комплексного информационного обслуживания органов управления имеет свои  традиционные формы, но требует значительных изменений в технологии обслуживания в новых условиях. Сегодня основное внимание будущих менеджеров обращается на сложность использования информации, на то, как помочь государственной администрации, руководящему составу фирм и предприятий на основе информации разного предназначения направлять усилия на получение результатов соответствии с требованиями будущего.</w:t>
      </w:r>
    </w:p>
    <w:p>
      <w:pPr>
        <w:pStyle w:val="Normal"/>
        <w:ind w:firstLine="720"/>
        <w:jc w:val="both"/>
        <w:rPr/>
      </w:pPr>
      <w:r>
        <w:rPr/>
        <w:t>Такая комплексная подготовка специалистов по документоведению дает возможность получить персонал новой формации, который хорошо знает традиционные методы информационного обслуживания, ориентируется в новых информационных технологиях и системах управления информацией, может заниматься созданием необходимых документно-информационных систем.</w:t>
      </w:r>
    </w:p>
    <w:p>
      <w:pPr>
        <w:pStyle w:val="Normal"/>
        <w:ind w:firstLine="720"/>
        <w:jc w:val="both"/>
        <w:rPr/>
      </w:pPr>
      <w:r>
        <w:rPr/>
        <w:t>Таким образом, качественная реализация документоведом своих функций обеспечивается, во-первых, фундаментальными знаниями в сфере управления информацией и информационными системами и свободной ориентацией в мировом документно–информационном пространстве, во-вторых, коммуникативным принципом его деятельности, в-третьих, наличием конкуренции в сфере экономики, что требует постоянного совершенствования знаний, умений и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іддубна Л.П. Роль і завдання </w:t>
      </w:r>
      <w:r>
        <w:rPr>
          <w:lang w:val="uk-UA"/>
        </w:rPr>
        <w:t>Академії муніципального управління у підготовці фахівців з документознавства та інформаційної діяльності для органів державного управління та місцевого самоврядування : Науковий вісник Академії муніципального управління / Збірник наукових праць, серія «Управління», випуск 2/2010. – с. 92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азакевич Т.А. Документационный сервис : учеб.пособ. / Т.А. Казакевич, А.И. Ткалич . – М.: Академия, 2010. – 160 с.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Style121"/>
        <w:widowControl/>
        <w:spacing w:before="221" w:after="0"/>
        <w:ind w:left="293" w:hanging="0"/>
        <w:rPr/>
      </w:pPr>
      <w:r>
        <w:rPr>
          <w:lang w:val="uk-UA"/>
        </w:rPr>
        <w:t xml:space="preserve">на участие в </w:t>
      </w:r>
      <w:r>
        <w:rPr>
          <w:rStyle w:val="FontStyle24"/>
          <w:b w:val="false"/>
          <w:sz w:val="28"/>
          <w:szCs w:val="28"/>
        </w:rPr>
        <w:t>XII Международная научно-практическая конференция «Актуальные проблемы бизнес-образования»</w:t>
      </w:r>
    </w:p>
    <w:p>
      <w:pPr>
        <w:pStyle w:val="Normal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  <w:tab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дубная Лариса Петровн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стать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убная Л.П. Совершенствование подготовки специалистов в сфере документоведения и информационной деятельности как важное направление бизнес-образования в Укра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тра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ев, Украин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/ву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муниципального управления 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документно-информационными коммуникациям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федры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и з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економических наук, доцен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овый адре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 Вишняковская, 8, кв 37, г. Киев, Украина, 0214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 250-32-90;  093-652-52-59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iddubna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8:00Z</dcterms:created>
  <dc:creator>Комп</dc:creator>
  <dc:description/>
  <cp:keywords/>
  <dc:language>en-US</dc:language>
  <cp:lastModifiedBy>deynejenko</cp:lastModifiedBy>
  <dcterms:modified xsi:type="dcterms:W3CDTF">2013-02-11T13:08:00Z</dcterms:modified>
  <cp:revision>2</cp:revision>
  <dc:subject/>
  <dc:title>ЗАЯВКА</dc:title>
</cp:coreProperties>
</file>