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ЕТОДА ПРОЕКТОВ ПРИ ПОДГОТОВ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РЕМЕННЫХ СПЕЦИАЛИС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качева Наталья Михайловна, ИБМТ БГУ, </w:t>
      </w:r>
      <w:r>
        <w:rPr>
          <w:rFonts w:cs="Times New Roman" w:ascii="Times New Roman" w:hAnsi="Times New Roman"/>
          <w:sz w:val="24"/>
          <w:szCs w:val="24"/>
          <w:lang w:val="en-US"/>
        </w:rPr>
        <w:t>plesk</w:t>
      </w:r>
      <w:r>
        <w:rPr>
          <w:rFonts w:cs="Times New Roman" w:ascii="Times New Roman" w:hAnsi="Times New Roman"/>
          <w:sz w:val="24"/>
          <w:szCs w:val="24"/>
        </w:rPr>
        <w:t>30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, которые происходят в обществе, требуют пересмотра методологических оснований подготовки специалистов с высшим образованием. Особенно это касается специалистов в сфере бизнеса, которые должны демонстрировать свои компетенции в различных сферах деятельности и в постоянно меняющихся условиях. Противоречием современного профессионального образования можно назвать массовый характер передачи теоретических знаний в процессе обучения и необходимость индивидуального применения полученных знаний в непредвиденных жизненных обстоятельствах. Обучение с точки зрения деятельностного подхода представляет две взаимосвязанные деятельности – учебную и обучающую. Содержание этих деятельностей различно. Учебная деятельность направлена на то, чтобы её субъект стал специалистом высшей квалификации, а обучающая деятельность призвана обеспечивать наиболее рациональные пути преобразования студента в квалифицированного специалиста. Эти рациональные пути должны строиться на методах и приемах, активизирующих деятельность обучаемого. С этой целью сегодня предлагаются различные методы и приемы. Мы остановимся на методе проектов. Метод проектов возник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У.-Х. Килпатрик различал 4 вида проектов: созидательный, потребительский, проект решения проблемы, проект-упражнение. Основная задача проектов – вооружение субъекта инструментарием для решения проблем, поиска и исследований в жизненных ситуациях. В 2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этот метод был признан близким целям построения социализма и начал применяться в отечественных школах. Однако универсализация данного метода, отказ от систематического изучения учебных предметов привели к снижению уровня общеобразовательной подготовки детей, и данный метод был исключен из школы вместе с его преимуществами.  Однако сегодня происходит возрождение метода проектов. Специалисты из стран, имеющих обширный опыт проектного обучения, считают, что его следует использовать как дополнение к другим видам прямого и косвенного обучения, как средство ускорения роста и в личностном смысле, и в академическом. Проект может быть монопредметным, межпредметным и надпредметным (или внепредметным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м соответствие этапов присвоения человеком новой информации и стадий работы над проект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исвоения нов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работы над прое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форм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целеполаг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беседа, ле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ариа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риентировочной схемы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ние хода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(«мозговой штурм»), практик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практикум, экскурсия, практическая, лабораторная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ы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консуль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хов и оши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суль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(этап, переходный к следую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мы видим, если рассматривать стадии работы над проектом как стадии учебного процесса обучающегося, то им должны соответствовать всевозможные формы работ, предлагаемые преподавателем. Как организовать проектное обучение? Прежде всего, к организации проекта предъявляются следующие требования (Хуторской А.В.)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атывается по инициативе учащихся. Тема проекта может быть одна, а пути его реализации – разные. Возможно одновременное выполнение разных проек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является значимым для ближайшего и опосредованного окружения учащихс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 является исследовательской, моделирует работу в научной лаборатории или иной организ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дагогически значим, то есть учащиеся приобретают знания, строят отношения, овладевают необходимыми способами мышления и действ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ранее спланирован, сконструирован, но вместе с тем допускает гибкость и изменения в ходе выполн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иентирован на решение конкретной проблемы, его результат имеет потребителя. Цели проекта сужены до решаемой задач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алистичен, ориентирован на имеющиеся в распоряжении ресурсы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ет вопрос о возможности применения данной технологии. В литературе (Запрудский Н.И.) выделяется ряд профессиональных качеств педагога, без которых невозможна успешная реализация данного метод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едагогом внутренней свобод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амоопределение учащихся в работе над проекто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выдвижение учащимися гипотез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корректировать ученические предлож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думывать темы проект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обстановку психологического комфорта, разрешать конфликт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учащимис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рефлексивную деятельность учащихс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ологией проектного обуч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опыт проект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речисленных качеств, педагог должен обладать широкой научной эруди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х работы над проектом, как и приобретаемый студентом опыт, зависит в значительной степени от взаимоотношений, установившихся между студентом и преподавателем, который руководит проектом. Как показывает практика (исследование </w:t>
      </w:r>
      <w:r>
        <w:rPr>
          <w:rFonts w:cs="Times New Roman" w:ascii="Times New Roman" w:hAnsi="Times New Roman"/>
          <w:sz w:val="28"/>
          <w:szCs w:val="28"/>
          <w:lang w:val="de-DE"/>
        </w:rPr>
        <w:t>Jaqu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>.) основными источниками недовольства студентов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фактор: халатность со стороны преподавателя, барьеры в общении, различный подход к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фактор: недостаточная осведомленность в исследуемой проблеме, недостаток интереса к данной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фактор: у руководителя много студентов, время для решения проблем с администрацией, недостаточная оснащенность базы, неэффективная и непродуктивная организация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, метод проектов предполагает корректировку  прежде всего обучающей деятельности и накладывает определенные требования к профессиональным и личностным качествам педагога. Однако в результате использования данного метода вносится действительно значительный вклад в становление личности специа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6:00Z</dcterms:created>
  <dc:creator>Admin</dc:creator>
  <dc:description/>
  <cp:keywords/>
  <dc:language>en-US</dc:language>
  <cp:lastModifiedBy>deynejenko</cp:lastModifiedBy>
  <dcterms:modified xsi:type="dcterms:W3CDTF">2013-02-20T12:36:00Z</dcterms:modified>
  <cp:revision>2</cp:revision>
  <dc:subject/>
  <dc:title>ИСПОЛЬЗОВАНИЕ МЕТОДА ПРОЕКТОВ ПРИ ПОДГОТОВКЕ CОВРЕМЕННЫХ СПЕЦИАЛИСТОВ</dc:title>
</cp:coreProperties>
</file>