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РАЗВИТИЕ СИСТЕМЫ ВЫСШЕГО ОБРАЗОВАНИЯ В УСЛОВИЯХ БЫСТРО МЕНЯЮЩЕГОСЯ СОДЕРЖАНИЯ ЗНАНИЙ</w:t>
      </w:r>
    </w:p>
    <w:p>
      <w:pPr>
        <w:pStyle w:val="Normal"/>
        <w:numPr>
          <w:ilvl w:val="0"/>
          <w:numId w:val="0"/>
        </w:numPr>
        <w:jc w:val="right"/>
        <w:textAlignment w:val="top"/>
        <w:outlineLvl w:val="3"/>
        <w:rPr>
          <w:color w:val="000000"/>
        </w:rPr>
      </w:pPr>
      <w:r>
        <w:rPr>
          <w:rStyle w:val="Longtext"/>
          <w:color w:val="000000"/>
        </w:rPr>
        <w:t xml:space="preserve">Новикова Ирина Эдуардовна, к.э.н. </w:t>
      </w:r>
    </w:p>
    <w:p>
      <w:pPr>
        <w:pStyle w:val="Normal"/>
        <w:numPr>
          <w:ilvl w:val="0"/>
          <w:numId w:val="0"/>
        </w:numPr>
        <w:jc w:val="right"/>
        <w:textAlignment w:val="top"/>
        <w:outlineLvl w:val="3"/>
        <w:rPr>
          <w:color w:val="000000"/>
        </w:rPr>
      </w:pPr>
      <w:r>
        <w:rPr>
          <w:rStyle w:val="Longtext"/>
          <w:color w:val="000000"/>
        </w:rPr>
        <w:t xml:space="preserve">Киевский национальный университет </w:t>
      </w:r>
    </w:p>
    <w:p>
      <w:pPr>
        <w:pStyle w:val="Normal"/>
        <w:jc w:val="right"/>
        <w:rPr/>
      </w:pPr>
      <w:r>
        <w:rPr>
          <w:rStyle w:val="Longtext"/>
          <w:color w:val="000000"/>
        </w:rPr>
        <w:t xml:space="preserve">имени Тараса Шевченко </w:t>
      </w:r>
    </w:p>
    <w:p>
      <w:pPr>
        <w:pStyle w:val="Normal"/>
        <w:autoSpaceDE w:val="false"/>
        <w:ind w:firstLine="709"/>
        <w:jc w:val="both"/>
        <w:rPr>
          <w:rFonts w:eastAsia="Times New Roman CYR"/>
        </w:rPr>
      </w:pPr>
      <w:r>
        <w:rPr>
          <w:rFonts w:eastAsia="Times New Roman CYR"/>
        </w:rPr>
        <w:t xml:space="preserve">Изменения, произошедшие в начале 21 века, не обошли и систему высшего образования. Ведь именно она является одной из важнейших основ развития мировых сверхсовременных приоритетных технологий, эффективной социально-экономической политики, а также развития общественных институтов. Качественно новый темп жизни обусловил заметную диверсификацию систем высшего образования. Наряду с традиционными университетами появилось множество учреждений нового типа - открытых частных университетов и технических институтов, предлагающих короткие программы и возможность дистанционного обучения. Очевидно, что предложенные новые возможности предоставления образовательных услуг, порожденные возрастающим общественным спросом и его удовлетворение, таким образом, часто сказывается на качестве полученных знаний и умений. Ведь такие ВУЗ преимущественно стремятся только извлечь выгоду из потенциала рынка услуг в сфере высшего образования. </w:t>
      </w:r>
    </w:p>
    <w:p>
      <w:pPr>
        <w:pStyle w:val="Normal"/>
        <w:autoSpaceDE w:val="false"/>
        <w:ind w:firstLine="709"/>
        <w:jc w:val="both"/>
        <w:rPr/>
      </w:pPr>
      <w:r>
        <w:rPr>
          <w:rFonts w:eastAsia="Times New Roman CYR"/>
        </w:rPr>
        <w:t>При наличии несомненных достижений в процессе современной подготовки специалистов возникает много и других противоречий, одной из которых является количество выпускников-специалистов и их соответствие профессиональной сфере. Ведь не секрет, что во многих государствах, особенно постсоветских существует ситуация при которой ВУЗ выпускают специалистов, которые о своей профессии имеют мало представления. Отсутствие нового технического оборудования и соответствующего методического обеспечения приводит к тому, что выпускники, например, аграрных ВУЗов пополняют ряды безработных или устраиваются не по специальности. В то время как специалистов, умеющих работать с новыми производственными технологиями в этой сфере, даже с комбайнами, тракторами и т.п. техникой, приглашают из Германии, оплачивая им при этом достойную конкурентную заработную плату. С другой стороны ежегодно наблюдается рост дисбаланса между потребностью в производственных специальностях и спросом на престижные (которыми рынок уже перенасыщен) экономико-юридические профессии. Копирование зарубежного опыта без учета внутригрупповых национальных традиций не способствует решению этих проблем.</w:t>
      </w:r>
    </w:p>
    <w:p>
      <w:pPr>
        <w:pStyle w:val="Normal"/>
        <w:autoSpaceDE w:val="false"/>
        <w:ind w:firstLine="709"/>
        <w:jc w:val="both"/>
        <w:rPr/>
      </w:pPr>
      <w:r>
        <w:rPr>
          <w:rFonts w:eastAsia="Times New Roman CYR"/>
        </w:rPr>
        <w:t>В этой связи перед мировым сообществом встает множество вопросов, связанных с совершенствованием методов управления ВУЗом, определением эффективных способов предоставления качественных образовательных услуг, а также с модернизацией образовательных программ. Современный рынок труда, очень быстро меняется, порождает потребность в специалистах сверхузкой спецификации. А поэтому, с целью укрепления системы высшего образования, придания ей гибкости и оперативности, а также соответствия потребностям рынка нужно продумать типы механизмов и схем, которые являются целесообразными и эффективными в нынешних условиях хозяйственного развития, позволяют быстро изменяться, обновляться и адаптироваться к новым условиям. При этом не стоит забывать и о том, что необходимо действовать и менять, учитывая не только внешние потребности государства, но и внутренние возможности их удовлетворения. А именно следует учитывать нормы и правила, которые уже устоялись в этой конкретной культуре и понимать, что всякое изменение нужно проводить на основе прочности и стабильности тех постулатов, на которые впоследствии оно будет опираться. Для того чтобы обеспечить успех определенных начинаний, в том числе и в сфере высшего образования, эмоциональным и поведенческим аспектам нужно уделять внимания не меньше чем производственным.</w:t>
      </w:r>
    </w:p>
    <w:p>
      <w:pPr>
        <w:pStyle w:val="Normal"/>
        <w:autoSpaceDE w:val="false"/>
        <w:ind w:firstLine="709"/>
        <w:jc w:val="both"/>
        <w:rPr/>
      </w:pPr>
      <w:r>
        <w:rPr>
          <w:rFonts w:eastAsia="Times New Roman CYR"/>
        </w:rPr>
        <w:t xml:space="preserve">Вероятно, что традиционные подходы управления ВУЗом себя исчерпали, и система высшего образования требует принципиально новых решений. Прежде всего, нужно определить основы стабильности, на которые можно опереть образовательную систему в процессе адаптации к окружающим меняющимся условиям. Одной из таких основ должно стать обеспечение стабильного финансирования новых образовательных технологий и связанной с ними инфраструктуры. Далее нужно определить, как можно сохранить жизнеспособность вузов по мере того, как финансовая </w:t>
      </w:r>
      <w:r>
        <w:rPr>
          <w:rFonts w:eastAsia="Times New Roman CYR"/>
          <w:highlight w:val="yellow"/>
        </w:rPr>
        <w:t>поддержка в форме развития образовательного кредитования</w:t>
      </w:r>
      <w:r>
        <w:rPr>
          <w:rFonts w:eastAsia="Times New Roman CYR"/>
        </w:rPr>
        <w:t xml:space="preserve"> смещается в сторону потребителей. Краеугольным вопросом остается и степень независимости профессорско-преподавательского состава, а также значение и важность научных степеней. Ведь в условиях быстро меняющегося рынка знаний высшее профессиональное образование просто не в силах угнаться за практическим опытом бизнеса. Работодатели заинтересованы в квалификационных кадрах, а существующая система профессионального образования при всей ее многогранности и фундаментальности остается очень консервативной и фактически оторванной от практики. А потому предприятия, набирающие на работу молодых специалистов, часто критикуют ВУЗ за недостаточный объем знаний выпускников. С другой стороны следует принять во внимание и тот факт, что современный рынок труда представляет огромное количество компаний, которые ставят перед собой столь разрозненные специфические задачи, что даже при лучших обстоятельствах их просто невозможно практически охватить в ВУЗе. При этом ни одна компания не может предъявить четких требований к ВУЗам относительно характера предоставления тех или иных образовательных услуг. К тому же задачи предприятий даже одной и той же сферы существенно отличаются.</w:t>
      </w:r>
    </w:p>
    <w:p>
      <w:pPr>
        <w:pStyle w:val="Normal"/>
        <w:autoSpaceDE w:val="false"/>
        <w:ind w:firstLine="709"/>
        <w:jc w:val="both"/>
        <w:rPr/>
      </w:pPr>
      <w:r>
        <w:rPr>
          <w:rFonts w:eastAsia="Times New Roman CYR"/>
        </w:rPr>
        <w:t>Известно, что консерватизм системы высшего профессионального образования проявляется, прежде всего, в государственных образовательных стандартах, которые устанавливает требования к содержанию, объему и уровню образовательной и профессиональной подготовки. Но, кроме того, существует проблема неготовности профессорско-преподавательского состава к освоению максимально приближенных к практике образовательных программ, где должны очень интенсивно использоваться активные формы обучения, основанные на изучении различных практических ситуаций с использованием деловых и ролевых игр. Для этого преподаватель, кроме владения методикой организации и проведения таких занятий, должен иметь знания реальных или правдоподобно смоделированных производственных, управленческих, финансовых и других ситуаций. Следовательно, он должен знать практические основы ведения бизнеса и иметь приобретенные, так сказать, практические навыки изнутри. Сейчас это невозможно. Успешные бизнесмены вряд ли будут тратить свое время на передачу знаний в ВУЗах. А преподаватели, воспитанные из поколения в поколение на теоретических постулатах альма-матер вынуждены за мизерную плату обеспечивать свое существование за счет выполнения все большей учебно-методической и научной нагрузки в образовательных учреждениях.</w:t>
      </w:r>
    </w:p>
    <w:p>
      <w:pPr>
        <w:pStyle w:val="Normal"/>
        <w:autoSpaceDE w:val="false"/>
        <w:ind w:firstLine="709"/>
        <w:jc w:val="both"/>
        <w:rPr>
          <w:rFonts w:eastAsia="Times New Roman CYR"/>
        </w:rPr>
      </w:pPr>
      <w:r>
        <w:rPr>
          <w:rFonts w:eastAsia="Times New Roman CYR"/>
        </w:rPr>
        <w:t>Эту проблему современные предприятия многих стран в том числе постсоветских таких, как Российская Федерация, предлагают решать путем развития корпоративного образования. Оно предусматривает объединение определенной группы лиц для достижения коллективными усилиями их личных образовательных целей, достижение которых представляется им возможным в течение ограниченных во времени сроков, без отрыва от профессиональной деятельности. Признаки корпоративного образования следующие: содержание образования определяется текущими задачами производства, отсутствие выбора содержания, форм, методов и средств обучения; директивная образовательная траектория специалистов [1]. То есть, «корпоративная образование» это «система обучения персонала корпорации: от рядового работника до топ-менеджмента, что позволяет обеспечить эффективную подготовку персонала с определенной целью, способствует достижению миссии корпорации» [2]. Это некий индивидуальный «продукт», отвечающий конкретным требованиям и задачам, который помогает не только получать нужные знания, но и формировать рыночную культуру, как конкретного работника, так и организации в целом. Он быстрее реагирует на изменения и способен быстрее внедрять инновационные образовательные проекты, быстрее получать результат, чем более консервативная система высшего профессионального образования.</w:t>
      </w:r>
    </w:p>
    <w:p>
      <w:pPr>
        <w:pStyle w:val="Normal"/>
        <w:autoSpaceDE w:val="false"/>
        <w:ind w:firstLine="709"/>
        <w:jc w:val="both"/>
        <w:rPr/>
      </w:pPr>
      <w:r>
        <w:rPr>
          <w:rFonts w:eastAsia="Times New Roman CYR"/>
        </w:rPr>
        <w:t>Однако при таком подходе к решению указанной проблемы теряют актуальность фундаментальные социальные и теоретико-научные основы высшего образования, искажается значение системы высшего образования, как важного социального института, а это в свою очередь значительно сужает широту кругозора специалиста, снижает всестороннее развитие личности и уровень социально- культурного развития общества. Поэтому, идеальной будет такая ситуация при которой возможно будет совместить и «консервативный» академический и «прогрессивный» корпоративный способы получения высшего образования.</w:t>
      </w:r>
    </w:p>
    <w:p>
      <w:pPr>
        <w:pStyle w:val="Normal"/>
        <w:autoSpaceDE w:val="false"/>
        <w:ind w:firstLine="709"/>
        <w:jc w:val="both"/>
        <w:rPr/>
      </w:pPr>
      <w:r>
        <w:rPr>
          <w:rFonts w:eastAsia="Times New Roman CYR"/>
        </w:rPr>
        <w:t xml:space="preserve">Но проблема такого сочетания заключается не только в отсутствии соответствующих организационно-правовых основ, а и в отсутствии средств, для воплощения подобных научно-практических идей. Локомотивом их реализации могли бы стать партнерские соглашения между корпорациями и </w:t>
      </w:r>
      <w:r>
        <w:rPr>
          <w:rFonts w:eastAsia="Times New Roman CYR"/>
          <w:lang w:val="uk-UA"/>
        </w:rPr>
        <w:t>ВУЗ</w:t>
      </w:r>
      <w:r>
        <w:rPr>
          <w:rFonts w:eastAsia="Times New Roman CYR"/>
        </w:rPr>
        <w:t>, предусматривающие частичное финансирование материальной части образовательного процесса первыми. Однако пока на рынке образовательных услуг проблему масштабного недофинансирования частично покрывает только коммерческая форма обучения. Так, в Украине фактически все ВУЗ предлагают абитуриентам получать желаемые знания / диплом на основе полного или частичного возмещения ими затрат на обучение. Поэтому для многих студентов получения высшего образования связано с ощутимыми материальными вливаниями, к которым добавляется стоимость аренды жилья для студента, питание, транспортные расходы и т. п. Сейчас даже для студента «бюджетника» (и его родителей) высшие образование - это дорогое удовольствие. И если учесть, что в течение многих лет в Украине оно было бесплатным, и возможность его получения не ограничивалась социальными рамками и низкими доходами семьи, то станет понятно, почему менталитет нынешних граждан очень болезненно воспринимает новую реальность.</w:t>
      </w:r>
    </w:p>
    <w:p>
      <w:pPr>
        <w:pStyle w:val="Normal"/>
        <w:autoSpaceDE w:val="false"/>
        <w:ind w:firstLine="709"/>
        <w:jc w:val="both"/>
        <w:rPr>
          <w:rFonts w:eastAsia="Times New Roman CYR"/>
          <w:highlight w:val="yellow"/>
        </w:rPr>
      </w:pPr>
      <w:r>
        <w:rPr>
          <w:rFonts w:eastAsia="Times New Roman CYR"/>
        </w:rPr>
        <w:t xml:space="preserve">Таким образом, возникает объективная необходимость поиска альтернативных источников финансирования высшего образования, которые в равной степени учитывали бы как интересы государства, так и домохозяйств. Сейчас попытка решить эту проблему воплощается в развитии образовательного кредита. В Украине наиболее распространенным видом образовательного кредита является банковский образовательный кредит. Он рассматривается как один из возможных механизмов уменьшения финансовой нагрузки на семейные бюджеты и может быть решением проблемы доступности высшего образования для разных слоев общества. Такая система успешно работает в западных странах. Но условия предоставления образовательных кредитов украинскими коммерческими банками существенно отличаются от условий принятых за рубежом. Разница заключается не только в размерах процентных ставок, но и в продолжительности сроков возврата кредита и льготного периода, а также наличии поручителей. В общем, студент западноевропейского ВУЗ может получить заемные средства под 10% годовых на 20-25 лет без каких-либо поручителей и имеет возможность не выплачивать долг в течение всего периода обучения [3]. В Украине же годовая процентная ставка по образовательному кредиту иногда превышает 20 % и погашать его нужно с момента заключения кредитного договора. Поэтому, несмотря на спрос, на данный вид услуг широкого распространения такой вид кредита не получил. </w:t>
      </w:r>
    </w:p>
    <w:p>
      <w:pPr>
        <w:pStyle w:val="Normal"/>
        <w:autoSpaceDE w:val="false"/>
        <w:ind w:firstLine="709"/>
        <w:jc w:val="both"/>
        <w:rPr/>
      </w:pPr>
      <w:r>
        <w:rPr>
          <w:rFonts w:eastAsia="Times New Roman CYR"/>
        </w:rPr>
        <w:t>Сейчас представители некоторых университетов подняли вопрос о создании системы погашения образовательных кредитов в зависимости от будущего трудоустройства студентов [4]. Если человек идет на работу в хозяйственные сферы, которые являются приоритетными для государства, то оно готово согласно частично погашать кредит.</w:t>
      </w:r>
    </w:p>
    <w:p>
      <w:pPr>
        <w:pStyle w:val="Normal"/>
        <w:autoSpaceDE w:val="false"/>
        <w:ind w:firstLine="709"/>
        <w:jc w:val="both"/>
        <w:rPr>
          <w:rFonts w:eastAsia="Times New Roman CYR"/>
        </w:rPr>
      </w:pPr>
      <w:r>
        <w:rPr>
          <w:rFonts w:eastAsia="Times New Roman CYR"/>
        </w:rPr>
        <w:t>Следовательно, в условиях быстро меняющегося содержания знаний нужно совершенствовать следующие принципы развития высшего образования: непрерывность, диверсификацию, фундаментальность, интеграцию, демократизацию, гуманизацию, интеграцию науки и производства, компьютеризацию и т.п. Кроме того, следует учитывать ментальную сторону подготовки кадров для различных производственных сфер, а также связывать эти особенности с условиями функционирования и трансформации производственного процесса и международного образовательного пространства.</w:t>
      </w:r>
    </w:p>
    <w:p>
      <w:pPr>
        <w:pStyle w:val="Normal"/>
        <w:autoSpaceDE w:val="false"/>
        <w:ind w:firstLine="709"/>
        <w:jc w:val="both"/>
        <w:rPr>
          <w:rFonts w:eastAsia="Times New Roman CYR"/>
          <w:sz w:val="20"/>
          <w:szCs w:val="20"/>
        </w:rPr>
      </w:pPr>
      <w:r>
        <w:rPr>
          <w:rFonts w:eastAsia="Times New Roman CYR"/>
          <w:sz w:val="20"/>
          <w:szCs w:val="20"/>
        </w:rPr>
      </w:r>
    </w:p>
    <w:p>
      <w:pPr>
        <w:pStyle w:val="Normal"/>
        <w:autoSpaceDE w:val="false"/>
        <w:ind w:firstLine="709"/>
        <w:jc w:val="both"/>
        <w:rPr/>
      </w:pPr>
      <w:r>
        <w:rPr>
          <w:rFonts w:eastAsia="Times New Roman CYR"/>
          <w:sz w:val="20"/>
          <w:szCs w:val="20"/>
        </w:rPr>
        <w:t xml:space="preserve">1.Тараканова Е.В. Проблемы корпоративного профессионального образования / Е.В. Тараканова // http://www.sipk.unpo.ru/html/konferencii.files/40.htm. 2. Минзов А.С. Корпоративные университеты: проблемы создания и тенденции развития / А.С. Минзов, Е.Н.Черемисина // http://minzov.ru/analitic/30.pdf. 3. </w:t>
      </w:r>
      <w:r>
        <w:rPr>
          <w:sz w:val="20"/>
          <w:szCs w:val="20"/>
        </w:rPr>
        <w:t xml:space="preserve">Фонова О.В. Образовательное кредитование и перспективы его развития в регионе [электронный ресурс] / О.В. Фонова // Регионология. – 2009. </w:t>
        <w:noBreakHyphen/>
        <w:t xml:space="preserve"> № 1: http://regionsar.ru/node/274</w:t>
      </w:r>
      <w:r>
        <w:rPr>
          <w:rFonts w:eastAsia="Times New Roman CYR"/>
          <w:sz w:val="20"/>
          <w:szCs w:val="20"/>
        </w:rPr>
        <w:t xml:space="preserve">. 4. </w:t>
      </w:r>
      <w:r>
        <w:rPr>
          <w:sz w:val="20"/>
          <w:szCs w:val="20"/>
        </w:rPr>
        <w:t xml:space="preserve">Старцев Б. Образовательные кредиты: как снять барьеры? / Борис Старцев // Высшая школа экономики. </w:t>
        <w:noBreakHyphen/>
        <w:t xml:space="preserve"> 2012. </w:t>
        <w:noBreakHyphen/>
        <w:t xml:space="preserve"> 20 сентября: http://www.hse.ru/news/recent/61494405.html</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Longtext">
    <w:name w:val="long_text"/>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50" w:after="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7:08:00Z</dcterms:created>
  <dc:creator>ku</dc:creator>
  <dc:description/>
  <cp:keywords/>
  <dc:language>en-US</dc:language>
  <cp:lastModifiedBy>deynejenko</cp:lastModifiedBy>
  <dcterms:modified xsi:type="dcterms:W3CDTF">2013-02-14T07:08:00Z</dcterms:modified>
  <cp:revision>2</cp:revision>
  <dc:subject/>
  <dc:title>РАЗВИТИЕ СИСТЕМЫ ВЫСШЕГО ОБРАЗОВАНИЯ В УСЛОВИЯХ БЫСТРО МЕНЯЮЩЕГОСЯ СОДЕРЖАНИЯ ЗНАНИЙ</dc:title>
</cp:coreProperties>
</file>