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БЕЛОРУССКИЙ ГОСУДАРСТВЕННЫЙ УНИВЕРСИТЕТ</w:t>
      </w:r>
    </w:p>
    <w:p>
      <w:pPr>
        <w:pStyle w:val="Normal"/>
        <w:spacing w:lineRule="auto" w:line="360"/>
        <w:ind w:left="395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Декан юридического факультета</w:t>
      </w:r>
    </w:p>
    <w:p>
      <w:pPr>
        <w:pStyle w:val="Normal"/>
        <w:ind w:left="4536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С.А. Балашенко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« 29 »  января 2013 г.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536" w:hanging="0"/>
        <w:rPr/>
      </w:pPr>
      <w:r>
        <w:rPr>
          <w:sz w:val="27"/>
          <w:szCs w:val="27"/>
        </w:rPr>
        <w:t>Регистрационный № УД-8719/баз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НАЦИОНАЛЬНЫЕ ИНФОРМАЦИОННО-ПРАВОВЫЕ РЕСУРСЫ: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СРАВНИТЕЛЬНЫЙ АНАЛИЗ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Учебная программ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ля высших учебных заведений по специализации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-24 01 02 12 «Сравнительное правоведение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специальности 1-24 01 02 «Правовед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2</w:t>
      </w:r>
      <w:r>
        <w:br w:type="page"/>
      </w:r>
    </w:p>
    <w:p>
      <w:pPr>
        <w:pStyle w:val="Normal"/>
        <w:ind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Составите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Лагун Дмитрий Анатольевчич,</w:t>
      </w:r>
      <w:r>
        <w:rPr>
          <w:sz w:val="27"/>
          <w:szCs w:val="27"/>
        </w:rPr>
        <w:t xml:space="preserve"> доцент кафедры теории и истории государства и права юридического факультета Белорусского государственного университета, кандидат юридических наук, доцен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Вечорко Виталий Юрьевич,</w:t>
      </w:r>
      <w:r>
        <w:rPr>
          <w:sz w:val="27"/>
          <w:szCs w:val="27"/>
        </w:rPr>
        <w:t xml:space="preserve"> преподаватель кафедры теории и истории государства и права юридического факультета Белорусского государственного университ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ЦЕНЗ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</w:rPr>
        <w:t>Тиковенко Анатолий Герасимович</w:t>
      </w:r>
      <w:r>
        <w:rPr>
          <w:sz w:val="27"/>
          <w:szCs w:val="27"/>
        </w:rPr>
        <w:t>, судья Конституционного Суда Республики Беларусь, доктор юридических наук, профессор, Заслуженный юрист Республики Беларусь;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</w:rPr>
        <w:t>Шаршун Виктор Александрович</w:t>
      </w:r>
      <w:r>
        <w:rPr>
          <w:sz w:val="27"/>
          <w:szCs w:val="27"/>
        </w:rPr>
        <w:t>, заместитель директора Национального центра правовой информации Республики Беларусь, кандидат юридических нау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НА К УТВЕРЖДЕНИ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федрой теории и истории государства и права Белорусского государственного университета (протокол № __ от «__» _____________ 2012 г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ебно-методической комиссией юридического факультета Белорусского государственного университета (протокол № __ от «__» _____________ 20__ г.).</w:t>
      </w:r>
      <w:r>
        <w:br w:type="page"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ременных условиях широкомасштабного развития информационно-коммуникационных технологий (далее - ИТК) одним из приоритетных направлений развития мирового сообщества выступает построение информационного общества. Внедрение и использование информационных технологий как совокупности процессов, методов осуществления поиска, получения, передачи сбора, обработки, накопления, хранения, распространения, представления, использования и (или) защиты информации обусловили подлинную социально-экономическую революцию – переход от «индустриального» к постиндустриальному «информационному» обществу – к эпохе господства информац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омерное развертывание современной телекоммуникационной инфраструктуры, развитие и совершенствование информационно-правовых ресурсов, и в первую очередь имеющих государственное значение, повсеместное внедрение информационно-правовых систем в деятельность государственных органов, иных юридических лиц и граждан - это те условия, которые необходимы для формирования единого информационно-правового пространства и построения информационного общества в любом государстве мир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конечном итоге именно единое информационно-правовое пространство посредством комплексного охвата всех стадий процесса правового регулирования и повсеместного использования ИКТ в юридической практике (нормотворческой, правоохранительной и правоприменительной деятельности), а также заимствование зарубежного опыта позволит приблизить существующую национальную правовую систему к современному состоя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ременных условиях информационно-правовая деятельность становится мощной индустрией и важной отраслью экономики, в которой заняты тысячи людей. Поэтому образование в этих процессах выступает как одна из производительных сил, как основа в получении новых знаний и создании новых технологий. Обучение управленческих кадров, юристов, экономистов и других специалистов приемам и методам использования компьютерных технологий применительно к правовой информации для использования их в своей профессиональной деятельности – требование сегодняшнего дн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ьный курс «Национальные информационно-правовые ресурсы: сравнительный анализ» </w:t>
      </w:r>
      <w:r>
        <w:rPr>
          <w:spacing w:val="-2"/>
          <w:sz w:val="27"/>
          <w:szCs w:val="27"/>
        </w:rPr>
        <w:t>направлен</w:t>
      </w:r>
      <w:r>
        <w:rPr>
          <w:sz w:val="27"/>
          <w:szCs w:val="27"/>
        </w:rPr>
        <w:t xml:space="preserve"> на получение теоретических знаний и практических навыков в сфере: правовой информации, правовой информатизации, информационных процессов в правовой системе общества; методологии использования автоматизированных информационных поисковых систем, применяемых в юридической деятельности и для решения правовых вопросов в управленческой деятельности, а также практических навыков по обработке информационных массивов информационно-правовых ресурсов Республики Беларусь и других государств мира и работе с ними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изучения спецкурса студенты должны: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нать: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основы государственной политики в области правовой информации и правовой информатизации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основные теоретические положения о сущности, юридических свойствах и функциях информации и информационных ресурсов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онятие информационно-правовых ресурсов и их классификацию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существующие информационно-правовые ресурсы Республики Беларусь и других государств мира.</w:t>
      </w:r>
    </w:p>
    <w:p>
      <w:pPr>
        <w:pStyle w:val="Normal"/>
        <w:tabs>
          <w:tab w:val="clear" w:pos="708"/>
          <w:tab w:val="left" w:pos="142" w:leader="none"/>
        </w:tabs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меть: </w:t>
      </w:r>
    </w:p>
    <w:p>
      <w:pPr>
        <w:pStyle w:val="Normal"/>
        <w:tabs>
          <w:tab w:val="clear" w:pos="708"/>
          <w:tab w:val="left" w:pos="142" w:leader="none"/>
        </w:tabs>
        <w:ind w:firstLine="700"/>
        <w:jc w:val="both"/>
        <w:rPr/>
      </w:pPr>
      <w:r>
        <w:rPr>
          <w:sz w:val="27"/>
          <w:szCs w:val="27"/>
        </w:rPr>
        <w:t>анализировать и систематизировать правовую информацию в различных сферах юридическ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700"/>
        <w:jc w:val="both"/>
        <w:rPr/>
      </w:pPr>
      <w:r>
        <w:rPr>
          <w:sz w:val="27"/>
          <w:szCs w:val="27"/>
        </w:rPr>
        <w:t>работать с различными информационно-правовыми ресурсами Республики Беларусь и других государств мира - базами и банками данных правовой информации;</w:t>
      </w:r>
    </w:p>
    <w:p>
      <w:pPr>
        <w:pStyle w:val="Normal"/>
        <w:tabs>
          <w:tab w:val="clear" w:pos="708"/>
          <w:tab w:val="left" w:pos="142" w:leader="none"/>
        </w:tabs>
        <w:ind w:firstLine="700"/>
        <w:jc w:val="both"/>
        <w:rPr/>
      </w:pPr>
      <w:r>
        <w:rPr>
          <w:sz w:val="27"/>
          <w:szCs w:val="27"/>
        </w:rPr>
        <w:t>осуществлять поиск необходимой правовой информации с использованием различных информационно-поисковых систем Республики Беларусь и других государств мира;</w:t>
      </w:r>
    </w:p>
    <w:p>
      <w:pPr>
        <w:pStyle w:val="Normal"/>
        <w:tabs>
          <w:tab w:val="clear" w:pos="708"/>
          <w:tab w:val="left" w:pos="142" w:leader="none"/>
        </w:tabs>
        <w:ind w:firstLine="700"/>
        <w:jc w:val="both"/>
        <w:rPr/>
      </w:pPr>
      <w:r>
        <w:rPr>
          <w:sz w:val="27"/>
          <w:szCs w:val="27"/>
        </w:rPr>
        <w:t>использовать поисковые средства банков данных правовой информации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рограмма специального курса «Национальные информационно-правовые ресурсы: сравнительный анализ» предполагает проведение лекционных, практических занятий по установленным программой темам, а также контролируемую самостоятельную работу студентов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на изучение специального курса «Национальные информационно-правовые ресурсы: сравнительный анализ» по специальности «Правоведение» предусмотрено </w:t>
      </w:r>
      <w:r>
        <w:rPr>
          <w:b/>
          <w:sz w:val="27"/>
          <w:szCs w:val="27"/>
        </w:rPr>
        <w:t>38</w:t>
      </w:r>
      <w:r>
        <w:rPr>
          <w:sz w:val="27"/>
          <w:szCs w:val="27"/>
        </w:rPr>
        <w:t xml:space="preserve"> аудиторных часов. Изучение специального курса осуществляется в течение одного семестра и заканчивается экзаменом либо зачетом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Примерный тематический план 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-24 01 02 12 «Сравнительное правоведени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133"/>
        <w:gridCol w:w="1208"/>
        <w:gridCol w:w="1300"/>
        <w:gridCol w:w="1192"/>
      </w:tblGrid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диторные часы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час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 них: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тр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амост работа</w:t>
            </w:r>
          </w:p>
        </w:tc>
      </w:tr>
      <w:tr>
        <w:trPr>
          <w:trHeight w:val="1613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7"/>
                <w:szCs w:val="27"/>
              </w:rPr>
              <w:t>Практи–ческие занят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 1. Правовая информация и правовая информат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trHeight w:val="10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2. Государственная система правовой информации в Респуб-лике Белару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3. Информационно - правовые ресур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trHeight w:val="80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4. Информационно - поисковые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 5. Информационно-правовые ресурсы Республики Беларус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 6. Информационно-правовые ресурсы Российской Федерации и других государств-участников СН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 7. Информационно - правовые ресурсы государств - участников Европейского Союз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ма 8. Информационно - правовые ресурсы США и Кана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trHeight w:val="100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 9. Информационно - правовые ресурсы стран Латинской Амер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 10. Информационно - правовые ресурсы стран Азии и Афр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Тема 1.</w:t>
      </w:r>
      <w:r>
        <w:rPr>
          <w:b/>
          <w:sz w:val="27"/>
          <w:szCs w:val="27"/>
        </w:rPr>
        <w:t xml:space="preserve"> ПРАВОВАЯ ИНФОРМАЦИЯ И ПРАВОВАЯ ИНФОРМАТИЗАЦИЯ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>Понятие, виды и основные характеристики правовой информации. Источники и структура правовой информации. Разновидность правовой информации: по видам; источникам получения; сфере действия и распространения; источникам представления; по видам носителей.</w:t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Требования, предъявляемые к правовой информации. Иерархическая структура юридических документов как представление правовой информации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нятие и предмет правовой информатизации. Закономерности возникновения и развития правовой информатизации.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тоды научного познания в сфере правовой информатизации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бщенаучные (логические и структурно-функциональные методы познания): диалектико-материалистический метод, метод диалектической и формальной логики и т.д.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специальные (частнонаучные) методы правовой информатизации: логический анализ и синтез информации, обобщения, формализации данных, методы </w:t>
      </w:r>
      <w:r>
        <w:rPr>
          <w:rFonts w:cs="Times New Roman" w:ascii="Times New Roman" w:hAnsi="Times New Roman"/>
          <w:sz w:val="27"/>
          <w:szCs w:val="27"/>
        </w:rPr>
        <w:t>юридической (интеллектуальной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работки информации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онный процесс как движение правовой информации от ее источника к потребителю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нятие информационных технологий. Осуществление информационных процессов с применением вычислительной техники и средств телекоммуникаций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Основные направления развития и совершенствования законодательства в области правовой информации и информатизации.</w:t>
      </w:r>
    </w:p>
    <w:p>
      <w:pPr>
        <w:pStyle w:val="TextBody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Тема 2.</w:t>
      </w:r>
      <w:r>
        <w:rPr>
          <w:rFonts w:cs="Times New Roman" w:ascii="Times New Roman" w:hAnsi="Times New Roman"/>
          <w:b/>
          <w:sz w:val="27"/>
          <w:szCs w:val="27"/>
        </w:rPr>
        <w:t xml:space="preserve"> ГОСУДАРСТВЕННАЯ СИСТЕМА ПРАВОВОЙ ИНФОРМАЦИИ В РЕСПУБЛИКЕ БЕЛАРУС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Государственная политика в сфере правовой информатизации и правовая </w:t>
      </w:r>
      <w:r>
        <w:rPr>
          <w:sz w:val="27"/>
          <w:szCs w:val="27"/>
        </w:rPr>
        <w:t xml:space="preserve">регламентация создания государственной системы правовой информации (далее – ГСПИ). </w:t>
      </w:r>
      <w:r>
        <w:rPr>
          <w:color w:val="000000"/>
          <w:sz w:val="27"/>
          <w:szCs w:val="27"/>
        </w:rPr>
        <w:t xml:space="preserve">ГСПИ: понятие, цели создания и функции. Модель ГСПИ и ее подсистемы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формационно-правовые ресурсы ГСПИ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ы общедоступности правовой информ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Формирование и развитие единого информационно-правового пространства Республики Белару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Тема 3.</w:t>
      </w:r>
      <w:r>
        <w:rPr>
          <w:b/>
          <w:sz w:val="27"/>
          <w:szCs w:val="27"/>
        </w:rPr>
        <w:t xml:space="preserve"> ИНФОРМАЦИОННО - ПРАВОВЫЕ РЕСУРСЫ</w:t>
      </w:r>
    </w:p>
    <w:p>
      <w:pPr>
        <w:pStyle w:val="List"/>
        <w:ind w:left="0"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онятие информационно - правовых ресурсов и их виды в правовой сфере.</w:t>
      </w:r>
    </w:p>
    <w:p>
      <w:pPr>
        <w:pStyle w:val="Normal"/>
        <w:ind w:left="700" w:hanging="0"/>
        <w:jc w:val="both"/>
        <w:rPr/>
      </w:pPr>
      <w:r>
        <w:rPr>
          <w:sz w:val="27"/>
          <w:szCs w:val="27"/>
        </w:rPr>
        <w:t>Правовой статут информационно - правовых ресурсов и их регистрация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Понятие, виды и структура автоматизированных информационных систем (далее – АИС) баз и банков данных правовой информации. Понятие структуры АИС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Базы и банки данных правовой информации (далее – БДПИ). Способы представления данных и их влияние на структуру БДПИ. Организация данных в БДПИ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труктура БДПИ: иерархическая (древовидная) структура; сетевая структура и связи данных определяющих структуру БДПИ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b/>
          <w:i/>
          <w:color w:val="000000"/>
          <w:sz w:val="27"/>
          <w:szCs w:val="27"/>
        </w:rPr>
        <w:t>Тема 4.</w:t>
      </w:r>
      <w:r>
        <w:rPr>
          <w:b/>
          <w:color w:val="000000"/>
          <w:sz w:val="27"/>
          <w:szCs w:val="27"/>
        </w:rPr>
        <w:t xml:space="preserve"> ИНФОРМАЦИОННО - ПОИСКОВЫЕ СИСТЕМЫ</w:t>
      </w:r>
    </w:p>
    <w:p>
      <w:pPr>
        <w:pStyle w:val="List"/>
        <w:ind w:left="0" w:firstLine="69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List"/>
        <w:ind w:left="0" w:firstLine="697"/>
        <w:jc w:val="both"/>
        <w:rPr/>
      </w:pPr>
      <w:r>
        <w:rPr>
          <w:color w:val="000000"/>
          <w:sz w:val="27"/>
          <w:szCs w:val="27"/>
        </w:rPr>
        <w:t xml:space="preserve">Понятие автоматизированной информационно-поисковой системы (далее – ИПС) баз данных правовой информации. Состав, принципы построения и функции ИПС. </w:t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ab/>
        <w:t>Информационный поиск в ИПС</w:t>
      </w:r>
      <w:r>
        <w:rPr>
          <w:sz w:val="27"/>
          <w:szCs w:val="27"/>
        </w:rPr>
        <w:t>, п</w:t>
      </w:r>
      <w:r>
        <w:rPr>
          <w:color w:val="000000"/>
          <w:sz w:val="27"/>
          <w:szCs w:val="27"/>
        </w:rPr>
        <w:t>ринципы и режимы поиск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нятие </w:t>
      </w:r>
      <w:r>
        <w:rPr>
          <w:rFonts w:cs="Times New Roman" w:ascii="Times New Roman" w:hAnsi="Times New Roman"/>
          <w:sz w:val="27"/>
          <w:szCs w:val="27"/>
        </w:rPr>
        <w:t xml:space="preserve">формализации правовой информации. Принципы, задачи и значение формализации. </w:t>
      </w:r>
      <w:r>
        <w:rPr>
          <w:rFonts w:cs="Times New Roman" w:ascii="Times New Roman" w:hAnsi="Times New Roman"/>
          <w:color w:val="000000"/>
          <w:sz w:val="27"/>
          <w:szCs w:val="27"/>
        </w:rPr>
        <w:t>Индексирование и кодирование правовых актов как виды формализации информации (данных).</w:t>
      </w:r>
      <w:r>
        <w:rPr>
          <w:color w:val="000000"/>
          <w:sz w:val="27"/>
          <w:szCs w:val="27"/>
        </w:rPr>
        <w:t xml:space="preserve"> </w:t>
      </w:r>
    </w:p>
    <w:p>
      <w:pPr>
        <w:pStyle w:val="32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авила индексирования правовых </w:t>
      </w:r>
      <w:r>
        <w:rPr>
          <w:sz w:val="27"/>
          <w:szCs w:val="27"/>
        </w:rPr>
        <w:t>актов с использованием Единого правового классификатора Республики Беларусь</w:t>
      </w:r>
      <w:r>
        <w:rPr>
          <w:bCs/>
          <w:iCs/>
          <w:sz w:val="27"/>
          <w:szCs w:val="27"/>
        </w:rPr>
        <w:t xml:space="preserve"> (далее – ЕПК).</w:t>
      </w:r>
    </w:p>
    <w:p>
      <w:pPr>
        <w:pStyle w:val="32"/>
        <w:spacing w:before="0" w:after="0"/>
        <w:ind w:firstLine="72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Проведение фактографического индексирования. </w:t>
      </w:r>
    </w:p>
    <w:p>
      <w:pPr>
        <w:pStyle w:val="32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Понятие кодирования информации </w:t>
      </w:r>
      <w:r>
        <w:rPr>
          <w:sz w:val="27"/>
          <w:szCs w:val="27"/>
        </w:rPr>
        <w:t>в соответствии</w:t>
      </w:r>
      <w:r>
        <w:rPr>
          <w:color w:val="000000"/>
          <w:sz w:val="27"/>
          <w:szCs w:val="27"/>
        </w:rPr>
        <w:t xml:space="preserve"> с кругом решаемых задач. Структура кода (буквенные, цифровые или буквенно-цифровые обозначения), содержащая необходимые сведения об объекте классификации. </w:t>
      </w:r>
    </w:p>
    <w:p>
      <w:pPr>
        <w:pStyle w:val="TextBody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тоды кодирования: порядковый, серийно-порядковый, последовательный, параллельны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i/>
          <w:color w:val="000000"/>
          <w:sz w:val="27"/>
          <w:szCs w:val="27"/>
        </w:rPr>
        <w:t>Тема 5.</w:t>
      </w:r>
      <w:r>
        <w:rPr>
          <w:b/>
          <w:color w:val="000000"/>
          <w:sz w:val="27"/>
          <w:szCs w:val="27"/>
        </w:rPr>
        <w:t xml:space="preserve"> ИНФОРМАЦИОННО-ПРАВОВЫЕ РЕСУРСЫ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ПУБЛИКИ БЕЛАРУСЬ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Информационно - правовые ресурсы Республики Беларусь, в том числе находящиеся в глобальной компьютерной се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тернет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Национальный правовой Интернет-портал Республики Беларусь – государственный информационный ресурс сети Интернет в области права и правовой информатизации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ab/>
        <w:t xml:space="preserve">Интернет - технологии в обеспечении правового воспитания несовершеннолетних граждан государства. Организация данных и функционирование Детского правового сайта. 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i/>
          <w:color w:val="000000"/>
          <w:sz w:val="27"/>
          <w:szCs w:val="27"/>
        </w:rPr>
        <w:t>Тема 6.</w:t>
      </w:r>
      <w:r>
        <w:rPr>
          <w:b/>
          <w:color w:val="000000"/>
          <w:sz w:val="27"/>
          <w:szCs w:val="27"/>
        </w:rPr>
        <w:t xml:space="preserve"> ИНФОРМАЦИОННО-ПРАВОВЫЕ РЕСУРСЫ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ОССИЙСКОЙ ФЕДЕРАЦИИ 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РУГИХ ГОСУДАРСТВ - УЧАСТНИКОВ СНГ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 - правовые ресурсы Российской Федерации и государств – участников СНГ (Азербайджанская Республика, Республика Армения, Республика Казахстан, Кыргызская Республика, Республика Молдова, Республика Таджикистан, Республика Таджикистан, Узбекистан, Украина), в том числе находящиеся в глобальной компьютерной се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нтернет, их правовое регулирование. 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труктура информационно - правовых ресурсов и виды. Субъекты, осуществляющие формирование информационно - правовых ресурсов и их статус. Особенности правовой системы и ее влияние на информационно-правовые ресурсы. Масштаб доступа субъектов права к информационно - правовым ресурсам.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Возможность заимствования иностранного опыта для развития информационно - правовых ресурсов в Республике Белару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Тема 7.</w:t>
      </w:r>
      <w:r>
        <w:rPr>
          <w:b/>
          <w:sz w:val="27"/>
          <w:szCs w:val="27"/>
        </w:rPr>
        <w:t xml:space="preserve"> ИНФОРМАЦИОННО - ПРАВОВЫЕ РЕСУРС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 - УЧАСТНИКОВ ЕВРОПЕЙСКОГО СОЮЗ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Информационно - правовые ресурсы государств - участников Европейского союза, в том числе находящиеся в глобальной компьютерной се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тернет, их правовое регулирование.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 xml:space="preserve">Структура информационно - правовых ресурсов и виды. Субъекты, осуществляющие формирование информационно - правовых ресурсов и их статус. Особенности правовой системы и ее влияние на информационно - правовые ресурсы. Масштаб доступа субъектов права к информационно-правовым ресурсам. 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Возможность заимствования иностранного опыта для развития информационно-правовых ресурсов в Республике Беларусь.</w:t>
      </w:r>
    </w:p>
    <w:p>
      <w:pPr>
        <w:pStyle w:val="Normal"/>
        <w:ind w:firstLine="70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Тема 8.</w:t>
      </w:r>
      <w:r>
        <w:rPr>
          <w:b/>
          <w:sz w:val="27"/>
          <w:szCs w:val="27"/>
        </w:rPr>
        <w:t xml:space="preserve"> ИНФОРМАЦИОННО - ПРАВОВЫЕ РЕСУРСЫ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ША И КАНАДЫ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Информационно - правовые ресурсы США и Канады, в том числе находящиеся в глобальной компьютерной се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тернет их правовое регулирование.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 xml:space="preserve">Структура информационно - правовых ресурсов и виды. Субъекты, осуществляющие формирование информационно - правовых ресурсов и их статус. Особенности правовой системы и ее влияние на информационно - правовые ресурсы. Масштаб доступа субъектов права к информационно-правовым ресурсам. 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Возможность заимствования иностранного опыта для развития информационно - правовых ресурсов в Республике Беларусь.</w:t>
      </w:r>
    </w:p>
    <w:p>
      <w:pPr>
        <w:pStyle w:val="TextBody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Тема 9.</w:t>
      </w:r>
      <w:r>
        <w:rPr>
          <w:b/>
          <w:sz w:val="27"/>
          <w:szCs w:val="27"/>
        </w:rPr>
        <w:t xml:space="preserve"> ИНФОРМАЦИОННО - ПРАВОВЫЕ РЕСУРС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АН ЛАТИНСКОЙ АМЕР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Информационно-правовые ресурсы стран латинской Америки, в том числе находящиеся в глобальной компьютерной се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тернет, их правовое регулирование.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 xml:space="preserve">Структура информационно - правовых ресурсов и виды. Субъекты, осуществляющие формирование информационно - правовых ресурсов и их статус. Особенности правовой системы и ее влияние на информационно - правовые ресурсы. Масштаб доступа субъектов права к информационно-правовым ресурсам. 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Возможность заимствования иностранного опыта для развития информационно - правовых ресурсов в Республике Беларусь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7"/>
          <w:szCs w:val="27"/>
        </w:rPr>
        <w:t>Тема 10.</w:t>
      </w:r>
      <w:r>
        <w:rPr>
          <w:b/>
          <w:sz w:val="27"/>
          <w:szCs w:val="27"/>
        </w:rPr>
        <w:t xml:space="preserve"> ИНФОРМАЦИОННО - ПРАВОВЫЕ РЕСУРСЫ 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АН АЗИИ И АФРИКИ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Информационно - правовые ресурсы стран Азии и Африки, в том числе находящиеся в глобальной компьютерной се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тернет, их правовое регулирование.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 xml:space="preserve">Структура информационно - правовых ресурсов и виды. Субъекты, осуществляющие формирование информационно - правовых ресурсов и их статус. Особенности правовой системы и ее влияние на информационно-правовые ресурсы. Масштаб доступа субъектов права к информационно-правовым ресурсам. </w:t>
      </w:r>
    </w:p>
    <w:p>
      <w:pPr>
        <w:pStyle w:val="Normal"/>
        <w:tabs>
          <w:tab w:val="clear" w:pos="708"/>
          <w:tab w:val="left" w:pos="959" w:leader="none"/>
          <w:tab w:val="left" w:pos="8330" w:leader="none"/>
          <w:tab w:val="left" w:pos="9570" w:leader="none"/>
        </w:tabs>
        <w:ind w:firstLine="700"/>
        <w:jc w:val="both"/>
        <w:rPr/>
      </w:pPr>
      <w:r>
        <w:rPr>
          <w:sz w:val="27"/>
          <w:szCs w:val="27"/>
        </w:rPr>
        <w:t>Возможность заимствования иностранного опыта для развития информационно - правовых ресурсов в Республике Беларусь.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АЯ Ч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ТЕРАТУ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сновная: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чило, И.Л. Информационное право : учебник для вузов / И.Л. Бачило.–М.: Высшее образование, Юрайт-Издат, 2009.–45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7"/>
          <w:szCs w:val="27"/>
        </w:rPr>
        <w:t>Введение в правовую информатику: Монография / А.С. Гринберг, Ю.И. Кашинский, Б.С. Славин. – Минск: НО ООО «БИП-С», 2002. –303 с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Городов, О.А. Информационное право: учебник / О.А. Городов. – М.: ТК Велби, Изд-во проспект, 2007. – 248 с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Гаврилов, О.А. Курс правовой информатики: учеб. для вузов / О.А. Гаврилов. – М.: Изд-во НОРМА, 2000. – 419 с.</w:t>
      </w:r>
    </w:p>
    <w:p>
      <w:pPr>
        <w:pStyle w:val="Style17"/>
        <w:numPr>
          <w:ilvl w:val="0"/>
          <w:numId w:val="4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720" w:right="0" w:hanging="320"/>
        <w:rPr/>
      </w:pPr>
      <w:r>
        <w:rPr>
          <w:rFonts w:cs="Times New Roman" w:ascii="Times New Roman" w:hAnsi="Times New Roman"/>
          <w:i w:val="false"/>
          <w:iCs w:val="false"/>
          <w:sz w:val="27"/>
          <w:szCs w:val="27"/>
          <w:lang w:val="ru-RU" w:eastAsia="ru-RU"/>
        </w:rPr>
        <w:t>Егоров А.В., Котов, Э.М. Информационные системы в юриспруденции / А.В. Егоров, Э.М. Котов. – Ростов н/Д.: Феникс, 2008. – 317 с. (Высшее образование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обеспечение государственного управления / В.А. Никитов, Е.И. Орлов [и др.]; под ред. академика РАН Ю.В. Гуляева. – М.: Славянский диалог, 2000.– 41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7"/>
          <w:szCs w:val="27"/>
        </w:rPr>
        <w:t>Информационные технологии для юристов: учеб. пособие. / Ю.И. Кашинский, С.Ф. Сокол, Б.С. Славин.– Минск: ООО «БИП-С Плюс»,2005.–267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7"/>
          <w:szCs w:val="27"/>
        </w:rPr>
        <w:t>Информационное право: актуальные проблемы теории и практики: колл. монография / под общ. ред. И.Л. Бачило.–М.: Издательство Юрайт,2009.–53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7"/>
          <w:szCs w:val="27"/>
        </w:rPr>
        <w:t>Князев, С.Н. Управление: искусство, наука, практика: учеб. пособие. – Минск: Армита, 2002. – 51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7"/>
          <w:szCs w:val="27"/>
        </w:rPr>
        <w:t xml:space="preserve">Куратева, Т.В. Основы правовой информатики: учеб. пособие / Т.В. Куратева.– Минск: БГЭУ, 2003.– 30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7"/>
          <w:szCs w:val="27"/>
        </w:rPr>
        <w:t xml:space="preserve">Правовая информатизация Республики Беларусь: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тановление и перспективы развития / Н.Н. Радиванович[и др.]; под общ. ред. Н.Н. Радивановича. – Минск: Нац. центр правовой информ. Респ. Беларусь, 2007. – 400с.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ая: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ормативна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Конституция Республики Беларусь от 15 марта 1994 года (с изменениями и дополнениями, принятыми на республиканских референдумах 24 ноября 1996 года и 17 октября 2004 года) // Нац. реестр правовых актов Респ. Беларусь. – 1999 – № 1. – 1/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 Президенте Республики Беларусь: Закон Респ. Беларусь, 21 февраля 1995 г.: изм. и доп. 06 октября 2006 г., № 166-З // Ведомости Верховного Совета Республики Беларусь. – 1995.– № 17. – ст.179; Нац. реестр правовых актов Респ. Беларусь.– 2006.–№ 166.– 2/1263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ормативных правовых актах Республики Беларусь: Закон Респ. Беларусь, 10 января 2000 г., № 361-З: изм. и доп. 2 июля 2009 г., № 31-З // </w:t>
      </w:r>
      <w:r>
        <w:rPr>
          <w:iCs/>
          <w:sz w:val="27"/>
          <w:szCs w:val="27"/>
        </w:rPr>
        <w:t>Нац. реестр правовых актов Респ. Беларусь, 2000 .– № 7.– 2/136; Нац. реестр правовых актов Респ. Беларусь.–2009.–№ 161.– 2/158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 техническом нормировании и стандартизации: Закон Респ. Беларусь, 5 января 2004 г.: изм. и доп. 31 декабря 2010 г., № 228-З // Нац. реестр правовых актов Респ. Беларусь. – 2004. – № 4. – 2/1011; Нац. реестр правовых актов Респ. Беларусь. – 2011.– № 5.– 2/178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б информации, информатизации и защите информации: Закон Респ. Беларусь 10 ноября 2008 г. // Нац. реестр правовых актов Респ. Беларусь. – 2008. – № 279. – 2/1552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головный кодекс Республики Беларусь: принят Палатой представителей 2 июня 1999 г.: одобр. Советом Респ. 24 июня 1999 г.: текст Кодекса по состоянию на 27 дек. 2010 г. // Нац. реестр правовых актов Респ. Беларусь. –1999.–№ 76. – 2/50 ; 2011.– № 4.– 2/1775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б утверждении Положения об официальном опубликовании и вступлении в силу правовых актов Республики Беларусь: Декрет Президента Респ. Беларусь, 10 декабря 1998 г., № 22: изм. и доп. 19 апреля 2011 г., № 166 // Собрание декретов, указов Президента и постановлений Правительства Республики Беларусь. – 1998. – № 35. – ст.888; Нац реестр правовых актов Респ. Беларусь.– 2011.– № 46.– 1/1249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 </w:t>
      </w:r>
      <w:r>
        <w:rPr>
          <w:sz w:val="27"/>
          <w:szCs w:val="27"/>
        </w:rPr>
        <w:t>совершенствовании государственной системы правовой информации Республики Беларусь: Указ Президента Респ. Беларусь, 30 декабря 2010 г., № 712 // Нац. реестр правовых актов Респ. Беларусь. – 2010. – № 312. – 1/1225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 создании Национального центра правовой информации Республики Беларусь: Указ Президента Респ. Беларусь, 30 июня 1997 г., № 338: изм. и доп. 30.12.2010 г., № 712 // Собрание декретов, указов Президента и постановлений Правительства Республики Беларусь. – 1997. – № 17-18. – ст.625; Нац. реестр правовых актов Респ. Беларусь.–2010.– № 312.– 1/1225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 Национальном реестре правовых актов Республики Беларусь: Указ Президента Респ. Беларусь, 20 июля 1998 г., № 369: изм. и доп. 30 декабря 2010 г., № 713 // Нац. реестр правовых актов Респ. Беларусь. – 1999. – № 1. – 1/1; Нац. реестр правовых актов Респ. Беларусь.– 2010.– № 312.– 1/12249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 создании компьютерного банка данных проектов законов Республики Беларусь: Указ Президента Респ. Беларусь, 24 июля 1998 г., № 376: изм. и доп. 13 декабря 2007 г. № 630 // Сборник действующих нормативных правовых актов Президента Республики Беларусь: 1994-2000 / под общ. ред. А.М. Абрамовича. – Минск: НЦПИ, 2001. – С. 1120; Нац. реестр правовых актов Респ. Беларусь. 2007.– № 303.– 1/919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 мерах по совершенствованию государственной системы правовой информации: Указ Президента Респ. Беларусь, 30 октября 1998 г., № 524: изм. и доп. 30 декабря 2010 г., № 712 // Собрание декретов, указов Президента и постановлений Правительства Республики Беларусь. – 1998. – № 31. – ст.785; Нац. реестр правовых актов Респ. Беларусь.– 2010.– № 312.– 1/1225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б утверждении Единого правового классификатора Республики Беларусь: Указ Президента Респ. Беларусь от 4 января 1999 г., № 1 (в редакции Указа Президента Республики Беларусь от 6 августа 2002 г. № 424): изм. и доп. 6 августа 2010 г., № 406 // Нац. реестр правовых актов Респ. Беларусь. – 2002. – № 91. – 1/3938; Нац. реестр правовых актов Респ. Беларусь.– 2010.– № 188.– 1/1185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 некоторых вопросах информатизации в Республике Беларусь: Указ Президента Респ. Беларусь, 6 апреля 1999 г., № 195: изм. и доп. 04 августа 2006 г., № 502 // Нац. реестр правовых актов Респ. Беларусь. – 1999. – № 28. – 1/231; Нац. реестр правовых актов Респ. Беларусь.–2006.– № 127.– 1/781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 Концепции совершенствования законодательства Республики Беларусь: Указ Президента Респ. Беларусь, 10 апреля 2002 г., № 205 // Нац. реестр правовых актов Респ. Беларусь. – 2002. – № 46. – 1/363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 Национальном правовом Интернет-портале Республики Беларусь и о внесении изменений и дополнения в Указ Президента Республики Беларусь от 30 октября 1998 г. № 524: Указ Президента Респ. Беларусь, 16 декабря 2002 г., № 609 // Нац. реестр правовых актов Респ. Беларусь. – 2002. – № 142. – 1/423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 мерах по совершенствованию нормотворческой деятельности: Указ Президента Респ. Беларусь, 11 августа 2003 г., № 359: изм. и доп. 28 января 2010 г., № 53 // Нац. реестр правовых актов Респ. Беларусь. – 2003. – № 92. – 1/4856; Нац. реестр правовых актов Респ. Беларусь.– 2010.– № 28.– 1/1135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 порядке лицензирования видов деятельности, связанных со специфическими товарами (работами, услугами): Указ Президента Респ. Беларусь, 21 октября 2003 г., № 459: изм. и доп. 6 августа 2010 г., № 409 // Нац. реестр правовых актов Респ. Беларусь. – 2003. – № 119. – 1/5019; Нац. реестр правовых актов Респ. Беларусь.–2010.– № 188.– 1/1185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б официальном Интернет-портале Президента Республики Беларусь: Указ Президента Респ. Беларусь, 29 декабря 2006 г., № 754: изм. и доп. 26 августа 2008 г., № 445 // Нац. реестр правовых актов Респ. Беларусь. – 2007. – № 3. – 1/8201; Нац. реестр правовых актов Респ. Беларусь.– 2008.– № 210.– 1/997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 структуре Правительства Республики Беларусь: Указ Президента Респ. Беларусь, 5 мая 2006 г., № 289: изм. и доп. 22 апреля 2011 г., № 173 // Нац. реестр правовых актов Респ. Беларусь. – 2006. – № 74. – 1/7567; Нац. реестр правовых актов Респ. Беларусь.– 2011.– № 48.– 1/12503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7"/>
          <w:szCs w:val="27"/>
        </w:rPr>
        <w:t>О некоторых вопросах официального опубликования нормативных правовых актов:</w:t>
      </w:r>
      <w:r>
        <w:rPr>
          <w:sz w:val="27"/>
          <w:szCs w:val="27"/>
        </w:rPr>
        <w:t xml:space="preserve"> Указ Президента Респ. Беларусь, 13 июня 2011 г., № 248 </w:t>
      </w:r>
      <w:r>
        <w:rPr>
          <w:bCs/>
          <w:iCs/>
          <w:sz w:val="27"/>
          <w:szCs w:val="27"/>
        </w:rPr>
        <w:t>//Нац. реестр правовых актов Респ. Беларусь.– 2011. – № 67. –1/12606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 порядке доведения до всеобщего сведения технических нормативных правовых актов:</w:t>
      </w:r>
      <w:r>
        <w:rPr>
          <w:sz w:val="27"/>
          <w:szCs w:val="27"/>
        </w:rPr>
        <w:t xml:space="preserve"> Указ Президента Респ. Беларусь, 16 июля 2007 г., № 318 // </w:t>
      </w:r>
      <w:r>
        <w:rPr>
          <w:bCs/>
          <w:iCs/>
          <w:sz w:val="27"/>
          <w:szCs w:val="27"/>
        </w:rPr>
        <w:t>Нац. реестр правовых актов Респ. Беларусь. – 2007.– № 172.– 1/8725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формировании и издании Свода законов Республики Беларусь: Указ Президента Респ. Беларусь, 19 января 1999 г., № 34: изм. и доп. 28 декабря 2007 г., № 684 // </w:t>
      </w:r>
      <w:r>
        <w:rPr>
          <w:iCs/>
          <w:sz w:val="27"/>
          <w:szCs w:val="27"/>
        </w:rPr>
        <w:t>Нац. реестр правовых актов Респ. Беларусь. 1999.– № 7.– 1/43; Нац. реестр правовых актов Респ. Беларусь.– 2008.– № 5.– 1/927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б обязательной юридической экспертизе нормативных правовых актов Национального банка, Национальной академии наук Беларуси, министерств и иных республиканских органов государственного управления, областных, минского городского Совета депутатов, облисполкомов, Минского горисполкома, местных Советов депутатов, исполнительных и распорядительных органов базового уровня: Постановление Совета Министров Респ. Беларусь, 23 сентября 2006 г., № 1244: изм. и доп. 29 марта 2011 г., № 394 // Нац. реестр правовых актов Респ. Беларусь. – 2006. – № 161. – 5/23117; Нац. реестр правовых актов Респ. Беларусь. 2011.– № 38.– 5/3356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 некоторых мерах по реализации Закона Республики Беларусь «Об информации, информатизации и защите информации» и признании утратившими силу некоторых постановлений Совета Министров Республики Беларусь: Постановление Совета Министров Респ. Беларусь, 26 мая 2009 г., № 673 // Нац. реестр правовых актов Респ. Беларусь. – 2009. – № 134 . – 5/29836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О некоторых требованиях к лицам, претендующим на должности государственного нотариуса, а также к соискателям специальных разрешений (лицензий) на осуществление адвокатской, частной нотариальной деятельности, деятельности по оказанию юридических услуг и по распространению правовой информации: Постановление Министерства юстиции Респ. Беларусь, 23 февраля 2004 г., № 4: изм. и доп. 31 мая 2011 г., № 120 // Нац. реестр правовых актов Респ. Беларусь. – 2004 – № 39. – 8/10639; Нац. реестр правовых актов Респ. Беларусь.– 2011.– № 67.– 8/2374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б утверждении Инструкции о порядке взаимодействия Министерства юстиции Республики Беларусь, Национального центра правовой информации Республики Беларусь и управлений юстиции областных исполнительных комитетов по вопросам включения нормативных правовых актов в Национальный реестр правовых актов Республики Беларусь, а также об особенностях оформления и представления текстов нормативных правовых актов в электронном виде: Постановление Министерства юстиции Респ. Беларусь, 26 сентября 2006 г., № 59: изм. и доп. 15 февраля 2011 г., № 31 // Нац. реестр правовых актов Респ. Беларусь. – 2006. – № 160. – 8/15077; Нац. реестр правовых актов Респ. Беларусь.– 2011.– № 23.– 8/2335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 реализации постановления Совета Министров Республики Беларусь от 23 сентября 2006 г. № 1244: Постановление Министерства юстиции Респ. Беларусь, 12 октября 2006 г., № 62: изм. и доп. 15 февраля 2011г. // Нац. реестр правовых актов Респ. Беларусь. – 2006. – №169. – 8/1542; Нац. реестр правовых актов Респ. Беларусь.– 2011.– № 23.– 8/23351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Инструкции о порядке представления информации о технических нормативных правовых актах для формирования Национального фонда технических нормативных правовых актов и единого эталонного банка данных правовой информации: </w:t>
      </w:r>
      <w:r>
        <w:rPr>
          <w:sz w:val="27"/>
          <w:szCs w:val="27"/>
        </w:rPr>
        <w:t>Постановление Государственного комитета по стандартизации Респ. Беларусь, 30 октября 2007 г., № 55//</w:t>
      </w:r>
      <w:r>
        <w:rPr>
          <w:bCs/>
          <w:iCs/>
          <w:sz w:val="27"/>
          <w:szCs w:val="27"/>
        </w:rPr>
        <w:t xml:space="preserve"> Нац. реестр правовых актов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Респ. Беларусь.– 2007.– № 276.– 8/17418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екоторых вопросах обращения с правовыми актами, содержащими служебную информацию ограниченного распространения: Постановление Совета Министров Респ. Беларусь, 29 марта 2011 г., № 394 // </w:t>
      </w:r>
      <w:r>
        <w:rPr>
          <w:iCs/>
          <w:sz w:val="27"/>
          <w:szCs w:val="27"/>
        </w:rPr>
        <w:t xml:space="preserve">Нац. реестр правовых актов Респ. Беларусь.– 2011.– № 38. – 5/33560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публичном центре правовой информации: Постановление Министерства культуры Респ. Беларусь, 10 февраля 2011 г., № 4 // </w:t>
      </w:r>
      <w:r>
        <w:rPr>
          <w:iCs/>
          <w:sz w:val="27"/>
          <w:szCs w:val="27"/>
        </w:rPr>
        <w:t>Нац. реестр правовых актов Респ. Беларусь. – 2011.– № 32.– 8/23428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порядке дачи заключений по вопросу о соотнесении решений Комиссии таможенного союза с актами законодательства Республики Беларусь и доведения таких заключений до всеобщего сведения: Постановление Совета Министров Респ. Беларусь, 11 февраля 2010 г., № 185 // </w:t>
      </w:r>
      <w:r>
        <w:rPr>
          <w:iCs/>
          <w:sz w:val="27"/>
          <w:szCs w:val="27"/>
        </w:rPr>
        <w:t>Нац. реестр правовых актов Респ. Беларусь.–2011.– № 42.– 5/31250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7"/>
          <w:szCs w:val="27"/>
        </w:rPr>
        <w:t>О Национальном фонде технических нормативных правовых актов:</w:t>
      </w:r>
      <w:r>
        <w:rPr>
          <w:sz w:val="27"/>
          <w:szCs w:val="27"/>
        </w:rPr>
        <w:t xml:space="preserve">Постановление Совета Министров Респ. Беларусь, 8 января 2008 г., № 16: изм. и доп. 3 ноября 2009 г., № 1430 // </w:t>
      </w:r>
      <w:r>
        <w:rPr>
          <w:bCs/>
          <w:iCs/>
          <w:sz w:val="27"/>
          <w:szCs w:val="27"/>
        </w:rPr>
        <w:t>Нац. реестр правовых актов Респ. Беларусь.– 2008.– № 15.–5/26593; Нац. реестр правовых актов Респ. Беларусь.– 2009.– № 265.– 5/30697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Инструкции о порядке представления информации о технических нормативных правовых актах для формирования Национального фонда технических нормативных правовых актов и единого эталонного банка данных правовой информации: Постановление Государственного комитета по стандартизации Респ. Беларусь, 30 октября 2007 г., № 55 // </w:t>
      </w:r>
      <w:r>
        <w:rPr>
          <w:iCs/>
          <w:sz w:val="27"/>
          <w:szCs w:val="27"/>
        </w:rPr>
        <w:t>Нац. реестр правовых актов Респ. Беларусь, 2007 .– № 276.– 8/174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Об утверждении Правил систематизации законодательства в судах, органах и учреждениях юстиции Республики Беларусь: Приказ Министерства юстиции Респ. Беларусь, 15 марта 2000 г., № 63 // Нац. реестр правовых актов Респ. Беларусь. – 2000. – № 37. – 8/3230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7"/>
          <w:szCs w:val="27"/>
        </w:rPr>
        <w:t>О предоставлении информации о технических нормативных правовых актах для формирования Национального фонда технических нормативных правовых актов и единого эталонного банка данных правовой информации: Приказ Министерства здравоохранения Респ. Беларусь, 21 ноября 2007 г., № 89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Всеобщая декларация прав человека. Утверждена и провозглашена 10 декабря 1948 года Генеральной Ассамблеей Организации Объединенных Наций / Представительство ООН в Республики Беларусь. – Минск, 2000. – 30с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sz w:val="27"/>
          <w:szCs w:val="27"/>
        </w:rPr>
        <w:t>Федеральный закон Российской Федерации от 27 июля 2006 года «Об информации, информационных технологиях и о защите информации» // Российская газета. – 2006. – 29 июн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 некоторых вопросах официального опубликования нормативных правовых актов:</w:t>
      </w:r>
      <w:r>
        <w:rPr>
          <w:sz w:val="27"/>
          <w:szCs w:val="27"/>
        </w:rPr>
        <w:t xml:space="preserve"> Указ Президента Респ. Беларусь, 13 июня 2011 г., № 248 </w:t>
      </w:r>
      <w:r>
        <w:rPr>
          <w:bCs/>
          <w:iCs/>
          <w:sz w:val="27"/>
          <w:szCs w:val="27"/>
        </w:rPr>
        <w:t>//Нац. реестр правовых актов Респ. Беларусь.– 2011.– № 67. –1/12606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7"/>
          <w:szCs w:val="27"/>
        </w:rPr>
        <w:t>О решении Совета национальной безопасности и обороны Украины от 21 марта 2008 года «О неотложных мерах по обеспечению информационной безопасности Украины»</w:t>
      </w:r>
      <w:r>
        <w:rPr>
          <w:sz w:val="27"/>
          <w:szCs w:val="27"/>
          <w:lang w:val="be-BY"/>
        </w:rPr>
        <w:t>:</w:t>
      </w:r>
      <w:r>
        <w:rPr>
          <w:sz w:val="27"/>
          <w:szCs w:val="27"/>
        </w:rPr>
        <w:t xml:space="preserve"> Указ Президента Украины [Электронный ресурс]. – Режим доступа: http://www.president.gov.ua/ru/documents/7773.html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Инструкции о порядке представления информации о технических нормативных правовых актах для формирования Национального фонда технических нормативных правовых актов и единого эталонного банка данных правовой информации: Постановление Государственного комитета по стандартизации Респ. Беларусь, 30 октября 2007 г., № 55 // </w:t>
      </w:r>
      <w:r>
        <w:rPr>
          <w:iCs/>
          <w:sz w:val="27"/>
          <w:szCs w:val="27"/>
        </w:rPr>
        <w:t>Нац. реестр правовых актов Респ. Беларусь, 2007 .– № 276.– 8/17418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ормативных правовых актах Республики Беларусь:Закон Респ. Беларусь, 10 января 2000 г., № 361-З: изм. и доп. 2 июля 2009 г., № 31-З // </w:t>
      </w:r>
      <w:r>
        <w:rPr>
          <w:iCs/>
          <w:sz w:val="27"/>
          <w:szCs w:val="27"/>
        </w:rPr>
        <w:t xml:space="preserve">Нац. реестр правовых актов Респ. Беларусь, 2000 .– № 7.– 2/136; Нац. реестр правовых актов Респ. Беларусь.–2009.–№ 161.– 2/1583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 основных принципах развития информационного общества в Украине на 2007-2015 годы [Электронный ресурс]. – Режим доступа: http://www.medialaw.ru/exussrlaw/l/ua/inf-s.htm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Распоряжение Правительства РФ от 6 мая 2008 г. № 632-р // Собрание законодательства РФ. – 19.05.2008. - №20. – Ст. 2372.</w:t>
      </w:r>
    </w:p>
    <w:p>
      <w:pPr>
        <w:pStyle w:val="Style16"/>
        <w:spacing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ециальная:</w:t>
      </w:r>
    </w:p>
    <w:p>
      <w:pPr>
        <w:pStyle w:val="Style17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360" w:right="0" w:firstLine="3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Берков В.Ф. Общая методология науки: Учебное пособие. – Минск: Академия управления при Президенте Республики Беларусь. – 2001.–22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Василевич, Г.А. Конституция Республики Беларусь. Научно-практический комментарий / Г.А. Василевич. – 2-е изд. – Минск: Право и экономика, 2001. – 485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Василевич, Г.А. Конституционное право Республики Беларусь: Учебник / Г.А. Василевич. – 2-е изд. стереотип. – Минск: Книжный дом, 2009. – 320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Васильева К. Это в целях профилактики // Новые известия. – 2008. - 12 ав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Винер, Н. Кибернетика и общество / Н. Винер. – М.: Тайдекс и КО, 2003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Вишневский, А.Ф., Горбаток, Н.А., Кучинский, В.А. Общая теория государства и права / А.Ф. Вишневский, Н.А. Горбаток, В.А. Кучинский. – Минск: Амалфея, 2004. – 68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sz w:val="27"/>
          <w:szCs w:val="27"/>
        </w:rPr>
        <w:t>Гаврилов, О.А. Основы правовой информатики: учебное пособие / О.А. Гаврилов. – М.: Институт государства и права РАН, 1998. – 41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sz w:val="27"/>
          <w:szCs w:val="27"/>
        </w:rPr>
        <w:t>Гаврилов, О.А. Информатизация правовой системы России. Теоретические и практические проблемы / О.А. Гаврилов. – М.: Изд-во «Юридическая книга» и «ЧеРо», 1988. – 14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Горшкова Л. Проблема идентификации субъекта и объекта в сети Интернет // Законодательство и экономика. - 2005. - № 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Горошко Е. Становление информационного общества: международный опыт и украинский контекст [Электронный ресурс]. – Режим доступа: http://www.nbuv.gov.ua/portal/Soc_Gum/VMSU/2007-02/07geitit.ht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Демидова, С.Е. Предметные указатели к документам / С.Е. Демидова. – М.: ИПО Профиздат, 2002. – 191 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709" w:right="0" w:hanging="283"/>
        <w:rPr/>
      </w:pPr>
      <w:r>
        <w:rPr>
          <w:rFonts w:cs="Times New Roman" w:ascii="Times New Roman" w:hAnsi="Times New Roman"/>
          <w:i w:val="false"/>
          <w:iCs w:val="false"/>
          <w:sz w:val="27"/>
          <w:szCs w:val="27"/>
          <w:lang w:val="ru-RU" w:eastAsia="ru-RU"/>
        </w:rPr>
        <w:t>Дулатова, А.Н., Зиновьева, Н.Б. Информационная культура личности: учебно-методическое пособие / А.Н. Дулатова, Н.Б. Зиновьева. – М.: Либерея-Бибинформ, 2007. – 176 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709" w:right="0" w:hanging="283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7"/>
          <w:szCs w:val="27"/>
          <w:lang w:val="ru-RU" w:eastAsia="ru-RU"/>
        </w:rPr>
        <w:t>Зайцева А. Перспективы развития законодательства в информационной сфере // Юрист. - 2006. - № 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709" w:right="0" w:hanging="283"/>
        <w:rPr/>
      </w:pPr>
      <w:r>
        <w:rPr>
          <w:rFonts w:cs="Times New Roman" w:ascii="Times New Roman" w:hAnsi="Times New Roman"/>
          <w:i w:val="false"/>
          <w:iCs w:val="false"/>
          <w:sz w:val="27"/>
          <w:szCs w:val="27"/>
          <w:lang w:val="ru-RU" w:eastAsia="ru-RU"/>
        </w:rPr>
        <w:t xml:space="preserve">Законодательство Казахстана on-line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7"/>
            <w:szCs w:val="27"/>
            <w:lang w:val="ru-RU" w:eastAsia="ru-RU"/>
          </w:rPr>
          <w:t>http://www.pavlodar.com/zakon/</w:t>
        </w:r>
      </w:hyperlink>
      <w:r>
        <w:rPr>
          <w:rFonts w:cs="Times New Roman" w:ascii="Times New Roman" w:hAnsi="Times New Roman"/>
          <w:i w:val="false"/>
          <w:iCs w:val="false"/>
          <w:sz w:val="27"/>
          <w:szCs w:val="27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709" w:right="0" w:hanging="283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7"/>
          <w:szCs w:val="27"/>
          <w:lang w:val="ru-RU" w:eastAsia="ru-RU"/>
        </w:rPr>
        <w:t xml:space="preserve">Закон.kz [Электронный ресурс]. – Режим доступа: http://www.zakon.kz/. Правительство Кыргызской Республики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7"/>
            <w:szCs w:val="27"/>
            <w:lang w:val="ru-RU" w:eastAsia="ru-RU"/>
          </w:rPr>
          <w:t>http://www.gov.kg/</w:t>
        </w:r>
      </w:hyperlink>
      <w:r>
        <w:rPr>
          <w:rFonts w:cs="Times New Roman" w:ascii="Times New Roman" w:hAnsi="Times New Roman"/>
          <w:i w:val="false"/>
          <w:iCs w:val="false"/>
          <w:sz w:val="27"/>
          <w:szCs w:val="27"/>
          <w:lang w:val="be-BY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709" w:right="0" w:hanging="283"/>
        <w:rPr/>
      </w:pPr>
      <w:r>
        <w:rPr>
          <w:rFonts w:cs="Times New Roman" w:ascii="Times New Roman" w:hAnsi="Times New Roman"/>
          <w:i w:val="false"/>
          <w:iCs w:val="false"/>
          <w:sz w:val="27"/>
          <w:szCs w:val="27"/>
          <w:lang w:val="ru-RU" w:eastAsia="ru-RU"/>
        </w:rPr>
        <w:t xml:space="preserve">Законодавство України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7"/>
            <w:szCs w:val="27"/>
            <w:lang w:val="ru-RU" w:eastAsia="ru-RU"/>
          </w:rPr>
          <w:t>http://zakon1.rada.gov.ua/laws/main</w:t>
        </w:r>
      </w:hyperlink>
      <w:r>
        <w:rPr>
          <w:rFonts w:cs="Times New Roman" w:ascii="Times New Roman" w:hAnsi="Times New Roman"/>
          <w:i w:val="false"/>
          <w:iCs w:val="false"/>
          <w:sz w:val="27"/>
          <w:szCs w:val="27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left="709" w:right="0" w:hanging="283"/>
        <w:rPr/>
      </w:pPr>
      <w:r>
        <w:rPr>
          <w:rFonts w:cs="Times New Roman" w:ascii="Times New Roman" w:hAnsi="Times New Roman"/>
          <w:i w:val="false"/>
          <w:iCs w:val="false"/>
          <w:sz w:val="27"/>
          <w:szCs w:val="27"/>
          <w:lang w:val="ru-RU" w:eastAsia="ru-RU"/>
        </w:rPr>
        <w:t>Законодательство Европейского союза [Электронный ресурс]. – Режим доступа: http://eur-lex.europa.e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 xml:space="preserve">Информационно-поисковый тезаурус: Русская версия тезауруса </w:t>
      </w:r>
      <w:r>
        <w:rPr>
          <w:sz w:val="27"/>
          <w:szCs w:val="27"/>
          <w:lang w:val="en-US"/>
        </w:rPr>
        <w:t>EUROVOK</w:t>
      </w:r>
      <w:r>
        <w:rPr>
          <w:sz w:val="27"/>
          <w:szCs w:val="27"/>
        </w:rPr>
        <w:t>. Т. 1. – М.: Издание Государственной думы, 2001. – 5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Информационно-поисковый тезаурус ИНИОН по правоведению / С.В. Базарнова, С.О. Шевцова; при участ. Р.Р. Мдивани; ред. Н.В. Крысанова; РАН, ИНИОН. Центр информатизации; Фундаментальная библиотека. – М.: ИНИОН РАН, 2002. – 8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Как готовить законы: научно-практическое пособие. – М.: Известия, 1993. – 5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Князев, С.Н. Управление: искусство, наука, практика: учеб. пособие. – Минск: Армита, 2002. – 5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ООН [Электронный ресурс]. – Режим доступа: http://www.un.org/ru/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Основы информатики: Учеб.пособие/ А.Н.Морозевич, Н.Н. Говядинов и др./ Под ред. А.Н. Морозевича. – Минск: Новое знание, 2001. –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Базы данных. Интеллектуальная обработка информации / В.В. Корнев, В.Ф. Гареев, С.В. Васютин, В.В. Райх. – М.: Нолидж, 2000. – 3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Кудрявцев, Ю.В. Нормы права как социальная информация / Ю.В. Кудрявцев. – М.: Юридическая литература, 1981. – 14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урак, А.И. Конституционное право (таблицы, схемы, определения): учеб. пособие / А.И. Курак. – Минск: Тесей, 2006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Лавренова, О.А. Методика разработки информационно-поискового тезауруса / О.А. Лавренова. – М.: Пашков дом, 2001. – 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Информационное обеспечение государственного управления / В.А. Никитов, Е.И. Орлов [и др.]; под ред. академика РАН Ю.В. Гуляева. – М.: Славянский диалог, 2000.– 4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Комаров С.А., Малько, А.В. Теория государства и права. Учебно-методический комплекс / Комаров С.А., А.В. Малько. – М.: Норма, 2004. – 1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Правовая информатика и кибернетика: учебник / под ред. Н.С. Полевого. – М.: Юридическая литература, 1993. – 5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Правовые ресурсы в сети интернет [Электронный ресурс]. – Режим доступа: http://www.nlr.ru/lawcenter/ires/pravo.ht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Правовая система: содержание, функции, типы // Информационные материалы для членов Совета Республики Национального собрания Республики Беларусь. – Минск: Секретариат Совета Республики Нац. Собрания Респ. Беларусь, 1997. – 5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Право [Электронный ресурс]. – Режим доступа: http://www.pravo.uz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Проблемы общей теории права и государства: Учебник для вузов/ Под общ.ред. В.С.Нерсесянца. – М.: Изд-во НОРМА, 2006. – 81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олов М.М., Элькин В.Д., Рассолов И.М. Правовая информатика и управление в сфере предпринимательства. – М.: Юрист, 1996. – 474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ихтер А. Щит и меч виртуального мира // Независимая газета. – 2008. - 4 сен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Система права и система законодательства // Информационные материалы для членов Совета Республики Национального собрания Республики Беларусь. – Минск: Секретариат Совета Республики Нац. Собрания Респ. Беларусь, 1997. – 4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законодательства в Российской Федерации / под ред. А.С. Пиголкина. – СПб.: Издательство «Юридический центр пресс», 2003. – 38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 xml:space="preserve">Словарь юридических терминов/ под ред. д-ра юрид. наук А.М. Абрамовича. Сост.: С.Д.Василенко, М.Г.Гриневич [и др.] – Минск.: НЦПИ; Информационно-правовое агентство “Регистр” , 2000 – 531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sz w:val="27"/>
          <w:szCs w:val="27"/>
        </w:rPr>
        <w:t>Социальное управление: курс лекций. – М.: Российская академия государственной службы при Президенте РФ., 2000. – 43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7"/>
          <w:szCs w:val="27"/>
        </w:rPr>
        <w:t>Теория государства и права / под ред. профессоров М.М. Рассолова, В.О. Лучина, Б.С. Эбзеева. – М.: Закон и право, 2000. – 4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637" w:leader="none"/>
        </w:tabs>
        <w:ind w:left="709" w:right="-2" w:hanging="283"/>
        <w:jc w:val="both"/>
        <w:rPr/>
      </w:pPr>
      <w:r>
        <w:rPr>
          <w:sz w:val="27"/>
          <w:szCs w:val="27"/>
        </w:rPr>
        <w:t>Теория и методология государственного управления: курс лекций / А.Н. Антонова, Л.М. Захарова, Л.С. Вечер. – 3 изд, доп. – Минск: Академия управления при Президенте Республики Беларусь, 2005 – 231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энциклопедический словарь. – М.: Научное изд-во «Большая Российская энциклопедия», 2002. – 5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sz w:val="27"/>
          <w:szCs w:val="27"/>
        </w:rPr>
        <w:t>Язык закона / под ред. доктора юрид. наук А.С. Пиголкина. – М.: Юридическая литература, 1990. – 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aw</w:t>
      </w:r>
      <w:r>
        <w:rPr>
          <w:sz w:val="27"/>
          <w:szCs w:val="27"/>
        </w:rPr>
        <w:t xml:space="preserve"> [Электронный ресурс]. – Режим доступа: </w:t>
      </w:r>
      <w:hyperlink r:id="rId5">
        <w:r>
          <w:rPr>
            <w:rStyle w:val="InternetLink"/>
            <w:color w:val="000000"/>
            <w:sz w:val="27"/>
            <w:szCs w:val="27"/>
          </w:rPr>
          <w:t>http://www.scaleplus.law.gov.au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  <w:lang w:val="en-US"/>
        </w:rPr>
        <w:t>Dejure</w:t>
      </w:r>
      <w:r>
        <w:rPr>
          <w:sz w:val="27"/>
          <w:szCs w:val="27"/>
        </w:rPr>
        <w:t xml:space="preserve"> [Электронный ресурс]. – Режим доступа: </w:t>
      </w:r>
      <w:hyperlink r:id="rId6">
        <w:r>
          <w:rPr>
            <w:rStyle w:val="InternetLink"/>
            <w:color w:val="000000"/>
            <w:sz w:val="27"/>
            <w:szCs w:val="27"/>
            <w:lang w:val="en-US"/>
          </w:rPr>
          <w:t>Dejure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org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  <w:lang w:val="en-US"/>
        </w:rPr>
        <w:t>Departm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Justice</w:t>
      </w:r>
      <w:r>
        <w:rPr>
          <w:sz w:val="27"/>
          <w:szCs w:val="27"/>
        </w:rPr>
        <w:t xml:space="preserve"> [Электронный ресурс]. – Режим доступа: </w:t>
      </w:r>
      <w:hyperlink r:id="rId7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law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lois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justice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c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ca</w:t>
        </w:r>
        <w:r>
          <w:rPr>
            <w:rStyle w:val="InternetLink"/>
            <w:color w:val="000000"/>
            <w:sz w:val="27"/>
            <w:szCs w:val="27"/>
          </w:rPr>
          <w:t>/</w:t>
        </w:r>
        <w:r>
          <w:rPr>
            <w:rStyle w:val="InternetLink"/>
            <w:color w:val="000000"/>
            <w:sz w:val="27"/>
            <w:szCs w:val="27"/>
            <w:lang w:val="en-US"/>
          </w:rPr>
          <w:t>eng</w:t>
        </w:r>
        <w:r>
          <w:rPr>
            <w:rStyle w:val="InternetLink"/>
            <w:color w:val="000000"/>
            <w:sz w:val="27"/>
            <w:szCs w:val="27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</w:rPr>
        <w:t>Derecho</w:t>
      </w: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</w:rPr>
        <w:t>Colombiano</w:t>
      </w:r>
      <w:r>
        <w:rPr>
          <w:sz w:val="27"/>
          <w:szCs w:val="27"/>
          <w:lang w:val="be-BY"/>
        </w:rPr>
        <w:t xml:space="preserve"> [Электронный ресурс]. – Режим доступа: </w:t>
      </w:r>
      <w:hyperlink r:id="rId8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lang w:val="be-BY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derechocolombiano</w:t>
        </w:r>
        <w:r>
          <w:rPr>
            <w:rStyle w:val="InternetLink"/>
            <w:color w:val="000000"/>
            <w:sz w:val="27"/>
            <w:szCs w:val="27"/>
            <w:lang w:val="be-BY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com</w:t>
        </w:r>
      </w:hyperlink>
      <w:r>
        <w:rPr>
          <w:sz w:val="27"/>
          <w:szCs w:val="27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</w:rPr>
        <w:t xml:space="preserve">Indiacode [электронный ресурс]. – режим доступа: </w:t>
      </w:r>
      <w:hyperlink r:id="rId9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indiacode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ic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in</w:t>
        </w:r>
      </w:hyperlink>
      <w:r>
        <w:rPr>
          <w:sz w:val="27"/>
          <w:szCs w:val="27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</w:rPr>
        <w:t xml:space="preserve">Justice [электронный ресурс]. – режим доступа: </w:t>
      </w:r>
      <w:hyperlink r:id="rId10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justice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za</w:t>
        </w:r>
      </w:hyperlink>
      <w:r>
        <w:rPr>
          <w:sz w:val="27"/>
          <w:szCs w:val="27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</w:rPr>
        <w:t>Legalinfo</w:t>
      </w:r>
      <w:r>
        <w:rPr>
          <w:sz w:val="27"/>
          <w:szCs w:val="27"/>
          <w:lang w:val="be-BY"/>
        </w:rPr>
        <w:t xml:space="preserve"> [электронный ресурс]. – режим доступа: </w:t>
      </w:r>
      <w:hyperlink r:id="rId11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lang w:val="be-BY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legalinfo</w:t>
        </w:r>
        <w:r>
          <w:rPr>
            <w:rStyle w:val="InternetLink"/>
            <w:color w:val="000000"/>
            <w:sz w:val="27"/>
            <w:szCs w:val="27"/>
            <w:lang w:val="be-BY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panama</w:t>
        </w:r>
        <w:r>
          <w:rPr>
            <w:rStyle w:val="InternetLink"/>
            <w:color w:val="000000"/>
            <w:sz w:val="27"/>
            <w:szCs w:val="27"/>
            <w:lang w:val="be-BY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com</w:t>
        </w:r>
      </w:hyperlink>
      <w:r>
        <w:rPr>
          <w:sz w:val="27"/>
          <w:szCs w:val="27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</w:rPr>
        <w:t xml:space="preserve">Legislation.gov.uk [Электронный ресурс]. – Режим доступа: </w:t>
      </w:r>
      <w:hyperlink r:id="rId1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legislation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uk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exuz [Электронный ресурс]. – Режим доступа: </w:t>
      </w:r>
      <w:hyperlink r:id="rId13">
        <w:r>
          <w:rPr>
            <w:rStyle w:val="InternetLink"/>
            <w:color w:val="000000"/>
            <w:sz w:val="27"/>
            <w:szCs w:val="27"/>
          </w:rPr>
          <w:t>http://www.lex.uz/main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</w:rPr>
        <w:t>Novexcn [</w:t>
      </w:r>
      <w:r>
        <w:rPr>
          <w:sz w:val="27"/>
          <w:szCs w:val="27"/>
          <w:lang w:val="be-BY"/>
        </w:rPr>
        <w:t>Э</w:t>
      </w:r>
      <w:r>
        <w:rPr>
          <w:sz w:val="27"/>
          <w:szCs w:val="27"/>
        </w:rPr>
        <w:t xml:space="preserve">лектронный ресурс]. – режим доступа: </w:t>
      </w:r>
      <w:hyperlink r:id="rId14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ovexcn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com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7"/>
          <w:szCs w:val="27"/>
          <w:lang w:val="be-BY"/>
        </w:rPr>
      </w:pPr>
      <w:r>
        <w:rPr>
          <w:bCs/>
          <w:sz w:val="27"/>
          <w:szCs w:val="27"/>
          <w:lang w:val="en-US"/>
        </w:rPr>
        <w:t>G</w:t>
      </w:r>
      <w:r>
        <w:rPr>
          <w:bCs/>
          <w:sz w:val="27"/>
          <w:szCs w:val="27"/>
        </w:rPr>
        <w:t xml:space="preserve">po </w:t>
      </w:r>
      <w:r>
        <w:rPr>
          <w:sz w:val="27"/>
          <w:szCs w:val="27"/>
        </w:rPr>
        <w:t xml:space="preserve">[Электронный ресурс]. – Режим доступа: </w:t>
      </w:r>
      <w:hyperlink r:id="rId15">
        <w:r>
          <w:rPr>
            <w:rStyle w:val="InternetLink"/>
            <w:bCs/>
            <w:color w:val="000000"/>
            <w:sz w:val="27"/>
            <w:szCs w:val="27"/>
          </w:rPr>
          <w:t>http://www.gpo.gov/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  <w:lang w:val="en-US"/>
        </w:rPr>
        <w:t>The house of representatives [</w:t>
      </w:r>
      <w:r>
        <w:rPr>
          <w:sz w:val="27"/>
          <w:szCs w:val="27"/>
        </w:rPr>
        <w:t>Электронны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есурс</w:t>
      </w:r>
      <w:r>
        <w:rPr>
          <w:sz w:val="27"/>
          <w:szCs w:val="27"/>
          <w:lang w:val="en-US"/>
        </w:rPr>
        <w:t xml:space="preserve">]. – </w:t>
      </w:r>
      <w:r>
        <w:rPr>
          <w:sz w:val="27"/>
          <w:szCs w:val="27"/>
        </w:rPr>
        <w:t>Режи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оступа</w:t>
      </w:r>
      <w:r>
        <w:rPr>
          <w:sz w:val="27"/>
          <w:szCs w:val="27"/>
          <w:lang w:val="en-US"/>
        </w:rPr>
        <w:t xml:space="preserve">: </w:t>
      </w:r>
      <w:hyperlink r:id="rId16">
        <w:r>
          <w:rPr>
            <w:rStyle w:val="InternetLink"/>
            <w:color w:val="000000"/>
            <w:sz w:val="27"/>
            <w:szCs w:val="27"/>
            <w:lang w:val="en-US"/>
          </w:rPr>
          <w:t>http://www.shugiin.go.jp/index.nsf/html/index_e.htm</w:t>
        </w:r>
      </w:hyperlink>
      <w:r>
        <w:rPr>
          <w:sz w:val="27"/>
          <w:szCs w:val="27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7"/>
          <w:szCs w:val="27"/>
          <w:lang w:val="en-US"/>
        </w:rPr>
        <w:t>Rechtsfreun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t</w:t>
      </w:r>
      <w:r>
        <w:rPr>
          <w:sz w:val="27"/>
          <w:szCs w:val="27"/>
        </w:rPr>
        <w:t xml:space="preserve"> [Электронный ресурс]. – Режим доступа: </w:t>
      </w:r>
      <w:hyperlink r:id="rId17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echtsfreund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at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caps/>
          <w:sz w:val="27"/>
          <w:szCs w:val="27"/>
          <w:lang w:val="en-US"/>
        </w:rPr>
        <w:t>T</w:t>
      </w:r>
      <w:r>
        <w:rPr>
          <w:sz w:val="27"/>
          <w:szCs w:val="27"/>
          <w:lang w:val="en-US"/>
        </w:rPr>
        <w:t>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brar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gress</w:t>
      </w:r>
      <w:r>
        <w:rPr>
          <w:sz w:val="27"/>
          <w:szCs w:val="27"/>
        </w:rPr>
        <w:t xml:space="preserve"> [электронный ресурс]. – режим доступа: </w:t>
      </w:r>
      <w:hyperlink r:id="rId18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thomas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loc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/</w:t>
        </w:r>
        <w:r>
          <w:rPr>
            <w:rStyle w:val="InternetLink"/>
            <w:color w:val="000000"/>
            <w:sz w:val="27"/>
            <w:szCs w:val="27"/>
            <w:lang w:val="en-US"/>
          </w:rPr>
          <w:t>home</w:t>
        </w:r>
        <w:r>
          <w:rPr>
            <w:rStyle w:val="InternetLink"/>
            <w:color w:val="000000"/>
            <w:sz w:val="27"/>
            <w:szCs w:val="27"/>
          </w:rPr>
          <w:t>/</w:t>
        </w:r>
        <w:r>
          <w:rPr>
            <w:rStyle w:val="InternetLink"/>
            <w:color w:val="000000"/>
            <w:sz w:val="27"/>
            <w:szCs w:val="27"/>
            <w:lang w:val="en-US"/>
          </w:rPr>
          <w:t>thomas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php</w:t>
        </w:r>
      </w:hyperlink>
      <w:r>
        <w:rPr>
          <w:sz w:val="27"/>
          <w:szCs w:val="27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>3</w:t>
      </w:r>
    </w:p>
    <w:p>
      <w:pPr>
        <w:pStyle w:val="Normal"/>
        <w:tabs>
          <w:tab w:val="clear" w:pos="708"/>
          <w:tab w:val="left" w:pos="76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  <w:tab/>
        <w:t>5</w:t>
      </w:r>
    </w:p>
    <w:p>
      <w:pPr>
        <w:pStyle w:val="Normal"/>
        <w:tabs>
          <w:tab w:val="clear" w:pos="708"/>
          <w:tab w:val="left" w:pos="76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>6</w:t>
      </w:r>
    </w:p>
    <w:p>
      <w:pPr>
        <w:pStyle w:val="Normal"/>
        <w:tabs>
          <w:tab w:val="clear" w:pos="708"/>
          <w:tab w:val="left" w:pos="76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часть</w:t>
        <w:tab/>
        <w:t>10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QuantAntiquaC">
    <w:charset w:val="cc"/>
    <w:family w:val="decorative"/>
    <w:pitch w:val="default"/>
  </w:font>
  <w:font w:name="Verdana">
    <w:charset w:val="cc"/>
    <w:family w:val="swiss"/>
    <w:pitch w:val="variable"/>
  </w:font>
  <w:font w:name="HelveticaCy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4A6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leg">
    <w:name w:val="Oleg"/>
    <w:qFormat/>
    <w:pPr>
      <w:widowControl w:val="false"/>
      <w:autoSpaceDE w:val="false"/>
      <w:bidi w:val="0"/>
      <w:spacing w:lineRule="atLeast" w:line="280"/>
      <w:ind w:firstLine="283"/>
      <w:jc w:val="both"/>
    </w:pPr>
    <w:rPr>
      <w:rFonts w:ascii="QuantAntiquaC" w:hAnsi="QuantAntiquaC" w:eastAsia="Times New Roman" w:cs="QuantAntiquaC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lineRule="atLeast" w:line="184" w:before="69" w:after="92"/>
      <w:ind w:firstLine="230"/>
      <w:jc w:val="both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Аннотация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964" w:after="0"/>
      <w:ind w:left="822" w:right="822" w:firstLine="283"/>
      <w:jc w:val="both"/>
    </w:pPr>
    <w:rPr>
      <w:rFonts w:ascii="HelveticaCyr;Courier New" w:hAnsi="HelveticaCyr;Courier New" w:eastAsia="Times New Roman" w:cs="HelveticaCyr;Courier New"/>
      <w:i/>
      <w:iCs/>
      <w:color w:val="auto"/>
      <w:sz w:val="19"/>
      <w:szCs w:val="19"/>
      <w:lang w:val="ru-RU" w:eastAsia="en-US" w:bidi="ar-S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dar.com/zakon/" TargetMode="External"/><Relationship Id="rId3" Type="http://schemas.openxmlformats.org/officeDocument/2006/relationships/hyperlink" Target="http://www.gov.kg/" TargetMode="External"/><Relationship Id="rId4" Type="http://schemas.openxmlformats.org/officeDocument/2006/relationships/hyperlink" Target="http://zakon1.rada.gov.ua/laws/main" TargetMode="External"/><Relationship Id="rId5" Type="http://schemas.openxmlformats.org/officeDocument/2006/relationships/hyperlink" Target="http://www.scaleplus.law.gov.au/" TargetMode="External"/><Relationship Id="rId6" Type="http://schemas.openxmlformats.org/officeDocument/2006/relationships/hyperlink" Target="http://WWW.DEJURE.ORG/" TargetMode="External"/><Relationship Id="rId7" Type="http://schemas.openxmlformats.org/officeDocument/2006/relationships/hyperlink" Target="http://laws-lois.justice.gc.ca/eng/" TargetMode="External"/><Relationship Id="rId8" Type="http://schemas.openxmlformats.org/officeDocument/2006/relationships/hyperlink" Target="http://WWW.DERECHOCOLOMBIANO.COM/" TargetMode="External"/><Relationship Id="rId9" Type="http://schemas.openxmlformats.org/officeDocument/2006/relationships/hyperlink" Target="http://INDIACODE.NIC.IN/" TargetMode="External"/><Relationship Id="rId10" Type="http://schemas.openxmlformats.org/officeDocument/2006/relationships/hyperlink" Target="http://WWW.JUSTICE.GOV.ZA/" TargetMode="External"/><Relationship Id="rId11" Type="http://schemas.openxmlformats.org/officeDocument/2006/relationships/hyperlink" Target="http://WWW.LEGALINFO-PANAMA.COM/" TargetMode="External"/><Relationship Id="rId12" Type="http://schemas.openxmlformats.org/officeDocument/2006/relationships/hyperlink" Target="http://WWW.LEGISLATION.GOV.UK/" TargetMode="External"/><Relationship Id="rId13" Type="http://schemas.openxmlformats.org/officeDocument/2006/relationships/hyperlink" Target="http://www.lex.uz/main/" TargetMode="External"/><Relationship Id="rId14" Type="http://schemas.openxmlformats.org/officeDocument/2006/relationships/hyperlink" Target="http://WWW.NOVEXCN.COM/" TargetMode="External"/><Relationship Id="rId15" Type="http://schemas.openxmlformats.org/officeDocument/2006/relationships/hyperlink" Target="http://www.gpo.gov/" TargetMode="External"/><Relationship Id="rId16" Type="http://schemas.openxmlformats.org/officeDocument/2006/relationships/hyperlink" Target="http://www.shugiin.go.jp/index.nsf/html/index_e.htm" TargetMode="External"/><Relationship Id="rId17" Type="http://schemas.openxmlformats.org/officeDocument/2006/relationships/hyperlink" Target="http://WWW.RECHTSFREUND.AT/" TargetMode="External"/><Relationship Id="rId18" Type="http://schemas.openxmlformats.org/officeDocument/2006/relationships/hyperlink" Target="http://thomas.loc.gov/home/thomas.ph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8:00Z</dcterms:created>
  <dc:creator>VViachorka</dc:creator>
  <dc:description>правки 17.09.2009 Радивановича Н.</dc:description>
  <cp:keywords/>
  <dc:language>en-US</dc:language>
  <cp:lastModifiedBy>historylaw</cp:lastModifiedBy>
  <cp:lastPrinted>2013-01-29T17:11:00Z</cp:lastPrinted>
  <dcterms:modified xsi:type="dcterms:W3CDTF">2013-04-27T06:48:00Z</dcterms:modified>
  <cp:revision>2</cp:revision>
  <dc:subject/>
  <dc:title>МИНИСТЕРСТВО ОБРАЗОВАНИЯ РЕСПУБЛИКИ БЕЛАРУСЬ</dc:title>
</cp:coreProperties>
</file>