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 АСПЕКТЫ КАЧЕСТВА БИЗНЕС-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лючников Александр Сергеевич, г. Витебск, Витебский филиал УОФПБ «Международный университет «МИТСО», </w:t>
      </w:r>
      <w:r>
        <w:rPr>
          <w:lang w:val="en-US"/>
        </w:rPr>
        <w:t>klucha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Ключников Александр Александрович, г. Братислава (Словакия), Европейский Пан-университет</w:t>
      </w:r>
    </w:p>
    <w:p>
      <w:pPr>
        <w:pStyle w:val="Normal"/>
        <w:jc w:val="center"/>
        <w:rPr/>
      </w:pPr>
      <w:r>
        <w:rPr/>
        <w:t>Чирвоная Юлия Михайловна, г. Витебск, Витебский государственный университет имени П.М. Машерова, ybagira</w:t>
      </w:r>
      <w:r>
        <w:rPr>
          <w:lang w:val="en-US"/>
        </w:rPr>
        <w:t>@gmail.com</w:t>
      </w:r>
    </w:p>
    <w:p>
      <w:pPr>
        <w:pStyle w:val="Normal"/>
        <w:jc w:val="center"/>
        <w:rPr/>
      </w:pPr>
      <w:r>
        <w:rPr/>
        <w:t>Юнгер Радан, г. Острава (Чехия), Институт предпринимательс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шие и средние специальные учебные заведения, образовательные учреждения повышения квалификации и переподготовки кадров Республики Беларусь преимущественно были созданы в период существования СССР и во многом их функционирование основано на прежней корпоративной культуре. Учреждения образования, открытые в период социально-политических реформ, как государственные, так и частные в силу управленческой преемственности и учебно-методической руководящей роли министерства образования в плане корпоративной культуры и информационно-обучающих технологий продолжают, как правило, функционировать по сложившейся традиции. Профессорско- преподавательский состав во всех этих учебных заведениях варьируется в зависимости от реализуемых учебных планов из более раннего поколения доцентов, профессоров. Пока незначительно пополнение их из числа магистрантов, аспирантов и докторантов, защищающих диссертации.</w:t>
      </w:r>
    </w:p>
    <w:p>
      <w:pPr>
        <w:pStyle w:val="Normal"/>
        <w:ind w:firstLine="720"/>
        <w:jc w:val="both"/>
        <w:rPr/>
      </w:pPr>
      <w:r>
        <w:rPr/>
        <w:t>Вследствие этого и в основном из-за изоляции научно-промышленной среды от высших учебных заведений не сформировалась пока единая психолого-педагогическая образовательно-воспитательная среда, способствующая быстрой адаптации молодого специалиста в трудовых коллективах. Практика показывает, что основными барьерами для создания единого психолого-педагогического пространств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13"/>
        <w:jc w:val="both"/>
        <w:rPr/>
      </w:pPr>
      <w:r>
        <w:rPr/>
        <w:t>недостаточное участие профессорско-преподавательского состава в научно-производственных контактах с коллективами предприятий-заказч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13"/>
        <w:jc w:val="both"/>
        <w:rPr/>
      </w:pPr>
      <w:r>
        <w:rPr/>
        <w:t>нежелание и недоверие представителей последних участвовать в постановке задач практикантам и молодым специалистам для вхождения в тематику работы предпри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13"/>
        <w:jc w:val="both"/>
        <w:rPr/>
      </w:pPr>
      <w:r>
        <w:rPr/>
        <w:t>формальный подход управленцев высшего звена предприятий к назначению руководителей практик со стороны производства.</w:t>
      </w:r>
    </w:p>
    <w:p>
      <w:pPr>
        <w:pStyle w:val="Normal"/>
        <w:ind w:firstLine="720"/>
        <w:jc w:val="both"/>
        <w:rPr/>
      </w:pPr>
      <w:r>
        <w:rPr/>
        <w:t>Предприятия-заказчики молодых специалистов в условиях перехода к рыночной экономике предъявляют повышенные требования к практической составляющей и морально-психологической подготовке их выпускного резюме. Однако на стадии заключения договоров на подготовку специалистов и прохождения ими производственных и преддипломных практик основную функцию в их профессиональной ориентации они оставляют за учебным заведением.</w:t>
      </w:r>
    </w:p>
    <w:p>
      <w:pPr>
        <w:pStyle w:val="Normal"/>
        <w:ind w:firstLine="720"/>
        <w:jc w:val="both"/>
        <w:rPr/>
      </w:pPr>
      <w:r>
        <w:rPr/>
        <w:t>Финансово-экономические процессы в реальном секторе экономики ощутимо влияют на возможности вузовских кафедр в инновационной модернизации учебного процесса. Однако в силу известных социально-экономических процессов финансово-материальные ресурсы учебных заведений не позволяют в полной мере реализовать это на практике. Это в основном касается развития экспериментально-учебного и научно-исследовательского оборудования.</w:t>
      </w:r>
    </w:p>
    <w:p>
      <w:pPr>
        <w:pStyle w:val="Normal"/>
        <w:ind w:firstLine="720"/>
        <w:jc w:val="both"/>
        <w:rPr/>
      </w:pPr>
      <w:r>
        <w:rPr/>
        <w:t>Оснащенность вузов, предприятий и учреждений, для которых готовятся специалисты, современной компьютерной техникой позволяет восполнить этот пробел и интегрировать учебный процесс и научные исследования кафедры в единый инновационный процесс. При достаточной насыщенности научно-производственного подразделения предприятия и кафедры высшего учебного заведения компьютерной техникой вплоть до локальной информационно-управляющей сети с интернет-каналом их инновационные возможности реализуются достаточно эффективно.</w:t>
      </w:r>
    </w:p>
    <w:p>
      <w:pPr>
        <w:pStyle w:val="Normal"/>
        <w:ind w:firstLine="720"/>
        <w:jc w:val="both"/>
        <w:rPr/>
      </w:pPr>
      <w:r>
        <w:rPr/>
        <w:t>Сложившийся в последние десятилетия отрыв производственных предприятий и научных центров от вузов приводит к отрыву теоретической подготовки будущих специалистов от практических навыков. Наиболее приближенным к реальности вариантом реализации современных образовательных технологий является максимальное использование технологической базы промышленных предприятий, в том числе на предприятиях и учебно-научных лабораторий последних в вузах. Однако по убеждению авторов, более важной проблемой является участие коллективов предприятий-заказчиков молодых специалистов в формировании психолого-педагогической детерминанты единой образовательной среды кафедры и предприятия.</w:t>
      </w:r>
    </w:p>
    <w:p>
      <w:pPr>
        <w:pStyle w:val="Normal"/>
        <w:ind w:firstLine="720"/>
        <w:jc w:val="both"/>
        <w:rPr/>
      </w:pPr>
      <w:r>
        <w:rPr/>
        <w:t>Из этого следует, что важной проблемой нашего времени является проблема соответствующей организационной структуры образовательной системы и ее учреждений, которые обеспечили бы переход от принципа «образование на всю жизнь» к принципу «образование через всю жизнь».</w:t>
      </w:r>
    </w:p>
    <w:p>
      <w:pPr>
        <w:pStyle w:val="Normal"/>
        <w:ind w:firstLine="720"/>
        <w:jc w:val="both"/>
        <w:rPr/>
      </w:pPr>
      <w:r>
        <w:rPr/>
        <w:t>Реализация этого перехода невозможна без инновационной перестройки учебного процесса. Причем, если первое высшее образование частично обеспечено госбюджетным финансированием, то второе-третье «через всю жизнь» требует инвестиционных источников. Для создания этих инвестиционных основ (вторичных) инновационного образования представляется актуальным сформировать его первичные — организационные основы.</w:t>
      </w:r>
    </w:p>
    <w:p>
      <w:pPr>
        <w:pStyle w:val="Normal"/>
        <w:ind w:firstLine="720"/>
        <w:jc w:val="both"/>
        <w:rPr/>
      </w:pPr>
      <w:r>
        <w:rPr/>
        <w:t>Основными составляющими научно-технологического прогресса, который является рынком для образованных специалистов,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13"/>
        <w:jc w:val="both"/>
        <w:rPr/>
      </w:pPr>
      <w:r>
        <w:rPr/>
        <w:t>фундаментальная наука, которая лежит в основе прикладных разработок и инжинирин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20"/>
        <w:jc w:val="both"/>
        <w:rPr/>
      </w:pPr>
      <w:r>
        <w:rPr/>
        <w:t>прикладная наука, моделирующая технические решения проблем, понятные инженер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20"/>
        <w:jc w:val="both"/>
        <w:rPr/>
      </w:pPr>
      <w:r>
        <w:rPr/>
        <w:t>экспериментальный инжиниринг создает работающие опытные образцы, макеты и прототипы изделий на основе достижений фундаментальной и прикладной нау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20"/>
        <w:jc w:val="both"/>
        <w:rPr/>
      </w:pPr>
      <w:r>
        <w:rPr/>
        <w:t>продукционный инжиниринг разрабатывает промышленную версию изделия и технологию производства, обеспечивающую гарантированное воспроизведение свойств изделий в серином или массовом производстве (ноу-хау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20"/>
        <w:jc w:val="both"/>
        <w:rPr/>
      </w:pPr>
      <w:r>
        <w:rPr/>
        <w:t>адаптационный и оптимизационный инжиниринг обеспечивает настройку технологии под конфигурацию конкретного завода-производителя и оптимизацию производственных затра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600" w:leader="none"/>
          <w:tab w:val="left" w:pos="975" w:leader="none"/>
        </w:tabs>
        <w:ind w:left="0" w:firstLine="720"/>
        <w:jc w:val="both"/>
        <w:rPr/>
      </w:pPr>
      <w:r>
        <w:rPr/>
        <w:t>малосерийное, крупносерийное и массовое производство обеспечивает воспроизведение изделий с гарантированными свойствами и качеством на одном или нескольких заводах.</w:t>
      </w:r>
    </w:p>
    <w:p>
      <w:pPr>
        <w:pStyle w:val="Normal"/>
        <w:ind w:firstLine="720"/>
        <w:jc w:val="both"/>
        <w:rPr/>
      </w:pPr>
      <w:r>
        <w:rPr/>
        <w:t>В условиях рыночной экономики все уровни инжиниринга реализуются бизнес-маркетинговыми стратегиями, позволяющими сделать изделие конкурентоспособными на рынке.</w:t>
      </w:r>
    </w:p>
    <w:p>
      <w:pPr>
        <w:pStyle w:val="Normal"/>
        <w:ind w:firstLine="720"/>
        <w:jc w:val="both"/>
        <w:rPr/>
      </w:pPr>
      <w:r>
        <w:rPr/>
        <w:t>Фундаментальная и частично прикладная наука в Беларуси выполняется научными учреждениями национальной академии наук и, в ограниченном объеме, вузами на правах соисполнителей. Все же виды инжиниринга, как правило, выполняются промышленностью. Формально организуемые учебно-научно-производственные объединения без нормативно-законодательной базы и соответствующего финансирования не являются устойчивыми инвестиционно-организационными основами для развития инновационной экономики, основанной на знаниях.</w:t>
      </w:r>
    </w:p>
    <w:p>
      <w:pPr>
        <w:pStyle w:val="Normal"/>
        <w:ind w:firstLine="720"/>
        <w:jc w:val="both"/>
        <w:rPr/>
      </w:pPr>
      <w:r>
        <w:rPr/>
        <w:t>Представляется своевременными оценить существующую ситуацию и сформулировать некоторые рекомендации, способствующие, по мнению авторов, положительными инновационным тенденциям в образовательном секторе Республики Беларусь.</w:t>
      </w:r>
    </w:p>
    <w:p>
      <w:pPr>
        <w:pStyle w:val="Normal"/>
        <w:ind w:firstLine="720"/>
        <w:jc w:val="both"/>
        <w:rPr/>
      </w:pPr>
      <w:r>
        <w:rPr/>
        <w:t>Прежде всего кардинальное решение проблемы, как всегда и везде, определяется ее кадровым обеспечением. Современных научно-педагогических, инженерных кадров и управленцев у нас предостаточно, в том числе экспортируемых (в основном) и импортируемых (частично). Авторы не считают выходом из положения традиционные сетования на недостаточный уровень их зарплаты. Решение вопроса лежит несколько в иной плоскости, а именно в критериях оптимизации количества и профиля таких специалистов, научных организаций и учебных заведений, т. е. в переходе на рыночные, конкурентные отношения в этой учебно-научно-производственно сфере. Нужно создать нормативно-законодательную базу на государственном уровне, регулирующую и объединяющую инвестиционные источники финансирования науки, образования и инжиниринговых процессов в направлении этих объективно зарекомендовавших себя кадров, концентрируемых хотя бы в небольшие коллективы указанного типа. Сейчас же идет размазывание средств по принципу социальной справедливости и исторически сложившейся патриархальной структуре учреждений науки и образования, причем даже количественно разрастающейся.</w:t>
      </w:r>
    </w:p>
    <w:p>
      <w:pPr>
        <w:pStyle w:val="Normal"/>
        <w:ind w:firstLine="720"/>
        <w:jc w:val="both"/>
        <w:rPr/>
      </w:pPr>
      <w:r>
        <w:rPr/>
        <w:t>Для формирования инновационно-инвестиционных навыков у молодых современных специалистов, по мнению авторов, можно рекомендовать использовать реинжиниринговый процесс в практическом обучении студентов. Науку и образование как фундаментальную основу инновационно-инвестиционного прогресса экономики объединить в единое ведомство. Более широко использовать информационные технологии в сфере формирования профессиональных навыков в образовательной сфере как основной компоненты современной экономики, основанной на знаниях и профессиональной компетен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DejaVu Sans;Arial Unicode MS" w:hAnsi="DejaVu Sans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6:00Z</dcterms:created>
  <dc:creator>deynejenko</dc:creator>
  <dc:description/>
  <cp:keywords/>
  <dc:language>en-US</dc:language>
  <cp:lastModifiedBy>deynejenko</cp:lastModifiedBy>
  <dcterms:modified xsi:type="dcterms:W3CDTF">2013-02-08T11:46:00Z</dcterms:modified>
  <cp:revision>2</cp:revision>
  <dc:subject/>
  <dc:title>ОРГАНИЗАЦИОННО-МЕТОДИЧЕСКИЕ АСПЕКТЫ КАЧЕСТВА БИЗНЕС-ОБРАЗОВАНИЯ</dc:title>
</cp:coreProperties>
</file>