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sz w:val="28"/>
        </w:rPr>
        <w:t>В. В. НЕКРИШ</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1"/>
        <w:rPr>
          <w:sz w:val="28"/>
        </w:rPr>
      </w:pPr>
      <w:r>
        <w:rPr>
          <w:sz w:val="28"/>
        </w:rPr>
        <w:t>СОЦИАЛЬНО-ЭКОНОМИЧЕСКАЯ ГЕОГРАФИЯ</w:t>
      </w:r>
    </w:p>
    <w:p>
      <w:pPr>
        <w:pStyle w:val="Heading1"/>
        <w:rPr>
          <w:sz w:val="28"/>
        </w:rPr>
      </w:pPr>
      <w:r>
        <w:rPr>
          <w:sz w:val="28"/>
        </w:rPr>
        <w:t>СТРАН СОДРУЖЕСТВА НЕЗАВИСИМЫХ ГОСУДАРСТВ</w:t>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Учебное пособие</w:t>
      </w:r>
    </w:p>
    <w:p>
      <w:pPr>
        <w:pStyle w:val="Normal"/>
        <w:jc w:val="center"/>
        <w:rPr/>
      </w:pPr>
      <w:r>
        <w:rPr>
          <w:sz w:val="28"/>
        </w:rPr>
        <w:t>В двух частях</w:t>
      </w:r>
    </w:p>
    <w:p>
      <w:pPr>
        <w:pStyle w:val="Normal"/>
        <w:jc w:val="center"/>
        <w:rPr>
          <w:sz w:val="28"/>
        </w:rPr>
      </w:pPr>
      <w:r>
        <w:rPr>
          <w:sz w:val="28"/>
        </w:rPr>
        <w:t>Часть 1</w:t>
      </w:r>
    </w:p>
    <w:p>
      <w:pPr>
        <w:pStyle w:val="Heading1"/>
        <w:rPr/>
      </w:pPr>
      <w:r>
        <w:rPr>
          <w:sz w:val="28"/>
        </w:rPr>
        <w:t>СОЦИАЛЬНО - ЭКОНОМИЧЕСКАЯ ГЕОГРАФИЯ</w:t>
      </w:r>
    </w:p>
    <w:p>
      <w:pPr>
        <w:pStyle w:val="Normal"/>
        <w:jc w:val="center"/>
        <w:rPr>
          <w:b/>
          <w:b/>
          <w:sz w:val="28"/>
        </w:rPr>
      </w:pPr>
      <w:r>
        <w:rPr>
          <w:b/>
          <w:sz w:val="28"/>
        </w:rPr>
        <w:t>РОССИ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МИНСК</w:t>
      </w:r>
    </w:p>
    <w:p>
      <w:pPr>
        <w:pStyle w:val="Normal"/>
        <w:jc w:val="center"/>
        <w:rPr>
          <w:sz w:val="28"/>
        </w:rPr>
      </w:pPr>
      <w:r>
        <w:rPr>
          <w:sz w:val="28"/>
        </w:rPr>
        <w:t>БГУ</w:t>
      </w:r>
    </w:p>
    <w:p>
      <w:pPr>
        <w:pStyle w:val="Normal"/>
        <w:jc w:val="center"/>
        <w:rPr>
          <w:sz w:val="28"/>
        </w:rPr>
      </w:pPr>
      <w:r>
        <w:rPr>
          <w:sz w:val="28"/>
        </w:rPr>
      </w:r>
    </w:p>
    <w:p>
      <w:pPr>
        <w:pStyle w:val="Normal"/>
        <w:jc w:val="center"/>
        <w:rPr/>
      </w:pPr>
      <w:r>
        <w:rPr>
          <w:sz w:val="28"/>
        </w:rPr>
        <w:t>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Некриш В.В.</w:t>
      </w:r>
    </w:p>
    <w:p>
      <w:pPr>
        <w:pStyle w:val="Normal"/>
        <w:ind w:firstLine="340"/>
        <w:jc w:val="both"/>
        <w:rPr>
          <w:sz w:val="28"/>
        </w:rPr>
      </w:pPr>
      <w:r>
        <w:rPr>
          <w:sz w:val="28"/>
        </w:rPr>
        <w:t>Социально-экономическая география стран Содружества Независимых Государств: Учебное пособие. В 2 ч. Ч.1.: Социально-экономи</w:t>
        <w:softHyphen/>
        <w:t xml:space="preserve">ческая география России / В.В. Некриш. – Мн: БГУ, 2010. – 101 с. </w:t>
      </w:r>
    </w:p>
    <w:p>
      <w:pPr>
        <w:pStyle w:val="Normal"/>
        <w:ind w:firstLine="340"/>
        <w:jc w:val="both"/>
        <w:rPr>
          <w:sz w:val="28"/>
        </w:rPr>
      </w:pPr>
      <w:r>
        <w:rPr>
          <w:sz w:val="28"/>
        </w:rPr>
      </w:r>
    </w:p>
    <w:p>
      <w:pPr>
        <w:pStyle w:val="TextBody"/>
        <w:ind w:firstLine="340"/>
        <w:rPr/>
      </w:pPr>
      <w:r>
        <w:rPr>
          <w:sz w:val="28"/>
        </w:rPr>
        <w:t>В первой части пособия дана общая экономико-географическая характеристика России, рассмотрены формирование территории, особенности экономико-географического и геополитического положения, природно-ресурсный потенциал, население и трудовые ресурсы, основные отрасли производства товаров и услуг, внешние экономические связи. Обращено внимание на специфику развития и размещения производительных сил страны в переходный период.</w:t>
      </w:r>
    </w:p>
    <w:p>
      <w:pPr>
        <w:pStyle w:val="Normal"/>
        <w:ind w:firstLine="340"/>
        <w:jc w:val="both"/>
        <w:rPr/>
      </w:pPr>
      <w:r>
        <w:rPr>
          <w:sz w:val="28"/>
        </w:rPr>
        <w:t>Предназначено для студентов специальностей 1-31 02 01 География, направление: 1-31 02 01 02 (научно-педагогическая деятельность), 1-33 01 02 Геоэколог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ind w:firstLine="397"/>
        <w:jc w:val="center"/>
        <w:rPr>
          <w:b/>
          <w:b/>
          <w:sz w:val="28"/>
        </w:rPr>
      </w:pPr>
      <w:r>
        <w:rPr>
          <w:b/>
          <w:sz w:val="28"/>
        </w:rPr>
        <w:t>Введение</w:t>
      </w:r>
    </w:p>
    <w:p>
      <w:pPr>
        <w:pStyle w:val="Normal"/>
        <w:ind w:firstLine="397"/>
        <w:jc w:val="center"/>
        <w:rPr>
          <w:b/>
          <w:b/>
          <w:sz w:val="28"/>
        </w:rPr>
      </w:pPr>
      <w:r>
        <w:rPr>
          <w:b/>
          <w:sz w:val="28"/>
        </w:rPr>
      </w:r>
    </w:p>
    <w:p>
      <w:pPr>
        <w:pStyle w:val="Normal"/>
        <w:ind w:firstLine="397"/>
        <w:jc w:val="both"/>
        <w:rPr/>
      </w:pPr>
      <w:r>
        <w:rPr>
          <w:sz w:val="28"/>
        </w:rPr>
        <w:t>Дисциплина «Социально-экономическая география стран Содружества Независимых Государств» является региональной частью социально-экономической географии зарубежных стран. Государства данного региона объединяет историческая общность развития в течение длительного периода в составе единой страны. В результате сформировалось единое экономическое пространство, политическое и территориально-административное устройство, определенный уровень социально-эконо</w:t>
        <w:softHyphen/>
        <w:t>мического развития стран, их специализация в международном разделении труда и другие общие черты. В современных условиях переходного этапа развития для государств данного региона характерно решение идентичных экономических, социальных, политических проблем. Все это определяет актуальность изучения стран региона.</w:t>
      </w:r>
    </w:p>
    <w:p>
      <w:pPr>
        <w:pStyle w:val="Normal"/>
        <w:ind w:firstLine="397"/>
        <w:jc w:val="both"/>
        <w:rPr/>
      </w:pPr>
      <w:r>
        <w:rPr>
          <w:sz w:val="28"/>
        </w:rPr>
        <w:t xml:space="preserve">«Социально-экономическая география стран Содружества Независимых Государств» − базовый курс в подготовке географов, профилирующий для экономико-географов. </w:t>
      </w:r>
      <w:r>
        <w:rPr>
          <w:sz w:val="28"/>
          <w:u w:val="single"/>
        </w:rPr>
        <w:t>Основной целью</w:t>
      </w:r>
      <w:r>
        <w:rPr>
          <w:sz w:val="28"/>
        </w:rPr>
        <w:t xml:space="preserve"> дисциплины является изучение закономерностей, особенностей территориальной организации производительных сил, специализации хозяйства стран данного региона, их места в территориальном разделении труда в соответствии с социально-экономическими и природными предпосылками, специфики социально-экономического развития в переходный период. В результате изучения курса студент должен:</w:t>
      </w:r>
    </w:p>
    <w:p>
      <w:pPr>
        <w:pStyle w:val="Normal"/>
        <w:tabs>
          <w:tab w:val="clear" w:pos="708"/>
          <w:tab w:val="left" w:pos="540" w:leader="none"/>
          <w:tab w:val="left" w:pos="1353" w:leader="none"/>
        </w:tabs>
        <w:ind w:firstLine="397"/>
        <w:jc w:val="both"/>
        <w:rPr>
          <w:sz w:val="28"/>
        </w:rPr>
      </w:pPr>
      <w:r>
        <w:rPr>
          <w:sz w:val="28"/>
        </w:rPr>
        <w:t>-получить представление об особенностях развития и территориальной организации производительных сил стран СНГ;</w:t>
      </w:r>
    </w:p>
    <w:p>
      <w:pPr>
        <w:pStyle w:val="Normal"/>
        <w:tabs>
          <w:tab w:val="clear" w:pos="708"/>
          <w:tab w:val="left" w:pos="540" w:leader="none"/>
          <w:tab w:val="left" w:pos="1353" w:leader="none"/>
        </w:tabs>
        <w:ind w:firstLine="397"/>
        <w:jc w:val="both"/>
        <w:rPr>
          <w:sz w:val="28"/>
          <w:szCs w:val="28"/>
        </w:rPr>
      </w:pPr>
      <w:r>
        <w:rPr>
          <w:sz w:val="28"/>
          <w:szCs w:val="28"/>
        </w:rPr>
        <w:t>-свободно владеть знаниями о природно-ресурсном потенциале, населении и трудовых ресурсах, ведущих отраслях экономики, региональных различиях производительных сил изучаемых стран;</w:t>
      </w:r>
    </w:p>
    <w:p>
      <w:pPr>
        <w:pStyle w:val="TextBody"/>
        <w:ind w:firstLine="397"/>
        <w:rPr/>
      </w:pPr>
      <w:r>
        <w:rPr>
          <w:sz w:val="28"/>
          <w:szCs w:val="28"/>
        </w:rPr>
        <w:t>-уметь использовать основные понятия дисциплины при объяснении причинно-следственных связей между природными и социально-экономическими явлениями, территориальной дифференциации  хозяйства, пространственных различий производственно-территориальных сочетаний, закономерностей территориальной организации общества;</w:t>
      </w:r>
    </w:p>
    <w:p>
      <w:pPr>
        <w:pStyle w:val="TextBody"/>
        <w:tabs>
          <w:tab w:val="clear" w:pos="708"/>
          <w:tab w:val="left" w:pos="540" w:leader="none"/>
          <w:tab w:val="left" w:pos="1353" w:leader="none"/>
        </w:tabs>
        <w:ind w:firstLine="397"/>
        <w:rPr/>
      </w:pPr>
      <w:r>
        <w:rPr>
          <w:sz w:val="28"/>
          <w:szCs w:val="28"/>
        </w:rPr>
        <w:t>-приобрести опыт самостоятельного применения положений дисциплины в педагогической, научной и прикладной работе.</w:t>
      </w:r>
    </w:p>
    <w:p>
      <w:pPr>
        <w:pStyle w:val="BodyText21"/>
        <w:rPr/>
      </w:pPr>
      <w:r>
        <w:rPr/>
        <w:t>Изучение данного курса тесно взаимосвязано со знаниями физической, социально-экономической географии и смежных дисциплин. Его освоение способствует формированию у студентов географического кругозора, экономико-географического мышления на основе взаимосвязей хозяйственных и природных региональных объектов.</w:t>
      </w:r>
      <w:r>
        <w:br w:type="page"/>
      </w:r>
    </w:p>
    <w:p>
      <w:pPr>
        <w:pStyle w:val="BodyText21"/>
        <w:numPr>
          <w:ilvl w:val="0"/>
          <w:numId w:val="4"/>
        </w:numPr>
        <w:jc w:val="center"/>
        <w:rPr>
          <w:b/>
          <w:b/>
        </w:rPr>
      </w:pPr>
      <w:r>
        <w:rPr>
          <w:b/>
        </w:rPr>
        <w:t>Образование государства, формирование территории,</w:t>
      </w:r>
    </w:p>
    <w:p>
      <w:pPr>
        <w:pStyle w:val="BodyText21"/>
        <w:ind w:left="340" w:hanging="0"/>
        <w:jc w:val="center"/>
        <w:rPr>
          <w:b/>
          <w:b/>
        </w:rPr>
      </w:pPr>
      <w:r>
        <w:rPr>
          <w:b/>
        </w:rPr>
        <w:t>экономико-географическое и геополитическое положение</w:t>
      </w:r>
    </w:p>
    <w:p>
      <w:pPr>
        <w:pStyle w:val="Normal"/>
        <w:ind w:left="567" w:firstLine="340"/>
        <w:jc w:val="both"/>
        <w:rPr>
          <w:b/>
          <w:b/>
        </w:rPr>
      </w:pPr>
      <w:r>
        <w:rPr>
          <w:b/>
        </w:rPr>
      </w:r>
    </w:p>
    <w:p>
      <w:pPr>
        <w:pStyle w:val="Normal"/>
        <w:ind w:firstLine="340"/>
        <w:jc w:val="both"/>
        <w:rPr/>
      </w:pPr>
      <w:r>
        <w:rPr>
          <w:sz w:val="28"/>
        </w:rPr>
        <w:t xml:space="preserve">Россия до начала ХХ в. – крупнейшая империя. Российская Федерация (РФ), или Россия образована 7 ноября 1917 г. практически в границах конца ХVI начала XVII столетия, вошедшая в 1922 г. в состав СССР. В июле 1991 г. провозглашена независимость государства, которое является правоприемником бывшего СССР. С декабря 1991 г. – член Содружества независимых государств (СНГ). В 1999 г. подписан договор о создании союзного государства Беларуси и России, которое в 2000 г. зарегистрировано в ООН. Россия постоянный член Совета Безопасности ООН, Совета Европы (СЕ), Совещания по безопасности и сотрудничеству в Европе (СБСЕ), Международного валютного фонда (МВФ), международного банка реконструкции и развития (МБРР), Парижского и Лондонского клуба стран-кредиторов, Евразийского экономического сообщества (ЕврАзЭС), участвует в совещаниях крупнейших стран, НАТО и других политических и экономических союзов мира. </w:t>
      </w:r>
    </w:p>
    <w:p>
      <w:pPr>
        <w:pStyle w:val="Normal"/>
        <w:ind w:firstLine="340"/>
        <w:jc w:val="both"/>
        <w:rPr/>
      </w:pPr>
      <w:r>
        <w:rPr>
          <w:sz w:val="28"/>
        </w:rPr>
        <w:t>На современные экономические и политические взаимоотношения России с соседними странами повлияли изменения территории в ХХ в. По договору с Финляндией к России отошли в 1940 г. территории Карельского перешейка, Ладожского озера, а в 1944 г. район Печенги. В 1944 г. в состав была принята Тувинская народная республика. По решению Потсдамской конференции (1945 г.) от Германии к России перешел район Кенигсберга (Калининградская область). В результате войны с Японией в 1945 г. отошли южная часть острова Сахалин и Курильские острова, южная часть которых (острова Итуруп, Кунашир, Шикотан и Малой Курильской гряды) составляет спорные территории с Японией.</w:t>
      </w:r>
    </w:p>
    <w:p>
      <w:pPr>
        <w:pStyle w:val="Normal"/>
        <w:ind w:firstLine="340"/>
        <w:jc w:val="both"/>
        <w:rPr/>
      </w:pPr>
      <w:r>
        <w:rPr>
          <w:sz w:val="28"/>
        </w:rPr>
        <w:t>Россия занимает территории восточной Европы, северной части Азии и имеет самую большую площадь (17,1 млн км</w:t>
      </w:r>
      <w:r>
        <w:rPr>
          <w:sz w:val="28"/>
          <w:vertAlign w:val="superscript"/>
        </w:rPr>
        <w:t>2</w:t>
      </w:r>
      <w:r>
        <w:rPr>
          <w:sz w:val="28"/>
        </w:rPr>
        <w:t xml:space="preserve">), которая в 1,7−2 раза больше территории крупнейших стран мира (Канада, Китай, США, Бразилия). На долю РФ приходится 11,5 % площади суши с Антарктидой, 13 % без нее. Это один из факторов, который определяет значение России как мировой державы. </w:t>
      </w:r>
    </w:p>
    <w:p>
      <w:pPr>
        <w:pStyle w:val="Normal"/>
        <w:ind w:firstLine="340"/>
        <w:jc w:val="both"/>
        <w:rPr/>
      </w:pPr>
      <w:r>
        <w:rPr>
          <w:sz w:val="28"/>
        </w:rPr>
        <w:t>Протяженность территории с запада на восток − 9 тыс. км, а с севера на юг 4 тыс. км. Страна расположена в 11 часовых поясах. Широтное положение обусловливает преимущественное развитие транспортной сети, основные территориальные пропорции социально-экономического развития.</w:t>
      </w:r>
    </w:p>
    <w:p>
      <w:pPr>
        <w:pStyle w:val="Normal"/>
        <w:ind w:firstLine="340"/>
        <w:jc w:val="both"/>
        <w:rPr/>
      </w:pPr>
      <w:r>
        <w:rPr>
          <w:sz w:val="28"/>
        </w:rPr>
        <w:t>Значительную часть территории занимают равнины и 1/3 горы. Для равнинной части характерна отчетливая природная зональность, которая определяет основные ареалы выращивания сельскохозяйственных культур. Территория имеет высокоширотное положение. Основная часть ее расположена между параллелью 50</w:t>
      </w:r>
      <w:r>
        <w:rPr>
          <w:sz w:val="28"/>
          <w:vertAlign w:val="superscript"/>
        </w:rPr>
        <w:t>°</w:t>
      </w:r>
      <w:r>
        <w:rPr>
          <w:sz w:val="28"/>
        </w:rPr>
        <w:t xml:space="preserve"> и Северным полярным кругом, в зоне вечной мерзлоты. Более 1/3 равнинной части занимает тундра и лесотундра. Такое положение затрудняет хозяйственное освоение. Более половины территории не затронуто активной хозяйственной деятельностью, а на долю России приходится 1/3 дикой (естественной) природы мира без Антарктиды.</w:t>
      </w:r>
    </w:p>
    <w:p>
      <w:pPr>
        <w:pStyle w:val="Normal"/>
        <w:ind w:firstLine="340"/>
        <w:jc w:val="both"/>
        <w:rPr/>
      </w:pPr>
      <w:r>
        <w:rPr>
          <w:sz w:val="28"/>
        </w:rPr>
        <w:t>Протяженность границ – 58,3 тыс. км. Основную их часть составляют морские (около 38 тыс. км). Территорию страны омывают воды 13 морей трех мировых океанов. Наибольшая протяженность сухопутных границ с Казахстаном, Монголией и Китаем. По характеру формирования можно выделить границы, закрепленные международными договорами (Норвегия, Финляндия, Польша, страны Балтии, Китай, Монголия, КНДР), не оформленные и имеющие прозрачный характер со странами СНГ (кроме Украины).</w:t>
      </w:r>
    </w:p>
    <w:p>
      <w:pPr>
        <w:pStyle w:val="Normal"/>
        <w:ind w:firstLine="340"/>
        <w:jc w:val="both"/>
        <w:rPr/>
      </w:pPr>
      <w:r>
        <w:rPr>
          <w:sz w:val="28"/>
        </w:rPr>
        <w:t>Особенность экономико-географического положения – евразийский характер страны. Это позволяет развивать экономические связи со странами Европы и Азии, а транзитные функции территории благоприятствуют созданию кратчайших международных транспортных коридоров от стран Тихоокеанского побережья в Западную Европу. Такое положение может быть важным ресурсом социально-экономического развития РФ.</w:t>
      </w:r>
    </w:p>
    <w:p>
      <w:pPr>
        <w:pStyle w:val="Normal"/>
        <w:ind w:firstLine="340"/>
        <w:jc w:val="both"/>
        <w:rPr/>
      </w:pPr>
      <w:r>
        <w:rPr>
          <w:sz w:val="28"/>
        </w:rPr>
        <w:t>В конце ХХ в. существенно изменилось геополитическое положение страны. В составе СССР Россия имела в основном открытые границы с дружественными союзными республиками. После распада СССР 45 субъектов федерации из 89 стали приграничными. Границы приблизились к внутренним районам. Образование независимых государств обусловило сложности в оформлении границ со странами Балтии, на Каспии, Черном море. В некоторых независимых государствах усилились антироссийские настроения. Усложнилась приграничная обстановка и в связи со вступлением новых стран восточной Европы, ближнего зарубежья в НАТО. Не все страны ближнего зарубежья в состоянии обеспечить безопасность своих границ, что негативно влияет на ситуацию в стране.</w:t>
      </w:r>
    </w:p>
    <w:p>
      <w:pPr>
        <w:pStyle w:val="Normal"/>
        <w:ind w:firstLine="340"/>
        <w:jc w:val="both"/>
        <w:rPr/>
      </w:pPr>
      <w:r>
        <w:rPr>
          <w:sz w:val="28"/>
        </w:rPr>
        <w:t>Россия лишилась значительной части береговой линии совместно с портовыми сооружениями на Балтике, Черном, Азовском, Каспийском морях. Это ограничило морские возможности развития страны. Такие изменения усложнили формирование внешних экономических связей особенно в западном и южном направлениях, сухопутного сообщения с Калининградской областью.</w:t>
      </w:r>
    </w:p>
    <w:p>
      <w:pPr>
        <w:pStyle w:val="Normal"/>
        <w:ind w:firstLine="340"/>
        <w:jc w:val="both"/>
        <w:rPr/>
      </w:pPr>
      <w:r>
        <w:rPr>
          <w:sz w:val="28"/>
        </w:rPr>
        <w:t xml:space="preserve">Не адекватную оценку для геополитического положения имеет ликвидация военного присутствия в странах дальнего и ближнего зарубежья, бассейнах мирового океана. </w:t>
      </w:r>
    </w:p>
    <w:p>
      <w:pPr>
        <w:pStyle w:val="Normal"/>
        <w:ind w:firstLine="340"/>
        <w:jc w:val="both"/>
        <w:rPr/>
      </w:pPr>
      <w:r>
        <w:rPr>
          <w:sz w:val="28"/>
        </w:rPr>
        <w:t>Россия – демократическое федеративное государство с республиканской формой правления.</w:t>
      </w:r>
    </w:p>
    <w:p>
      <w:pPr>
        <w:pStyle w:val="Normal"/>
        <w:ind w:firstLine="340"/>
        <w:jc w:val="both"/>
        <w:rPr/>
      </w:pPr>
      <w:r>
        <w:rPr>
          <w:sz w:val="28"/>
        </w:rPr>
        <w:t>Глава государства и верховный главнокомандующий - президент, который избирается на 6 лет. Законодательный орган представляет двухпалатный парламент, состоящий из нижней палаты – Государственная Дума и верхней – Совета Федерации. Исполнительный орган – Правительство – Совет Министров.</w:t>
      </w:r>
    </w:p>
    <w:p>
      <w:pPr>
        <w:pStyle w:val="Normal"/>
        <w:ind w:firstLine="340"/>
        <w:jc w:val="both"/>
        <w:rPr/>
      </w:pPr>
      <w:r>
        <w:rPr>
          <w:sz w:val="28"/>
        </w:rPr>
        <w:t>К ведению РФ относится широкий круг полномочий:</w:t>
      </w:r>
    </w:p>
    <w:p>
      <w:pPr>
        <w:pStyle w:val="Normal"/>
        <w:numPr>
          <w:ilvl w:val="0"/>
          <w:numId w:val="2"/>
        </w:numPr>
        <w:ind w:left="0" w:firstLine="340"/>
        <w:jc w:val="both"/>
        <w:rPr>
          <w:sz w:val="28"/>
        </w:rPr>
      </w:pPr>
      <w:r>
        <w:rPr>
          <w:sz w:val="28"/>
        </w:rPr>
        <w:t>федеративное устройство и территория страны в целом;</w:t>
      </w:r>
    </w:p>
    <w:p>
      <w:pPr>
        <w:pStyle w:val="Normal"/>
        <w:numPr>
          <w:ilvl w:val="0"/>
          <w:numId w:val="2"/>
        </w:numPr>
        <w:ind w:left="0" w:firstLine="340"/>
        <w:jc w:val="both"/>
        <w:rPr/>
      </w:pPr>
      <w:r>
        <w:rPr>
          <w:sz w:val="28"/>
        </w:rPr>
        <w:t>установление системы федеральных органов законодательной, исполнительной и судебной властей;</w:t>
      </w:r>
    </w:p>
    <w:p>
      <w:pPr>
        <w:pStyle w:val="Normal"/>
        <w:numPr>
          <w:ilvl w:val="0"/>
          <w:numId w:val="2"/>
        </w:numPr>
        <w:ind w:left="0" w:firstLine="340"/>
        <w:jc w:val="both"/>
        <w:rPr/>
      </w:pPr>
      <w:r>
        <w:rPr>
          <w:sz w:val="28"/>
        </w:rPr>
        <w:t>установление основ федеральной политики и федеральные программы в области государственного, экономического, социального, культурного и национального развития;</w:t>
      </w:r>
    </w:p>
    <w:p>
      <w:pPr>
        <w:pStyle w:val="Normal"/>
        <w:numPr>
          <w:ilvl w:val="0"/>
          <w:numId w:val="2"/>
        </w:numPr>
        <w:ind w:left="0" w:firstLine="340"/>
        <w:jc w:val="both"/>
        <w:rPr/>
      </w:pPr>
      <w:r>
        <w:rPr>
          <w:sz w:val="28"/>
        </w:rPr>
        <w:t>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numPr>
          <w:ilvl w:val="0"/>
          <w:numId w:val="2"/>
        </w:numPr>
        <w:ind w:left="0" w:firstLine="340"/>
        <w:jc w:val="both"/>
        <w:rPr/>
      </w:pPr>
      <w:r>
        <w:rPr>
          <w:sz w:val="28"/>
        </w:rPr>
        <w:t>федеральный бюджет; федеральные налоги и сборы; федеральные фонды регионального развития;</w:t>
      </w:r>
    </w:p>
    <w:p>
      <w:pPr>
        <w:pStyle w:val="Normal"/>
        <w:numPr>
          <w:ilvl w:val="0"/>
          <w:numId w:val="2"/>
        </w:numPr>
        <w:ind w:left="0" w:firstLine="340"/>
        <w:jc w:val="both"/>
        <w:rPr/>
      </w:pPr>
      <w:r>
        <w:rPr>
          <w:sz w:val="28"/>
        </w:rPr>
        <w:t>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numPr>
          <w:ilvl w:val="0"/>
          <w:numId w:val="2"/>
        </w:numPr>
        <w:ind w:left="0" w:firstLine="340"/>
        <w:jc w:val="both"/>
        <w:rPr>
          <w:sz w:val="28"/>
        </w:rPr>
      </w:pPr>
      <w:r>
        <w:rPr>
          <w:sz w:val="28"/>
        </w:rPr>
        <w:t>оборона и безопасность;</w:t>
      </w:r>
    </w:p>
    <w:p>
      <w:pPr>
        <w:pStyle w:val="Normal"/>
        <w:numPr>
          <w:ilvl w:val="0"/>
          <w:numId w:val="2"/>
        </w:numPr>
        <w:ind w:left="0" w:firstLine="340"/>
        <w:jc w:val="both"/>
        <w:rPr>
          <w:sz w:val="28"/>
        </w:rPr>
      </w:pPr>
      <w:r>
        <w:rPr>
          <w:sz w:val="28"/>
        </w:rPr>
        <w:t>статус и защита государственной границы, территориальных вод, экономической зоны и континентального шельфа;</w:t>
      </w:r>
    </w:p>
    <w:p>
      <w:pPr>
        <w:pStyle w:val="Normal"/>
        <w:numPr>
          <w:ilvl w:val="0"/>
          <w:numId w:val="2"/>
        </w:numPr>
        <w:ind w:left="0" w:firstLine="340"/>
        <w:jc w:val="both"/>
        <w:rPr/>
      </w:pPr>
      <w:r>
        <w:rPr>
          <w:sz w:val="28"/>
        </w:rPr>
        <w:t>метеорологическая служба, стандарты, эталоны, метрическая система и исчисление времени; официальный статистический и бухгалтерский учет.</w:t>
      </w:r>
    </w:p>
    <w:p>
      <w:pPr>
        <w:pStyle w:val="Normal"/>
        <w:ind w:firstLine="340"/>
        <w:jc w:val="both"/>
        <w:rPr/>
      </w:pPr>
      <w:r>
        <w:rPr>
          <w:sz w:val="28"/>
          <w:szCs w:val="28"/>
        </w:rPr>
        <w:t xml:space="preserve">На основе Конституции, Федеративного договора административно-территориальное деление (АТД) страны на федеральном уровне представлено </w:t>
      </w:r>
      <w:r>
        <w:rPr>
          <w:spacing w:val="-1"/>
          <w:sz w:val="28"/>
          <w:szCs w:val="28"/>
        </w:rPr>
        <w:t>83 субъектами, в том числе: 21 республика, 9 краев, 46 областей,</w:t>
      </w:r>
      <w:r>
        <w:rPr>
          <w:sz w:val="28"/>
          <w:szCs w:val="28"/>
        </w:rPr>
        <w:t xml:space="preserve"> 2 города федерального значения, 1 автономная область и 4 автономных округа (рис. 1). В АТД субъектов федерации выделяют районы (1868), города (1095), городские районы, округа (329), поселки городского типа (1359), сельские администрации в форме сельских советов,</w:t>
        <w:br/>
      </w:r>
      <w:r>
        <w:br w:type="page"/>
      </w:r>
    </w:p>
    <w:p>
      <w:pPr>
        <w:pStyle w:val="Normal"/>
        <w:numPr>
          <w:ilvl w:val="0"/>
          <w:numId w:val="0"/>
        </w:numPr>
        <w:ind w:firstLine="340"/>
        <w:jc w:val="both"/>
        <w:rPr>
          <w:sz w:val="28"/>
          <w:szCs w:val="28"/>
        </w:rPr>
      </w:pPr>
      <w:r>
        <w:rPr>
          <w:sz w:val="28"/>
          <w:szCs w:val="28"/>
        </w:rPr>
      </w:r>
      <w:r>
        <w:br w:type="page"/>
      </w:r>
    </w:p>
    <w:p>
      <w:pPr>
        <w:pStyle w:val="Normal"/>
        <w:ind w:firstLine="340"/>
        <w:jc w:val="both"/>
        <w:rPr>
          <w:sz w:val="28"/>
        </w:rPr>
      </w:pPr>
      <w:r>
        <w:rPr>
          <w:sz w:val="28"/>
        </w:rPr>
        <w:t xml:space="preserve"> </w:t>
      </w:r>
      <w:r>
        <w:br w:type="page"/>
      </w:r>
    </w:p>
    <w:p>
      <w:pPr>
        <w:pStyle w:val="Normal"/>
        <w:numPr>
          <w:ilvl w:val="0"/>
          <w:numId w:val="0"/>
        </w:numPr>
        <w:ind w:firstLine="340"/>
        <w:jc w:val="both"/>
        <w:rPr>
          <w:sz w:val="28"/>
        </w:rPr>
      </w:pPr>
      <w:r>
        <w:rPr>
          <w:sz w:val="28"/>
        </w:rPr>
      </w:r>
      <w:r>
        <w:br w:type="page"/>
      </w:r>
    </w:p>
    <w:p>
      <w:pPr>
        <w:pStyle w:val="Normal"/>
        <w:ind w:firstLine="340"/>
        <w:jc w:val="both"/>
        <w:rPr/>
      </w:pPr>
      <w:r>
        <w:rPr>
          <w:sz w:val="28"/>
          <w:szCs w:val="28"/>
        </w:rPr>
        <w:t xml:space="preserve">волостей, сельских округов и органов местного самоуправления (23315), сельские населенные пункты (154049). </w:t>
      </w:r>
    </w:p>
    <w:p>
      <w:pPr>
        <w:pStyle w:val="BodyText21"/>
        <w:ind w:firstLine="340"/>
        <w:rPr/>
      </w:pPr>
      <w:r>
        <w:rPr/>
        <w:t>На основе природных и экономических предпосылок, особенностей развития, масштабов, специализации структуры производительных сил и других признаков выделяют 11 экономических районов: Центральный, Центрально-Черноземный, Волго-Вятский, Северный, Северо-Западный, Поволжский, Северо-Кавказский, Уральский, Западно-Сибирский, Восточно-Сибирский и Дальневосточный (рис. 2). Последние три района составляют восточную экономическую зону, остальные – западную.</w:t>
      </w:r>
    </w:p>
    <w:p>
      <w:pPr>
        <w:pStyle w:val="Normal"/>
        <w:ind w:firstLine="340"/>
        <w:jc w:val="both"/>
        <w:rPr/>
      </w:pPr>
      <w:r>
        <w:rPr>
          <w:sz w:val="28"/>
        </w:rPr>
        <w:t xml:space="preserve">С целью укрепления “исполнительной вертикали”, контроля за выполнением в субъектах федерации конституции России, федеральных законов, указов Президента в 2000 г. организовано семь федеральных округов с соответствующими центрами: Центральный </w:t>
      </w:r>
      <w:r>
        <w:rPr/>
        <w:t>–</w:t>
      </w:r>
      <w:r>
        <w:rPr>
          <w:sz w:val="28"/>
        </w:rPr>
        <w:t xml:space="preserve"> Москва, Северо-Западный </w:t>
      </w:r>
      <w:r>
        <w:rPr/>
        <w:t>–</w:t>
      </w:r>
      <w:r>
        <w:rPr>
          <w:sz w:val="28"/>
        </w:rPr>
        <w:t xml:space="preserve"> Санкт-Петербург, Южный </w:t>
      </w:r>
      <w:r>
        <w:rPr/>
        <w:t xml:space="preserve">– </w:t>
      </w:r>
      <w:r>
        <w:rPr>
          <w:sz w:val="28"/>
        </w:rPr>
        <w:t xml:space="preserve"> Ростов-на-Дону, Приволжский - Нижний Новгород, Уральский </w:t>
      </w:r>
      <w:r>
        <w:rPr/>
        <w:t>–</w:t>
      </w:r>
      <w:r>
        <w:rPr>
          <w:sz w:val="28"/>
        </w:rPr>
        <w:t xml:space="preserve"> Екатеринбург, Сибирский </w:t>
      </w:r>
      <w:r>
        <w:rPr/>
        <w:t>–</w:t>
      </w:r>
      <w:r>
        <w:rPr>
          <w:sz w:val="28"/>
        </w:rPr>
        <w:t xml:space="preserve"> Новосибирск, Дальневосточный </w:t>
      </w:r>
      <w:r>
        <w:rPr/>
        <w:t xml:space="preserve">– </w:t>
      </w:r>
      <w:r>
        <w:rPr>
          <w:sz w:val="28"/>
        </w:rPr>
        <w:t>Хабаровск (рис. 3).</w:t>
      </w:r>
    </w:p>
    <w:p>
      <w:pPr>
        <w:pStyle w:val="Normal"/>
        <w:ind w:firstLine="340"/>
        <w:jc w:val="both"/>
        <w:rPr>
          <w:sz w:val="28"/>
        </w:rPr>
      </w:pPr>
      <w:r>
        <w:rPr>
          <w:sz w:val="28"/>
        </w:rPr>
      </w:r>
    </w:p>
    <w:p>
      <w:pPr>
        <w:pStyle w:val="Normal"/>
        <w:ind w:firstLine="340"/>
        <w:jc w:val="center"/>
        <w:rPr/>
      </w:pPr>
      <w:r>
        <w:rPr>
          <w:b/>
          <w:sz w:val="28"/>
        </w:rPr>
        <w:t>2. Природно-ресурсный потенциал</w:t>
      </w:r>
    </w:p>
    <w:p>
      <w:pPr>
        <w:pStyle w:val="Normal"/>
        <w:ind w:firstLine="340"/>
        <w:jc w:val="center"/>
        <w:rPr>
          <w:b/>
          <w:b/>
          <w:sz w:val="28"/>
        </w:rPr>
      </w:pPr>
      <w:r>
        <w:rPr>
          <w:b/>
          <w:sz w:val="28"/>
        </w:rPr>
      </w:r>
    </w:p>
    <w:p>
      <w:pPr>
        <w:pStyle w:val="Normal"/>
        <w:ind w:firstLine="340"/>
        <w:jc w:val="both"/>
        <w:rPr/>
      </w:pPr>
      <w:r>
        <w:rPr>
          <w:spacing w:val="-2"/>
          <w:sz w:val="28"/>
          <w:szCs w:val="28"/>
        </w:rPr>
        <w:t xml:space="preserve">Основу природно-ресурсного потенциала (ПРП) составляют земельные, минеральные, водные, биологические ресурсы. Они в значительной степени определяют структуру экономики, экспортные и валютные возможности страны. </w:t>
      </w:r>
      <w:r>
        <w:rPr>
          <w:spacing w:val="-2"/>
          <w:sz w:val="28"/>
          <w:szCs w:val="28"/>
          <w:u w:val="single"/>
        </w:rPr>
        <w:t xml:space="preserve">Земельные ресурсы </w:t>
      </w:r>
      <w:r>
        <w:rPr>
          <w:spacing w:val="-2"/>
          <w:sz w:val="28"/>
          <w:szCs w:val="28"/>
        </w:rPr>
        <w:t>являются естественным базисом развития, размещения производительных сил и представляют совокупность ландшафта, почв, рельефа, растительности, вод и других природных компонентов. Они характеризуются земельным фондом. В стране он составляет 17,1 млн км</w:t>
      </w:r>
      <w:r>
        <w:rPr>
          <w:spacing w:val="-2"/>
          <w:sz w:val="28"/>
          <w:szCs w:val="28"/>
          <w:vertAlign w:val="superscript"/>
        </w:rPr>
        <w:t>2</w:t>
      </w:r>
      <w:r>
        <w:rPr>
          <w:spacing w:val="-2"/>
          <w:sz w:val="28"/>
          <w:szCs w:val="28"/>
        </w:rPr>
        <w:t>, или 13 % площади земель мира. В России, по данным ФАО, освоенность земель почти в 2 раза хуже по сравнению со среднемировым показателем. В стране более 7/10 территории непригодно для земледелия и имеет низкий уровень комфортности для проживания.</w:t>
      </w:r>
    </w:p>
    <w:p>
      <w:pPr>
        <w:pStyle w:val="Normal"/>
        <w:ind w:firstLine="340"/>
        <w:jc w:val="both"/>
        <w:rPr/>
      </w:pPr>
      <w:r>
        <w:rPr>
          <w:sz w:val="28"/>
        </w:rPr>
        <w:t>Основу земельных ресурсов составляют земли, которые используют в качестве главного средства производства (почти 7/10 общей площади). Среди них выделяются лесные площади – более половины земельного фонда (51 %). Покрыто лесом 49 % территории страны. Около 1/5 приходится на малопродуктивные площади оленьих пастбищ тундры и лесотундры. Поверхностные воды занимают 4 %, болота – 8 %, постройки, дороги, улицы и др. – 1 %, нарушенные – 1 %, прочие земли – 4 % территории. Качественный состав земельных ресурсов в значительной степени определяется удельным весом земель, пригодных для ведения сельского хозяйства. Такие земли составляют около 190 млн га, около 11 % земельного фонда страны, 6 % мировых площадей сельскохозяйственных угодий. Для сравнения отметим, что площадь сельскохозяйственных угодий в США, Китае, Австралии – в 1,7– 2,2 раза больше по сравнению с Россией. Удельный вес сельхозугодий в земельном фонде США составляет около половины, Германии, Франции, Китая – более половины, Великобритании, Украины и Молдовы – около 3/4. Только Канада из крупных по территории стран имеет меньшую долю земель, используемых в сельскохозяйственном производстве (8 %). Малая часть таких угодий в земельном фонде обусловлена северным положением – более половины территории занято вечной мерзлотой. Значительные площади представлены каменистыми, песчаными, сильно заболоченными, засоленными и другими непригодными для сельского хозяйства землями.</w:t>
      </w:r>
    </w:p>
    <w:p>
      <w:pPr>
        <w:pStyle w:val="Normal"/>
        <w:ind w:firstLine="340"/>
        <w:jc w:val="both"/>
        <w:rPr/>
      </w:pPr>
      <w:r>
        <w:rPr>
          <w:sz w:val="28"/>
        </w:rPr>
        <w:t xml:space="preserve">В структуре сельхозугодий доминирует </w:t>
      </w:r>
      <w:r>
        <w:rPr>
          <w:sz w:val="28"/>
          <w:u w:val="single"/>
        </w:rPr>
        <w:t>пашня,</w:t>
      </w:r>
      <w:r>
        <w:rPr>
          <w:sz w:val="28"/>
        </w:rPr>
        <w:t xml:space="preserve"> которая занимает более 6/10. По ее площади страна уступает только США. В ХХ в. происходило увеличение площади пашни за счет освоения целинных и залежных земель. Однако в последние десятилетия прошедшего столетия проявилась тенденция сокращения сельхозугодий, в том числе пашни. За 1991–2005 гг. сельскохозяйственные угодья только землепользователей, занимающихся сельскохозяйственным производством, уменьшились более чем на 20 млн га, пашни – 15 млн га, что соответственно в 3–6 раз больше их сокращения за предыдущие 20 лет (1971–1990 гг.). Это связано с отчуждением сельскохозяйственных земель под экономические объекты, а также нерациональным ведением сельского хозяйства. В стране в начале ХХI в. не обрабатывалось 30 млн. га сельхозугодий, в том числе 20 млн. га пашни. В результате сельхозугодья зарастают кустарником, мелколесьем, покрываются оврагами, происходит их заболачивание, засоление и др. Это обусловливает негативные тенденции трансформации сельскохозяйственных земель. Однако страна по-прежнему имеет высокую обеспеченность населения пашней (0,78 га на душу населения). По этому показателю Россия уступает Казахстану (1,4 га), Мексике (1,5 га). Обеспеченность пашней населения США составляет 0,66 га, Украины – 0,66 га, Японии – 0,04 га. Основные сельскохозяйственные угодья приходятся на зону степей, лесостепей, смешанных лесов, южной тайги. На Поволжский, Уральский, Западно-Сибирский, Северо-Кавказский, Центральный и Центрально-Черноземный районы, в которых данные природные зоны имеют наиболее широкое распространение, приходится около 80 % сельхозугодий и более 85 % пашни. Это ареал наиболее качественных земель, где распаханность достигает 70–80  % (Волго-Вятский, Центральный, Центрально-Черноземный районы). В Международной палате мер (Париж) в качестве эталона плодородия почвы находится 1 м</w:t>
      </w:r>
      <w:r>
        <w:rPr>
          <w:sz w:val="28"/>
          <w:vertAlign w:val="superscript"/>
        </w:rPr>
        <w:t xml:space="preserve">3 </w:t>
      </w:r>
      <w:r>
        <w:rPr>
          <w:sz w:val="28"/>
        </w:rPr>
        <w:t xml:space="preserve">воронежского чернозема, который был представлен более 100 лет назад В.В.Докучаевым. Однако из-за нерационального использования угодий их плодородие в естественных условиях уменьшилось вдвое, и такие черноземы сохранились лишь в лабораторных образцах. </w:t>
      </w:r>
    </w:p>
    <w:p>
      <w:pPr>
        <w:pStyle w:val="Normal"/>
        <w:ind w:firstLine="340"/>
        <w:jc w:val="both"/>
        <w:rPr/>
      </w:pPr>
      <w:r>
        <w:rPr>
          <w:sz w:val="28"/>
        </w:rPr>
        <w:t xml:space="preserve">Сенокосы составляют 12 %, пастбища – 26 % сельхозугодий. Основные </w:t>
      </w:r>
      <w:r>
        <w:rPr>
          <w:sz w:val="28"/>
          <w:u w:val="single"/>
        </w:rPr>
        <w:t>пастбища</w:t>
      </w:r>
      <w:r>
        <w:rPr>
          <w:sz w:val="28"/>
        </w:rPr>
        <w:t xml:space="preserve"> (более 8/10) находятся в сухих степях, полупустынных территориях, горных районах Поволжья, Урала, Северного Кавказа, Сибири, где их удельный вес достигает 50 – 65 % (Западная Сибирь, Восточная Сибирь). Повышенным удельным весом пастбищ в сельхозугодиях выделяется также Северный район (45 %). </w:t>
      </w:r>
      <w:r>
        <w:rPr>
          <w:sz w:val="28"/>
          <w:u w:val="single"/>
        </w:rPr>
        <w:t>Сенокосы</w:t>
      </w:r>
      <w:r>
        <w:rPr>
          <w:sz w:val="28"/>
        </w:rPr>
        <w:t xml:space="preserve"> в основном не образуют крупных ареалов и расположены участками между обрабатываемыми землями.</w:t>
      </w:r>
    </w:p>
    <w:p>
      <w:pPr>
        <w:pStyle w:val="Normal"/>
        <w:ind w:firstLine="340"/>
        <w:jc w:val="both"/>
        <w:rPr/>
      </w:pPr>
      <w:r>
        <w:rPr>
          <w:sz w:val="28"/>
        </w:rPr>
        <w:t xml:space="preserve">Структура сельскохозяйственных угодий зависит от зональных особенностей, что обусловливает ее территориальные различия по экономическим районам. В тундре, лесотундре – сплошные малопродуктивные пастбища. Высокая доля пастбищ и сенокосов – на севере лесной зоны (Северный район), тайги (Сибирь, Дальний Восток). В лесостепных, степных районах доминирует пашня (Центральный, Волго-Вятский, Центрально-Черноземный районы), удельный вес которой понижается в южных районах с горными территориями и полупустынями в Поволжье и на Северном Кавказе. </w:t>
      </w:r>
    </w:p>
    <w:p>
      <w:pPr>
        <w:pStyle w:val="Normal"/>
        <w:ind w:firstLine="340"/>
        <w:jc w:val="both"/>
        <w:rPr/>
      </w:pPr>
      <w:r>
        <w:rPr>
          <w:spacing w:val="-2"/>
          <w:sz w:val="28"/>
          <w:szCs w:val="28"/>
        </w:rPr>
        <w:t>Сельскохозяйственные угодья имеют невысокий качественный потенциал. Севернее 48</w:t>
      </w:r>
      <w:r>
        <w:rPr>
          <w:spacing w:val="-2"/>
          <w:sz w:val="28"/>
          <w:szCs w:val="28"/>
          <w:vertAlign w:val="superscript"/>
        </w:rPr>
        <w:t>º</w:t>
      </w:r>
      <w:r>
        <w:rPr>
          <w:spacing w:val="-2"/>
          <w:sz w:val="28"/>
          <w:szCs w:val="28"/>
        </w:rPr>
        <w:t xml:space="preserve"> северной широты расположено 2/3 угодий. Их площади в России больше по сравнению с США. Свыше половины пашни, около 7/10 посевов зерна приходится на засушливые районы рискованного, очагового земледелия, где осадков выпадает менее 400 мм в год, климатические условия неблагоприятны для земледелия и требуют орошения. По оценкам специалистов, для большинства районов биоклиматический потенциал земельных ресурсов в 1,5 раза меньше, чем аналогичный показатель Дании, Англии, 1,7 – Германии, 2,2 – Франции, 2,4 – США.</w:t>
      </w:r>
    </w:p>
    <w:p>
      <w:pPr>
        <w:pStyle w:val="Normal"/>
        <w:ind w:firstLine="340"/>
        <w:jc w:val="both"/>
        <w:rPr/>
      </w:pPr>
      <w:r>
        <w:rPr>
          <w:sz w:val="28"/>
        </w:rPr>
        <w:t>Неудовлетворительное состояние сельхозугодий. Более половины их требует противоэрозионных мероприятий. Потери почвы от эрозии на каждом гектаре достигают 30 – 50 т, а по стране в целом ежегодно – 650 млн т. Из почв вымывается гумуса, азота, фосфора, калия в 1,5 раза больше, чем их вносится. Вследствие этого Россия ежегодно недобирает 15–20 % урожая сельскохозяйственных культур на слабосмытых, 50–60 % – сильносмытых почвах. Значительная часть угодий переувлажнена, завалунена, имеет повышенную кислотность, засолена, что требует для получения стабильных урожаев значительных материальных, финансовых ресурсов.</w:t>
      </w:r>
    </w:p>
    <w:p>
      <w:pPr>
        <w:pStyle w:val="Normal"/>
        <w:ind w:firstLine="340"/>
        <w:jc w:val="both"/>
        <w:rPr/>
      </w:pPr>
      <w:r>
        <w:rPr>
          <w:sz w:val="28"/>
        </w:rPr>
        <w:t xml:space="preserve">В природном потенциале выделяются </w:t>
      </w:r>
      <w:r>
        <w:rPr>
          <w:sz w:val="28"/>
          <w:u w:val="single"/>
        </w:rPr>
        <w:t>минеральные ресурсы.</w:t>
      </w:r>
      <w:r>
        <w:rPr>
          <w:sz w:val="28"/>
        </w:rPr>
        <w:t xml:space="preserve"> Валовой минерально-сырьевой потенциал разведанных ресурсов оценивается почти в 30 трлн долл. США, прогнозный – свыше 140 трлн долл. США. Основу разведанных ресурсов составляют топливно-энергетические, в том числе почти 1/3 – газ, более 1/5 – уголь, 1/6 – нефть. На долю нерудных строительных материалов приходится 15 %, рудного сырья для черной и цветной металлургии – 14 %. Среди топливно-энергетических ресурсов первостепенное значение имеют нефть и газ. В России сосредоточено, по различным оценкам, от 5 до 13 % разведанных запасов нефти. Более половины площади территории – перспективна на </w:t>
      </w:r>
      <w:r>
        <w:rPr>
          <w:sz w:val="28"/>
          <w:u w:val="single"/>
        </w:rPr>
        <w:t>нефть</w:t>
      </w:r>
      <w:r>
        <w:rPr>
          <w:sz w:val="28"/>
        </w:rPr>
        <w:t>. Почти 3/4 разведанных запасов концентрируют восточные районы, в том числе 95 % их приходится на Западно-Сибирскую нефтегазоносную провинцию. Запасы нефти данного региона сравнимы с их количеством в Ираке, Иране, Кувейте, Арабских Эмиратах. В Западной Сибири разведаны более 1000 месторождений, которые группируются в четырех районах (Шаимском, Среднеобском, Васюганье, север Западной Сибири). Нефть характеризуется высоким качеством. Однако 80 % площади месторождений заболочено, занято озерами, вечной мерзлотой, что усложняет их разработку. В Восточной Сибири и на Дальнем Востоке открыты месторождения нефти в Лено-Тунгусской, Енисейско-Анабарской(северная часть Восточной Сибири), Лено-Вилюйской, Охотской (район Охотского моря, о. Сахалин) нефтегазоносных провинциях. Таким образом, на нефть перспективна вся Восточно-Сибирская платформа, а также районы Камчатки, Колымы (Притихоокеанская провинция). В Западной экономической зоне 70 % запасов приходится на Волго-Уральскую провинцию. Здесь ресурсами нефти выделяются Башкортостан и Татарстан. Свыше 1/4 запасов зоны приходится на Тимано-Печорскую провинцию (Усинское, Ярегское, остров Колгуев и др.). В полярном шельфе открыты месторождения с запасами нефти 100 млрд т. Нефть с древних времен известна на Северном Кавказе (Грозненское, Майкопское, Прикумское и др). Прогнозные запасы нефти Каспия РФ оцениваются около 2 млрд т. Открыты месторождения в Калининградской области, в том числе на шельфе Балтики. Перспективен на нефть весь шельф. На долю России приходится 1/5 часть мировой площади шельфа, а запасы нефти здесь сопоставимы с их количеством в Западной Сибири и составляют 1/4 общих прогнозных ресурсов. Почти 3/4 площади шельфа перспективна на нефть и газ. Запасы нефти в стране разведаны примерно на 40 %, в европейских районах и Западной Сибири – 65–70 %, а в Восточной Сибири и Дальнем Востоке – 6–8 %, на шельфе – менее 1 %.</w:t>
      </w:r>
    </w:p>
    <w:p>
      <w:pPr>
        <w:pStyle w:val="Normal"/>
        <w:ind w:firstLine="340"/>
        <w:jc w:val="both"/>
        <w:rPr/>
      </w:pPr>
      <w:r>
        <w:rPr>
          <w:spacing w:val="-2"/>
          <w:sz w:val="28"/>
          <w:szCs w:val="28"/>
        </w:rPr>
        <w:t xml:space="preserve">Россия концентрирует 60 % потенциальных, 35 % разведанных мировых запасов </w:t>
      </w:r>
      <w:r>
        <w:rPr>
          <w:spacing w:val="-2"/>
          <w:sz w:val="28"/>
          <w:szCs w:val="28"/>
          <w:u w:val="single"/>
        </w:rPr>
        <w:t>газа</w:t>
      </w:r>
      <w:r>
        <w:rPr>
          <w:spacing w:val="-2"/>
          <w:sz w:val="28"/>
          <w:szCs w:val="28"/>
        </w:rPr>
        <w:t>, которые приурочены как к чисто газовым, так и нефтяным месторождениям. Свыше 8/10 разведанных ресурсов сконцентрировано в восточной экономической зоне, в том числе свыше 3/4 в Западной Сибири. Они в основном сосредоточены на севере региона (Уренгойское, Медвежье и другие месторождения). Только в Ямало-Ненецком автономном округе запасы газа больше, чем в США. Около 1/3 прогнозных ресурсов сконцентрировано в Восточной Сибири и на Дальнем Востоке. Месторождения открыты в Лено-Вилюйском, Лено-Ангарском районах, на острове Сахалин, полуострове Камчатка. В западной части основные запасы сконцентрированы в Урало-Поволжье (Оренбургское, Астраханское), Северном экономическом районе (Вуктыльское, Вой-Вожское) и на Северном Кавказе (Майкопское, Минское, Ставропольское). В европейской части и Западной Сибири ресурсы газа разведаны на 40–45 %. Также как и на нефть до 80 % прогнозных запасов природного газа приходится на Восточную Сибирь, Дальний Восток и шельф морей.</w:t>
      </w:r>
    </w:p>
    <w:p>
      <w:pPr>
        <w:pStyle w:val="Normal"/>
        <w:ind w:firstLine="340"/>
        <w:jc w:val="both"/>
        <w:rPr/>
      </w:pPr>
      <w:r>
        <w:rPr>
          <w:spacing w:val="-2"/>
          <w:sz w:val="28"/>
          <w:szCs w:val="28"/>
        </w:rPr>
        <w:t xml:space="preserve">Страна выделяется мировыми ресурсами </w:t>
      </w:r>
      <w:r>
        <w:rPr>
          <w:spacing w:val="-2"/>
          <w:sz w:val="28"/>
          <w:szCs w:val="28"/>
          <w:u w:val="single"/>
        </w:rPr>
        <w:t>угля</w:t>
      </w:r>
      <w:r>
        <w:rPr>
          <w:spacing w:val="-2"/>
          <w:sz w:val="28"/>
          <w:szCs w:val="28"/>
        </w:rPr>
        <w:t xml:space="preserve"> (30 % потенциальных, 12 % разведанных). Основу запасов (2/3) составляют наиболее качественные каменные угли. Более 8/10 ресурсов залегает на глубине до 600 м, что облегчает их разработку. В восточных районах сосредоточено свыше 9/10 угля, в том числе 99 % – пригодного для разработки наиболее эффективным открытым способом. Однако ресурсы здесь недостаточно освоены. Особенно запасами выделяются Тунгусский и Ленский бассейны (2/3 общероссийских, 1/5 мировых). Более 1/4 – приходится на Кузнецкий, Канско-Ачинский и Таймырский бассейны. В Южно-Якутском бассейне не столь значительные ресурсы (менее 1 %), но по качеству они не уступают Австралийским и Аппалачским. В западных районах наиболее крупные бассейны Печорский и Донбасс (территория РФ).</w:t>
      </w:r>
    </w:p>
    <w:p>
      <w:pPr>
        <w:pStyle w:val="Normal"/>
        <w:ind w:firstLine="340"/>
        <w:jc w:val="both"/>
        <w:rPr/>
      </w:pPr>
      <w:r>
        <w:rPr>
          <w:spacing w:val="-2"/>
          <w:sz w:val="28"/>
          <w:szCs w:val="28"/>
        </w:rPr>
        <w:t xml:space="preserve">В России сосредоточено более половины мировых запасов </w:t>
      </w:r>
      <w:r>
        <w:rPr>
          <w:spacing w:val="-2"/>
          <w:sz w:val="28"/>
          <w:szCs w:val="28"/>
          <w:u w:val="single"/>
        </w:rPr>
        <w:t>торфа,</w:t>
      </w:r>
      <w:r>
        <w:rPr>
          <w:spacing w:val="-2"/>
          <w:sz w:val="28"/>
          <w:szCs w:val="28"/>
        </w:rPr>
        <w:t xml:space="preserve"> в основном в Западно-Сибирском и Уральском экономических районах. Стра</w:t>
        <w:softHyphen/>
        <w:t xml:space="preserve">на занимает третье место (после США и Бразилии) по запасам </w:t>
      </w:r>
      <w:r>
        <w:rPr>
          <w:spacing w:val="-2"/>
          <w:sz w:val="28"/>
          <w:szCs w:val="28"/>
          <w:u w:val="single"/>
        </w:rPr>
        <w:t>сланцев</w:t>
      </w:r>
      <w:r>
        <w:rPr>
          <w:spacing w:val="-2"/>
          <w:sz w:val="28"/>
          <w:szCs w:val="28"/>
        </w:rPr>
        <w:t>.</w:t>
      </w:r>
    </w:p>
    <w:p>
      <w:pPr>
        <w:pStyle w:val="Normal"/>
        <w:ind w:firstLine="340"/>
        <w:jc w:val="both"/>
        <w:rPr/>
      </w:pPr>
      <w:r>
        <w:rPr>
          <w:sz w:val="28"/>
        </w:rPr>
        <w:t xml:space="preserve">Важная часть минерально-сырьевого потенциала − руды </w:t>
      </w:r>
      <w:r>
        <w:rPr>
          <w:sz w:val="28"/>
          <w:u w:val="single"/>
        </w:rPr>
        <w:t>черных металлов</w:t>
      </w:r>
      <w:r>
        <w:rPr>
          <w:sz w:val="28"/>
        </w:rPr>
        <w:t>. На долю РФ приходится, по различным оценкам, от 32 % до 40 % мировых запасов железных руд. Основу составляют легкообогатимые, небогатые, руды, со средним содержанием железа 36 %. Более 8/10 разведанного потенциала приходится на западные районы. В этой части страны выделяется Курская магнитная аномалия (КМА), которая сосредоточивает свыше половины запасов железных руд страны. Руды залегают на глубинах до 100 м, что позволяет добывать их наиболее эффективным открытым способом. Около 15 % запасов приходится на Урал. Основные ресурсы сосредоточены на Качканарском месторождении. Руды содержат небольшую часть железа (до 20 %), а также титан, ванадий, платину. Комплексная их переработка позволяет получать металл с более низкой себестоимостью, чем из привозного сырья КМА. Орско-Халиловская группа месторождений представлена бурыми железняками также с небольшим содержанием железа (около 32 %) и примесей никеля, хрома и других элементов, что обеспечивает выплавку естественно лигированной стали. Богатые руды залегают в Серовском районе, Тагило-Кушвинской группе месторождений (горы Высокая, Благодать, Лебяжья). Бакальское месторождение представлено сидеритами. Незначительные ресурсы с примесями титана, марганца, апатита известны на Кольском полуострове и в Карелии. В восточных районах основные запасы приходятся на Восточную Сибирь (Ангаро-Илимский, Ангаро-Питский бассейны, месторождения Хакассии) и Дальний Восток (Таежное, Пионерское, Гаринское). Незначительные по запасам месторождения приурочены к Горной Шории (Темиртау, Таштагол), Горного Алтая (Белорецкое, Инское). Железные руды восточных районов представляют большой интерес для развития черной металлургии страны, но они недостаточно исследованы.</w:t>
      </w:r>
    </w:p>
    <w:p>
      <w:pPr>
        <w:pStyle w:val="Normal"/>
        <w:ind w:firstLine="340"/>
        <w:jc w:val="both"/>
        <w:rPr/>
      </w:pPr>
      <w:r>
        <w:rPr>
          <w:sz w:val="28"/>
        </w:rPr>
        <w:t>Разведанные запасы марганцевых (месторождения Кемеровской, Свердловской областей) и хромитовых руд (Урал, Северный экономический район) — недостаточны, имеют невысокое качество, и их дефицит восполняется ввозом из стран ближнего зарубежья.</w:t>
      </w:r>
    </w:p>
    <w:p>
      <w:pPr>
        <w:pStyle w:val="Normal"/>
        <w:ind w:firstLine="340"/>
        <w:jc w:val="both"/>
        <w:rPr/>
      </w:pPr>
      <w:r>
        <w:rPr>
          <w:sz w:val="28"/>
        </w:rPr>
        <w:t xml:space="preserve">Россия имеет мощную сырьевую базу </w:t>
      </w:r>
      <w:r>
        <w:rPr>
          <w:sz w:val="28"/>
          <w:u w:val="single"/>
        </w:rPr>
        <w:t>руд цветных металлов</w:t>
      </w:r>
      <w:r>
        <w:rPr>
          <w:sz w:val="28"/>
        </w:rPr>
        <w:t xml:space="preserve">. В стране сосредоточено около 1/3 мировых запасов олова, никеля, 1/4 кобальта, цинка. Обеспеченность цветной металлургии сырьем по молибдену, бокситами составляет более 100, свинцу, цинку, меди – около 100, никелю, вольфраму, олову – более 50 лет. Издавна известны месторождения </w:t>
      </w:r>
      <w:r>
        <w:rPr>
          <w:sz w:val="28"/>
          <w:u w:val="single"/>
        </w:rPr>
        <w:t>меди</w:t>
      </w:r>
      <w:r>
        <w:rPr>
          <w:sz w:val="28"/>
        </w:rPr>
        <w:t xml:space="preserve">. Основу запасов составляют сульфидные руды, что обусловливает в центрах металлургии сложную экологическую ситуацию. Потенциалом медных колчедановых руд выделяется Урал (Кировоградское, Карабашское, Блявинское и др.) с крупнейшим Гайским месторождением, на долю которого приходится 2∕5 разведанных ресурсов меди района. Содержание меди в рудах достигает 4 %. В Читинской области расположено крупное Удоканское месторождение медистых песчаников, которое является третьим в мире по запасам. Ресурсы меди оцениваются до 20 млн т. Небольшие месторождения медно-молибденовых руд имеются на Северном Кавказе. Значительные ресурсы приурочены к медно-никелевым сульфидным рудам Норильска (Октябрьское, Талнахское) и района Печенги (Кольский полуостров). Сырьевой базой производства </w:t>
      </w:r>
      <w:r>
        <w:rPr>
          <w:sz w:val="28"/>
          <w:u w:val="single"/>
        </w:rPr>
        <w:t>никеля</w:t>
      </w:r>
      <w:r>
        <w:rPr>
          <w:sz w:val="28"/>
        </w:rPr>
        <w:t xml:space="preserve"> являются также окисленные руды месторождений Верхнего Уфалея, Орска, Режска на Урале. Практическое значение для получения меди имеют </w:t>
      </w:r>
      <w:r>
        <w:rPr>
          <w:sz w:val="28"/>
          <w:u w:val="single"/>
        </w:rPr>
        <w:t>полиметаллические руды</w:t>
      </w:r>
      <w:r>
        <w:rPr>
          <w:sz w:val="28"/>
        </w:rPr>
        <w:t xml:space="preserve">. Они содержат десятки видов цветных металлов (олово, серебро, золото и т.д.). Основные компоненты полиметаллических руд – </w:t>
      </w:r>
      <w:r>
        <w:rPr>
          <w:sz w:val="28"/>
          <w:u w:val="single"/>
        </w:rPr>
        <w:t>свинец и цинк</w:t>
      </w:r>
      <w:r>
        <w:rPr>
          <w:sz w:val="28"/>
        </w:rPr>
        <w:t>. Важнейшие месторождения расположены в Восточной Сибири (Озерное – Бурятия, Нерчинская группа – Читинская область, Горевское – Красноярский край). Известны месторождения на Дальнем Востоке (Дальнегорская группа – Приморский край), в Западной Сибири (Салаирская группа) и на Северном Кавказе (Садонское, Холетинское и др.).</w:t>
      </w:r>
    </w:p>
    <w:p>
      <w:pPr>
        <w:pStyle w:val="Normal"/>
        <w:ind w:firstLine="340"/>
        <w:jc w:val="both"/>
        <w:rPr/>
      </w:pPr>
      <w:r>
        <w:rPr>
          <w:sz w:val="28"/>
        </w:rPr>
        <w:t xml:space="preserve">Основные запасы </w:t>
      </w:r>
      <w:r>
        <w:rPr>
          <w:sz w:val="28"/>
          <w:u w:val="single"/>
        </w:rPr>
        <w:t>олова</w:t>
      </w:r>
      <w:r>
        <w:rPr>
          <w:sz w:val="28"/>
        </w:rPr>
        <w:t xml:space="preserve"> приурочены к Тихоокеанскому рудному поясу в Якутии и Магаданской области (Депутатское, Валькумей, Эсе-Хайское), Хабаровском и Приморском краях (Ковалеровское, Комсомольское), а также в Восточном Забайкалье (Шерловогорское, Хапчерангинское – Читинская область).</w:t>
      </w:r>
    </w:p>
    <w:p>
      <w:pPr>
        <w:pStyle w:val="Normal"/>
        <w:ind w:firstLine="340"/>
        <w:jc w:val="both"/>
        <w:rPr/>
      </w:pPr>
      <w:r>
        <w:rPr>
          <w:sz w:val="28"/>
        </w:rPr>
        <w:t xml:space="preserve">Наиболее качественное сырье для производства </w:t>
      </w:r>
      <w:r>
        <w:rPr>
          <w:sz w:val="28"/>
          <w:u w:val="single"/>
        </w:rPr>
        <w:t>алюминия</w:t>
      </w:r>
      <w:r>
        <w:rPr>
          <w:sz w:val="28"/>
        </w:rPr>
        <w:t xml:space="preserve"> – </w:t>
      </w:r>
      <w:r>
        <w:rPr>
          <w:sz w:val="28"/>
          <w:u w:val="single"/>
        </w:rPr>
        <w:t>бокситы.</w:t>
      </w:r>
      <w:r>
        <w:rPr>
          <w:sz w:val="28"/>
        </w:rPr>
        <w:t xml:space="preserve"> Основные их запасы приурочены к Северному району (Северо-Онежское, Тиманское), Северо-Западному (Тихвинское), Уралу (Красная Шапочка, Черемуховское – Свердловская область), Западной Сибири (Ваганское, Тюхтинское – Кемеровская область), Восточной Сибири (Чадобецкое, Боксонское – Красноярский край). </w:t>
      </w:r>
      <w:r>
        <w:rPr>
          <w:sz w:val="28"/>
          <w:u w:val="single"/>
        </w:rPr>
        <w:t>Нефелины</w:t>
      </w:r>
      <w:r>
        <w:rPr>
          <w:sz w:val="28"/>
        </w:rPr>
        <w:t xml:space="preserve"> содержат меньше алюминия, чем бокситы, но комплексная их переработка позволяет получать цемент, соду, поташ и делает данные руды вполне конкурентными. Крупные месторождения нефелинов расположены в Хибинах (Мурманская область), Кемеровской области (Кия-Шалтырское) и Красноярском крае (Горячегорское).</w:t>
      </w:r>
    </w:p>
    <w:p>
      <w:pPr>
        <w:pStyle w:val="Normal"/>
        <w:ind w:firstLine="340"/>
        <w:jc w:val="both"/>
        <w:rPr/>
      </w:pPr>
      <w:r>
        <w:rPr>
          <w:sz w:val="28"/>
        </w:rPr>
        <w:t xml:space="preserve">Российская Федерация имеет значительные запасы </w:t>
      </w:r>
      <w:r>
        <w:rPr>
          <w:sz w:val="28"/>
          <w:u w:val="single"/>
        </w:rPr>
        <w:t>золота</w:t>
      </w:r>
      <w:r>
        <w:rPr>
          <w:sz w:val="28"/>
        </w:rPr>
        <w:t xml:space="preserve"> (Якутия, Магаданская область, Хабаровский и Приморский край, Забайкалье, Иркутская и Кемеровская области, Урал), урановых (Восточная Сибирь, Северный район и др.) и вольфрамо-молибденовых руд (Северный Кавказ, Дальний Восток), алмазов (Якутия, Пермская и Архангельская области), цветных и драгоценных камней (Урал, Забайкалье, Алтай, Саяны и др.), что позволяет занимать стране ведущие позиции в их производстве и быть крупным экспортером.</w:t>
      </w:r>
    </w:p>
    <w:p>
      <w:pPr>
        <w:pStyle w:val="Normal"/>
        <w:ind w:firstLine="340"/>
        <w:jc w:val="both"/>
        <w:rPr/>
      </w:pPr>
      <w:r>
        <w:rPr>
          <w:sz w:val="28"/>
          <w:u w:val="single"/>
        </w:rPr>
        <w:t>Горно-химическое сырье</w:t>
      </w:r>
      <w:r>
        <w:rPr>
          <w:sz w:val="28"/>
        </w:rPr>
        <w:t xml:space="preserve">. РФ концентрирует более 6/10 мировых запасов апатитов (Хибины – Мурманская область, Селегдарское – Якутия, Ошурковское – Бурятия, район Норильска) – наиболее качественного сырья для производства фосфорных удобрений. Основные месторождения фосфоритов сосредоточены в западных районах (Вятско-Камское – Волго-Вятский, Егорьевское, Полпинское – Центральный, Щигровское – Центрально-Черноземный, Кингисеппское – Северо-Западный), а также в Восточной Сибири (Тенкское – Красноярский край, Восточно-Саянское –  Иркутская область). Крупные запасы </w:t>
      </w:r>
      <w:r>
        <w:rPr>
          <w:sz w:val="28"/>
          <w:u w:val="single"/>
        </w:rPr>
        <w:t>калийных солей</w:t>
      </w:r>
      <w:r>
        <w:rPr>
          <w:sz w:val="28"/>
        </w:rPr>
        <w:t xml:space="preserve"> известны на Урале (Верхнекамский бассейн) и в Иркутской области, районе Нижней Тунгуски. Более 8/10 запасов каменной соли приходится на Восточную Сибирь (Ангаро-Ленский бассейн). В западных районах основные ресурсы сосредоточены в Верхнекамском бассейне, Баскунчакском и Эльтонском месторождениях (Астраханская область). </w:t>
      </w:r>
    </w:p>
    <w:p>
      <w:pPr>
        <w:pStyle w:val="Normal"/>
        <w:ind w:firstLine="340"/>
        <w:jc w:val="both"/>
        <w:rPr/>
      </w:pPr>
      <w:r>
        <w:rPr>
          <w:sz w:val="28"/>
        </w:rPr>
        <w:t xml:space="preserve">В Якутии, Иркутской области, Карелии и Мурманской области размещены основные запасы </w:t>
      </w:r>
      <w:r>
        <w:rPr>
          <w:sz w:val="28"/>
          <w:u w:val="single"/>
        </w:rPr>
        <w:t>слюды</w:t>
      </w:r>
      <w:r>
        <w:rPr>
          <w:sz w:val="28"/>
        </w:rPr>
        <w:t>. Наиболее значительные месторождения асбеста разведаны на Урале (Баженовское, Киембаевское), Бурятии (Молодежное), Тыве (Ак-Довуракское).</w:t>
      </w:r>
    </w:p>
    <w:p>
      <w:pPr>
        <w:pStyle w:val="Normal"/>
        <w:ind w:firstLine="340"/>
        <w:jc w:val="both"/>
        <w:rPr/>
      </w:pPr>
      <w:r>
        <w:rPr>
          <w:sz w:val="28"/>
          <w:u w:val="single"/>
        </w:rPr>
        <w:t xml:space="preserve">Водные ресурсы </w:t>
      </w:r>
      <w:r>
        <w:rPr>
          <w:sz w:val="28"/>
        </w:rPr>
        <w:t>страны оцениваются в 97 тыс. км</w:t>
      </w:r>
      <w:r>
        <w:rPr>
          <w:sz w:val="28"/>
          <w:vertAlign w:val="superscript"/>
        </w:rPr>
        <w:t>3 .</w:t>
      </w:r>
      <w:r>
        <w:rPr>
          <w:sz w:val="28"/>
        </w:rPr>
        <w:t xml:space="preserve">При рациональном использовании, по оценкам специалистов, на их основе возможно выработать продукции на 800 млрд долл. в год. Гидроэнергоресурсы в постнефтяной период, по мнению специалистов, вполне могут стать основой развития экономики страны. </w:t>
      </w:r>
    </w:p>
    <w:p>
      <w:pPr>
        <w:pStyle w:val="Normal"/>
        <w:ind w:firstLine="340"/>
        <w:jc w:val="both"/>
        <w:rPr/>
      </w:pPr>
      <w:r>
        <w:rPr>
          <w:sz w:val="28"/>
        </w:rPr>
        <w:t>Водные ресурсы в значительной степени характеризуются речным стоком. В России более 2,5 млн рек, в том числе около 120 тысяч – длиной более 10 км. Средний многолетний сток оценивают в 4,3 тыс. км</w:t>
      </w:r>
      <w:r>
        <w:rPr>
          <w:sz w:val="28"/>
          <w:vertAlign w:val="superscript"/>
        </w:rPr>
        <w:t>3</w:t>
      </w:r>
      <w:r>
        <w:rPr>
          <w:sz w:val="28"/>
        </w:rPr>
        <w:t xml:space="preserve"> в год (4362 км</w:t>
      </w:r>
      <w:r>
        <w:rPr>
          <w:sz w:val="28"/>
          <w:vertAlign w:val="superscript"/>
        </w:rPr>
        <w:t>3</w:t>
      </w:r>
      <w:r>
        <w:rPr>
          <w:sz w:val="28"/>
        </w:rPr>
        <w:t xml:space="preserve"> в 2001 г.), что составляет около 10 % всего стока рек планеты. По этому показателю страна занимает второе место в мире после Бразилии. Обеспеченность территории речным стоком в 3 раза меньше по сравнению с Бразилией и Норвегией, уступает Индии и примерно соответствует данному показателю в США, Китае, Канаде.</w:t>
      </w:r>
    </w:p>
    <w:p>
      <w:pPr>
        <w:pStyle w:val="Normal"/>
        <w:ind w:firstLine="340"/>
        <w:jc w:val="both"/>
        <w:rPr/>
      </w:pPr>
      <w:r>
        <w:rPr>
          <w:sz w:val="28"/>
        </w:rPr>
        <w:t>Речной сток преимущественно формируется на территории страны и лишь 5 % его поступает из сопредельных территорий. Бассейны рек Северного Ледовитого океана обеспечивают 84 %, Тихого – 8 %, Атлантического – 3 %, Каспийского моря – 5 % стока. На восточные районы приходится 8/10 суммарных его объемов, в котором выделяются особенно реки Енисей, Лена, Обь, Амур (около половины стока рек страны). Восточные районы лучше обеспечены речным стоком в расчете на одного жителя. В Восточной Сибири этот показатель превышает среднероссийский в 4 раза, Дальнем Востоке – 10 раз. В Западных районах 6/10 речного стока приурочено к Волге, Печоре и Северной Двине. Эта часть страны имеет пониженную водообеспеченность населения. Менее 1/10 стока формируется на территории речных бассейнов Каспийского и Черного морей, в пределах которых проживает 7/10 населения и сосредоточен значительный экономический потенциал. В Центрально-Черно</w:t>
        <w:softHyphen/>
        <w:t>земном, Центральном, Северо-Кавказском, Уральском районах водообеспеченность населения в 4 – 10 раз меньше по сравнению с Россией, что ограничивает развитие здесь водоемких отраслей хозяйства.</w:t>
      </w:r>
    </w:p>
    <w:p>
      <w:pPr>
        <w:pStyle w:val="Normal"/>
        <w:ind w:firstLine="340"/>
        <w:jc w:val="both"/>
        <w:rPr/>
      </w:pPr>
      <w:r>
        <w:rPr>
          <w:spacing w:val="-2"/>
          <w:sz w:val="28"/>
          <w:szCs w:val="28"/>
        </w:rPr>
        <w:t>В начале ХХ</w:t>
      </w:r>
      <w:r>
        <w:rPr>
          <w:spacing w:val="-2"/>
          <w:sz w:val="28"/>
          <w:szCs w:val="28"/>
          <w:lang w:val="en-US"/>
        </w:rPr>
        <w:t>I</w:t>
      </w:r>
      <w:r>
        <w:rPr>
          <w:spacing w:val="-2"/>
          <w:sz w:val="28"/>
          <w:szCs w:val="28"/>
        </w:rPr>
        <w:t xml:space="preserve"> в. забор воды составлял около 100 км</w:t>
      </w:r>
      <w:r>
        <w:rPr>
          <w:spacing w:val="-2"/>
          <w:sz w:val="28"/>
          <w:szCs w:val="28"/>
          <w:vertAlign w:val="superscript"/>
        </w:rPr>
        <w:t>3</w:t>
      </w:r>
      <w:r>
        <w:rPr>
          <w:spacing w:val="-2"/>
          <w:sz w:val="28"/>
          <w:szCs w:val="28"/>
        </w:rPr>
        <w:t xml:space="preserve"> , или 2 % возобновляемых ресурсов. Однако несоответствия в распределении водных ресурсов и размещении производительных сил обусловили повышенный уровень потребления воды в бассейнах Дона, Кубани, Терека, Урала, Миасса и др. рек. Забор воды в них достигает половины речного стока, что в значительной степени ухудшает экологическую ситуацию, условия качества жизни, комфортность среды обитания населения данных территорий.</w:t>
      </w:r>
    </w:p>
    <w:p>
      <w:pPr>
        <w:pStyle w:val="Normal"/>
        <w:ind w:firstLine="340"/>
        <w:jc w:val="both"/>
        <w:rPr/>
      </w:pPr>
      <w:r>
        <w:rPr>
          <w:sz w:val="28"/>
        </w:rPr>
        <w:t xml:space="preserve">Речной сток является основой формирования </w:t>
      </w:r>
      <w:r>
        <w:rPr>
          <w:sz w:val="28"/>
          <w:u w:val="single"/>
        </w:rPr>
        <w:t>гидроэнергоресурсов</w:t>
      </w:r>
      <w:r>
        <w:rPr>
          <w:sz w:val="28"/>
        </w:rPr>
        <w:t xml:space="preserve"> – составной части топливно-энергетического потенциала страны. Потенциальные запасы их оцениваются в 340 млн кВт. Технически возможные ресурсы позволяют ежегодно вырабатывать 1600 млрд кВт.</w:t>
      </w:r>
      <w:r>
        <w:rPr>
          <w:rFonts w:eastAsia="Symbol" w:cs="Symbol" w:ascii="Symbol" w:hAnsi="Symbol"/>
          <w:sz w:val="28"/>
        </w:rPr>
        <w:t></w:t>
      </w:r>
      <w:r>
        <w:rPr>
          <w:sz w:val="28"/>
        </w:rPr>
        <w:t>ч., в том числе экономически эффективная часть, по оценкам специалистов, составляет 900 млрд кВт.</w:t>
      </w:r>
      <w:r>
        <w:rPr>
          <w:rFonts w:eastAsia="Symbol" w:cs="Symbol" w:ascii="Symbol" w:hAnsi="Symbol"/>
          <w:sz w:val="28"/>
        </w:rPr>
        <w:t></w:t>
      </w:r>
      <w:r>
        <w:rPr>
          <w:sz w:val="28"/>
        </w:rPr>
        <w:t xml:space="preserve">ч., или 7 % гидроресурсов мира. По их количеству страна уступает только Китаю. Экономически эффективный потенциал России в 2 раза больше по сравнению с США и Канадой вместе взятыми. На восточные районы приходится более 8/10 запасов, в том числе свыше половины – на Дальний Восток, 1/4 – Восточную Сибирь. Здесь расположены наиболее эффективные ресурсы, на освоение которых удельные капитальные вложения меньше, чем в западных районах. В Европейской части основной потенциал приходится на Волгу с Камой, горные реки Северного Кавказа, который выделяется в стране наиболее высокой обеспеченностью гидроресурсами территории (плотностью гидроэнергоресурсов). Уровень использования гидроресурсов не превышает 1∕5, что позволяет ежегодно экономить 60 млн т условного топлива. В западных районах их освоенность составляет около половины, в Сибири – 19 %, на Дальнем Востоке – 4 %. Для сравнения отметим, что в США, Швеции, Японии этот показатель достигает 75–90 %. </w:t>
      </w:r>
    </w:p>
    <w:p>
      <w:pPr>
        <w:pStyle w:val="Normal"/>
        <w:ind w:firstLine="340"/>
        <w:jc w:val="both"/>
        <w:rPr/>
      </w:pPr>
      <w:r>
        <w:rPr>
          <w:sz w:val="28"/>
        </w:rPr>
        <w:t xml:space="preserve">Природный аккумулятор пресной воды – </w:t>
      </w:r>
      <w:r>
        <w:rPr>
          <w:sz w:val="28"/>
          <w:u w:val="single"/>
        </w:rPr>
        <w:t>озера</w:t>
      </w:r>
      <w:r>
        <w:rPr>
          <w:sz w:val="28"/>
        </w:rPr>
        <w:t>. В стране насчитывается более двух миллионов озер, среднемноголетние запасы воды в которых составляют 26,6 тыс. км</w:t>
      </w:r>
      <w:r>
        <w:rPr>
          <w:sz w:val="28"/>
          <w:vertAlign w:val="superscript"/>
        </w:rPr>
        <w:t>3</w:t>
      </w:r>
      <w:r>
        <w:rPr>
          <w:sz w:val="28"/>
        </w:rPr>
        <w:t>. Однако большинство из водоемов мелководные (до 1,5 м глубиной). В стране 9/10 запасов пресной воды (20 % мировых запасов) приходится на озеро Байкал</w:t>
      </w:r>
      <w:r>
        <w:rPr>
          <w:rStyle w:val="FootnoteCharacters"/>
          <w:rStyle w:val="FootnoteAnchor"/>
          <w:sz w:val="28"/>
        </w:rPr>
        <w:footnoteReference w:customMarkFollows="1" w:id="2"/>
        <w:t>1</w:t>
      </w:r>
      <w:r>
        <w:rPr>
          <w:sz w:val="28"/>
        </w:rPr>
        <w:t xml:space="preserve">. В западных районах запасами выделяются Ладожское, Онежское, Чудское, в Сибири – Таймырское, на Дальнем Востоке – озеро Ханка. Важным консервантом водных ресурсов являются </w:t>
      </w:r>
      <w:r>
        <w:rPr>
          <w:sz w:val="28"/>
          <w:u w:val="single"/>
        </w:rPr>
        <w:t xml:space="preserve">водохранилища. </w:t>
      </w:r>
      <w:r>
        <w:rPr>
          <w:sz w:val="28"/>
        </w:rPr>
        <w:t>В стране создано более 2 тысяч искусственных водоемов, в том числе 40 крупных с объемом воды более 1 км</w:t>
      </w:r>
      <w:r>
        <w:rPr>
          <w:sz w:val="28"/>
          <w:vertAlign w:val="superscript"/>
        </w:rPr>
        <w:t>3</w:t>
      </w:r>
      <w:r>
        <w:rPr>
          <w:sz w:val="28"/>
        </w:rPr>
        <w:t xml:space="preserve"> и суммарными запасами 892 км</w:t>
      </w:r>
      <w:r>
        <w:rPr>
          <w:sz w:val="28"/>
          <w:vertAlign w:val="superscript"/>
        </w:rPr>
        <w:t>3</w:t>
      </w:r>
      <w:r>
        <w:rPr>
          <w:sz w:val="28"/>
        </w:rPr>
        <w:t>, который сравним с объемом Ладожского озера. Масштабами выделяются водохранилища Восточной Сибири, которые могут накапливать воды на 2/5 больше среднемноголетнего объема Онежского озера. Здесь расположено самое крупное Братское водохранилище с объемом 170 км</w:t>
      </w:r>
      <w:r>
        <w:rPr>
          <w:sz w:val="28"/>
          <w:vertAlign w:val="superscript"/>
        </w:rPr>
        <w:t>3</w:t>
      </w:r>
      <w:r>
        <w:rPr>
          <w:sz w:val="28"/>
        </w:rPr>
        <w:t xml:space="preserve"> и площадью зеркала 5478 км</w:t>
      </w:r>
      <w:r>
        <w:rPr>
          <w:sz w:val="28"/>
          <w:vertAlign w:val="superscript"/>
        </w:rPr>
        <w:t>2</w:t>
      </w:r>
      <w:r>
        <w:rPr>
          <w:sz w:val="28"/>
        </w:rPr>
        <w:t>. К крупнейшим водохранилищам в восточных районах относятся Красноярское (73 км</w:t>
      </w:r>
      <w:r>
        <w:rPr>
          <w:sz w:val="28"/>
          <w:vertAlign w:val="superscript"/>
        </w:rPr>
        <w:t>3</w:t>
      </w:r>
      <w:r>
        <w:rPr>
          <w:sz w:val="28"/>
        </w:rPr>
        <w:t>), Зейское (68 км</w:t>
      </w:r>
      <w:r>
        <w:rPr>
          <w:sz w:val="28"/>
          <w:vertAlign w:val="superscript"/>
        </w:rPr>
        <w:t>3</w:t>
      </w:r>
      <w:r>
        <w:rPr>
          <w:sz w:val="28"/>
        </w:rPr>
        <w:t>), Усть-Илимское (59 км</w:t>
      </w:r>
      <w:r>
        <w:rPr>
          <w:sz w:val="28"/>
          <w:vertAlign w:val="superscript"/>
        </w:rPr>
        <w:t>3</w:t>
      </w:r>
      <w:r>
        <w:rPr>
          <w:sz w:val="28"/>
        </w:rPr>
        <w:t>), Иркутское (46 км</w:t>
      </w:r>
      <w:r>
        <w:rPr>
          <w:sz w:val="28"/>
          <w:vertAlign w:val="superscript"/>
        </w:rPr>
        <w:t>3</w:t>
      </w:r>
      <w:r>
        <w:rPr>
          <w:sz w:val="28"/>
        </w:rPr>
        <w:t>), Вилюйское (36 км</w:t>
      </w:r>
      <w:r>
        <w:rPr>
          <w:sz w:val="28"/>
          <w:vertAlign w:val="superscript"/>
        </w:rPr>
        <w:t>3</w:t>
      </w:r>
      <w:r>
        <w:rPr>
          <w:sz w:val="28"/>
        </w:rPr>
        <w:t>), Саяно-Шушенское (31 км</w:t>
      </w:r>
      <w:r>
        <w:rPr>
          <w:sz w:val="28"/>
          <w:vertAlign w:val="superscript"/>
        </w:rPr>
        <w:t>3</w:t>
      </w:r>
      <w:r>
        <w:rPr>
          <w:sz w:val="28"/>
        </w:rPr>
        <w:t>), Хантайское (24 км</w:t>
      </w:r>
      <w:r>
        <w:rPr>
          <w:sz w:val="28"/>
          <w:vertAlign w:val="superscript"/>
        </w:rPr>
        <w:t>3</w:t>
      </w:r>
      <w:r>
        <w:rPr>
          <w:sz w:val="28"/>
        </w:rPr>
        <w:t>). В западных районах расположено самое большое по площади в стране Самарское водохранилище (5900 км</w:t>
      </w:r>
      <w:r>
        <w:rPr>
          <w:sz w:val="28"/>
          <w:vertAlign w:val="superscript"/>
        </w:rPr>
        <w:t>2</w:t>
      </w:r>
      <w:r>
        <w:rPr>
          <w:sz w:val="28"/>
        </w:rPr>
        <w:t>) и объемом воды 58 км</w:t>
      </w:r>
      <w:r>
        <w:rPr>
          <w:sz w:val="28"/>
          <w:vertAlign w:val="superscript"/>
        </w:rPr>
        <w:t>3</w:t>
      </w:r>
      <w:r>
        <w:rPr>
          <w:sz w:val="28"/>
        </w:rPr>
        <w:t>. Крупными водохранилищами этой части страны являются Волгоградское (31 км</w:t>
      </w:r>
      <w:r>
        <w:rPr>
          <w:sz w:val="28"/>
          <w:vertAlign w:val="superscript"/>
        </w:rPr>
        <w:t>3</w:t>
      </w:r>
      <w:r>
        <w:rPr>
          <w:sz w:val="28"/>
        </w:rPr>
        <w:t>), Рыбинское (25 км</w:t>
      </w:r>
      <w:r>
        <w:rPr>
          <w:sz w:val="28"/>
          <w:vertAlign w:val="superscript"/>
        </w:rPr>
        <w:t>3</w:t>
      </w:r>
      <w:r>
        <w:rPr>
          <w:sz w:val="28"/>
        </w:rPr>
        <w:t>), Цимлянское (24 км</w:t>
      </w:r>
      <w:r>
        <w:rPr>
          <w:sz w:val="28"/>
          <w:vertAlign w:val="superscript"/>
        </w:rPr>
        <w:t>3</w:t>
      </w:r>
      <w:r>
        <w:rPr>
          <w:sz w:val="28"/>
        </w:rPr>
        <w:t>) и др.</w:t>
      </w:r>
    </w:p>
    <w:p>
      <w:pPr>
        <w:pStyle w:val="Normal"/>
        <w:ind w:firstLine="340"/>
        <w:jc w:val="both"/>
        <w:rPr>
          <w:sz w:val="28"/>
        </w:rPr>
      </w:pPr>
      <w:r>
        <w:rPr>
          <w:sz w:val="28"/>
        </w:rPr>
        <w:t xml:space="preserve">Ресурсы </w:t>
      </w:r>
      <w:r>
        <w:rPr>
          <w:sz w:val="28"/>
          <w:u w:val="single"/>
        </w:rPr>
        <w:t>подземных вод</w:t>
      </w:r>
      <w:r>
        <w:rPr>
          <w:sz w:val="28"/>
        </w:rPr>
        <w:t xml:space="preserve"> составляют 787,5 км</w:t>
      </w:r>
      <w:r>
        <w:rPr>
          <w:sz w:val="28"/>
          <w:vertAlign w:val="superscript"/>
        </w:rPr>
        <w:t>3</w:t>
      </w:r>
      <w:r>
        <w:rPr>
          <w:sz w:val="28"/>
        </w:rPr>
        <w:t xml:space="preserve"> в год (приходная часть водного баланса водоносных горизонтов), разведанные эксплуатационные – более 30 км</w:t>
      </w:r>
      <w:r>
        <w:rPr>
          <w:sz w:val="28"/>
          <w:vertAlign w:val="superscript"/>
        </w:rPr>
        <w:t>3</w:t>
      </w:r>
      <w:r>
        <w:rPr>
          <w:sz w:val="28"/>
        </w:rPr>
        <w:t xml:space="preserve"> в год. Использование разведанных ресурсов не превышает 1/4. В перспективе предполагается увеличить их применение для хозяйственных целей крупных городов. Разведанные запасы </w:t>
      </w:r>
      <w:r>
        <w:rPr>
          <w:sz w:val="28"/>
          <w:u w:val="single"/>
        </w:rPr>
        <w:t>минеральных</w:t>
      </w:r>
      <w:r>
        <w:rPr>
          <w:sz w:val="28"/>
        </w:rPr>
        <w:t xml:space="preserve"> вод составляют 0,2 км</w:t>
      </w:r>
      <w:r>
        <w:rPr>
          <w:sz w:val="28"/>
          <w:vertAlign w:val="superscript"/>
        </w:rPr>
        <w:t>3</w:t>
      </w:r>
      <w:r>
        <w:rPr>
          <w:sz w:val="28"/>
        </w:rPr>
        <w:t xml:space="preserve"> в год. Подземные воды являются носителем </w:t>
      </w:r>
      <w:r>
        <w:rPr>
          <w:sz w:val="28"/>
          <w:u w:val="single"/>
        </w:rPr>
        <w:t>геотермальной</w:t>
      </w:r>
      <w:r>
        <w:rPr>
          <w:sz w:val="28"/>
        </w:rPr>
        <w:t xml:space="preserve"> энергии. Термальные воды известны в районах активных тектонических движений (Северный Кавказ, горные районы Сибири и др.), малоподвижных территорий (Западно-Сибирская плита). Особенно высокотермальными источниками известны районы Курило-Камчат</w:t>
        <w:softHyphen/>
        <w:t>ского вулканического пояса. Разведанные эксплуатационные запасы термальных вод составляют 0,07 км</w:t>
      </w:r>
      <w:r>
        <w:rPr>
          <w:sz w:val="28"/>
          <w:vertAlign w:val="superscript"/>
        </w:rPr>
        <w:t>3</w:t>
      </w:r>
      <w:r>
        <w:rPr>
          <w:sz w:val="28"/>
        </w:rPr>
        <w:t xml:space="preserve"> в год и являются базой развития нетрадиционной энергетики страны, важным компонентом рекреационных ресурсов страны.</w:t>
      </w:r>
    </w:p>
    <w:p>
      <w:pPr>
        <w:pStyle w:val="Normal"/>
        <w:ind w:firstLine="340"/>
        <w:jc w:val="both"/>
        <w:rPr/>
      </w:pPr>
      <w:r>
        <w:rPr>
          <w:sz w:val="28"/>
        </w:rPr>
        <w:t xml:space="preserve">Составная часть природно-ресурсного потенциала – </w:t>
      </w:r>
      <w:r>
        <w:rPr>
          <w:sz w:val="28"/>
          <w:u w:val="single"/>
        </w:rPr>
        <w:t>биологические ресурсы</w:t>
      </w:r>
      <w:r>
        <w:rPr>
          <w:sz w:val="28"/>
        </w:rPr>
        <w:t xml:space="preserve">, которые имеют растительное и животное происхождение. Среди них выделяются </w:t>
      </w:r>
      <w:r>
        <w:rPr>
          <w:sz w:val="28"/>
          <w:u w:val="single"/>
        </w:rPr>
        <w:t>лесные</w:t>
      </w:r>
      <w:r>
        <w:rPr>
          <w:sz w:val="24"/>
          <w:szCs w:val="24"/>
        </w:rPr>
        <w:t>*</w:t>
      </w:r>
      <w:r>
        <w:rPr>
          <w:sz w:val="28"/>
        </w:rPr>
        <w:t xml:space="preserve">, имеющие многофункциональное значение. Россия – самая богатая страна лесом. На долю РФ приходится около 1/4 мировых запасов древесины, в том числе, по различным оценкам, от 2/5 до половины хвойных пород. Запасы древесины в 3 раза больше аналогичного суммарного показателя США и Канады. Лесами занято </w:t>
      </w:r>
      <w:r>
        <w:rPr>
          <w:sz w:val="28"/>
          <w:lang w:val="en-US"/>
        </w:rPr>
        <w:t>49</w:t>
      </w:r>
      <w:r>
        <w:rPr>
          <w:sz w:val="28"/>
        </w:rPr>
        <w:t xml:space="preserve"> % территории. Повышенной лесистостью выделяются Северный, Северо-Западный, Волго-Вятский, Восточно-Сибирский районы. Свыше 8/10 запасов составляют хвойные – наиболее ценные породы. Почти половина запасов пригодна для эксплуатации. На Дальнем Востоке их доля – 54 %, в Северном районе – 58 %, Восточной Сибири – 60 %. На восточные районы приходится 3/4 запасов, в том числе 8/10 пригодных для эксплуатации. Среди них особенно выделяется Восточная Сибирь. Однако более половины ресурсов расположено в труднодоступных районах, что затрудняет их использование. В западных районах 3∕5 запасов древесины сосредоточено в Северном и Уральском экономических районах. По различным оценкам, расчетная лесосека колеблется от 500 млн м</w:t>
      </w:r>
      <w:r>
        <w:rPr>
          <w:sz w:val="28"/>
          <w:vertAlign w:val="superscript"/>
        </w:rPr>
        <w:t xml:space="preserve">3 </w:t>
      </w:r>
      <w:r>
        <w:rPr>
          <w:sz w:val="28"/>
        </w:rPr>
        <w:t xml:space="preserve"> до  1,5 млрд м</w:t>
      </w:r>
      <w:r>
        <w:rPr>
          <w:sz w:val="28"/>
          <w:vertAlign w:val="superscript"/>
        </w:rPr>
        <w:t>3</w:t>
      </w:r>
      <w:r>
        <w:rPr>
          <w:sz w:val="28"/>
        </w:rPr>
        <w:t>, а вывозка древесины не превышает 100 млн м</w:t>
      </w:r>
      <w:r>
        <w:rPr>
          <w:sz w:val="28"/>
          <w:vertAlign w:val="superscript"/>
        </w:rPr>
        <w:t xml:space="preserve">3 </w:t>
      </w:r>
      <w:r>
        <w:rPr>
          <w:sz w:val="28"/>
        </w:rPr>
        <w:t>. Это создает благоприятные условия для развития лесного комплекса на основе более рационального использования ресурсов.</w:t>
      </w:r>
    </w:p>
    <w:p>
      <w:pPr>
        <w:pStyle w:val="Normal"/>
        <w:ind w:firstLine="340"/>
        <w:jc w:val="both"/>
        <w:rPr/>
      </w:pPr>
      <w:r>
        <w:rPr>
          <w:sz w:val="28"/>
        </w:rPr>
        <w:t>Суша и водные пространства имеют разнообразный животный мир. Наиболее ценными промысловыми видами являются олени, лось, песец, соболь, белка, куница, лисица, заяц, выдра, ондатра, бобр и другие. Значительные запасы зверя выделяют Россию как одного из основных поставщиков пушнины на мировой рынок. Внутренние водоемы и моря богаты разнообразной фауной. Наиболее ценные виды рыб: осетровые, лососевые, угорь, судак и др. В России сосредоточено 4/5 мировых запасов осетровых рыб. Промысловое значение имеют крабы, креветки, устрицы, кальмары, морские ежи и др.</w:t>
      </w:r>
    </w:p>
    <w:p>
      <w:pPr>
        <w:pStyle w:val="Normal"/>
        <w:ind w:firstLine="340"/>
        <w:jc w:val="both"/>
        <w:rPr/>
      </w:pPr>
      <w:r>
        <w:rPr>
          <w:sz w:val="28"/>
        </w:rPr>
        <w:t>Важная особенность ПРП страны – значительная концентрация в восточных районах, северных территориях, которые имеют неблагоприятные природные условия, низкую заселенность, слаборазвитую инфраструктуру, удаленность от основных потребителей, а запасы недостаточно разведаны, что повышает капитальные вложения на их освоение и сдерживает вовлечение ресурсов в хозяйственную деятельность.</w:t>
      </w:r>
    </w:p>
    <w:p>
      <w:pPr>
        <w:pStyle w:val="Normal"/>
        <w:ind w:firstLine="340"/>
        <w:jc w:val="both"/>
        <w:rPr>
          <w:sz w:val="24"/>
          <w:szCs w:val="24"/>
        </w:rPr>
      </w:pPr>
      <w:r>
        <w:rPr>
          <w:sz w:val="24"/>
          <w:szCs w:val="24"/>
        </w:rPr>
      </w:r>
    </w:p>
    <w:p>
      <w:pPr>
        <w:pStyle w:val="Normal"/>
        <w:ind w:firstLine="340"/>
        <w:jc w:val="center"/>
        <w:rPr>
          <w:b/>
          <w:b/>
          <w:sz w:val="28"/>
        </w:rPr>
      </w:pPr>
      <w:r>
        <w:rPr>
          <w:b/>
          <w:sz w:val="28"/>
        </w:rPr>
        <w:t>3. Население и трудовые ресурсы</w:t>
      </w:r>
    </w:p>
    <w:p>
      <w:pPr>
        <w:pStyle w:val="Normal"/>
        <w:ind w:firstLine="340"/>
        <w:jc w:val="both"/>
        <w:rPr>
          <w:b/>
          <w:b/>
          <w:sz w:val="24"/>
          <w:szCs w:val="24"/>
        </w:rPr>
      </w:pPr>
      <w:r>
        <w:rPr>
          <w:b/>
          <w:sz w:val="24"/>
          <w:szCs w:val="24"/>
        </w:rPr>
      </w:r>
    </w:p>
    <w:p>
      <w:pPr>
        <w:pStyle w:val="Normal"/>
        <w:ind w:firstLine="340"/>
        <w:jc w:val="both"/>
        <w:rPr>
          <w:sz w:val="28"/>
        </w:rPr>
      </w:pPr>
      <w:r>
        <w:rPr>
          <w:sz w:val="28"/>
        </w:rPr>
        <w:t>Численность населения РФ составляет 142 млн человек (2008 г.). По количеству жителей Россия занимает восьмое место после Китая, Индии, США, Индонезии, Бразилии, Пакистана и Бангладеш. Доля России в общей численности населения мира составляет 2,2 % (2008 г.).</w:t>
      </w:r>
    </w:p>
    <w:p>
      <w:pPr>
        <w:pStyle w:val="Normal"/>
        <w:ind w:firstLine="340"/>
        <w:jc w:val="both"/>
        <w:rPr/>
      </w:pPr>
      <w:r>
        <w:rPr>
          <w:sz w:val="28"/>
        </w:rPr>
        <w:t>За ХХ столетие население увеличилось в 1,6 раза. Основная причина такой динамики устойчивый естественный прирост, который в первой половине ХХ в. (15–20 ‰) был в 3–5 раз больше, чем в 60–80-е годы (4–6 ‰).  Это ограничило возможности увеличения численности на основе естественного прироста во второй половине прошедшего столетия. В ХХ в. темпы роста численности населения были в 2 раза меньше мирового показателя из-за демографических кризисов. По оценкам российского Центра демографии и экологии человека, в ХХ в. (без демографической ситуации 90-х годов) от войн, голода, эмиграций, репрессий потери населения составили более 120 млн. Это почти население Нигерии, Японии, Пакистана к началу 90-х годов ХХ в. С учетом данных потерь в 1995 г. население России составило бы 270 млн, или почти численность жителей США.</w:t>
      </w:r>
    </w:p>
    <w:p>
      <w:pPr>
        <w:pStyle w:val="Normal"/>
        <w:ind w:firstLine="340"/>
        <w:jc w:val="both"/>
        <w:rPr>
          <w:sz w:val="28"/>
        </w:rPr>
      </w:pPr>
      <w:r>
        <w:rPr>
          <w:sz w:val="28"/>
        </w:rPr>
        <w:t>Кризисная демографическая ситуация* сложилась в последнем десятилетии ХХ в. – начале ХХ</w:t>
      </w:r>
      <w:r>
        <w:rPr>
          <w:sz w:val="28"/>
          <w:lang w:val="en-US"/>
        </w:rPr>
        <w:t>I</w:t>
      </w:r>
      <w:r>
        <w:rPr>
          <w:sz w:val="28"/>
        </w:rPr>
        <w:t xml:space="preserve"> в. В результате последствий Великой Отечественной войны, социально-экономических изменений переходного периода, снижения уровня жизни населения, неуверенности и неопределенности перспектив развития рождаемость уменьшилась в 1,5 раза по сравнению с 60–80 годами и составила около 10 %</w:t>
      </w:r>
      <w:r>
        <w:rPr>
          <w:sz w:val="28"/>
          <w:vertAlign w:val="subscript"/>
        </w:rPr>
        <w:t>о</w:t>
      </w:r>
      <w:r>
        <w:rPr>
          <w:sz w:val="28"/>
        </w:rPr>
        <w:t>. В тоже время смертность увеличилась в 1,5 раза и достигла 16 %</w:t>
      </w:r>
      <w:r>
        <w:rPr>
          <w:sz w:val="28"/>
          <w:vertAlign w:val="subscript"/>
        </w:rPr>
        <w:t>о</w:t>
      </w:r>
      <w:r>
        <w:rPr>
          <w:sz w:val="28"/>
        </w:rPr>
        <w:t>, превысив рождаемость. Смертность в стране в 1,5 –2 раза больше аналогичного показателя в США, Японии, Германии, Великобритании. Уровень младенческой смертности в стране в 2–3 раза больше по сравнению с высокоразвитыми странами. Снизилась продолжительность жизни. У мужчин этот средний показатель меньше пенсионного возраста (58 - 59 лет). По оценкам специалистов, почти 1/3 населения поколения 2000-2005-х годов может не дожить до пенсии. В результате такой тенденции рождаемости и смертности с 1992 г. наблюдается отрицательный естественный прирост. Несмотря на положительное сальдо внешней миграции происходит уменьшение численности населения. За 1992–2001 гг. оно сократилось почти на 7 млн. По прогнозам к 2025 г. численность населения может составить около 130 млн. Это примерно прогнозное населения Мексики и Ирана и меньше, чем аналогичный показатель в Нигерии и Эфиопии.</w:t>
      </w:r>
    </w:p>
    <w:p>
      <w:pPr>
        <w:pStyle w:val="Normal"/>
        <w:ind w:firstLine="340"/>
        <w:jc w:val="both"/>
        <w:rPr>
          <w:sz w:val="28"/>
        </w:rPr>
      </w:pPr>
      <w:r>
        <w:rPr>
          <w:sz w:val="28"/>
        </w:rPr>
        <w:t>Сложившиеся тенденции естественного движения населения отрицательно влияют на половозрастную структуру. В общей численности населения увеличивается удельный вес женщин. В возрастной структуре уменьшается доля лиц моложе трудоспособного возраста и увеличивается удельный вес пенсионеров. В результате в России в первом десятилетии ХХ</w:t>
      </w:r>
      <w:r>
        <w:rPr>
          <w:sz w:val="28"/>
          <w:lang w:val="en-US"/>
        </w:rPr>
        <w:t>I</w:t>
      </w:r>
      <w:r>
        <w:rPr>
          <w:sz w:val="28"/>
        </w:rPr>
        <w:t xml:space="preserve"> в. численность населения трудоспособного возраста ежегодно сокращается на 1 млн человек. В группе трудоспособного населения повышается доля старших возрастов. Следовательно, происходит старение нации, ухудшаются возможности воспроизводства трудовых ресурсов.</w:t>
      </w:r>
    </w:p>
    <w:p>
      <w:pPr>
        <w:pStyle w:val="Normal"/>
        <w:ind w:firstLine="340"/>
        <w:jc w:val="both"/>
        <w:rPr>
          <w:spacing w:val="-2"/>
          <w:sz w:val="28"/>
          <w:szCs w:val="28"/>
        </w:rPr>
      </w:pPr>
      <w:r>
        <w:rPr>
          <w:spacing w:val="-2"/>
          <w:sz w:val="28"/>
          <w:szCs w:val="28"/>
        </w:rPr>
        <w:t xml:space="preserve">Опережающими темпами увеличивалось население в </w:t>
      </w:r>
      <w:r>
        <w:rPr>
          <w:spacing w:val="-2"/>
          <w:sz w:val="28"/>
          <w:szCs w:val="28"/>
          <w:u w:val="single"/>
        </w:rPr>
        <w:t>городах</w:t>
      </w:r>
      <w:r>
        <w:rPr>
          <w:spacing w:val="-2"/>
          <w:sz w:val="28"/>
          <w:szCs w:val="28"/>
        </w:rPr>
        <w:t>. Это обусловлено не только более высоким естественным приростом, но и миграцией населения из села в город. В результате если в 1913 г. в городах проживало 17 %, то в начале ХХI в.– 3/4. Это значительно больше среднемирового показателя (около половины). По удельному весу городских жителей Россия находится на уровне высокоразвитых стран. В 90-е годы ХХ в. (с 1991 г.) наблюдается тенденция уменьшения городского населения. В 1992–2008 гг. оно сократилось почти на 6 млн, в основном за счет динамики численности жителей больших городов. Снизился удельный вес городского населения с 74 % (1992 г.) до 73 % (2008 г.).</w:t>
      </w:r>
    </w:p>
    <w:p>
      <w:pPr>
        <w:pStyle w:val="Normal"/>
        <w:ind w:firstLine="340"/>
        <w:jc w:val="both"/>
        <w:rPr>
          <w:sz w:val="28"/>
        </w:rPr>
      </w:pPr>
      <w:r>
        <w:rPr>
          <w:sz w:val="28"/>
        </w:rPr>
        <w:t>В России к городам относят поселения с населением не менее 12 тыс. жителей и долей рабочих и служащих, их семей в общей численности не менее 85 %. При этом учитываются административное положение, перспективы развития, благоустройство и другие признаки. Рабочие поселки и поселки городского типа имеют численность не менее 3 тыс. и долю рабочих, служащих и их семей 85 %. В отдельных случаях к ним относят пункты и с меньшей численностью жителей</w:t>
      </w:r>
      <w:r>
        <w:rPr>
          <w:rStyle w:val="FootnoteCharacters"/>
          <w:rStyle w:val="FootnoteAnchor"/>
          <w:sz w:val="28"/>
        </w:rPr>
        <w:footnoteReference w:customMarkFollows="1" w:id="3"/>
        <w:t>1</w:t>
      </w:r>
      <w:r>
        <w:rPr>
          <w:sz w:val="28"/>
        </w:rPr>
        <w:t>. В стране насчитывается более тысячи городов (1097 городов в 2008 г.) и менее 1,5 тысяч (1352 поселения в 2008 г.) поселений городского типа и рабочих поселков. Максимальное количество поселений городского типа составило 2204 в 1991 г. Одна из причин тенденции сокращения таких поселений – прекращение их существования, особенно рабочих поселков в северных регионах страны.</w:t>
      </w:r>
    </w:p>
    <w:p>
      <w:pPr>
        <w:pStyle w:val="Normal"/>
        <w:ind w:firstLine="340"/>
        <w:jc w:val="both"/>
        <w:rPr>
          <w:sz w:val="28"/>
        </w:rPr>
      </w:pPr>
      <w:r>
        <w:rPr>
          <w:sz w:val="28"/>
        </w:rPr>
        <w:t xml:space="preserve">По численности выделяются малые до 50 тыс. чел., средние (50–100 тыс. чел.), большие (более 100–250 тыс. чел.), крупные (250–500), крупнейшие (более 500 тыс. до 1 млн чел.), и города-миллионеры. В РФ 11 городов-миллионеров (Москва – 8,3 млн чел., Санкт-Петербург – 4,6 млн чел., Нижний Новгород – 1,3 млн чел., Новосибирск – 1,4 млн чел., Екатеринбург – 1,3 млн чел., Самара – 1,1 млн чел., Челябинск – 1,1 млн чел., Омск – 1,1 млн чел., Казань – 1,1 млн чел., Уфа – 1,1 млн чел., Ростов-на-Дону – 1,1 млн чел.), в которых проживает более 1/4 горожан. Из-за сокращения жителей в 90-е годы прошедшего столетия бывшие два города-миллионера (Пермь и Волгоград) в начале </w:t>
      </w:r>
      <w:r>
        <w:rPr>
          <w:sz w:val="28"/>
          <w:lang w:val="en-US"/>
        </w:rPr>
        <w:t>XXI</w:t>
      </w:r>
      <w:r>
        <w:rPr>
          <w:sz w:val="28"/>
        </w:rPr>
        <w:t xml:space="preserve"> в. стали относиться к группе крупнейших городов</w:t>
      </w:r>
      <w:r>
        <w:rPr>
          <w:rStyle w:val="FootnoteCharacters"/>
          <w:rStyle w:val="FootnoteAnchor"/>
          <w:sz w:val="28"/>
        </w:rPr>
        <w:footnoteReference w:customMarkFollows="1" w:id="4"/>
        <w:t>1</w:t>
      </w:r>
      <w:r>
        <w:rPr>
          <w:sz w:val="28"/>
        </w:rPr>
        <w:t>. В больших и крупных городах (с населением более 100 тыс. чел.) проживает около половины городских жителей. Крупные и города-миллионеры являются основой развития агломераций. В стране – более 50 агломераций, в которых сконцентрировано свыше половины городских жителей. Московская агломерация (12 млн чел. в 2002 г.) относится к группе крупнейших в мире. Крупнейшие агломерации России – Санкт-Петербурга (4,9 млн чел.), Нижнего Новгорода (1,9 млн чел.), Самары (1,5 млн чел.), Екатеринбурга (1,4 млн чел.), Новосибирска (1,4 млн чел.), Ростова-на-Дону (1,2 млн чел.), Челябинска (1,2 млн чел.), Омска (1,1 млн. чел.), Саратова (1,1 млн чел.), Казани (1,1 млн чел.), Уфы (1,1 млн чел.), Перми (1,1 млн чел.), Новокузнецка (1,1 млн чел.). Основу городских поселений представляют малые города, которые составляют более 2∕3 общего их количества.</w:t>
      </w:r>
    </w:p>
    <w:p>
      <w:pPr>
        <w:pStyle w:val="Normal"/>
        <w:ind w:firstLine="340"/>
        <w:jc w:val="both"/>
        <w:rPr/>
      </w:pPr>
      <w:r>
        <w:rPr>
          <w:spacing w:val="-2"/>
          <w:sz w:val="28"/>
          <w:szCs w:val="28"/>
        </w:rPr>
        <w:t>При общей тенденции сокращения сельского населения в 1991–2001 гг. оно увеличилось на 300 тыс. чел., что обусловлено особенностями миграционных процессов. В последующем периоде общая тенденция сокращения численности населения восстановилась. В 2007 г. количество сельских жителей составило численность начала 90-х годов ХХ в. Характер сельского расселения зависит от зональных особенностей сельскохозяйственного производства и различается по природным зонам в соответствии с национальными традициями проживающего населения.</w:t>
      </w:r>
    </w:p>
    <w:p>
      <w:pPr>
        <w:pStyle w:val="Normal"/>
        <w:ind w:firstLine="340"/>
        <w:jc w:val="both"/>
        <w:rPr/>
      </w:pPr>
      <w:r>
        <w:rPr>
          <w:sz w:val="28"/>
        </w:rPr>
        <w:t>Россия – слабо заселенная страна. Средняя плотность составляет менее 9 чел/км</w:t>
      </w:r>
      <w:r>
        <w:rPr>
          <w:sz w:val="28"/>
          <w:vertAlign w:val="superscript"/>
        </w:rPr>
        <w:t xml:space="preserve">2 </w:t>
      </w:r>
      <w:r>
        <w:rPr>
          <w:sz w:val="28"/>
        </w:rPr>
        <w:t>(8,3 чел ∕ км² в 2008 г.). Это в 4 раза меньше среднемирового показателя и еще более значительно по сравнению с наиболее заселенными странами (Индия –  293 чел/км</w:t>
      </w:r>
      <w:r>
        <w:rPr>
          <w:sz w:val="28"/>
          <w:vertAlign w:val="superscript"/>
        </w:rPr>
        <w:t>2</w:t>
      </w:r>
      <w:r>
        <w:rPr>
          <w:sz w:val="28"/>
        </w:rPr>
        <w:t>, Япония – 332 чел/км</w:t>
      </w:r>
      <w:r>
        <w:rPr>
          <w:sz w:val="28"/>
          <w:vertAlign w:val="superscript"/>
        </w:rPr>
        <w:t>2</w:t>
      </w:r>
      <w:r>
        <w:rPr>
          <w:sz w:val="28"/>
        </w:rPr>
        <w:t>, Бангладеш – 560 чел/км</w:t>
      </w:r>
      <w:r>
        <w:rPr>
          <w:sz w:val="28"/>
          <w:vertAlign w:val="superscript"/>
        </w:rPr>
        <w:t>2</w:t>
      </w:r>
      <w:r>
        <w:rPr>
          <w:sz w:val="28"/>
        </w:rPr>
        <w:t>). Только Канада из крупных стран по территории имеет худшую заселенность (3 чел/км</w:t>
      </w:r>
      <w:r>
        <w:rPr>
          <w:sz w:val="28"/>
          <w:vertAlign w:val="superscript"/>
        </w:rPr>
        <w:t>2</w:t>
      </w:r>
      <w:r>
        <w:rPr>
          <w:sz w:val="28"/>
        </w:rPr>
        <w:t>).</w:t>
      </w:r>
    </w:p>
    <w:p>
      <w:pPr>
        <w:pStyle w:val="Normal"/>
        <w:ind w:firstLine="340"/>
        <w:jc w:val="both"/>
        <w:rPr/>
      </w:pPr>
      <w:r>
        <w:rPr>
          <w:sz w:val="28"/>
        </w:rPr>
        <w:t>В результате более высоких темпов роста населения восточных районов увеличился их удельный вес в общей численности с 14,5 % (1926 г.) до 21,8 % (1989 г.). В ХХ</w:t>
      </w:r>
      <w:r>
        <w:rPr>
          <w:sz w:val="28"/>
          <w:lang w:val="en-US"/>
        </w:rPr>
        <w:t>I</w:t>
      </w:r>
      <w:r>
        <w:rPr>
          <w:sz w:val="28"/>
        </w:rPr>
        <w:t xml:space="preserve"> в. значение восточных районов в общей численности населения несколько снизилось. Основная часть населения проживает в западных районах. Плотность населения здесь 27 чел/км</w:t>
      </w:r>
      <w:r>
        <w:rPr>
          <w:sz w:val="28"/>
          <w:vertAlign w:val="superscript"/>
        </w:rPr>
        <w:t>2</w:t>
      </w:r>
      <w:r>
        <w:rPr>
          <w:sz w:val="28"/>
        </w:rPr>
        <w:t>.</w:t>
      </w:r>
      <w:r>
        <w:rPr>
          <w:sz w:val="28"/>
          <w:vertAlign w:val="superscript"/>
        </w:rPr>
        <w:t xml:space="preserve"> </w:t>
      </w:r>
      <w:r>
        <w:rPr>
          <w:sz w:val="28"/>
        </w:rPr>
        <w:t xml:space="preserve"> Наиболее заселена центральная Россия, где плотность достигает 60 – 80 чел/км</w:t>
      </w:r>
      <w:r>
        <w:rPr>
          <w:sz w:val="28"/>
          <w:vertAlign w:val="superscript"/>
        </w:rPr>
        <w:t>2</w:t>
      </w:r>
      <w:r>
        <w:rPr>
          <w:sz w:val="28"/>
        </w:rPr>
        <w:t>. Высокая плотность населения на Северном Кавказе, Урале, в Поволжье. В восточных районах средняя плотность 2,5 чел/км</w:t>
      </w:r>
      <w:r>
        <w:rPr>
          <w:sz w:val="28"/>
          <w:vertAlign w:val="superscript"/>
        </w:rPr>
        <w:t>2</w:t>
      </w:r>
      <w:r>
        <w:rPr>
          <w:sz w:val="28"/>
        </w:rPr>
        <w:t xml:space="preserve"> и уменьшается в направлении с запада на восток. В Западной Сибири она составляет 5 чел/км</w:t>
      </w:r>
      <w:r>
        <w:rPr>
          <w:sz w:val="28"/>
          <w:vertAlign w:val="superscript"/>
        </w:rPr>
        <w:t>2</w:t>
      </w:r>
      <w:r>
        <w:rPr>
          <w:sz w:val="28"/>
        </w:rPr>
        <w:t>, в Восточной – 2 чел/км</w:t>
      </w:r>
      <w:r>
        <w:rPr>
          <w:sz w:val="28"/>
          <w:vertAlign w:val="superscript"/>
        </w:rPr>
        <w:t>2</w:t>
      </w:r>
      <w:r>
        <w:rPr>
          <w:sz w:val="28"/>
        </w:rPr>
        <w:t>, на Дальнем Востоке – около 1 чел/км</w:t>
      </w:r>
      <w:r>
        <w:rPr>
          <w:sz w:val="28"/>
          <w:vertAlign w:val="superscript"/>
        </w:rPr>
        <w:t>2</w:t>
      </w:r>
      <w:r>
        <w:rPr>
          <w:sz w:val="28"/>
        </w:rPr>
        <w:t xml:space="preserve"> . Основное население в этой части страны сосредоточено вдоль Транссибирской магистрали, по долинам судоходных рек, в районах с развитой промышленностью. Плотность населения здесь достигает 15–17 чел/км</w:t>
      </w:r>
      <w:r>
        <w:rPr>
          <w:sz w:val="28"/>
          <w:vertAlign w:val="superscript"/>
        </w:rPr>
        <w:t>2</w:t>
      </w:r>
      <w:r>
        <w:rPr>
          <w:sz w:val="28"/>
        </w:rPr>
        <w:t xml:space="preserve"> (Новосибирская, Омская области, Приморский край) и более 30 чел/км</w:t>
      </w:r>
      <w:r>
        <w:rPr>
          <w:sz w:val="28"/>
          <w:vertAlign w:val="superscript"/>
        </w:rPr>
        <w:t>2</w:t>
      </w:r>
      <w:r>
        <w:rPr>
          <w:sz w:val="28"/>
        </w:rPr>
        <w:t xml:space="preserve"> (Кемеровская область). Однако по-прежнему заселенность восточных районов имеет значительный очаговый характер.</w:t>
      </w:r>
    </w:p>
    <w:p>
      <w:pPr>
        <w:pStyle w:val="Normal"/>
        <w:ind w:firstLine="340"/>
        <w:jc w:val="both"/>
        <w:rPr/>
      </w:pPr>
      <w:r>
        <w:rPr>
          <w:sz w:val="28"/>
        </w:rPr>
        <w:t>По особенностям заселения можно выделить два типа территорий: основного и незначительного заселения. Основные территории имеют повышенную плотность и более сплошной характер заселения. Эти территории формируют основную ось заселения от центральных районов до приморья на Дальнем Востоке. Северная граница территорий основного заселения проходит по линии Санкт-Петербург, Пермь, Красноярск, а южная – Волгоград-Абакан. Севернее территорий основного сосредоточения населения расположены районы незначительного заселения, имеющие невысокий уровень хозяйственного развития и мощный природно-ресурсный потенциал.</w:t>
      </w:r>
    </w:p>
    <w:p>
      <w:pPr>
        <w:pStyle w:val="Normal"/>
        <w:ind w:firstLine="340"/>
        <w:jc w:val="both"/>
        <w:rPr>
          <w:sz w:val="28"/>
        </w:rPr>
      </w:pPr>
      <w:r>
        <w:rPr>
          <w:sz w:val="28"/>
        </w:rPr>
        <w:t>На динамику, размещение населения влияют процессы миграции. Преимущественно на ее основе возникли новые города Комсомольск-на-Амуре, Братск, Норильск, Новый Уренгой и др. В 90-е гг. ХХ в. наиболее значительные внешние миграционные процессы осуществлялись со странами СНГ и Балтии, на долю которых приходилось 4∕5 миграционного обмена России с зарубежными странами. Это в значительной степени было обусловлено процессами вытеснения русскоязычного населения из новых независимых государств. Иммигрировало из них преимущественно русскоязычное население, коренные жители в поисках работы. В 90-е гг. в основном по этой причине сальдо миграции было положительным, то есть количество въезжающих граждан превысило численность выезжающих. В 1991–2001 гг. только миграционный обмен с этими странами обеспечил механический прирост населения более 4 млн человек.</w:t>
      </w:r>
    </w:p>
    <w:p>
      <w:pPr>
        <w:pStyle w:val="Normal"/>
        <w:ind w:firstLine="340"/>
        <w:jc w:val="both"/>
        <w:rPr/>
      </w:pPr>
      <w:r>
        <w:rPr>
          <w:sz w:val="28"/>
        </w:rPr>
        <w:t>В последнем десятилетии ХХ в. значительно усилилась внешняя миграция со странами дальнего зарубежья. Это обусловлено либерализацией выезда, этническими и экономическими причинами. В этот период практически страну оставили все желающие выехать немцы, греки, евреи. Выезжают в дальнее зарубежье в основном в Германию, Израиль, США наиболее квалифицированные специалисты с целью найти высокооплачиваемую работу, улучшить свое благополучие. На современном этапе миграционные процессы – менее интенсивные. В 2005-2007 гг. среднегодовая численность въезжающих в страну уменьшилась в 2 раза, выезжающих – почти в 3 раза по сравнению с соответствующими показателями 2000 г. При этом численность въезжающих в 2-3 раза превышает аналогичный показатель выбывающих из страны. Характерны миграционные процессы въезда населения из стран СНГ, приграничных стран (Китай, Корея). Кроме положительных экономических аспектов, данные процессы имеют и негативные последствия. Современную эмиграцию составляют безвозвратные лица, выезжающие в поисках временной работы, на отдых, учебу и т.д.</w:t>
      </w:r>
    </w:p>
    <w:p>
      <w:pPr>
        <w:pStyle w:val="Normal"/>
        <w:ind w:firstLine="340"/>
        <w:jc w:val="both"/>
        <w:rPr/>
      </w:pPr>
      <w:r>
        <w:rPr>
          <w:sz w:val="28"/>
        </w:rPr>
        <w:t xml:space="preserve">Особенность внутренней миграции последнего десятилетия ХХ в. проявилась в общем снижении подвижности населения из-за экономических трудностей. Традиционные иммиграционные (въезда) восточные районы, север превратились в эмиграционные. Население возвращается к прежним местам жительства, в том числе в Европейскую часть. В стране выделяются регионы притока: Центральный, Волго-Вятский, Центрально-Черноземный, Поволжский, Уральский экономические районы, Ставрополье, Краснодарский край, Ростовская область на Северном Кавказе, южная часть Западной Сибири. Только за 90-е годы ХХ в. из Дальнего Востока выехало 840 тыс. чел., Восточной Сибири – 180 тыс. чел., Северного экономического района – 300 тыс. чел. Чукотский автономный округ оставило 2∕3, Магаданскую область – половина населения, Камчатскую – 1∕5 часть жителей. В первом десятилетии </w:t>
      </w:r>
      <w:r>
        <w:rPr>
          <w:sz w:val="28"/>
          <w:lang w:val="en-US"/>
        </w:rPr>
        <w:t>XXI</w:t>
      </w:r>
      <w:r>
        <w:rPr>
          <w:sz w:val="28"/>
        </w:rPr>
        <w:t xml:space="preserve"> в. данные процессы являются не столь значительными. Однако отмеченные территории имеют по-прежнему отрицательное сальдо миграции. Сократилась эмиграция из села в город. Повысилось незначительное перемещение населения из крупных городов в сельскую местность. Начались массовые сезонные миграции в сельскую местность к родственникам, на дачные участки.</w:t>
      </w:r>
    </w:p>
    <w:p>
      <w:pPr>
        <w:pStyle w:val="Normal"/>
        <w:ind w:firstLine="340"/>
        <w:jc w:val="both"/>
        <w:rPr/>
      </w:pPr>
      <w:r>
        <w:rPr>
          <w:sz w:val="28"/>
        </w:rPr>
        <w:t>В советский период миграция имела в основном организованный характер. В 90-х годах ХХ века усилились стихийные, не управляемые процессы. Появились беженцы, переселенцы из кризисных регионов. В начале ХХ</w:t>
      </w:r>
      <w:r>
        <w:rPr>
          <w:sz w:val="28"/>
          <w:lang w:val="en-US"/>
        </w:rPr>
        <w:t>I</w:t>
      </w:r>
      <w:r>
        <w:rPr>
          <w:sz w:val="28"/>
        </w:rPr>
        <w:t xml:space="preserve"> века численность беженцев составила около 1 млн человек. В районах эмиграции и иммиграции усложняется социально-экономи</w:t>
        <w:softHyphen/>
        <w:t>ческая ситуация, усиливается нестабильность. Появляются иммигранты нелегалы, выходцы из стран Азии, Африки.</w:t>
      </w:r>
    </w:p>
    <w:p>
      <w:pPr>
        <w:pStyle w:val="Normal"/>
        <w:ind w:firstLine="340"/>
        <w:jc w:val="both"/>
        <w:rPr/>
      </w:pPr>
      <w:r>
        <w:rPr>
          <w:spacing w:val="-2"/>
          <w:sz w:val="28"/>
          <w:szCs w:val="28"/>
        </w:rPr>
        <w:t>Один из важных аспектов обусловливающих современные социально-экономическую и политическую ситуацию, административно-территори</w:t>
        <w:softHyphen/>
        <w:t xml:space="preserve">альное деление, региональные демографические особенности является </w:t>
      </w:r>
      <w:r>
        <w:rPr>
          <w:spacing w:val="-2"/>
          <w:sz w:val="28"/>
          <w:szCs w:val="28"/>
          <w:u w:val="single"/>
        </w:rPr>
        <w:t>национальный состав</w:t>
      </w:r>
      <w:r>
        <w:rPr>
          <w:spacing w:val="-2"/>
          <w:sz w:val="28"/>
          <w:szCs w:val="28"/>
        </w:rPr>
        <w:t xml:space="preserve"> населения страны. Россия – многонациональное государство, где проживает более 100 наций и народностей. Население в основном относится к четырем языковым семьям. Доминирующее значение принадлежит </w:t>
      </w:r>
      <w:r>
        <w:rPr>
          <w:spacing w:val="-2"/>
          <w:sz w:val="28"/>
          <w:szCs w:val="28"/>
          <w:u w:val="single"/>
        </w:rPr>
        <w:t>индоевропейской</w:t>
      </w:r>
      <w:r>
        <w:rPr>
          <w:spacing w:val="-2"/>
          <w:sz w:val="28"/>
          <w:szCs w:val="28"/>
        </w:rPr>
        <w:t xml:space="preserve"> (почти 9/10 населения). В ней особенно выделяется </w:t>
      </w:r>
      <w:r>
        <w:rPr>
          <w:spacing w:val="-2"/>
          <w:sz w:val="28"/>
          <w:szCs w:val="28"/>
          <w:u w:val="single"/>
        </w:rPr>
        <w:t>славянская</w:t>
      </w:r>
      <w:r>
        <w:rPr>
          <w:spacing w:val="-2"/>
          <w:sz w:val="28"/>
          <w:szCs w:val="28"/>
        </w:rPr>
        <w:t xml:space="preserve"> группа (86 % численности населения). Основу славянских народов составляют русские (около 120 млн чел., или 79 % населения). Они проживают повсеместно. В центральных, северо-западных районах на их долю приходится более 9/10. Русские составляют большинство почти во всех республиках и автономных округах. Более 20 млн. русских проживает в странах ближнего зарубежья, в том числе на Украине – около 10 млн, в Казахстане – 6 млн, Беларуси – более 1 млн, Узбекистане – 1 млн, Киргизии – около 1 млн, Латвии – 1 млн человек. В дальнем зарубежье русские в основном представлены в Западной Европе, США, Израиле. К славянской группе относятся также украинцы (более 4 млн), белорусы (1 млн), поляки (около 1 млн человек). Представителями индоевропейской семьи являются немцы, евреи (германская группа – 0,8 %), армяне (армянская группа – 0,5 %), осетины, таджики, курды (иранская группа – 0,14 %), латыши, литовцы (балтийская группа – 0,1 %), молдаване (романская группа – 0,1 %). Вторая языковая семья – </w:t>
      </w:r>
      <w:r>
        <w:rPr>
          <w:spacing w:val="-2"/>
          <w:sz w:val="28"/>
          <w:szCs w:val="28"/>
          <w:u w:val="single"/>
        </w:rPr>
        <w:t>алтайская.</w:t>
      </w:r>
      <w:r>
        <w:rPr>
          <w:spacing w:val="-2"/>
          <w:sz w:val="28"/>
          <w:szCs w:val="28"/>
        </w:rPr>
        <w:t xml:space="preserve"> На ее долю приходится 8 % населения. В этой языковой семье выделяется </w:t>
      </w:r>
      <w:r>
        <w:rPr>
          <w:spacing w:val="-2"/>
          <w:sz w:val="28"/>
          <w:szCs w:val="28"/>
          <w:u w:val="single"/>
        </w:rPr>
        <w:t>тюркская</w:t>
      </w:r>
      <w:r>
        <w:rPr>
          <w:spacing w:val="-2"/>
          <w:sz w:val="28"/>
          <w:szCs w:val="28"/>
        </w:rPr>
        <w:t xml:space="preserve"> группа. Основу ее составляют татары (более 5 млн.) – второй по численности этнос страны после русских. К этой группе относятся чуваши (1,2 %), башкиры (1 %), якуты (0,3  %), кумыки (0,2 %), тувинцы (0,2 %), карачаевцы (0,1 %), балкарцы, ногайцы, хакасы, алтайцы (каждый этнос менее 0,1 %), а также малые народы севера шорцы и долганы. В РФ проживают тюркские народы ближнего зарубежья казахи (0,4 %), азербайджанцы (0,2 %), узбеки (0,1 %), а также киргизы и туркмены. К алтайской семье относятся </w:t>
      </w:r>
      <w:r>
        <w:rPr>
          <w:spacing w:val="-2"/>
          <w:sz w:val="28"/>
          <w:szCs w:val="28"/>
          <w:u w:val="single"/>
        </w:rPr>
        <w:t>монгольская</w:t>
      </w:r>
      <w:r>
        <w:rPr>
          <w:spacing w:val="-2"/>
          <w:sz w:val="28"/>
          <w:szCs w:val="28"/>
        </w:rPr>
        <w:t xml:space="preserve"> (буряты 0,3, калмыки – 0,1 %) и </w:t>
      </w:r>
      <w:r>
        <w:rPr>
          <w:spacing w:val="-2"/>
          <w:sz w:val="28"/>
          <w:szCs w:val="28"/>
          <w:u w:val="single"/>
        </w:rPr>
        <w:t>тунгусо-маньчжурская</w:t>
      </w:r>
      <w:r>
        <w:rPr>
          <w:spacing w:val="-2"/>
          <w:sz w:val="28"/>
          <w:szCs w:val="28"/>
        </w:rPr>
        <w:t xml:space="preserve"> (эвенки, эвены, малые народы приамурья – ульчи, орочи, удыгейцы, ногайцы) группы. Из зарубежных народов тунгусо-маньч</w:t>
        <w:softHyphen/>
        <w:t>журской группы проживают корейцы в основном на Дальнем Востоке.</w:t>
      </w:r>
    </w:p>
    <w:p>
      <w:pPr>
        <w:pStyle w:val="Normal"/>
        <w:ind w:firstLine="340"/>
        <w:jc w:val="both"/>
        <w:rPr/>
      </w:pPr>
      <w:r>
        <w:rPr>
          <w:sz w:val="28"/>
        </w:rPr>
        <w:t xml:space="preserve">Меньшая часть населения принадлежит к </w:t>
      </w:r>
      <w:r>
        <w:rPr>
          <w:sz w:val="28"/>
          <w:u w:val="single"/>
        </w:rPr>
        <w:t>уральской и кавказской</w:t>
      </w:r>
      <w:r>
        <w:rPr>
          <w:sz w:val="28"/>
        </w:rPr>
        <w:t xml:space="preserve"> языковым семьям (по 2 % общей численности). Основу уральского этноса составляют народы финской (мордва – 0,6 %, удмурты – 0,5 %, марийцы – 0,4 %, коми – 0,2 %, коми-пермяки – 0,1 %, карелы – 0,1 %, вепсы, саами), угорской (ханты, манси) и самодийской групп (ненцы, селькупы, нганасаны). Из зарубежных народов представителями уральской семьи являются эстонцы и венгры. Этнос кавказской семьи представляют народы дагестана (аварцы – 0,4 %, даргинцы – 0,3 %, лизгины – 0,2 %, лакцы – 0,1 %, табасары – 0,1 % и малые народы: рутульцы, огулы, удины и др.), нахской (чеченцы – 0,6 %, ингуши – 0,2 %) и адыго-абхазской (кабардинцы – 0,3 %, адыгейцы – 0,1 %, черкесы, абазины, абхазы) групп. </w:t>
      </w:r>
    </w:p>
    <w:p>
      <w:pPr>
        <w:pStyle w:val="Normal"/>
        <w:ind w:firstLine="340"/>
        <w:jc w:val="both"/>
        <w:rPr/>
      </w:pPr>
      <w:r>
        <w:rPr>
          <w:sz w:val="28"/>
        </w:rPr>
        <w:t>Незначительная часть населения относится к палеоазиатским народам (чукчи, коряки, ительмены, юкагири, нивхи, кеты) и эскимосо-алеутской семье (эскимосы, алеуты).</w:t>
      </w:r>
    </w:p>
    <w:p>
      <w:pPr>
        <w:pStyle w:val="Normal"/>
        <w:ind w:firstLine="340"/>
        <w:jc w:val="both"/>
        <w:rPr/>
      </w:pPr>
      <w:r>
        <w:rPr>
          <w:spacing w:val="-2"/>
          <w:sz w:val="28"/>
          <w:szCs w:val="28"/>
        </w:rPr>
        <w:t xml:space="preserve">Сосредоточение народов на определенной территории обусловило формирование этнических образований: республик, автономных областей и автономных округов. </w:t>
      </w:r>
      <w:r>
        <w:rPr>
          <w:spacing w:val="-2"/>
          <w:sz w:val="28"/>
          <w:szCs w:val="28"/>
          <w:u w:val="single"/>
        </w:rPr>
        <w:t>Республиками</w:t>
      </w:r>
      <w:r>
        <w:rPr>
          <w:spacing w:val="-2"/>
          <w:sz w:val="28"/>
          <w:szCs w:val="28"/>
        </w:rPr>
        <w:t xml:space="preserve"> в РФ являются Адыгея столица Майкоп, Алтай – Горно-Алтайск, Башкортостан – Уфа, Бурятия – Улан-Удэ, Дагестан – Махачкала, Ингушетия – Магас, Кабардино-Балкария – Нальчик, Калмыкия – Элиста, Карачаево-Черкесская – Черкесск, Карелия – Петрозаводск, Коми – Сыктывкар, Марий-Эйл – Йошкар-Ола, Мордовия – Саранск, Саха (Якутия) – Якутск, Северная-Осетия (Аланья) – Владикавказ, Татарстан – Казань, Тыва – Кызыл, Удмуртия – Ижевск, Чечня – Грозный, Чувашия – Чебоксары, Хакасия – Абакан. </w:t>
      </w:r>
      <w:r>
        <w:rPr>
          <w:spacing w:val="-2"/>
          <w:sz w:val="28"/>
          <w:szCs w:val="28"/>
          <w:u w:val="single"/>
        </w:rPr>
        <w:t>Автономные</w:t>
      </w:r>
      <w:r>
        <w:rPr>
          <w:spacing w:val="-2"/>
          <w:sz w:val="28"/>
          <w:szCs w:val="28"/>
        </w:rPr>
        <w:t xml:space="preserve"> округа представлены, Ненецким – Нарьян-Мар, Ханты-Мансийским – Ханты-Мансийск, Чукотским – Анадырь, Ямало-Ненецким – Салехард. Единственная </w:t>
      </w:r>
      <w:r>
        <w:rPr>
          <w:spacing w:val="-2"/>
          <w:sz w:val="28"/>
          <w:szCs w:val="28"/>
          <w:u w:val="single"/>
        </w:rPr>
        <w:t>автономная область</w:t>
      </w:r>
      <w:r>
        <w:rPr>
          <w:spacing w:val="-2"/>
          <w:sz w:val="28"/>
          <w:szCs w:val="28"/>
        </w:rPr>
        <w:t xml:space="preserve"> – Еврейская с центром Биробиджан (рис.1). Однако вследствие ассимиляционных процессов не во всех этнических автономиях коренное население является преобладающим. Только в республиках Северного Кавказа (кроме Адыгеи и Карачаево-Черкессии), Чувашии, Тыве коренные народы составляют более половины. В автономных округах севера коренные народы имеют удельный вес в 2–17 % от общей численности. В Башкортостане коренное население меньше, чем численность русских или татар. В Еврейской автономной области жители коренной национальности составляют не более 5 %.</w:t>
      </w:r>
    </w:p>
    <w:p>
      <w:pPr>
        <w:pStyle w:val="Normal"/>
        <w:ind w:firstLine="340"/>
        <w:jc w:val="both"/>
        <w:rPr>
          <w:sz w:val="28"/>
        </w:rPr>
      </w:pPr>
      <w:r>
        <w:rPr>
          <w:sz w:val="28"/>
        </w:rPr>
        <w:t xml:space="preserve">Население формирует </w:t>
      </w:r>
      <w:r>
        <w:rPr>
          <w:sz w:val="28"/>
          <w:u w:val="single"/>
        </w:rPr>
        <w:t>трудовые ресурсы, производственный потенциал</w:t>
      </w:r>
      <w:r>
        <w:rPr>
          <w:sz w:val="28"/>
        </w:rPr>
        <w:t>. В РФ трудоспособное население имеет меньший возрастной ценз (женщины – 55, мужчины – 60 лет), по сравнению с высокоразвитыми странами Европы (женщины 60 лет, мужчины 65 лет). Это несколько ограничивает возможности абсолютного увеличения населения трудоспособного возраста. Однако в силу специфики демографической ситуации последнего десятилетия прошедшего столетия доля этой части населения в общей его численности увеличилась с 57 % (1990 г.) до 63 % (2007 г.). В перспективе неблагоприятные демографические тенденции последнего десятилетия ХХ в. начала ХХ</w:t>
      </w:r>
      <w:r>
        <w:rPr>
          <w:sz w:val="28"/>
          <w:lang w:val="en-US"/>
        </w:rPr>
        <w:t>I</w:t>
      </w:r>
      <w:r>
        <w:rPr>
          <w:sz w:val="28"/>
        </w:rPr>
        <w:t xml:space="preserve"> в. ограничивают возможности воспроизводства трудовых ресурсов.</w:t>
      </w:r>
    </w:p>
    <w:p>
      <w:pPr>
        <w:pStyle w:val="Normal"/>
        <w:ind w:firstLine="340"/>
        <w:jc w:val="both"/>
        <w:rPr/>
      </w:pPr>
      <w:r>
        <w:rPr>
          <w:spacing w:val="-2"/>
          <w:sz w:val="28"/>
          <w:szCs w:val="28"/>
        </w:rPr>
        <w:t xml:space="preserve">Россия длительный период прошлого столетия имела высокий уровень занятости населения в производстве. В условиях реформ переходного этапа не всё трудоспособное население может найти работу. </w:t>
      </w:r>
      <w:r>
        <w:rPr>
          <w:sz w:val="28"/>
          <w:szCs w:val="28"/>
        </w:rPr>
        <w:t>В 2008 г. численность безработных составляла около 5 млн человек,</w:t>
      </w:r>
      <w:r>
        <w:rPr>
          <w:sz w:val="28"/>
        </w:rPr>
        <w:t xml:space="preserve"> в 90-е гг. ХХ в. – 7 млн чел., а уровень безработицы* соответственно около 7 % и 9–10 %. Это больше соответствующего показателя в большинстве стран Европы (4–5 %). Следует отметить, что значительная часть населения не обращается в центры регистрации. По оценкам, в теневой экономике* занято более 10 млн человек. Наиболее высоким уровнем безработицы выделяются районы военно-промышленного комплекса, легкой промышленности, машиностроения, Северного Кавказа.</w:t>
      </w:r>
    </w:p>
    <w:p>
      <w:pPr>
        <w:pStyle w:val="Normal"/>
        <w:ind w:firstLine="340"/>
        <w:jc w:val="both"/>
        <w:rPr/>
      </w:pPr>
      <w:r>
        <w:rPr>
          <w:sz w:val="28"/>
        </w:rPr>
        <w:t>Вплоть до 90-х годов в структуре занятости сохранялось основное значение отраслей производства товаров (56 % в 1990 г.). В начале ХХ</w:t>
      </w:r>
      <w:r>
        <w:rPr>
          <w:sz w:val="28"/>
          <w:lang w:val="en-US"/>
        </w:rPr>
        <w:t>I</w:t>
      </w:r>
      <w:r>
        <w:rPr>
          <w:sz w:val="28"/>
        </w:rPr>
        <w:t> в. их удельный вес уменьшился и составил немногим более 2/5. Однако в промышленности по-прежнему занята наибольшая часть работающих (более 1/5). Увеличилась доля работающих в торговле, общественном питании, материально-техническом снабжении, жилищно-коммунальном хозяйстве, непроизводственном бытовом обслуживании, аппарате управления, кредитно-финансовой системе, страховании.</w:t>
      </w:r>
    </w:p>
    <w:p>
      <w:pPr>
        <w:pStyle w:val="Normal"/>
        <w:ind w:firstLine="340"/>
        <w:jc w:val="both"/>
        <w:rPr>
          <w:spacing w:val="-2"/>
          <w:sz w:val="28"/>
          <w:szCs w:val="28"/>
        </w:rPr>
      </w:pPr>
      <w:r>
        <w:rPr>
          <w:spacing w:val="-2"/>
          <w:sz w:val="28"/>
          <w:szCs w:val="28"/>
        </w:rPr>
        <w:t xml:space="preserve">Новым является формирование многоукладной экономики. Государственный сектор перестал быть доминирующим. В частном секторе занято около половины работающих. Почти 2/5 населения работает в государственной и муниципальной экономике, в смешанной форме – около 1/10. </w:t>
      </w:r>
    </w:p>
    <w:p>
      <w:pPr>
        <w:pStyle w:val="Normal"/>
        <w:ind w:firstLine="340"/>
        <w:jc w:val="both"/>
        <w:rPr>
          <w:sz w:val="28"/>
        </w:rPr>
      </w:pPr>
      <w:r>
        <w:rPr>
          <w:sz w:val="28"/>
        </w:rPr>
        <w:t xml:space="preserve">Реформы переходного периода существенно изменили социальный состав населения, произошло его социально-экономическое расслоение. Это негативно сказывается на изменении качества жизни. Наблюдается абсолютное и относительное снижение доходов. В конце ХХ – начале </w:t>
      </w:r>
      <w:r>
        <w:rPr>
          <w:sz w:val="28"/>
          <w:lang w:val="en-US"/>
        </w:rPr>
        <w:t>XXI</w:t>
      </w:r>
      <w:r>
        <w:rPr>
          <w:sz w:val="28"/>
        </w:rPr>
        <w:t xml:space="preserve"> вв. снизилась покупательная способность* заработной платы населения продуктов питания из мяса, молока, рыбы, хлебобулочных изделий, сахара. Еще более значительно сократилась покупательная способность среднего размера пенсии. Произошло уменьшение соотношения между доходами населения и размерами бюджета прожиточного минимума*. Усилилось социально-экономическое расслоение населения. За десятилетие после социализма Россия стала второй страной после США по количеству миллиардеров. Богатство 60 самых состоятельных человек России больше, чем бюджет страны. Миллионеры формируют почти 1/3 ВВП страны, что в 3 раза превышает аналогичный показатель в США. В первом десятилетии </w:t>
      </w:r>
      <w:r>
        <w:rPr>
          <w:sz w:val="28"/>
          <w:lang w:val="en-US"/>
        </w:rPr>
        <w:t>XXI</w:t>
      </w:r>
      <w:r>
        <w:rPr>
          <w:sz w:val="28"/>
        </w:rPr>
        <w:t xml:space="preserve"> в. на 20 % населения с минимальными доходами приходилась часть общего их потребления в 2 раза меньше, а у 20 % самого богатого населения доля доходов увеличилась на 1∕4 по сравнению с 1990 г. Возрос также за данный период коэффициент неравенства Джини*. В первом десятилетии </w:t>
      </w:r>
      <w:r>
        <w:rPr>
          <w:sz w:val="28"/>
          <w:lang w:val="en-US"/>
        </w:rPr>
        <w:t>XXI</w:t>
      </w:r>
      <w:r>
        <w:rPr>
          <w:sz w:val="28"/>
        </w:rPr>
        <w:t xml:space="preserve"> в. он был больше аналогичного показателя в других странах СНГ и высокоразвитых странах Европы, США, Канады, Японии. В начале </w:t>
      </w:r>
      <w:r>
        <w:rPr>
          <w:sz w:val="28"/>
          <w:lang w:val="en-US"/>
        </w:rPr>
        <w:t>XXI</w:t>
      </w:r>
      <w:r>
        <w:rPr>
          <w:sz w:val="28"/>
        </w:rPr>
        <w:t xml:space="preserve"> в. за порогом бедности* находилось около 1/4 населения. Это почти в 2 раза превышает предельно-критическую величину данного показателя, характеризующего люмпенизацию* общества. Даже церковь отмечает о диких диспропорциях между богатыми и бедными в России.</w:t>
      </w:r>
    </w:p>
    <w:p>
      <w:pPr>
        <w:pStyle w:val="Normal"/>
        <w:ind w:firstLine="340"/>
        <w:jc w:val="center"/>
        <w:rPr>
          <w:b/>
          <w:b/>
          <w:sz w:val="28"/>
        </w:rPr>
      </w:pPr>
      <w:r>
        <w:rPr>
          <w:b/>
          <w:sz w:val="28"/>
        </w:rPr>
      </w:r>
    </w:p>
    <w:p>
      <w:pPr>
        <w:pStyle w:val="Normal"/>
        <w:ind w:firstLine="340"/>
        <w:jc w:val="center"/>
        <w:rPr/>
      </w:pPr>
      <w:r>
        <w:rPr>
          <w:b/>
          <w:sz w:val="28"/>
        </w:rPr>
        <w:t>4. ХОЗЯЙСТВО</w:t>
      </w:r>
    </w:p>
    <w:p>
      <w:pPr>
        <w:pStyle w:val="Normal"/>
        <w:ind w:firstLine="340"/>
        <w:jc w:val="both"/>
        <w:rPr>
          <w:b/>
          <w:b/>
          <w:sz w:val="28"/>
        </w:rPr>
      </w:pPr>
      <w:r>
        <w:rPr>
          <w:b/>
          <w:sz w:val="28"/>
        </w:rPr>
      </w:r>
    </w:p>
    <w:p>
      <w:pPr>
        <w:pStyle w:val="Normal"/>
        <w:ind w:firstLine="340"/>
        <w:jc w:val="both"/>
        <w:rPr/>
      </w:pPr>
      <w:r>
        <w:rPr>
          <w:sz w:val="28"/>
        </w:rPr>
        <w:t>Россия относится к группе стран с переходной экономикой, со средним уровнем экономического развития. В первом десятилетии текущего столетия по индексу развития человеческого потенциала* составляла группу седьмой десятки (65 место в 2007 г., в 1990 соответственно – 35 место). По этому показателю уступает приграничным странам Балтии и Беларуси. Не выделяется страна как мировая держава производством валового внутреннего продукта (ВВП)* на душу населения (58 место, 2007 г.). Более высокий рейтинг РФ занимает по стоимости ВВП (8 место, 2007 г.), который в 9 раз меньше аналогичного показателя США, 5 – Китая, 2,5 – Японии, 2 – Германии. За 90-е годы ХХ в. ВВП уменьшился более чем в 3 раза. В результате кризиса страна перестала быть конкурентом наиболее развитых государств мира. Для выхода из сложившейся ситуации был разработан ряд программ, которыми предусматривались стабилизация и возобновление экономического роста. Мощный природно-ресурсный, трудовой, производственный, интеллектуальный потенциал создает благоприятные предпосылки восстановления положения России как мировой державы.</w:t>
      </w:r>
    </w:p>
    <w:p>
      <w:pPr>
        <w:pStyle w:val="Normal"/>
        <w:ind w:firstLine="340"/>
        <w:jc w:val="both"/>
        <w:rPr/>
      </w:pPr>
      <w:r>
        <w:rPr>
          <w:sz w:val="28"/>
        </w:rPr>
        <w:t>Хозяйство характеризуется сложной отраслевой структурой, в которой выделяется сфера производства услуг. В ней получают более половины ВВП. В высокоразвитых странах на ее долю приходится 3/4 ВВП. В 1990 г. 6∕10 ВВП составляло производство товаров. Данные структурные изменения вызваны в основном развитием сферы услуг и депрессивными процессами в сфере производства товаров.</w:t>
      </w:r>
    </w:p>
    <w:p>
      <w:pPr>
        <w:pStyle w:val="Normal"/>
        <w:ind w:firstLine="340"/>
        <w:jc w:val="both"/>
        <w:rPr>
          <w:sz w:val="28"/>
        </w:rPr>
      </w:pPr>
      <w:r>
        <w:rPr>
          <w:sz w:val="28"/>
        </w:rPr>
      </w:r>
    </w:p>
    <w:p>
      <w:pPr>
        <w:pStyle w:val="Normal"/>
        <w:ind w:firstLine="340"/>
        <w:jc w:val="center"/>
        <w:rPr>
          <w:b/>
          <w:b/>
          <w:sz w:val="28"/>
        </w:rPr>
      </w:pPr>
      <w:r>
        <w:rPr>
          <w:b/>
          <w:sz w:val="28"/>
        </w:rPr>
        <w:t>4.1. Промышленность</w:t>
      </w:r>
    </w:p>
    <w:p>
      <w:pPr>
        <w:pStyle w:val="Normal"/>
        <w:ind w:firstLine="340"/>
        <w:jc w:val="both"/>
        <w:rPr>
          <w:b/>
          <w:b/>
          <w:sz w:val="28"/>
        </w:rPr>
      </w:pPr>
      <w:r>
        <w:rPr>
          <w:b/>
          <w:sz w:val="28"/>
        </w:rPr>
      </w:r>
    </w:p>
    <w:p>
      <w:pPr>
        <w:pStyle w:val="Normal"/>
        <w:ind w:firstLine="340"/>
        <w:jc w:val="both"/>
        <w:rPr/>
      </w:pPr>
      <w:r>
        <w:rPr>
          <w:sz w:val="28"/>
        </w:rPr>
        <w:t xml:space="preserve">Ведущая отрасль хозяйства — </w:t>
      </w:r>
      <w:r>
        <w:rPr>
          <w:sz w:val="28"/>
          <w:u w:val="single"/>
        </w:rPr>
        <w:t>промышленность,</w:t>
      </w:r>
      <w:r>
        <w:rPr>
          <w:sz w:val="28"/>
        </w:rPr>
        <w:t xml:space="preserve"> в которой производится более 1/4 ВВП, 2/3 сферы производства товаров. По объему промышленной продукции в начале ХХ</w:t>
      </w:r>
      <w:r>
        <w:rPr>
          <w:sz w:val="28"/>
          <w:lang w:val="en-US"/>
        </w:rPr>
        <w:t>I</w:t>
      </w:r>
      <w:r>
        <w:rPr>
          <w:sz w:val="28"/>
        </w:rPr>
        <w:t xml:space="preserve"> в. Россия составляла лидирующую группу стран (5 место в мире после США, Японии, Китая, ФРГ), а на долю РФ приходилось около 4 % мирового ее производства. К началу 90-х годов в России производилось более 1/10 промышленной продукции стран мира. Промышленность отличается высоким уровнем концентрации. На долю 2 % наиболее крупных предприятий приходится 2/5 производства продукции. Особенно велико значение таких предприятий в металлурго-машиностроительном, нефтехимическом комплексах, энергетике. В период реформ значительное внимание уделяется развитию малых и средних предприятий. К новым организационным формам современного этапа развития относятся </w:t>
      </w:r>
      <w:r>
        <w:rPr>
          <w:sz w:val="28"/>
          <w:u w:val="single"/>
        </w:rPr>
        <w:t>холдинговые компании</w:t>
      </w:r>
      <w:r>
        <w:rPr>
          <w:sz w:val="28"/>
        </w:rPr>
        <w:t>, которые представляют замкнутый производственный цикл от добычи сырья до производства готового продукта и реализации его потребителю. Такие компании представлены предприятиями промышленности, отраслей производства услуг. Организационное реформирование осуществляется также на основе создания финансово-промышленных групп. Они представляют совокупность предприятий, объединенных на основе производственно-технологической общности в изготовлении сложной, конкурентоспособной продукции.</w:t>
      </w:r>
    </w:p>
    <w:p>
      <w:pPr>
        <w:pStyle w:val="Normal"/>
        <w:ind w:firstLine="340"/>
        <w:jc w:val="both"/>
        <w:rPr/>
      </w:pPr>
      <w:r>
        <w:rPr>
          <w:sz w:val="28"/>
        </w:rPr>
        <w:t>Производством промышленной продукции выделяются Центральный, Западно-Сибирский, Уральский, Поволжский экономические районы, на долю которых приходится почти 2/3 ее выпуска. В начале ХХ</w:t>
      </w:r>
      <w:r>
        <w:rPr>
          <w:sz w:val="28"/>
          <w:lang w:val="en-US"/>
        </w:rPr>
        <w:t>I</w:t>
      </w:r>
      <w:r>
        <w:rPr>
          <w:sz w:val="28"/>
        </w:rPr>
        <w:t xml:space="preserve"> в. в промышленном развитии страны особенно усиливается значение Западной Сибири, Урала, Восточной Сибири. В структуре промышленности выделяются отрасли, базирующиеся на собственных природных ресурсах. В период реформ их значение в производстве продукции возросло. Добывающая промышленность имеет более значительный удельный вес по сравнению с высокоразвитыми странами.</w:t>
      </w:r>
    </w:p>
    <w:p>
      <w:pPr>
        <w:pStyle w:val="Normal"/>
        <w:ind w:firstLine="340"/>
        <w:jc w:val="both"/>
        <w:rPr>
          <w:sz w:val="28"/>
        </w:rPr>
      </w:pPr>
      <w:r>
        <w:rPr>
          <w:sz w:val="28"/>
        </w:rPr>
      </w:r>
    </w:p>
    <w:p>
      <w:pPr>
        <w:pStyle w:val="Normal"/>
        <w:ind w:firstLine="340"/>
        <w:jc w:val="center"/>
        <w:rPr>
          <w:b/>
          <w:b/>
          <w:sz w:val="28"/>
        </w:rPr>
      </w:pPr>
      <w:r>
        <w:rPr>
          <w:b/>
          <w:sz w:val="28"/>
        </w:rPr>
        <w:t>4.1.1. Топливно-энергетический комплекс</w:t>
      </w:r>
    </w:p>
    <w:p>
      <w:pPr>
        <w:pStyle w:val="Normal"/>
        <w:ind w:firstLine="340"/>
        <w:jc w:val="both"/>
        <w:rPr>
          <w:b/>
          <w:b/>
          <w:sz w:val="28"/>
        </w:rPr>
      </w:pPr>
      <w:r>
        <w:rPr>
          <w:b/>
          <w:sz w:val="28"/>
        </w:rPr>
      </w:r>
    </w:p>
    <w:p>
      <w:pPr>
        <w:pStyle w:val="Normal"/>
        <w:ind w:firstLine="340"/>
        <w:jc w:val="both"/>
        <w:rPr>
          <w:sz w:val="28"/>
        </w:rPr>
      </w:pPr>
      <w:r>
        <w:rPr>
          <w:sz w:val="28"/>
        </w:rPr>
        <w:t xml:space="preserve">Одно из крупнейших формирований промышленности – это </w:t>
      </w:r>
      <w:r>
        <w:rPr>
          <w:sz w:val="28"/>
          <w:u w:val="single"/>
        </w:rPr>
        <w:t>топливно-энергетический комплекс</w:t>
      </w:r>
      <w:r>
        <w:rPr>
          <w:sz w:val="28"/>
        </w:rPr>
        <w:t xml:space="preserve"> (ТЭК). На его долю приходится около 1/3 производства продукции (в 1990 г. – 20,2 %). Он обеспечивает основные экспортные возможности, валютные поступления. На экспорт поставляют более 2/5 нефти, около 1/3 природного газа. </w:t>
      </w:r>
    </w:p>
    <w:p>
      <w:pPr>
        <w:pStyle w:val="Normal"/>
        <w:ind w:firstLine="340"/>
        <w:jc w:val="both"/>
        <w:rPr>
          <w:sz w:val="28"/>
        </w:rPr>
      </w:pPr>
      <w:r>
        <w:rPr>
          <w:sz w:val="28"/>
        </w:rPr>
        <w:t>Территориальная организация обусловлена в основном природными и сырьевыми ресурсами, потребительским фактором. Конкретное их влияние зависит от уровня развития научно-технического прогресса, транспорта. ТЭК выступает предпосылкой территориальной организации производительных сил РФ. Образуются сочетания производительных сил на основе собственных, комбинированных (органического синтеза, электрохимия, металлургия и др.) и обслуживающих предприятий, формирования системы поселений.</w:t>
      </w:r>
    </w:p>
    <w:p>
      <w:pPr>
        <w:pStyle w:val="Normal"/>
        <w:ind w:firstLine="340"/>
        <w:jc w:val="both"/>
        <w:rPr/>
      </w:pPr>
      <w:r>
        <w:rPr>
          <w:sz w:val="28"/>
        </w:rPr>
        <w:t>Особенность структуры комплекса – большее развитие базовых, добывающих отраслей. В производстве топливных ресурсов выделяется газ (около 1/2), нефть (около 1/3) и уголь (более 1/10). Нефтяная и газовая промышленность определяют специализацию хозяйства страны.</w:t>
      </w:r>
    </w:p>
    <w:p>
      <w:pPr>
        <w:pStyle w:val="Normal"/>
        <w:ind w:firstLine="340"/>
        <w:jc w:val="both"/>
        <w:rPr>
          <w:sz w:val="28"/>
        </w:rPr>
      </w:pPr>
      <w:r>
        <w:rPr>
          <w:sz w:val="28"/>
          <w:u w:val="single"/>
        </w:rPr>
        <w:t>Нефтяная промышленность.</w:t>
      </w:r>
      <w:r>
        <w:rPr>
          <w:sz w:val="28"/>
        </w:rPr>
        <w:t xml:space="preserve"> Основа формирования – мощные сырьевая база и мировой рынок. Нефть в 70-е – начале 80-х гг. составляла более половины производства первичных топливных ресурсов. Добыча нефти увеличивалась до конца 80-х годов прошлого столетия, достигнув объемов 570 млн т (1988 г.). Это составляло 1/5 часть ее мирового производства. К началу ХХ</w:t>
      </w:r>
      <w:r>
        <w:rPr>
          <w:sz w:val="28"/>
          <w:lang w:val="en-US"/>
        </w:rPr>
        <w:t>I</w:t>
      </w:r>
      <w:r>
        <w:rPr>
          <w:sz w:val="28"/>
        </w:rPr>
        <w:t xml:space="preserve"> в добыча уменьшилась почти в 2 раза и составила немногим более 300 млн т, (324 млн т в 2000 г.). Абсолютные объемы снижения были сопоставимы с суммарным извлечением ее из недр крупнейшими производителями Европы Великобританией и Норвегией. Страна переместилась с первого на третье место в мире после США и Саудовской Аравии. В 2008 г. добыча нефти составила 488 млн т, и страна заняла первое место в мире по данному показателю. Дальнейшее развитие отрасли связано с решением проблемы укрепления сырьевой базы, более рационального использования нефтяных ресурсов. На современном этапе месторождения выработаны почти наполовину. В результате в начале ХХ</w:t>
      </w:r>
      <w:r>
        <w:rPr>
          <w:sz w:val="28"/>
          <w:lang w:val="en-US"/>
        </w:rPr>
        <w:t>I</w:t>
      </w:r>
      <w:r>
        <w:rPr>
          <w:sz w:val="28"/>
        </w:rPr>
        <w:t xml:space="preserve"> в. 9/10 нефти добывалось менее продуктивным насосным способом. Как следствие дебит скважин снизился по стране в 5 раз, а Западной Сибири – в 10 раз. При этом глубокое разведочное бурение на нефть сократилось в 5 раз.</w:t>
      </w:r>
    </w:p>
    <w:p>
      <w:pPr>
        <w:pStyle w:val="Normal"/>
        <w:ind w:firstLine="340"/>
        <w:jc w:val="both"/>
        <w:rPr>
          <w:sz w:val="28"/>
        </w:rPr>
      </w:pPr>
      <w:r>
        <w:rPr>
          <w:sz w:val="28"/>
        </w:rPr>
        <w:t>В первой половине ХХ в. основным регионом добычи нефти был Северный Кавказ (94 %, 1940 г.), в начале второй половины – Волго-Уральский регион (70 %, 1960 г.). В начале ХХ</w:t>
      </w:r>
      <w:r>
        <w:rPr>
          <w:sz w:val="28"/>
          <w:lang w:val="en-US"/>
        </w:rPr>
        <w:t>I</w:t>
      </w:r>
      <w:r>
        <w:rPr>
          <w:sz w:val="28"/>
        </w:rPr>
        <w:t xml:space="preserve"> в. более 2/3 нефти добывалось в Западной Сибири. Здесь выделяется среднеобский район с крупным Самотлорским месторождением, на котором за последнюю четверть ХХ в. добыто 2 млрд т нефти. Максимальное извлечение нефти из недр в Западной Сибири составило 389 млн т (1987 г.). Перспективы развития нефтяной промышленности связаны с северными территориями региона. В Восточной Сибири и на Дальнем Востоке добывается 0,2 %  нефти. Более 1/4 добычи приходится на Волго-Уральский регион, где объемами нефти выделяются Татарстан и Башкортостан. Около 4% нефти извлекают в Северном экономическом районе, 1 % – на Северном Кавказе. В перспективе предусмотрено освоение новых месторождений в Сибири, на Дальнем Востоке, шельфе Арктики.</w:t>
      </w:r>
    </w:p>
    <w:p>
      <w:pPr>
        <w:pStyle w:val="Normal"/>
        <w:ind w:firstLine="340"/>
        <w:jc w:val="both"/>
        <w:rPr>
          <w:sz w:val="28"/>
        </w:rPr>
      </w:pPr>
      <w:r>
        <w:rPr>
          <w:sz w:val="28"/>
        </w:rPr>
        <w:t>Основу добычи нефти составляют крупные компании (холдинги) “Лукойл”, “Юкос”, “Сибнефть”, “Роснефть”. Территориально производственные структуры находятся в разных районах страны. В нефтедобывающую промышленность привлекается иностранный капитал. Действуют компании с совместным американским капиталом в Тимано-Печорском районе, Западной Сибири, американским и японским – в шельфе о. Сахалин. Российские компании вкладывают средства в развитие нефтедобывающей промышленности стран ближнего зарубежья, Африки, Азии, Латинской Америки.</w:t>
      </w:r>
    </w:p>
    <w:p>
      <w:pPr>
        <w:pStyle w:val="Normal"/>
        <w:ind w:firstLine="340"/>
        <w:jc w:val="both"/>
        <w:rPr>
          <w:sz w:val="28"/>
          <w:u w:val="single"/>
        </w:rPr>
      </w:pPr>
      <w:r>
        <w:rPr>
          <w:sz w:val="28"/>
        </w:rPr>
        <w:t>В нефтяной промышленности меньшее развитие получила переработка сырья, которая имеет в основном мазутное направление. В стране перерабатывается около половины извлекаемой нефти из недр. Размещение предприятий обусловлено в основном потребительским фактором, так как транспортировка сырой нефти является менее сложной задачей, чем различных видов нефтепродуктов потребителю. Поэтому территориальная организация нефтепереработки предполагает максимальное обеспечение районов собственными нефтепродуктами. На потребителя ориентированы наиболее крупные предприятия в Омске, Ярославле, Рязани. Мощность каждого из них составляет около 20 млн т ежегодно. Этому благоприятствует развитая сеть нефтепроводов. Предприятия созданы на пути транспортировки нефти (Нижний Новгород, Ярославль, Рязань, Омск, Ачинск) и в конечных пунктах нефтепроводов (Кириши, Туапсе, Ангарск, Комсомольск-на-Амуре). Особенно эффективна организация нефтепереработки в районах потребления, имеющих собственную сырьевую базу, что снижает транспортные издержки на перевозку нефти и продуктов ее переработки. Поэтому одними из крупнейших регионов нефтепереработки являются Уральский и Поволжский (Уфа, Салават, Орск, Саратов, Самара, Новокуйбышевск, Волгоград, Нижнекамск, Пермь), где расположена почти половина предприятий страны. На сырьевой и потребительский факторы ориентирована нефтепереработка на Северном Кавказе (Грозный, Краснодар), в Северном экономическом районе (Ухта).</w:t>
      </w:r>
    </w:p>
    <w:p>
      <w:pPr>
        <w:pStyle w:val="Normal"/>
        <w:ind w:firstLine="340"/>
        <w:jc w:val="both"/>
        <w:rPr/>
      </w:pPr>
      <w:r>
        <w:rPr>
          <w:sz w:val="28"/>
        </w:rPr>
        <w:t>Одна из важнейших проблем нефтяной промышленности – рациональное использование ресурсов. Нефть в Западной Сибири извлекают из недр на 1/3, при интенсивной разработке – на 1/4, а иногда месторождения закрывают при добыче не более 10 % запасов. Проблема рационального использования нефти это не только повышение нефтеотдачи пластов, но увеличение и углубление ее переработки. В стране перерабатывают менее половины добытой нефти. Выход мазута, дизтоплива составляет основную часть (56 %, 2006 г.) нефтепродуктов, а бензина менее 1/5. Это обусловливает в основном экспорт сырой нефти, материалоемких нефтепродуктов и потерю значительных валютных поступлений. Увеличивается расход сырья на 1 т светлых топливных фракций до 2 т. В высокоразвитых странах этот показатель превышает немногим более 1 т, а выход светлых фракций составляет более 8/10.</w:t>
      </w:r>
    </w:p>
    <w:p>
      <w:pPr>
        <w:pStyle w:val="Normal"/>
        <w:ind w:firstLine="340"/>
        <w:jc w:val="both"/>
        <w:rPr>
          <w:sz w:val="28"/>
        </w:rPr>
      </w:pPr>
      <w:r>
        <w:rPr>
          <w:sz w:val="28"/>
          <w:u w:val="single"/>
        </w:rPr>
        <w:t>Газовая промышленность</w:t>
      </w:r>
      <w:r>
        <w:rPr>
          <w:sz w:val="28"/>
        </w:rPr>
        <w:t xml:space="preserve"> – одна из наиболее новых отраслей. Сформировалась в основном в начале второй половины ХХ в. в связи с разработкой газовых месторождений. Ранее добывался в незначительных объемах преимущественно попутный газ совместно с нефтью. В 1940 г. удельный вес газа в производстве топливных ресурсов составлял 0,2 %. Добыча газа увеличивалась до 1991 г. (650 млрд м</w:t>
      </w:r>
      <w:r>
        <w:rPr>
          <w:sz w:val="28"/>
          <w:vertAlign w:val="superscript"/>
        </w:rPr>
        <w:t>3</w:t>
      </w:r>
      <w:r>
        <w:rPr>
          <w:sz w:val="28"/>
        </w:rPr>
        <w:t>). В начале ХХI в. производство газа составило 9/10 максимальных объемов. В 2008 г. добыто 664 млрд м</w:t>
      </w:r>
      <w:r>
        <w:rPr>
          <w:sz w:val="28"/>
          <w:vertAlign w:val="superscript"/>
        </w:rPr>
        <w:t>3</w:t>
      </w:r>
      <w:r>
        <w:rPr>
          <w:sz w:val="28"/>
        </w:rPr>
        <w:t xml:space="preserve"> газа, что превысило максимальные показатели советского периода. Это 1/4 его мирового производства, а страна занимает первое место в мире по его добыче. На долю газа приходится около половины производства топливных ресурсов. Газ поступает в 25 стран. В перспективе география экспорта расширяется поставками в Японию, Китай, США. Минимальные депрессивные процессы в период реформ по сравнению с другими отраслями обусловлены мощной сырьевой базой, высокой конкурентоспособностью газа по сравнению с другими видами топлива, значительным внешним и внутренним рынком.</w:t>
      </w:r>
    </w:p>
    <w:p>
      <w:pPr>
        <w:pStyle w:val="Normal"/>
        <w:ind w:firstLine="340"/>
        <w:jc w:val="both"/>
        <w:rPr/>
      </w:pPr>
      <w:r>
        <w:rPr>
          <w:sz w:val="28"/>
        </w:rPr>
        <w:t>Более 9/10 газа производится в Западной Сибири. Здесь выделяется Уренгойское месторождение – более 1/3 общероссийского производства. Осваивается Ямбургское месторождение на полуострове Ямал. В перспективе месторождения Ямала создадут мощную сырьевую базу, позволяющую добывать здесь до 200 млрд м</w:t>
      </w:r>
      <w:r>
        <w:rPr>
          <w:sz w:val="28"/>
          <w:vertAlign w:val="superscript"/>
        </w:rPr>
        <w:t>3</w:t>
      </w:r>
      <w:r>
        <w:rPr>
          <w:sz w:val="28"/>
        </w:rPr>
        <w:t xml:space="preserve"> газа. Немногим более 1 % производства приходится на Восточную Сибирь и Дальний Восток. В перспективе здесь расширяется использование ресурсов газа, в том числе на шельфе о. Сахалин. Здесь построен крупный завод сжиженного газа, который специализированными танкерами будет доставляться в США, Японию, Корею. В западной части основная добыча сосредоточена в Уральском районе (5 % общероссийских объемов). Здесь выделяется Оренбургское месторождение, на базе которого функционирует газоперерабатывающий комплекс мощностью около 50 млрд м</w:t>
      </w:r>
      <w:r>
        <w:rPr>
          <w:sz w:val="28"/>
          <w:vertAlign w:val="superscript"/>
        </w:rPr>
        <w:t>3</w:t>
      </w:r>
      <w:r>
        <w:rPr>
          <w:sz w:val="28"/>
        </w:rPr>
        <w:t xml:space="preserve"> газа. На нем получают очищенный газ, газовый конденсат, сжиженный газ, серу и другие продукты. На долю Поволжья приходится около 1 % общероссийской добычи. Газ района явился началом газификации центра страны. В районе на базе Астраханского месторождения формируется газохимический комплекс, который по производственной структуре близок к Оренбургскому. Около 1 % добычи приходится на Северный Кавказ и Северный экономические районы. Перспективно освоение ресурсов газа шельфа Баренцева моря. К 2010 г. производство газа намечено увеличить до 730 млрд м</w:t>
      </w:r>
      <w:r>
        <w:rPr>
          <w:sz w:val="28"/>
          <w:vertAlign w:val="superscript"/>
        </w:rPr>
        <w:t>3</w:t>
      </w:r>
      <w:r>
        <w:rPr>
          <w:sz w:val="28"/>
        </w:rPr>
        <w:t>.</w:t>
      </w:r>
    </w:p>
    <w:p>
      <w:pPr>
        <w:pStyle w:val="Normal"/>
        <w:ind w:firstLine="340"/>
        <w:jc w:val="both"/>
        <w:rPr>
          <w:sz w:val="28"/>
        </w:rPr>
      </w:pPr>
      <w:r>
        <w:rPr>
          <w:sz w:val="28"/>
        </w:rPr>
        <w:t>Добычу, транспортировку и переработку газа осуществляет более 100 компаний. Крупнейшая в мире газодобывающая компания и монополия страны – акционерное общество “Газпром”, которое осуществляет также транспортировку и переработку газа. На его долю приходится более половины разведанных запасов, почти 9/10 добычи газа в России.</w:t>
      </w:r>
    </w:p>
    <w:p>
      <w:pPr>
        <w:pStyle w:val="Normal"/>
        <w:ind w:firstLine="340"/>
        <w:jc w:val="both"/>
        <w:rPr/>
      </w:pPr>
      <w:r>
        <w:rPr>
          <w:spacing w:val="-2"/>
          <w:sz w:val="28"/>
          <w:szCs w:val="28"/>
          <w:u w:val="single"/>
        </w:rPr>
        <w:t>Угольная промышленность</w:t>
      </w:r>
      <w:r>
        <w:rPr>
          <w:spacing w:val="-2"/>
          <w:sz w:val="28"/>
          <w:szCs w:val="28"/>
        </w:rPr>
        <w:t xml:space="preserve"> – старейшая отрасль комплекса. До 60-х гг. ХХ в. уголь</w:t>
      </w:r>
      <w:r>
        <w:rPr>
          <w:sz w:val="28"/>
        </w:rPr>
        <w:t xml:space="preserve"> – основной вид топлива, а его доля в производстве топливно-энергетических ресурсов в середине столетия достигла более половины. Тенденция увеличения добычи угля наблюдалась до 1990 г. (395 млн т). В период реформ уголь стал низкоконкурентным видом топлива. В отрасли появились наиболее значительно депрессивные явления среди топливных отраслей. В 2008 г. извлечено на поверхность 320 млн т, что составило 80 % максимальной его добычи (395 млн т, 1990 г.). В начале ХХ</w:t>
      </w:r>
      <w:r>
        <w:rPr>
          <w:sz w:val="28"/>
          <w:lang w:val="en-US"/>
        </w:rPr>
        <w:t>I</w:t>
      </w:r>
      <w:r>
        <w:rPr>
          <w:sz w:val="28"/>
        </w:rPr>
        <w:t xml:space="preserve"> в. уголь в структуре производства топливно-энергетических ресурсов составлял 12–13 %, что в 2,5 раза меньше среднемирового удельного веса, в 5 раз – аналогичного показателя в США и Германии. Страна занимает 5 место в мире по добыче угля (уступает Китаю, США, Австралии, Индии). В конце ХХ в. его экспортные поставки составляли менее 1∕10 объемов добычи.</w:t>
      </w:r>
    </w:p>
    <w:p>
      <w:pPr>
        <w:pStyle w:val="Normal"/>
        <w:ind w:firstLine="340"/>
        <w:jc w:val="both"/>
        <w:rPr/>
      </w:pPr>
      <w:r>
        <w:rPr>
          <w:sz w:val="28"/>
        </w:rPr>
        <w:t>Основная тенденция развития угольной промышленности – усиление значения восточных районов. В начале ХХ в. более 2/3 угля добывалось в западных районах. В начале ХХ</w:t>
      </w:r>
      <w:r>
        <w:rPr>
          <w:sz w:val="28"/>
          <w:lang w:val="en-US"/>
        </w:rPr>
        <w:t>I</w:t>
      </w:r>
      <w:r>
        <w:rPr>
          <w:sz w:val="28"/>
        </w:rPr>
        <w:t xml:space="preserve"> в. более 9/10 добычи осуществлялось в восточных экономических районах. Однако по-прежнему ресурсы восточных районов освоены слабее по сравнению с их освоенностью на западе. В восточных районах использованием ресурсов выделяется Кузнецкий и Канско-Ачинский бассейны. Основная угольная база – </w:t>
      </w:r>
      <w:r>
        <w:rPr>
          <w:sz w:val="28"/>
          <w:u w:val="single"/>
        </w:rPr>
        <w:t>Кузбасс</w:t>
      </w:r>
      <w:r>
        <w:rPr>
          <w:sz w:val="28"/>
        </w:rPr>
        <w:t>. Максимальная добыча достигала 150 млн т, в начале ХХ</w:t>
      </w:r>
      <w:r>
        <w:rPr>
          <w:sz w:val="28"/>
          <w:lang w:val="en-US"/>
        </w:rPr>
        <w:t>I</w:t>
      </w:r>
      <w:r>
        <w:rPr>
          <w:sz w:val="28"/>
        </w:rPr>
        <w:t xml:space="preserve"> в. около 100 млн т, или 2/5 производства угля в стране. Здесь расположена крупнейшая в стране шахта Распадская мощностью 7,5 млн т. До половины запасов пригодно для разработки наиболее эффективным открытым способом. Функционируют разрезы мощностью до 30 млн т (Талденский). Открытым способом можно извлекать ежегодно до 200 млн т. Добывают коксующиеся и энергетические угли, которые имеют межрайонное значение и используются на Урале, центральных районах. Вторая база по добыче угля – </w:t>
      </w:r>
      <w:r>
        <w:rPr>
          <w:sz w:val="28"/>
          <w:u w:val="single"/>
        </w:rPr>
        <w:t>Канско-Ачинский бассейн</w:t>
      </w:r>
      <w:r>
        <w:rPr>
          <w:sz w:val="28"/>
        </w:rPr>
        <w:t>. Разработки ведутся открытым способом (разрезы Ирша-Бородинский, Назаровский), что позволяет получать самый дешевый уголь в стране. Одна из наиболее перспективных топливных баз. Существуют прогнозы добычи сотен миллионов тонн бурого угля. Строятся разрезы Березовский, Бородинский-2, с проектной мощностью каждый 50 млн т. Угли имеют небольшую тепловую способность (3000–4000 ккал/кг), малотранспортабельны и используются в энергетических целях. Предполагается энергохимическая переработка с производством полукокса, жидкого синтетического топлива.</w:t>
      </w:r>
    </w:p>
    <w:p>
      <w:pPr>
        <w:pStyle w:val="Normal"/>
        <w:ind w:firstLine="340"/>
        <w:jc w:val="both"/>
        <w:rPr/>
      </w:pPr>
      <w:r>
        <w:rPr>
          <w:sz w:val="28"/>
        </w:rPr>
        <w:t xml:space="preserve">С 1978 г. добыча ведется в </w:t>
      </w:r>
      <w:r>
        <w:rPr>
          <w:sz w:val="28"/>
          <w:u w:val="single"/>
        </w:rPr>
        <w:t>Южно-Якутском бассейне, где</w:t>
      </w:r>
      <w:r>
        <w:rPr>
          <w:sz w:val="28"/>
        </w:rPr>
        <w:t xml:space="preserve"> действуют Нерюнгринский разрез мощностью 13 млн т, обогатительная фабрика. Уголь по качеству не уступает лучшим маркам в мире. Может использоваться для энергетических и технологических целей. Существуют прогнозы добычи до 50 млн т угля ежегодно.</w:t>
      </w:r>
    </w:p>
    <w:p>
      <w:pPr>
        <w:pStyle w:val="Normal"/>
        <w:ind w:firstLine="340"/>
        <w:jc w:val="both"/>
        <w:rPr/>
      </w:pPr>
      <w:r>
        <w:rPr>
          <w:sz w:val="28"/>
        </w:rPr>
        <w:t xml:space="preserve">В западных районах добыча ведется в </w:t>
      </w:r>
      <w:r>
        <w:rPr>
          <w:sz w:val="28"/>
          <w:u w:val="single"/>
        </w:rPr>
        <w:t>Печорском бассейне</w:t>
      </w:r>
      <w:r>
        <w:rPr>
          <w:sz w:val="28"/>
        </w:rPr>
        <w:t xml:space="preserve"> (более 10 млн т). Угли используют для развития металлургии, в энергетических целях – в западной части страны. Самая крупная шахта – Воргашарская, мощностью около 4 млн т.</w:t>
      </w:r>
    </w:p>
    <w:p>
      <w:pPr>
        <w:pStyle w:val="Normal"/>
        <w:ind w:firstLine="340"/>
        <w:jc w:val="both"/>
        <w:rPr/>
      </w:pPr>
      <w:r>
        <w:rPr>
          <w:sz w:val="28"/>
        </w:rPr>
        <w:t xml:space="preserve">Основу угольной промышленности составляют межрайонные угольные базы. Кроме названных, к ним относятся восточная часть </w:t>
      </w:r>
      <w:r>
        <w:rPr>
          <w:sz w:val="28"/>
          <w:u w:val="single"/>
        </w:rPr>
        <w:t>Донбасса</w:t>
      </w:r>
      <w:r>
        <w:rPr>
          <w:sz w:val="28"/>
        </w:rPr>
        <w:t xml:space="preserve"> (Ростовская область). Разрабатываются каменные угли, антрацит, которые применяют в энергетических целях.</w:t>
      </w:r>
    </w:p>
    <w:p>
      <w:pPr>
        <w:pStyle w:val="Normal"/>
        <w:ind w:firstLine="340"/>
        <w:jc w:val="both"/>
        <w:rPr/>
      </w:pPr>
      <w:r>
        <w:rPr>
          <w:sz w:val="28"/>
        </w:rPr>
        <w:t>Незначительную часть угля добывают на месторождениях местного значения (Подмосковный, Копейский, Минусинский, Иркутский, Норильский, Гусиноозерский, Зырянский, Магаданский и др. бассейны). Основу добычи (2/3 общих объемов) составляют каменные угли. Более 3/5 топлива извлекают открытым способом. В перспективе следует ожидать улучшения освоения ресурсов угля восточных районов, преимущественно за счет открытых разработок Канско-Ачинского бассейна и Кузбасса.</w:t>
      </w:r>
    </w:p>
    <w:p>
      <w:pPr>
        <w:pStyle w:val="Normal"/>
        <w:ind w:firstLine="340"/>
        <w:jc w:val="both"/>
        <w:rPr/>
      </w:pPr>
      <w:r>
        <w:rPr>
          <w:sz w:val="28"/>
          <w:u w:val="single"/>
        </w:rPr>
        <w:t xml:space="preserve">Электроэнергетика </w:t>
      </w:r>
      <w:r>
        <w:rPr>
          <w:sz w:val="28"/>
        </w:rPr>
        <w:t>– отрасль промышленности, представленная предприятиями по производству электрической и тепловой энергии, тепловые и электрические сети, состоящие на самостоятельном балансе. Производство энергии увеличивалось до 90-х годов. В 1990 г. выработка энергии составила 1082 млрд кВт/ч., и по этому показателю Россия занимала второе место в мире после США. В начале ХХ</w:t>
      </w:r>
      <w:r>
        <w:rPr>
          <w:sz w:val="28"/>
          <w:lang w:val="en-US"/>
        </w:rPr>
        <w:t>I</w:t>
      </w:r>
      <w:r>
        <w:rPr>
          <w:sz w:val="28"/>
        </w:rPr>
        <w:t xml:space="preserve"> в. производилось более 1000 млрд кВт/ч. (1037 кВт/ч в 2008 г.), около 6 % мирового производства. По выработке энергии Россию превзошли еще Китай и Япония. В стране производится энергии в 4 раза меньше по сравнению с США. Россия выделяется среди других стран мира производством электрической энергии на душу населения, что благоприятствует развитию энергоемких производств.</w:t>
      </w:r>
    </w:p>
    <w:p>
      <w:pPr>
        <w:pStyle w:val="Normal"/>
        <w:ind w:firstLine="340"/>
        <w:jc w:val="both"/>
        <w:rPr>
          <w:sz w:val="28"/>
        </w:rPr>
      </w:pPr>
      <w:r>
        <w:rPr>
          <w:sz w:val="28"/>
        </w:rPr>
        <w:t>Энергетика в стране определяет территориальную организацию производительных сил. В центрах мощных станций создаются энергоемкие производства. В таких районах энергетика обусловливает специализацию хозяйства, выполняет районообразующие функции. В районах, где отсутствуют значительные ТЭР – энергетика выполняет функции комплексного развития территории (Центральная Россия).</w:t>
      </w:r>
    </w:p>
    <w:p>
      <w:pPr>
        <w:pStyle w:val="Normal"/>
        <w:ind w:firstLine="340"/>
        <w:jc w:val="both"/>
        <w:rPr/>
      </w:pPr>
      <w:r>
        <w:rPr>
          <w:sz w:val="28"/>
        </w:rPr>
        <w:t xml:space="preserve">Отрасль представлена различными предприятиями. Более 2/3 электроэнергии производят на </w:t>
      </w:r>
      <w:r>
        <w:rPr>
          <w:sz w:val="28"/>
          <w:u w:val="single"/>
        </w:rPr>
        <w:t>тепловых электростанциях</w:t>
      </w:r>
      <w:r>
        <w:rPr>
          <w:sz w:val="28"/>
        </w:rPr>
        <w:t xml:space="preserve">. Это обусловлено достаточными запасами топлива, меньшими удельными капитальными вложениями на строительство по сравнению с атомными и гидравлическими станциями и др. факторами. Основу тепловых станций составляют конденсационные, на которых вырабатывают только электрическую энергию. Конденсационные электрические станции (КЭС) – наиболее крупные по проектной мощности (до 6,4 млн кВт). Они являются базовыми для обеспечения энергией определенных регионов (Приморская, Нерюнгринская – Дальний Восток, Харанорская, Гусиноозерская – Забайкалье, Березовская, Ирша-Бородинская (до 6,4 млн кВт каждая) – Восточная Сибирь, Сургутские (более 3 млн кВт каждая) – Западная Сибирь, Рефтинская, Ириклинская, Пермская (до 4 млн кВт каждая) – Урал, Заинская – Повольжье, Костромская (3,6 млн кВт), Рязанская – Центр, Невинномысская – Северный Кавказ) и работают на местном и привозном топливе. Вблизи дешевых, малотранспортабельных топливных ресурсов сооружаются крупные КЭС, энергию которых используют для внутрирайонного потребителя и поставок в энергодефицитные регионы (станции Западной Сибири, Канско-Ачинского бассейна). Кроме топливных баз КЭС размещают и в районах потребления энергии. Со строительством мощных ЛЭП целесообразность такого варианта размещения станций уменьшается. Микроположение станций в районе размещения зависит от наличия водных ресурсов (берега озер, близость рек). </w:t>
      </w:r>
    </w:p>
    <w:p>
      <w:pPr>
        <w:pStyle w:val="Normal"/>
        <w:ind w:firstLine="340"/>
        <w:jc w:val="both"/>
        <w:rPr>
          <w:sz w:val="28"/>
        </w:rPr>
      </w:pPr>
      <w:r>
        <w:rPr>
          <w:sz w:val="28"/>
        </w:rPr>
        <w:t>Около 1/3 электроэнергии тепловых станций вырабатывают на теплоэлектроцентралях (ТЭЦ). На них получают электрическую и тепловую энергию, что позволяет более рационально использовать топливные ресурсы. Из-за нетранспортабельности тепловой энергии на большие расстояния ТЭЦ размещают у потребителя и используют как местное, так и привозное топливо. Действует около 500 ТЭЦ. Мощность крупнейших немногим более 1 млн кВт (Московские, Нижнекамская ТЭЦ). Их функционирование экономит ежегодно более 40 млн тонн условного топлива (тут). Дальнейшее развитие комбинированного производства энергии позволяет экономить до 200 млн тут.</w:t>
      </w:r>
    </w:p>
    <w:p>
      <w:pPr>
        <w:pStyle w:val="Normal"/>
        <w:ind w:firstLine="340"/>
        <w:jc w:val="both"/>
        <w:rPr>
          <w:sz w:val="28"/>
        </w:rPr>
      </w:pPr>
      <w:r>
        <w:rPr>
          <w:sz w:val="28"/>
        </w:rPr>
        <w:t xml:space="preserve">Около 1/5 (16 %, 2008 г.) энергии вырабатывают </w:t>
      </w:r>
      <w:r>
        <w:rPr>
          <w:sz w:val="28"/>
          <w:u w:val="single"/>
        </w:rPr>
        <w:t>гидроэлектростанции</w:t>
      </w:r>
      <w:r>
        <w:rPr>
          <w:sz w:val="28"/>
        </w:rPr>
        <w:t xml:space="preserve"> (ГЭС). Развитие гидроэнергетики позволяет получать не только самую дешевую энергию, но решать комплекс хозяйственных задач: развитие судоходства (р. Волга), мелиорации земель (Поволжье, Северный Кавказ), регулирование стока рек (Дальний Восток). Современные объемы производства энергии на ГЭС экономят около 60 млн т условного топлива. Мощные ГЭС – основа формирования территориально-произ</w:t>
        <w:softHyphen/>
        <w:t>водственных сочетаний (Саяно-Шушенская, Красноярская, Братская ГЭС). Крупнейшими ГЭС являются Саяно-Шушенская – 6,4 млн кВт, Красноярская – 6, Братская – 4,6, Усть-Илимская – 4,3 на Енисее и Ангаре, Зейская – 1,3 (Дальний Восток), Самарская – 2,5, Волгоградская – 2,3, Саратовская – 1,4, Чебоксарская – 1,4, Нижнекамская – 1,2, Воткинская – 1,0 на Волге и Каме, а также Чиркейская – 1 млн кВт на Северном Кавказе. В России построены станции в зоне вечной мерзлоты (Вилюйские, Колымские ГЭС). Одно из направлений развития гидроэнергетики – каскадное строительство, что позволяет наиболее полно использовать гидроэнергоресурсы реки. Самый мощный каскад действует на Енисее и его притоках. Кроме названных крупнейших станций, его составляют Иркутская, Снежногорская, Курейская, Майнская элктростанции. Строятся Богучанская ГЭС (4 млн кВт), Среднеенисейская ГЭС. Самым многочисленным каскадом является Волжско-Камский. Кроме названных крупнейших ГЭС, в его составе действуют на Волге Иваньковская, Рыбинская, Угличская, Нижегородская и на Каме – Верхнекамская, Камская станции. Небольшие каскады построены на Вилюе, Колыме, реках Северного Кавказа, Кольского полуострова, Карелии.</w:t>
      </w:r>
    </w:p>
    <w:p>
      <w:pPr>
        <w:pStyle w:val="Normal"/>
        <w:ind w:firstLine="340"/>
        <w:jc w:val="both"/>
        <w:rPr/>
      </w:pPr>
      <w:r>
        <w:rPr>
          <w:sz w:val="28"/>
        </w:rPr>
        <w:t>Одно из перспективных направлений развития гидроэнергетики – строительство гидроаккумулирующих станций (ГАЭС), которые позволяют решать проблему пиковых нагрузок в энергосистеме. Действуют Загорская ГАЭС – 1,2 млн кВт, строятся Центральная ГАЭС – 3,6 млн кВт, Санкт-Петербургская ГАЭС – 1,2 млн кВт. Такие станции сооружают в крупных регионах потребления энергии.</w:t>
      </w:r>
    </w:p>
    <w:p>
      <w:pPr>
        <w:pStyle w:val="Normal"/>
        <w:ind w:firstLine="340"/>
        <w:jc w:val="both"/>
        <w:rPr/>
      </w:pPr>
      <w:r>
        <w:rPr>
          <w:sz w:val="28"/>
        </w:rPr>
        <w:t>В перспективе гидроэнергетика имеет благоприятные предпосылки развития, особенно в районах с низким использованием гидроэнергоресурсов. В стране сооружается 16 гидроэнергетических объектов, в том числе Богучанская, Усть-Среднеканская станции, на которых капитальные вложения освоены до 7∕10. В 2002–2003 гг. введены первые два энергоблока на Бурейской ГЭС.</w:t>
      </w:r>
    </w:p>
    <w:p>
      <w:pPr>
        <w:pStyle w:val="Normal"/>
        <w:ind w:firstLine="340"/>
        <w:jc w:val="both"/>
        <w:rPr>
          <w:sz w:val="28"/>
        </w:rPr>
      </w:pPr>
      <w:r>
        <w:rPr>
          <w:sz w:val="28"/>
        </w:rPr>
        <w:t xml:space="preserve">России принадлежит приоритет в развитии </w:t>
      </w:r>
      <w:r>
        <w:rPr>
          <w:sz w:val="28"/>
          <w:u w:val="single"/>
        </w:rPr>
        <w:t>атомной энергетики</w:t>
      </w:r>
      <w:r>
        <w:rPr>
          <w:sz w:val="28"/>
        </w:rPr>
        <w:t>. В 1954 г. была построена первая в мире атомная электростанция (АЭС) в Обнинске, которая ныне не эксплуатируется. В начале ХХ</w:t>
      </w:r>
      <w:r>
        <w:rPr>
          <w:sz w:val="28"/>
          <w:lang w:val="en-US"/>
        </w:rPr>
        <w:t>I</w:t>
      </w:r>
      <w:r>
        <w:rPr>
          <w:sz w:val="28"/>
        </w:rPr>
        <w:t xml:space="preserve"> в. действовало 12 станций. В 2008 г. доля выработки электроэнергии на них составила 16 %. Это несколько меньше среднемирового показателя, в 5 раз – аналогичного показателя Франции. В начале ХХ</w:t>
      </w:r>
      <w:r>
        <w:rPr>
          <w:sz w:val="28"/>
          <w:lang w:val="en-US"/>
        </w:rPr>
        <w:t>I</w:t>
      </w:r>
      <w:r>
        <w:rPr>
          <w:sz w:val="28"/>
        </w:rPr>
        <w:t xml:space="preserve"> в. РФ занимала 5 место по производству энергии на АЭС, уступая США, Франции, Японии, ФРГ. Особенности размещения обусловлены высокой энергетической способностью атомного топлива (в миллионы раз больше по сравнению с углем). На современных АЭС за сутки расходуется около 200 кг урана, что эквивалентно 500 тыс. т угля. Это почти 10 тыс. вагонов топлива. Такое количество урана без особых сложностей может быть доставлено в любой регион. Поэтому районы потребления энергии с дефицитом топливно-энергетических ресурсов наиболее привлекательны для строительства АЭС. В западных районах России на АЭС получают до 1/3 энергии. Здесь расположены самые крупные станции: Ленинградская (4 млн кВт), Калининская (2 млн кВт), Смоленская (3 млн кВт), Нововоронежская (2,5 млн кВт), Курская (3 млн кВт), Белоярская (860 тыс. кВт). На перечисленных станциях вырабатывают только электрическую энергию. В 1968 г. на Белоярской станции установлены теплофикационные установки, их успешная эксплуатация позволила построить первую атомную теплоэлектроцентраль (АТЭЦ) в Билибино. Программой развития атомной энергетики намечено дальнейшее строительство Калининской, Курской, Ростовской, Южно-Уральской АЭС, нового типа предприятий - Воронежской атомной станции теплоснабжения (АСТ). Предусмотрены ввод новых реакторов на Ленинградской и Мурманской станциях, строительство Нововоронежской и Кольской АЭС нового поколения. Реализация данной программы позволит увеличить мощность атомной энергетики в 3 раза. Перспективным направлением, как показал опыт АТЭЦ в Билибино, является строительство небольших АЭС в качестве источника электрической и тепловой энергии для промышленных объектов Севера и Дальнего Востока.</w:t>
      </w:r>
    </w:p>
    <w:p>
      <w:pPr>
        <w:pStyle w:val="Normal"/>
        <w:ind w:firstLine="340"/>
        <w:jc w:val="both"/>
        <w:rPr/>
      </w:pPr>
      <w:r>
        <w:rPr>
          <w:sz w:val="28"/>
        </w:rPr>
        <w:t xml:space="preserve">Получила развитие </w:t>
      </w:r>
      <w:r>
        <w:rPr>
          <w:sz w:val="28"/>
          <w:u w:val="single"/>
        </w:rPr>
        <w:t>нетрадиционная энергетика</w:t>
      </w:r>
      <w:r>
        <w:rPr>
          <w:sz w:val="28"/>
        </w:rPr>
        <w:t>, производство энергии в которой ведется на опытных станциях. С 1968 г. в Кислой губе (Кольский полуостров) действует приливная элетростанция (ПЭС) мощностью 1,2 тыс. кВт. Имеются проекты строительства в прибрежной зоне Кольского полуострова Лумбовской ПЭС (320 тыс. кВт), в Мезенской губе Белого моря Мезенской ПЭС (1,3 млн кВт), Беломорской ПЭС (14 млн кВт), в заливе Охотского моря Тугурской ПЭС (8 млн кВт). На основе тепловой энергии недр на Камчатке работает Паужетская (11 тыс. кВт) и Паратунская геотермальные электростанции (ГТЭС). Строится Мутновская ГТЭС мощностью 200 тыс. кВт. Проектируется Диксонская моретермальная электростанция (МТЭС) в районе острова Диксон, на которой энергию предполагают получать на основе разности температур подледной воды арктических морей и температур окружающей среды. В осенне-зимний период эта разность может достигать 50</w:t>
      </w:r>
      <w:r>
        <w:rPr>
          <w:sz w:val="28"/>
          <w:vertAlign w:val="superscript"/>
        </w:rPr>
        <w:t>0</w:t>
      </w:r>
      <w:r>
        <w:rPr>
          <w:sz w:val="28"/>
        </w:rPr>
        <w:t>. Такие станции можно строить и в других районах севера.</w:t>
      </w:r>
    </w:p>
    <w:p>
      <w:pPr>
        <w:pStyle w:val="Normal"/>
        <w:ind w:firstLine="340"/>
        <w:jc w:val="both"/>
        <w:rPr/>
      </w:pPr>
      <w:r>
        <w:rPr>
          <w:sz w:val="28"/>
        </w:rPr>
        <w:t>В производстве энергии проявляется тенденция усиления значения восточных районов преимущественно Западной и Восточной Сибири. Однако по-прежнему почти 2/3 энергии вырабатывается в западной части, в которой особенно выделяются Центральный, Уральский и Поволжский районы. На их долю приходится почти половина выработки электроэнергии страны.</w:t>
      </w:r>
    </w:p>
    <w:p>
      <w:pPr>
        <w:pStyle w:val="Normal"/>
        <w:ind w:firstLine="340"/>
        <w:jc w:val="both"/>
        <w:rPr/>
      </w:pPr>
      <w:r>
        <w:rPr>
          <w:spacing w:val="-2"/>
          <w:sz w:val="28"/>
          <w:szCs w:val="28"/>
        </w:rPr>
        <w:t xml:space="preserve">Особенность развития энергетики проявляется в формировании </w:t>
      </w:r>
      <w:r>
        <w:rPr>
          <w:spacing w:val="-2"/>
          <w:sz w:val="28"/>
          <w:szCs w:val="28"/>
          <w:u w:val="single"/>
        </w:rPr>
        <w:t>Единой национальной электрической сети страны (ЕНЭС)</w:t>
      </w:r>
      <w:r>
        <w:rPr>
          <w:spacing w:val="-2"/>
          <w:sz w:val="28"/>
          <w:szCs w:val="28"/>
        </w:rPr>
        <w:t>, которая представляет совокупность электростанций, соединенных между собой и потребителем, линиями электропередач. Россия имеет самое крупное в мире энергообъединение электростанций, работающих на общую нагрузку. ЕНЭС концентрирует 8/10 всех мощностей электростанций. В советский период и начале реформ ее основу составляли объединенные энергетические системы (ОЭС) Северо-Запада, Центра, Поволжья, Северного-Кавказа, Урала и Сибири, Дальнего Востока, которые на современном этапе преобразованы в территориальные генерирующие компании (ТГК).</w:t>
      </w:r>
    </w:p>
    <w:p>
      <w:pPr>
        <w:pStyle w:val="Normal"/>
        <w:ind w:firstLine="340"/>
        <w:jc w:val="both"/>
        <w:rPr/>
      </w:pPr>
      <w:r>
        <w:rPr>
          <w:sz w:val="28"/>
        </w:rPr>
        <w:t>ЕНЭС России мощными линиями электропередач соединена с энергосистемами стран ближнего и дальнего зарубежья (Восточной и Северной Европы, Азии – Китай, Монголия). Это позволяет экспортировать энергию. Ведется передача электроэнергии через территорию Беларуси, Польши в страны Западной Европы (Германию, Францию). Это расширяет географию потоков энергии за пределы страны и экспортные возможности России.</w:t>
      </w:r>
    </w:p>
    <w:p>
      <w:pPr>
        <w:pStyle w:val="Normal"/>
        <w:ind w:firstLine="340"/>
        <w:jc w:val="both"/>
        <w:rPr>
          <w:sz w:val="24"/>
          <w:szCs w:val="24"/>
        </w:rPr>
      </w:pPr>
      <w:r>
        <w:rPr>
          <w:sz w:val="24"/>
          <w:szCs w:val="24"/>
        </w:rPr>
      </w:r>
    </w:p>
    <w:p>
      <w:pPr>
        <w:pStyle w:val="Normal"/>
        <w:ind w:firstLine="340"/>
        <w:jc w:val="center"/>
        <w:rPr>
          <w:sz w:val="28"/>
        </w:rPr>
      </w:pPr>
      <w:r>
        <w:rPr>
          <w:b/>
          <w:sz w:val="28"/>
        </w:rPr>
        <w:t>4.1.2. Металлургия</w:t>
      </w:r>
    </w:p>
    <w:p>
      <w:pPr>
        <w:pStyle w:val="Normal"/>
        <w:ind w:firstLine="340"/>
        <w:jc w:val="both"/>
        <w:rPr>
          <w:sz w:val="24"/>
          <w:szCs w:val="24"/>
        </w:rPr>
      </w:pPr>
      <w:r>
        <w:rPr>
          <w:sz w:val="24"/>
          <w:szCs w:val="24"/>
        </w:rPr>
      </w:r>
    </w:p>
    <w:p>
      <w:pPr>
        <w:pStyle w:val="Normal"/>
        <w:ind w:firstLine="340"/>
        <w:jc w:val="both"/>
        <w:rPr/>
      </w:pPr>
      <w:r>
        <w:rPr>
          <w:sz w:val="28"/>
        </w:rPr>
        <w:t>В структуре промышленности выделяют</w:t>
      </w:r>
      <w:r>
        <w:rPr>
          <w:sz w:val="28"/>
          <w:lang w:val="en-US"/>
        </w:rPr>
        <w:t>c</w:t>
      </w:r>
      <w:r>
        <w:rPr>
          <w:sz w:val="28"/>
        </w:rPr>
        <w:t>я металлургические отрасли. Металлы составляют вторую экспортную группу товаров после энергоносителей.</w:t>
      </w:r>
    </w:p>
    <w:p>
      <w:pPr>
        <w:pStyle w:val="Normal"/>
        <w:spacing w:lineRule="auto" w:line="232"/>
        <w:ind w:firstLine="340"/>
        <w:jc w:val="both"/>
        <w:rPr>
          <w:spacing w:val="-2"/>
          <w:sz w:val="28"/>
          <w:szCs w:val="28"/>
        </w:rPr>
      </w:pPr>
      <w:r>
        <w:rPr>
          <w:spacing w:val="-2"/>
          <w:sz w:val="28"/>
          <w:szCs w:val="28"/>
          <w:u w:val="single"/>
        </w:rPr>
        <w:t>Черная металлургия</w:t>
      </w:r>
      <w:r>
        <w:rPr>
          <w:spacing w:val="-2"/>
          <w:sz w:val="28"/>
          <w:szCs w:val="28"/>
        </w:rPr>
        <w:t xml:space="preserve">* – старейшая отрасль. С ее формированием в значительной степени связано индустриальное развитие страны. В ХVIII–ХIХ вв. Россия занимала первое место в мире по производству черных металлов, а на Урале работали самые крупные в мире домны на древесном угле. К началу 90-х гг. ХХ в. занимала второе место в мире по выплавке черных металлов – после Японии. В 90-е гг. ХХ в. – начале ХХI в. из-за сокращения спроса на черные металлы на внутреннем рынке, в странах СНГ производство чугуна, стали и проката уменьшилось в 1,3–1,5 раза. По выплавке чугуна, стали Россию превзошли Китай, США. Страна занимает третье место в мире после Китая, Японии по производству стальных труб, четвертое после Китая, Бразилии и Австралии по добыче железных руд. Положительной тенденцией развития отрасли в 90-е гг. ХХ в. явилось совершенствование структуры выплавки стали. Из-за низкой конкурентоспособности мартеновской стали ее выплавка практически прекращена. Основную часть металла получают конверторным способом, в электропечах, как и в развитых странах, однако по-прежнему актуальна модернизация производства. На предприятиях отрасли трудоемкость, энергоемкость продукции превышает аналогичные показатели США, Японии, Германии, что снижает ее конкурентоспособность. </w:t>
      </w:r>
    </w:p>
    <w:p>
      <w:pPr>
        <w:pStyle w:val="Normal"/>
        <w:ind w:firstLine="340"/>
        <w:jc w:val="both"/>
        <w:rPr/>
      </w:pPr>
      <w:r>
        <w:rPr>
          <w:sz w:val="28"/>
        </w:rPr>
        <w:t>Основные предприятия отрасли – комбинаты полного цикла, на которых получают 9/10 чугуна, стали, проката, кокса. Для металлургии характерен высокий уровень концентрации. На предприятия с выплавкой более 3 млн т металла в год приходится свыше 3/4 производства чугуна, 2/3 стали, около 3/5 проката. Магнитогорский комбинат – один из крупнейших, на нем получают до 1∕5 чугуна, стали, проката в России. Крупными предприятиями являются также Нижнетагильский, Челябинский, Орско-Халиловский, Череповецкий, Новолипецкий, Западно-Сибирский и Кузнецкий комбинаты. На них перерабатывается 9/10 железной руды и выпускается 9/10 чугуна, более 4/5 стали и проката.</w:t>
      </w:r>
    </w:p>
    <w:p>
      <w:pPr>
        <w:pStyle w:val="Normal"/>
        <w:ind w:firstLine="340"/>
        <w:jc w:val="both"/>
        <w:rPr/>
      </w:pPr>
      <w:r>
        <w:rPr>
          <w:sz w:val="28"/>
        </w:rPr>
        <w:t>Крупнейшая металлургическая база – Уральская. Здесь добывается более 1/5 железных руд и производится свыше 2/5 чугуна, стали, проката. Район единственный в стране по выплавке чугуна на древесном угле, природнолегированной стали (Новотроицк). Здесь производят ферросплавы (Чусовой, Челябинск, Серов), булатную сталь (Златоуст), трубы (Челябинск, Первоуральск). Более половины металла, проката выпускают предприятия Магнитогорска, Нижнего Тагила, Челябинска. В структуре металлургического комплекса слабее развиты базовые производства. Железные руды завозят из КМА, Казахстана, Северного экономического района, марганцевые – Украины, Казахстана, коксующиеся угли – Кузбасса и Казахстана.</w:t>
      </w:r>
    </w:p>
    <w:p>
      <w:pPr>
        <w:pStyle w:val="Normal"/>
        <w:ind w:firstLine="340"/>
        <w:jc w:val="both"/>
        <w:rPr/>
      </w:pPr>
      <w:r>
        <w:rPr>
          <w:sz w:val="28"/>
        </w:rPr>
        <w:t xml:space="preserve">Крупной металлургической базой являются </w:t>
      </w:r>
      <w:r>
        <w:rPr>
          <w:sz w:val="28"/>
          <w:u w:val="single"/>
        </w:rPr>
        <w:t>центральные районы.</w:t>
      </w:r>
      <w:r>
        <w:rPr>
          <w:sz w:val="28"/>
        </w:rPr>
        <w:t xml:space="preserve"> В структуре выделяется добыча железных руд. Здесь добывают более 2/5 железных руд на базе КМА и производят около 1/5 чугуна, стали и более 1/5 проката. По сравнению с Уралом меньше продукции производится на комбинатах полного цикла (Липецк, Тула), больше металла выплавляют на передельных заводах (Москва, Электросталь, Выкса и др.). Построен Оскольский электрометаллургический комбинат, на котором из металлизованных окатышей без доменного производства возможно получать до 5 млн т окатышей, 3 млн т проката.</w:t>
      </w:r>
    </w:p>
    <w:p>
      <w:pPr>
        <w:pStyle w:val="Normal"/>
        <w:ind w:firstLine="340"/>
        <w:jc w:val="both"/>
        <w:rPr/>
      </w:pPr>
      <w:r>
        <w:rPr>
          <w:spacing w:val="-2"/>
          <w:sz w:val="28"/>
          <w:szCs w:val="28"/>
        </w:rPr>
        <w:t>В Северном экономическом районе действует Череповецкий комбинат, на котором выплавляют около 1/5 металла. Сырьевая база – руды Кольского полуострова, Карелии и коксующиеся угли Печорского бассейна. Здесь функционирует крупнейшая в мире доменная печь объемом 5580 м</w:t>
      </w:r>
      <w:r>
        <w:rPr>
          <w:spacing w:val="-2"/>
          <w:sz w:val="28"/>
          <w:szCs w:val="28"/>
          <w:vertAlign w:val="superscript"/>
        </w:rPr>
        <w:t>3</w:t>
      </w:r>
      <w:r>
        <w:rPr>
          <w:spacing w:val="-2"/>
          <w:sz w:val="28"/>
          <w:szCs w:val="28"/>
        </w:rPr>
        <w:t>.</w:t>
      </w:r>
    </w:p>
    <w:p>
      <w:pPr>
        <w:pStyle w:val="Normal"/>
        <w:ind w:firstLine="340"/>
        <w:jc w:val="both"/>
        <w:rPr>
          <w:sz w:val="28"/>
        </w:rPr>
      </w:pPr>
      <w:r>
        <w:rPr>
          <w:sz w:val="28"/>
        </w:rPr>
        <w:t>В западных районах получают 8/10 железных руд, чугуна, почти 9/10 стали, проката. В восточных районах основное производство сосредоточено в Западной Сибири на Западно-Сибирском и Кузнецком комбинатах. В Новокузнецке выплавляют также ферросплавы. Сырьевая база – железные руды Западной и Восточной Сибири, коксующиеся угли Кузбасса. Восточные районы наиболее перспективные для развития черной металлургии. Восточная Сибирь, Дальний Восток имеют сырьевые, топливные, дешевые водные ресурсы. Наиболее привлекательными для нового строительства могут быть Южная Якутия, Приамурье и Приангарье. Для отрасли – актуальна экологическая проблема. Добыча руд на 9∕10 ведется открытым способом, что вызывает изъятие из сельскохозяйственного производства земель. Основная железорудная база – КМА. Здесь под разработками занято более 30 тыс. га наиболее плодородных земель России. Такое влияние усиливается складированием в отвалах шлаков, которые утилизируются на 2 –7%. Только в отвалах Магнитогорского комбината накопилось их более 150 млн т, в которых содержится более 30 млн т железа.</w:t>
      </w:r>
    </w:p>
    <w:p>
      <w:pPr>
        <w:pStyle w:val="Normal"/>
        <w:ind w:firstLine="340"/>
        <w:jc w:val="both"/>
        <w:rPr/>
      </w:pPr>
      <w:r>
        <w:rPr>
          <w:sz w:val="28"/>
          <w:u w:val="single"/>
        </w:rPr>
        <w:t>Цветная металлургия</w:t>
      </w:r>
      <w:r>
        <w:rPr>
          <w:sz w:val="28"/>
        </w:rPr>
        <w:t xml:space="preserve"> – имеет более сложный отраслевой состав по сравнению с черной. В РФ производят более 70 металлов и элементов. Страна занимает ведущие мировые позиции по производству алюминия, никеля, титана, золота и других металлов. Цветные металлы обладают многоплановыми свойствами и имеют стратегическое значение. Их применение – необходимый компонент научно-технического прогресса, что формирует на рынке достаточный спрос. Цветные металлы (алюминий, никель, олово, титан и др.) обеспечивают основные валютные поступления в металлургическом комплексе. Это определило в условиях реформ не столь значительное проявление депрессивных тенденций. Более 3/4 продукции приходится на Уральский, Восточно-Сибирский и Дальневосточный экономические районы, в том числе свыше половины – на Восточную Сибирь и Дальний Восток. В последнем районе она представлена в основном горнорудной промышленностью. В отраслевой структуре выделяется алюминиевая и никель-кобальтовая промышленность, в которых производят более половины продукции цветной металлургии.</w:t>
      </w:r>
    </w:p>
    <w:p>
      <w:pPr>
        <w:pStyle w:val="Normal"/>
        <w:spacing w:lineRule="auto" w:line="232"/>
        <w:ind w:firstLine="340"/>
        <w:jc w:val="both"/>
        <w:rPr>
          <w:spacing w:val="-2"/>
          <w:sz w:val="28"/>
          <w:szCs w:val="28"/>
        </w:rPr>
      </w:pPr>
      <w:r>
        <w:rPr>
          <w:spacing w:val="-2"/>
          <w:sz w:val="28"/>
          <w:szCs w:val="28"/>
          <w:u w:val="single"/>
        </w:rPr>
        <w:t>Алюминиевая промышленность</w:t>
      </w:r>
      <w:r>
        <w:rPr>
          <w:spacing w:val="-2"/>
          <w:sz w:val="28"/>
          <w:szCs w:val="28"/>
        </w:rPr>
        <w:t>. В структуре цветной металлургии на ее долю приходится более 1/3 производства продукции. Единственная отрасль промышленности, которая с 1997 г. по объемам производства вышла на уровень 1990 г. В стране производится до 1/3 мирового выпуска алюминия, а по его выплавке Россия занимает второе место в мире после США. В 90-х гг. экспорт алюминия увеличился в 5 раз. В начале ХХ</w:t>
      </w:r>
      <w:r>
        <w:rPr>
          <w:spacing w:val="-2"/>
          <w:sz w:val="28"/>
          <w:szCs w:val="28"/>
          <w:lang w:val="en-US"/>
        </w:rPr>
        <w:t>I</w:t>
      </w:r>
      <w:r>
        <w:rPr>
          <w:spacing w:val="-2"/>
          <w:sz w:val="28"/>
          <w:szCs w:val="28"/>
        </w:rPr>
        <w:t> в более 9∕10 производимого в стране алюминия поставлялось на экспорт.</w:t>
      </w:r>
    </w:p>
    <w:p>
      <w:pPr>
        <w:pStyle w:val="Normal"/>
        <w:spacing w:lineRule="auto" w:line="232"/>
        <w:ind w:firstLine="340"/>
        <w:jc w:val="both"/>
        <w:rPr/>
      </w:pPr>
      <w:r>
        <w:rPr>
          <w:spacing w:val="-4"/>
          <w:sz w:val="28"/>
          <w:szCs w:val="28"/>
        </w:rPr>
        <w:t>Из собственного сырья получают половину металла. Остальную часть производят из импортного глинозема из стран Ближнего зарубежья (Украины, Азербайджана, Казахстана), а также из Венгрии, Греции, Венесуэлы. Почти половину импорта обеспечивает Николаевский глиноземный завод (Украина). В перспективе импорт глинозема будет составлять значительную часть сырьевой базы в связи с греческо-российским соглашением о строительстве в Греции завода и поставкам его продукции в Россию.</w:t>
      </w:r>
    </w:p>
    <w:p>
      <w:pPr>
        <w:pStyle w:val="Normal"/>
        <w:ind w:firstLine="340"/>
        <w:jc w:val="both"/>
        <w:rPr/>
      </w:pPr>
      <w:r>
        <w:rPr>
          <w:sz w:val="28"/>
        </w:rPr>
        <w:t>География алюминиевой промышленности обусловлена двухступенчатостью производства. В результате промышленность представлена предприятиями по производству глинозема и из него металла. Производство глинозема, как материалоемкое, тяготеет к сырьевым базам (Бокситогорск, Краснотурьинск, Ачинск и др.). Получение металлического алюминия имеет меньшую материалоемкость и характеризуется высокой электроемкостью. Поэтому предприятия размещаются вблизи источников энергии (Новокузнецк, Иркутск, Волхов и т.д.), особенно дешевой (Братск, Волгоград и др.), что позволяет завозить сырье из регионов, расположенных за тысячи километров. В результате производство комбинируется с крупными ГЭС (Красноярск, Саяногорск, Братск и др.). Такая технико-экономическая специфика производства обусловливает обособленное размещение предприятий по производству глинозема (Пикалево, Ачинск) и металлического алюминия (Иркутск, Волгоград и др.). При наличии в районе сырья и топливно-энергетических ресурсов создаются благоприятные предпосылки для совместного производства глинозема и металлического алюминия. Такое комбинирование значительно снижает транспортные издержки (Волхов, Краснотурьинск, Каменск-Уральский, Кандалакша).</w:t>
      </w:r>
    </w:p>
    <w:p>
      <w:pPr>
        <w:pStyle w:val="Normal"/>
        <w:ind w:firstLine="340"/>
        <w:jc w:val="both"/>
        <w:rPr>
          <w:sz w:val="28"/>
        </w:rPr>
      </w:pPr>
      <w:r>
        <w:rPr>
          <w:sz w:val="28"/>
        </w:rPr>
        <w:t xml:space="preserve">Старейший отраслевой регион – </w:t>
      </w:r>
      <w:r>
        <w:rPr>
          <w:sz w:val="28"/>
          <w:u w:val="single"/>
        </w:rPr>
        <w:t>Северо-Западный</w:t>
      </w:r>
      <w:r>
        <w:rPr>
          <w:sz w:val="28"/>
        </w:rPr>
        <w:t xml:space="preserve">, </w:t>
      </w:r>
      <w:r>
        <w:rPr>
          <w:sz w:val="28"/>
          <w:u w:val="single"/>
        </w:rPr>
        <w:t>Северный</w:t>
      </w:r>
      <w:r>
        <w:rPr>
          <w:sz w:val="28"/>
        </w:rPr>
        <w:t xml:space="preserve"> экономические районы. Здесь построен первый алюминиевый завод в Волхове (1932 г.), а в послевоенные годы – Надвоицах, Кандалакше. Действуют предприятия в Бокситогорске по выпуску глинозема из тихвинских бокситов, в Кандалакше, Волхове, Пикалево — из хибинских нефелинов, на которых вырабатывается более 1</w:t>
      </w:r>
      <w:r>
        <w:rPr>
          <w:rFonts w:cs="Arial" w:ascii="Arial" w:hAnsi="Arial"/>
          <w:sz w:val="28"/>
        </w:rPr>
        <w:t>⁄</w:t>
      </w:r>
      <w:r>
        <w:rPr>
          <w:sz w:val="28"/>
        </w:rPr>
        <w:t xml:space="preserve">5 глинозема общероссийского производства. Формируются новые центры добычи бокситов на основе месторождений Северо-Онежской группы, Тиманского кряжа. Однако в отмеченных районах полностью отсутствует инфраструктура и необходимо построить автомобильную и железные дороги. В структуре алюминиевой промышленности </w:t>
      </w:r>
      <w:r>
        <w:rPr>
          <w:sz w:val="28"/>
          <w:u w:val="single"/>
        </w:rPr>
        <w:t>Уральского района</w:t>
      </w:r>
      <w:r>
        <w:rPr>
          <w:sz w:val="28"/>
        </w:rPr>
        <w:t xml:space="preserve"> выделяется глиноземное производство, которое формируется на базе североуральских бокситов. Здесь в Краснотурьинске, Каменске-Уральском вырабатывают более 2/5 глинозема. Совместно с глиноземным производством сочетается получение алюминия. Избыточный глинозем вывозят на переработку в восточные районы. Крупнейший район алюминиевой промышленности </w:t>
      </w:r>
      <w:r>
        <w:rPr>
          <w:sz w:val="28"/>
          <w:u w:val="single"/>
        </w:rPr>
        <w:t>Сибирь</w:t>
      </w:r>
      <w:r>
        <w:rPr>
          <w:sz w:val="28"/>
        </w:rPr>
        <w:t>. На базе нефелинов Западной и Восточной Сибири действует в Ачинске крупнейшее предприятие отрасли, на котором вырабатывают более 1/3 общероссийского производства глинозема. В Братске, Красноярске, Саяногорске, Иркутске, Новокузнецке расположены самые крупные предприятия по выработке алюминия. На них получают более 4/5 общего выпуска металла в стране. На привозном сырье металлический алюминий производят в Волгограде.</w:t>
      </w:r>
    </w:p>
    <w:p>
      <w:pPr>
        <w:pStyle w:val="Normal"/>
        <w:ind w:firstLine="340"/>
        <w:jc w:val="both"/>
        <w:rPr>
          <w:sz w:val="28"/>
        </w:rPr>
      </w:pPr>
      <w:r>
        <w:rPr>
          <w:sz w:val="28"/>
        </w:rPr>
        <w:t>Таким образом, в восточных районах доминирует выработка алюминия, более половины которого получают из привозного сырья. В западных районах преобладает производство глинозема (более 3/5 производства в стране), а получение алюминия незначительно из-за дефицита топливно-энергетических ресурсов и электрической энергии. Современную организационную основу выплавки алюминия составляют крупные компании «Русский алюминий», «Алюминий Северо-Запада», «Сибирско-Уральская алюминиевая компания», предприятия которых расположены и за пределами РФ.</w:t>
      </w:r>
    </w:p>
    <w:p>
      <w:pPr>
        <w:pStyle w:val="Normal"/>
        <w:ind w:firstLine="340"/>
        <w:jc w:val="both"/>
        <w:rPr/>
      </w:pPr>
      <w:r>
        <w:rPr>
          <w:sz w:val="28"/>
          <w:u w:val="single"/>
        </w:rPr>
        <w:t>Никель-кобальтовая промышленность</w:t>
      </w:r>
      <w:r>
        <w:rPr>
          <w:sz w:val="28"/>
        </w:rPr>
        <w:t xml:space="preserve"> обеспечивает основные валютные поступления металлургического комплекса. На ее долю приходится 1/4 продукции цветной металлургии. Первые предприятия были построены на Урале в Верхнем Уфалее (1929 г.), Режске (1936 г.), Орске (1939 г.) на базе местных месторождений окисленных руд. Крупнейший центр – Норильск. На комбинате, включающем все стадии производства от добычи сырья до получения конечной продукции, производят почти 2</w:t>
      </w:r>
      <w:r>
        <w:rPr>
          <w:rFonts w:cs="Arial" w:ascii="Arial" w:hAnsi="Arial"/>
          <w:sz w:val="28"/>
        </w:rPr>
        <w:t>⁄</w:t>
      </w:r>
      <w:r>
        <w:rPr>
          <w:sz w:val="28"/>
        </w:rPr>
        <w:t>5 паладия, платины в мире, более 9</w:t>
      </w:r>
      <w:r>
        <w:rPr>
          <w:rFonts w:cs="Arial" w:ascii="Arial" w:hAnsi="Arial"/>
          <w:sz w:val="28"/>
        </w:rPr>
        <w:t>⁄</w:t>
      </w:r>
      <w:r>
        <w:rPr>
          <w:sz w:val="28"/>
        </w:rPr>
        <w:t>10 никеля, свыше половины кобальта, 1</w:t>
      </w:r>
      <w:r>
        <w:rPr>
          <w:rFonts w:cs="Arial" w:ascii="Arial" w:hAnsi="Arial"/>
          <w:sz w:val="28"/>
        </w:rPr>
        <w:t>⁄</w:t>
      </w:r>
      <w:r>
        <w:rPr>
          <w:sz w:val="28"/>
        </w:rPr>
        <w:t xml:space="preserve">3 меди в стране. Производство базируется на мощной собственной сырьевой базе и топливно-энергетических ресурсах (уголь, гидроресурсы). Недостаточная обеспеченность трудовыми ресурсами сдерживает металлургический передел. Концентрат и другие полупродукты производства морским транспортом доставляют для дальнейшей переработки на Кольский полуостров. Здесь на базе собственного и привозного сырья в Никеле ведется выплавка полупродукта, а его дальнейшая переработка в Мончегорске. При переработке сульфидных руд в окружающую среду выбрасываются кислоты, тяжелые металлы и др. Это обусловливает сложную экологическую ситуацию в районе Норильска. На Кольском полуострове такому загрязнению подвергнуто около половины территории. </w:t>
      </w:r>
    </w:p>
    <w:p>
      <w:pPr>
        <w:pStyle w:val="Normal"/>
        <w:ind w:firstLine="340"/>
        <w:jc w:val="both"/>
        <w:rPr/>
      </w:pPr>
      <w:r>
        <w:rPr>
          <w:sz w:val="28"/>
        </w:rPr>
        <w:t xml:space="preserve">Одна из старейших отраслей цветной металлургии – </w:t>
      </w:r>
      <w:r>
        <w:rPr>
          <w:sz w:val="28"/>
          <w:u w:val="single"/>
        </w:rPr>
        <w:t>медная промышленность.</w:t>
      </w:r>
      <w:r>
        <w:rPr>
          <w:sz w:val="28"/>
        </w:rPr>
        <w:t xml:space="preserve"> Территориальная организация* обусловлена сырьевой базой, так как концентраты содержат небольшой удельный вес (не более 30 %) полезного компонента, а их металлургический передел характеризуется невысокой топливно-энергоемкостью. Основной район – Урал. Медная промышленность стала здесь формироваться в ХVIII в. В структуре отрасли выделяется металлургический передел по сравнению с добычей руд. Сырье завозят преимущественно из Казахстана. В медной промышленности района нет крупных комбинатов со всеми стадиями производства. Для предприятий характерна стадийная специализация. Черновую медь выплавляют в Красноуральске, Кировограде, Ревде, Карабаше, Медногорске, рафинирование производят в Верхней Пышме, Кыштыме. В Ревде, Красноуральске на основе кислоты из сернистых газов и привозных концентратов комбинируется выработка фосфорных удобрений. Выплавка меди ведется при переработке медно-никелевых руд в Норильске и Мончегорске. В перспективе предусмотрена разработка руд Удоканского месторождения. Для этого создана совместная компания с участием американского и китайского капитала.</w:t>
      </w:r>
    </w:p>
    <w:p>
      <w:pPr>
        <w:pStyle w:val="Normal"/>
        <w:ind w:firstLine="340"/>
        <w:jc w:val="both"/>
        <w:rPr>
          <w:sz w:val="28"/>
        </w:rPr>
      </w:pPr>
      <w:r>
        <w:rPr>
          <w:sz w:val="28"/>
          <w:u w:val="single"/>
        </w:rPr>
        <w:t>Свинцово-цинковая промышленность.</w:t>
      </w:r>
      <w:r>
        <w:rPr>
          <w:sz w:val="28"/>
        </w:rPr>
        <w:t xml:space="preserve"> Основу сырьевой базы составляют полиметаллические руды, в которых присутствуют десятки видов металлов. Это является естественной основой комбинирования их производства. На основе запасов руд Северного Кавказа, углей Донбасса, электроэнергии малых ГЭС (Зарамагские) выпуск свинца и цинка ведется во Владикавказе. В то же время из руд получают транспортабельный концентрат с высоким содержанием полезного компонента. На основе этого в районах добычи вырабатывают только концентраты (Восточная Сибирь), а их металлургический передел ведется в других регионах (Урал, Северный Кавказ). Выплавка цинка характеризуется большей топливно-энергоемкостью по сравнению со свинцом. Это делает целесообразным их раздельное производство в зависимости от региональных особенностей. На Дальнем Востоке (Дальнегорск) в условиях недостаточно развитой топливно-энергетической базы выплавляют только свинец, как менее энергоемкий металл, а цинковый концентрат вывозят. В Кузбассе (Белово) на базе собственного сырья и достаточных топливно-энергетических ресурсов вырабатывают только цинк, а свинцовый концентрат вывозят. На привозном сырье цинк производят в Челябинске.</w:t>
      </w:r>
    </w:p>
    <w:p>
      <w:pPr>
        <w:pStyle w:val="Normal"/>
        <w:ind w:firstLine="340"/>
        <w:jc w:val="both"/>
        <w:rPr>
          <w:sz w:val="28"/>
        </w:rPr>
      </w:pPr>
      <w:r>
        <w:rPr>
          <w:sz w:val="28"/>
        </w:rPr>
      </w:r>
    </w:p>
    <w:p>
      <w:pPr>
        <w:pStyle w:val="Normal"/>
        <w:ind w:firstLine="340"/>
        <w:jc w:val="center"/>
        <w:rPr>
          <w:b/>
          <w:b/>
          <w:sz w:val="28"/>
        </w:rPr>
      </w:pPr>
      <w:r>
        <w:rPr>
          <w:b/>
          <w:sz w:val="28"/>
        </w:rPr>
        <w:t>4.1.3. Машиностроение</w:t>
      </w:r>
    </w:p>
    <w:p>
      <w:pPr>
        <w:pStyle w:val="Normal"/>
        <w:ind w:firstLine="340"/>
        <w:jc w:val="both"/>
        <w:rPr>
          <w:b/>
          <w:b/>
          <w:sz w:val="28"/>
          <w:u w:val="single"/>
        </w:rPr>
      </w:pPr>
      <w:r>
        <w:rPr>
          <w:b/>
          <w:sz w:val="28"/>
          <w:u w:val="single"/>
        </w:rPr>
      </w:r>
    </w:p>
    <w:p>
      <w:pPr>
        <w:pStyle w:val="Normal"/>
        <w:ind w:firstLine="340"/>
        <w:jc w:val="both"/>
        <w:rPr/>
      </w:pPr>
      <w:r>
        <w:rPr>
          <w:sz w:val="28"/>
          <w:u w:val="single"/>
        </w:rPr>
        <w:t>Машиностроение</w:t>
      </w:r>
      <w:r>
        <w:rPr>
          <w:sz w:val="28"/>
        </w:rPr>
        <w:t xml:space="preserve"> – вторая комплексная отрасль промышленности  по производству продукции после ТЭК. В нем занято 1/3 работающих в промышленности. Более 8/10 продукции вырабатывают в западных районах. В то же время в Сибири и на Дальнем Востоке 70–90 % потребления машин и оборудования удовлетворяется за счет поставок с западных районов и импорта.</w:t>
      </w:r>
    </w:p>
    <w:p>
      <w:pPr>
        <w:pStyle w:val="Normal"/>
        <w:ind w:firstLine="340"/>
        <w:jc w:val="both"/>
        <w:rPr/>
      </w:pPr>
      <w:r>
        <w:rPr>
          <w:sz w:val="28"/>
        </w:rPr>
        <w:t>На протяжении длительного периода машиностроение имело опережающие темпы развития. В 1971–1990 гг. прирост продукции был почти в 2 раза больше по сравнению с промышленностью в целом. В 2007 г. объем производства продукции составил немногим около половины по отношению 1990 г. В 1991–2007 гг. производство металлорежущих станков, грузовых автомобилей, тракторов, телевизоров и другой продукции уменьшилось в 3–20 раз. Российские машины в основном военно-промышленного комплекса известны во многих регионах мира. Однако незначительная часть экспортной продукции соответствует мировым аналогам. Удельная металлоемкость железнодорожного состава, сельскохозяйственных, дорожных машин на 20–100 % больше зарубежных аналогов. Машины имеют также большую топливо-энергоемкость, а их низкое качество ограничивает внешний рынок реализации.</w:t>
      </w:r>
    </w:p>
    <w:p>
      <w:pPr>
        <w:pStyle w:val="Normal"/>
        <w:ind w:firstLine="340"/>
        <w:jc w:val="both"/>
        <w:rPr>
          <w:sz w:val="28"/>
        </w:rPr>
      </w:pPr>
      <w:r>
        <w:rPr>
          <w:sz w:val="28"/>
        </w:rPr>
        <w:t>Ведущими отраслями являются автомобилестроение, энергетическое и электротехническое, транспортное, тяжелое, тракторное и сельскохозяйственное машиностроение.</w:t>
      </w:r>
    </w:p>
    <w:p>
      <w:pPr>
        <w:pStyle w:val="Normal"/>
        <w:ind w:firstLine="340"/>
        <w:jc w:val="both"/>
        <w:rPr/>
      </w:pPr>
      <w:r>
        <w:rPr>
          <w:sz w:val="28"/>
          <w:u w:val="single"/>
        </w:rPr>
        <w:t>Тяжелое машиностроение</w:t>
      </w:r>
      <w:r>
        <w:rPr>
          <w:sz w:val="28"/>
        </w:rPr>
        <w:t xml:space="preserve"> представлено производством коксохимического, металлургического, горношахтного и горнорудного, подъемно-транспортного оборудования. Производство такой продукции имеет большой расход металла, а значительная часть его образует отходы. Это обусловливает территориальную ориентацию предприятий на сырьевую базу. Основные металлургические районы концентрируют крупнейшие предприятия отрасли. Один из ведущих районов тяжелого машиностроения – Урал (Орск, Магнитогорск, Кыштым, Копейск и др.). В Екатеринбурге расположено ведущее предприятие отрасли – “Уралмаш”. Его продукция – шагающие экскаваторы, роторные комплексы, буровые установки для сверхглубоких скважин и др. Производством тяжелых машин выделяется центральная Россия (Электросталь, Тула), Сибирь (Новокузнецк, Анжеро-Судженск). Такое сочетание благоприятно влияет на развитие металлургии и машиностроения. Машиностроительные предприятия с минимальными транспортными издержками получают сырье. Отходы металла поступают на переплавку металлургических предприятий, которые могут быть более специализированы в производстве литья, проката в соответствии со спросом машиностроительных заводов. Это освобождает машиностроение от создания литейного, кузнечно-прессовых и других производств, которые технологически ближе к металлургии. Особенно рационально размещение предприятий вблизи металлургических баз и районов значительного спроса продукции (Иркутск, Черемхово, Благовещенск и др.). Это обусловлено большими габаритами оборудования, малотранспортабельным его характером. Вблизи металлургической базы с ориентацией на внутрирайонное потребление строится Красноярский завод тяжелых экскаваторов. Продукция – мощные шагающие экскаваторы, роторные комплексы для развития добычи угля Канско-Ачинского бассейна.</w:t>
      </w:r>
    </w:p>
    <w:p>
      <w:pPr>
        <w:pStyle w:val="Normal"/>
        <w:ind w:firstLine="340"/>
        <w:jc w:val="both"/>
        <w:rPr/>
      </w:pPr>
      <w:r>
        <w:rPr>
          <w:sz w:val="28"/>
          <w:u w:val="single"/>
        </w:rPr>
        <w:t>Энергетическое</w:t>
      </w:r>
      <w:r>
        <w:rPr>
          <w:sz w:val="28"/>
        </w:rPr>
        <w:t xml:space="preserve"> машиностроение представлено производством паровых котлов, атомных реакторов, турбин, дизелей (кроме автомобильных, тракторных). Территориальная организация является более сложной по сравнению с рассмотренной отраслью в связи с повышенными требованиями к качеству металла, трудоемкостью, большей географией потребления продукции. Старейший центр – Санкт-Петербург,в котором была изготовлена первая в стране турбина (1924 г.). Выпускают оборудование для крупных ГЭС, атомные реакторы на Ижорском заводе (Колпино). Доставке крупногабаритной продукции благоприятствует приморское экономико-географическое положение. </w:t>
      </w:r>
    </w:p>
    <w:p>
      <w:pPr>
        <w:pStyle w:val="Normal"/>
        <w:ind w:firstLine="340"/>
        <w:jc w:val="both"/>
        <w:rPr>
          <w:sz w:val="28"/>
        </w:rPr>
      </w:pPr>
      <w:r>
        <w:rPr>
          <w:sz w:val="28"/>
        </w:rPr>
        <w:t>Новый центр производства атомных реакторов – Волгодонск (Северный Кавказ). В этом же районе изготавливают мощные паровые котлы (Таганрог). Их выпускают в Подольске, Белгороде (центральная Россия), Барнауле, Бийске (Западная Сибирь). Турбины и генераторы производят в Екатеринбурге, Новосибирске. Мощные дизели для тепловозов – Коломне, Пензе, Балаково, для судов – в Хабаровске.</w:t>
      </w:r>
    </w:p>
    <w:p>
      <w:pPr>
        <w:pStyle w:val="Normal"/>
        <w:ind w:firstLine="340"/>
        <w:jc w:val="both"/>
        <w:rPr/>
      </w:pPr>
      <w:r>
        <w:rPr>
          <w:spacing w:val="-2"/>
          <w:sz w:val="28"/>
          <w:szCs w:val="28"/>
          <w:u w:val="single"/>
        </w:rPr>
        <w:t>Вагоно- и локомотивостроение</w:t>
      </w:r>
      <w:r>
        <w:rPr>
          <w:spacing w:val="-2"/>
          <w:sz w:val="28"/>
          <w:szCs w:val="28"/>
        </w:rPr>
        <w:t xml:space="preserve"> – старейшая отрасль, формирование которой началось во второй половине Х1Х в. с ориентацией на трудовые ресурсы и сырьевую базу. Выпуск локомотивов сосредоточен в центральной России. Магистральные тепловозы производят в Коломне, маневровые в Брянске, Людиково, Муроме, Калуге. На Северном Кавказе (Новочеркасск) – электровозы. В западных районах сосредоточено производство менее металлоемкой, более трудоемкой продукции вагоностроения. Вагоны пассажирские выпускают в Санкт-Петербурге, Торжке, спецвагоны – Калининграде, Брянске, электропоездов – Твери, метрополитена – Санкт-Петербурге, Мытищах, троллейбусов – Энгельсе, трамваев – Усть-Катаве. В размещении производства грузовых вагонов большое влияние оказывает сырьевая база (металл, древесина) – Нижний Тагил (Урал), Новоалтайск (Западная Сибирь), Абакан (Восточная Сибирь). Абакан – специализированный центр выпуска международных контейнеров.</w:t>
      </w:r>
    </w:p>
    <w:p>
      <w:pPr>
        <w:pStyle w:val="Normal"/>
        <w:ind w:firstLine="340"/>
        <w:jc w:val="both"/>
        <w:rPr>
          <w:spacing w:val="-2"/>
          <w:sz w:val="28"/>
          <w:szCs w:val="28"/>
        </w:rPr>
      </w:pPr>
      <w:r>
        <w:rPr>
          <w:spacing w:val="-2"/>
          <w:sz w:val="28"/>
          <w:szCs w:val="28"/>
          <w:u w:val="single"/>
        </w:rPr>
        <w:t>Автомобильная промышленность</w:t>
      </w:r>
      <w:r>
        <w:rPr>
          <w:spacing w:val="-2"/>
          <w:sz w:val="28"/>
          <w:szCs w:val="28"/>
        </w:rPr>
        <w:t>. В Москве в 1924 г. – построен первый автомобильный завод, на котором было произведено 10 грузовых автомобилей. В 1930 г. здесь же выпущен первый легковой автомобиль. Длительный период основу отрасли составляла сборка грузовых автомобилей. На рубеже ХХ</w:t>
      </w:r>
      <w:r>
        <w:rPr>
          <w:spacing w:val="-2"/>
          <w:sz w:val="28"/>
          <w:szCs w:val="28"/>
          <w:lang w:val="en-US"/>
        </w:rPr>
        <w:t>I</w:t>
      </w:r>
      <w:r>
        <w:rPr>
          <w:spacing w:val="-2"/>
          <w:sz w:val="28"/>
          <w:szCs w:val="28"/>
        </w:rPr>
        <w:t xml:space="preserve"> в. более 8/10 общего их производства представляли легковые. Доминирующие позиции занимает Волжский автозавод (ВАЗ) в г. Тольятти, на долю которого приходится более 2/3 общего выпуска их в стране. Легковые автомобили производят в Ульяновске, Елабуге, Москве, Серпухове, Нижнем Новгороде, Ижевске. Более 8/10 сборки легковых автомобилей приходится на Поволжский, 1/10 –Центральный, менее 1/10 – Волго-Вятский районы. Производством грузовых автомобилей (более 2∕5 их общего количества) выделяется Волго-Вятский район (Нижний Новгород). Свыше 1/4 грузовых автомобилей собирается в Москве, 1/4 – в Поволжском районе (Набережные Челны - КамАЗ, Ульяновск – УАЗ) и незначительная часть – на уральском заводе в Миассе. На производстве автобусов специализируются предприятия Ликино-Дулево (Центральный район), Павлово (Волго-Вятский район), Кургана (Урал), Краснодара (Северный Кавказ). Автобусы совместно с другими автомобилями собирают в Набережных Челнах, Ульяновске. Почти 9/10 автобусов производят в Поволжье и на Урале. Организована сборка автобусов белорусской модели. В 2006 г. в стране было произведено 1175 тыс. шт. легковых, 166 тыс. шт. грузовых автомобилей и 70 тыс. шт. автобусов, в 1990 г. соответственно 1103 тыс. шт. и 665 тыс. шт., 55,1 тыс. шт.</w:t>
      </w:r>
    </w:p>
    <w:p>
      <w:pPr>
        <w:pStyle w:val="Normal"/>
        <w:ind w:firstLine="340"/>
        <w:jc w:val="both"/>
        <w:rPr/>
      </w:pPr>
      <w:r>
        <w:rPr>
          <w:sz w:val="28"/>
        </w:rPr>
        <w:t>На рубеже ХХI в. в отрасли особое развитие получила сборка автомобилей зарубежных марок в Калининграде, Ростове-на-Дону, Таганроге, Москве, Галицино (Московская область), как правило, на машиностроительных предприятиях, имеющих совсем другую специализацию. Существуют проекты совместного производства автомобилей с Венгрией, Германией, Чехией. В районе Санкт-Петербурга формируется комплекс предприятий по сборке автомобилей японских моделей. Прогнозными направлениями развития отрасли предусмотрено создание отечественных автомобилей ХХI в. на ВАЗе и КамАЗе.</w:t>
      </w:r>
    </w:p>
    <w:p>
      <w:pPr>
        <w:pStyle w:val="Normal"/>
        <w:ind w:firstLine="340"/>
        <w:jc w:val="both"/>
        <w:rPr>
          <w:sz w:val="28"/>
        </w:rPr>
      </w:pPr>
      <w:r>
        <w:rPr>
          <w:sz w:val="28"/>
          <w:u w:val="single"/>
        </w:rPr>
        <w:t>Сельскохозяйственное и тракторное машиностроение</w:t>
      </w:r>
      <w:r>
        <w:rPr>
          <w:sz w:val="28"/>
        </w:rPr>
        <w:t>. В начале ХХ в. выпускались простейшие машины. В 20–30-е гг. были собраны первый трактор (Санкт-Петербург), зерноуборочный комбайн (Ростов-на-Дону). Производство продукции характеризуется средней материалоемкостью и лучшей транспортабельностью сырья по сравнению с готовой продукцией. Данная специфика определяет макроразмещение предприятий в районах потребления продукции. Вследствие этого зоны специализации сельскохозяйственного производства обусловливают размещение предприятий по сборке соответствующих машин. Производство зерноуборочных комбайнов ориентировано на степные районы (Ростов-на-Дону, Таганрог, Сызрань), рисоуборочных – ведется в Краснодаре, сельскохозяйственных машин для районов Сибири, Дальнего Востока – в Красноярске, Биробиджане. В нечерноземных районах предприятия специализируются  по выпуску картофелеуборочной техники (Рязань, Тула), силосоуборочных машин (Люберцы), льноуборочных комбайнов (Бежецк). Сборка сельскохозяйственных машин из Гомеля ведется в Брянске.</w:t>
      </w:r>
    </w:p>
    <w:p>
      <w:pPr>
        <w:pStyle w:val="Normal"/>
        <w:ind w:firstLine="340"/>
        <w:jc w:val="both"/>
        <w:rPr>
          <w:spacing w:val="-2"/>
          <w:sz w:val="28"/>
          <w:szCs w:val="28"/>
        </w:rPr>
      </w:pPr>
      <w:r>
        <w:rPr>
          <w:spacing w:val="-2"/>
          <w:sz w:val="28"/>
          <w:szCs w:val="28"/>
        </w:rPr>
        <w:t xml:space="preserve">Первые тракторные заводы были построены в районах с наибольшей распаханностью территории (Волгограде, Челябинске, а позже – в Рубцовске), специализирующиеся на выпуске мощной техники для обширных полей. Во Владимире, Липецке производят тракторы для территорий с малой контурностью полей, в Петрозаводске – для лесного хозяйства, заготовок древесины, Чебоксарах – для промышленных работ. В стране ведется сборка тракторов белорусских моделей. В первом десятилетии производилось около 10 тыс. тракторов, в 1990 г. – 214 тысяч. Для сравнения отметим, что в 2008 г. в Беларуси выпущено 64,7 тыс. тракторов. </w:t>
      </w:r>
    </w:p>
    <w:p>
      <w:pPr>
        <w:pStyle w:val="Normal"/>
        <w:ind w:firstLine="340"/>
        <w:jc w:val="both"/>
        <w:rPr>
          <w:sz w:val="28"/>
        </w:rPr>
      </w:pPr>
      <w:r>
        <w:rPr>
          <w:sz w:val="28"/>
        </w:rPr>
        <w:t xml:space="preserve">Важными отраслями машиностроения являются судостроение, авиационная промышленность, комплекс отраслей по производству точных машин. </w:t>
      </w:r>
      <w:r>
        <w:rPr>
          <w:sz w:val="28"/>
          <w:u w:val="single"/>
        </w:rPr>
        <w:t>Судостроение</w:t>
      </w:r>
      <w:r>
        <w:rPr>
          <w:sz w:val="28"/>
        </w:rPr>
        <w:t xml:space="preserve"> территориально связано с морскими побережьями, внутренними водными путями. В Санкт-Петербурге был построен первый в мире ледокол, и на современном этапе здесь создаются самые мощные транспортные суда, ледоколы-атомоходы. Крупными центрами морского судостроения являются Мурманск, Северодвинск, Владивосток, Астрахань. Основные центры производства речных судов расположены на важнейших судоходных реках Волге (Нижний Новгород, Волгоград), Оби ( Тюмень, Тобольск), Енисее (Красноярск), Амуре (Благовещенск). Выпускаются суда различного назначения. Широкую известность имеют суда на “подводных крыльях”, типа “река-море” и др. На Дальнем Востоке предусмотрено создать производство танкеров.</w:t>
      </w:r>
    </w:p>
    <w:p>
      <w:pPr>
        <w:pStyle w:val="Normal"/>
        <w:spacing w:lineRule="auto" w:line="232"/>
        <w:ind w:firstLine="340"/>
        <w:jc w:val="both"/>
        <w:rPr/>
      </w:pPr>
      <w:r>
        <w:rPr>
          <w:sz w:val="28"/>
        </w:rPr>
        <w:t xml:space="preserve">В центрах с концентрацией трудовых ресурсов высокой квалификации расположены предприятия </w:t>
      </w:r>
      <w:r>
        <w:rPr>
          <w:sz w:val="28"/>
          <w:u w:val="single"/>
        </w:rPr>
        <w:t>авиационной</w:t>
      </w:r>
      <w:r>
        <w:rPr>
          <w:sz w:val="28"/>
        </w:rPr>
        <w:t xml:space="preserve"> промышленности. Производством самолетов выделяются центральные районы (Москва, Смоленск, Воронеж), Поволжье (Казань, Ульяновск, Самара, Саратов). Самолеты выпускают также в Таганроге, Омске и Новосибирске, Комсомольске-на-Амуре. Каждое предприятие специализируется на сборке определенного вида продукции.</w:t>
      </w:r>
    </w:p>
    <w:p>
      <w:pPr>
        <w:pStyle w:val="Normal"/>
        <w:ind w:firstLine="340"/>
        <w:jc w:val="both"/>
        <w:rPr/>
      </w:pPr>
      <w:r>
        <w:rPr>
          <w:sz w:val="28"/>
        </w:rPr>
        <w:t xml:space="preserve">В районах квалифицированных трудовых ресурсов размещаются производства </w:t>
      </w:r>
      <w:r>
        <w:rPr>
          <w:sz w:val="28"/>
          <w:u w:val="single"/>
        </w:rPr>
        <w:t>точных машин, механизмов, инструмента, приборов</w:t>
      </w:r>
      <w:r>
        <w:rPr>
          <w:sz w:val="28"/>
        </w:rPr>
        <w:t>. Изготовление данной продукции требует незначительного расхода металла, точной его обработки, квалифицированной сборки. Концентрацией предприятий станко-, приборостроения, электротехнической, инструментальной промышленности выделяются центр, особенно Москва и Московская область, Северо-Запад с Санкт-Петербургом и Ленинградской областью. Производство электронной продукции сосредоточено в Москве, Зеленограде, Смоленске, Пензе. Телевизоры, радиоприемники выпускают в Москве, Александрове, Санкт-Петербурге, Воронеже. Точное машиностроение получает развитие в восточных районах в Омске (радиоаппаратура), Новосибирске (телевизоры), Минусинске (электротехнические изделия).</w:t>
      </w:r>
    </w:p>
    <w:p>
      <w:pPr>
        <w:pStyle w:val="Normal"/>
        <w:ind w:firstLine="340"/>
        <w:jc w:val="both"/>
        <w:rPr>
          <w:sz w:val="28"/>
        </w:rPr>
      </w:pPr>
      <w:r>
        <w:rPr>
          <w:sz w:val="28"/>
        </w:rPr>
      </w:r>
    </w:p>
    <w:p>
      <w:pPr>
        <w:pStyle w:val="Normal"/>
        <w:ind w:firstLine="340"/>
        <w:jc w:val="center"/>
        <w:rPr>
          <w:b/>
          <w:b/>
          <w:sz w:val="28"/>
        </w:rPr>
      </w:pPr>
      <w:r>
        <w:rPr>
          <w:b/>
          <w:sz w:val="28"/>
        </w:rPr>
        <w:t>4.1.4. Химическая и нефтехимическая промышленность</w:t>
      </w:r>
    </w:p>
    <w:p>
      <w:pPr>
        <w:pStyle w:val="Normal"/>
        <w:ind w:firstLine="340"/>
        <w:jc w:val="both"/>
        <w:rPr>
          <w:b/>
          <w:b/>
          <w:sz w:val="28"/>
        </w:rPr>
      </w:pPr>
      <w:r>
        <w:rPr>
          <w:b/>
          <w:sz w:val="28"/>
        </w:rPr>
      </w:r>
    </w:p>
    <w:p>
      <w:pPr>
        <w:pStyle w:val="Normal"/>
        <w:ind w:firstLine="340"/>
        <w:jc w:val="both"/>
        <w:rPr/>
      </w:pPr>
      <w:r>
        <w:rPr>
          <w:sz w:val="28"/>
          <w:u w:val="single"/>
        </w:rPr>
        <w:t>Химическая и нефтехимическая промышленность</w:t>
      </w:r>
      <w:r>
        <w:rPr>
          <w:sz w:val="28"/>
        </w:rPr>
        <w:t xml:space="preserve">* – одна из динамично развивающихся отраслей индустрии. На долю отрасли приходится около 7 % производства промышленной продукции. Базовые и старейшие производства – горная и основная химия, среди которых выделяется выпуск </w:t>
      </w:r>
      <w:r>
        <w:rPr>
          <w:sz w:val="28"/>
          <w:u w:val="single"/>
        </w:rPr>
        <w:t>минеральных удобрений</w:t>
      </w:r>
      <w:r>
        <w:rPr>
          <w:sz w:val="28"/>
        </w:rPr>
        <w:t>. Еще во второй половине XIX в. были построены первые предприятия фосфорных удобрений в Санкт-Петербурге на импортном сырье, в центре страны. Производство характеризуется низкой материалоемкостью, хорошей транспортабельностью сырья, что обусловливает макроположение предприятий у потребителя. В большинстве экономических районов существует их выработка (Волхов, Воскресенск, Уварово, Балаково, Пермь и др.). Лучшее сырье – апатитовый концентрат. Поэтому из него получают более 8/10 фосфорных удобрений. Крупнейшие в мире запасы апатитов сосредоточены в Хибинах. Апатитовый концентрат Кольского полуострова используют 3/4 предприятий страны. Он поступает также на экспорт. Для производства фосфоритной муки (Кингисепп, Брянск, Щигры и др.) используют местные месторождения фосфоритов центральных районов (Егорьевское, Полпинское, Верхнекамское и др.).</w:t>
      </w:r>
    </w:p>
    <w:p>
      <w:pPr>
        <w:pStyle w:val="Normal"/>
        <w:spacing w:lineRule="auto" w:line="232"/>
        <w:ind w:firstLine="340"/>
        <w:jc w:val="both"/>
        <w:rPr>
          <w:spacing w:val="-2"/>
          <w:sz w:val="28"/>
          <w:szCs w:val="28"/>
        </w:rPr>
      </w:pPr>
      <w:r>
        <w:rPr>
          <w:spacing w:val="-2"/>
          <w:sz w:val="28"/>
          <w:szCs w:val="28"/>
        </w:rPr>
        <w:t>Фосфатная промышленность – крупнейший потребитель серной кислоты, выработка которой специально создается в центрах выпуска удобрений. Поэтому в районах их потребления микроположение предприятий может быть обусловлено пунктами производства дешевой серной кислоты. На такой основе выпуск фосфорных удобрений комбинируется с центрами цветной металлургии на Урале (Ревда, Красноуральск).</w:t>
      </w:r>
    </w:p>
    <w:p>
      <w:pPr>
        <w:pStyle w:val="Normal"/>
        <w:ind w:firstLine="340"/>
        <w:jc w:val="both"/>
        <w:rPr/>
      </w:pPr>
      <w:r>
        <w:rPr>
          <w:sz w:val="28"/>
        </w:rPr>
        <w:t>Производство фосфорных удобрений ведется на 19 предприятиях. Около 2/3 продукции выпускается в Центральном и Северо-Западном экономических районах. В восточных районах фосфорные удобрения не производят. В перспективе предприятия могут быть построены в Сибири, на Дальнем Востоке с использованием апатитов Южной Якутии, Бурятии, Иркутской области. Однако сырье здесь имеет худшее качество, и его использование требует новых технологических решений.</w:t>
      </w:r>
    </w:p>
    <w:p>
      <w:pPr>
        <w:pStyle w:val="Normal"/>
        <w:ind w:firstLine="340"/>
        <w:jc w:val="both"/>
        <w:rPr/>
      </w:pPr>
      <w:r>
        <w:rPr>
          <w:sz w:val="28"/>
        </w:rPr>
        <w:t xml:space="preserve">Основу производства минеральных удобрений составляют </w:t>
      </w:r>
      <w:r>
        <w:rPr>
          <w:sz w:val="28"/>
          <w:u w:val="single"/>
        </w:rPr>
        <w:t>азотные</w:t>
      </w:r>
      <w:r>
        <w:rPr>
          <w:sz w:val="28"/>
        </w:rPr>
        <w:t xml:space="preserve">. Первое предприятие было построено в Черноречинске (в 1928 г. ныне г. Дзержинск в Волго-Вятском районе). До 60-х гг. ХХ в. основным сырьем для производства удобрений был </w:t>
      </w:r>
      <w:r>
        <w:rPr>
          <w:sz w:val="28"/>
          <w:u w:val="single"/>
        </w:rPr>
        <w:t>уголь</w:t>
      </w:r>
      <w:r>
        <w:rPr>
          <w:sz w:val="28"/>
        </w:rPr>
        <w:t xml:space="preserve">. Производство на его основе характеризуется высокой материалоемкостью, что территориально ориентирует предприятия на угольные базы (Кемерово-Кузбасс, Ангарск-Иркутский бассейн). Один из дешевых сырьевых ресурсов азотных удобрений – </w:t>
      </w:r>
      <w:r>
        <w:rPr>
          <w:sz w:val="28"/>
          <w:u w:val="single"/>
        </w:rPr>
        <w:t>коксовые газы</w:t>
      </w:r>
      <w:r>
        <w:rPr>
          <w:sz w:val="28"/>
        </w:rPr>
        <w:t xml:space="preserve">. Это является основой комбинирования производства туков с центрами коксования угля (Магнитогорск, Нижний Тагил, Губаха, Новокузнецк, Череповец, Липецк и др.). Во второй половине ХХ в. основным сырьем становится </w:t>
      </w:r>
      <w:r>
        <w:rPr>
          <w:sz w:val="28"/>
          <w:u w:val="single"/>
        </w:rPr>
        <w:t>природный газ,</w:t>
      </w:r>
      <w:r>
        <w:rPr>
          <w:sz w:val="28"/>
        </w:rPr>
        <w:t xml:space="preserve"> из которого получают самые дешевые удобрения. Газ – транспортабельный продукт по трубопроводам. Это позволило приблизить предприятия к районам потребления (Великий Новгород, Дорогобужск, Щекино, Россошь). География расширилась за счет строительства предприятий в сельскохозяйственных районах и осуществляющих добычу газа (Невинномыск, Волжск, Тольятти). Многие старые предприятия с ориентацией на уголь были переведены на природный газ как наиболее экономическое сырье (Дзержинск, Березники, Новомосковск, Пермь и др.). В перспективе сдвиги в географии отрасли обусловлены строительством азотнотукового завода на Дальнем Востоке (район Комсомольска-на-Амуре). Таким образом, при многообразии размещения предприятия имеют ориентацию на сельскохозяйственные районы, потребителя, а их выработка ведется с учетом специфики сырьевой базы.</w:t>
      </w:r>
    </w:p>
    <w:p>
      <w:pPr>
        <w:pStyle w:val="Normal"/>
        <w:spacing w:lineRule="auto" w:line="232"/>
        <w:ind w:firstLine="340"/>
        <w:jc w:val="both"/>
        <w:rPr>
          <w:sz w:val="28"/>
        </w:rPr>
      </w:pPr>
      <w:r>
        <w:rPr>
          <w:sz w:val="28"/>
        </w:rPr>
        <w:t xml:space="preserve">Россия крупный в мире производитель </w:t>
      </w:r>
      <w:r>
        <w:rPr>
          <w:sz w:val="28"/>
          <w:u w:val="single"/>
        </w:rPr>
        <w:t>калийных удобрений</w:t>
      </w:r>
      <w:r>
        <w:rPr>
          <w:sz w:val="28"/>
        </w:rPr>
        <w:t xml:space="preserve">. Их производство имеет высокую материалоемкость, что обусловливает размещение предприятий на сырьевые базы. Все производство сконцентрировано в Уральском районе (Березники, Соликамск). В перспективе благоприятные предпосылки для развития калийной промышленности имеются в восточных районах на основе открытых месторождений в Сибири, запасы которых превышают ресурсы Верхнекамского бассейна. С участием Белорусской калийной компании создается производство калийных удобрений в Волгоградской области. </w:t>
      </w:r>
    </w:p>
    <w:p>
      <w:pPr>
        <w:pStyle w:val="Normal"/>
        <w:ind w:firstLine="340"/>
        <w:jc w:val="both"/>
        <w:rPr>
          <w:sz w:val="28"/>
        </w:rPr>
      </w:pPr>
      <w:r>
        <w:rPr>
          <w:spacing w:val="-2"/>
          <w:sz w:val="28"/>
          <w:szCs w:val="28"/>
        </w:rPr>
        <w:t xml:space="preserve">Вторую группу химической промышленности составляют отрасли полимерных материалов, среди которых масштабами продукции выделяются производства </w:t>
      </w:r>
      <w:r>
        <w:rPr>
          <w:spacing w:val="-2"/>
          <w:sz w:val="28"/>
          <w:szCs w:val="28"/>
          <w:u w:val="single"/>
        </w:rPr>
        <w:t>синтетических смол и пластмасс</w:t>
      </w:r>
      <w:r>
        <w:rPr>
          <w:spacing w:val="-2"/>
          <w:sz w:val="28"/>
          <w:szCs w:val="28"/>
        </w:rPr>
        <w:t>.</w:t>
      </w:r>
      <w:r>
        <w:rPr>
          <w:sz w:val="28"/>
        </w:rPr>
        <w:t xml:space="preserve"> Сырье для пластмасс – естественные полимеры, углеводородные соединения минерального топлива. Производство имеет высокую материало-, топливоемкость, что определяет макроположение предприятий на сырьевые, топливные базы. Микроположение в макрорайонах связано с обеспеченностью территории водными ресурсами. В середине 20-х гг. ХХ в. на Охтинском комбинате (Санкт-Петербург) была получена первая пластмасса – целлулоид. В довоенные годы предприятия были построены в Центральном районе (Владимир, Москва, Орехово-Зуево) с использованием природных полимеров. На базе угля, коксовых газов производство пластмасс создано в Новомосковске, Нижнем Тагиле, Кемерово. На современном этапе основную часть продукции получают из углеводородов газо-, нефтепереработки. С применением данных видов сырья построены крупнейшие предприятия в Омске, Тюмени, Томске, Буденновске, а также в Урало-Поволжье (Уфа, Стерлитамак, Казань, Самара, Ярославль), Восточной Сибири (Ангарск). Производство пластмасс комбинируется с предприятиями азотнотуковой промышленности (Новомосковск, Щекино, Дзержинск), электрохимии (Волгоград, Зима-Восточная Сибирь). Выпуск изделий из пластмасс осуществляют на специализированных предприятиях, а также в цехах крупных машиностроительных заводов (Москва, Санкт-Петербург и др.) с ориентацией на потребителя.</w:t>
      </w:r>
    </w:p>
    <w:p>
      <w:pPr>
        <w:pStyle w:val="Normal"/>
        <w:ind w:firstLine="340"/>
        <w:jc w:val="both"/>
        <w:rPr/>
      </w:pPr>
      <w:r>
        <w:rPr>
          <w:sz w:val="28"/>
        </w:rPr>
        <w:t>Доминирующее значение в отрасли занимают Поволжский, Уральский, Центральный и Северо-Кавказский районы, в которых получают почти 3</w:t>
      </w:r>
      <w:r>
        <w:rPr>
          <w:rFonts w:cs="Arial" w:ascii="Arial" w:hAnsi="Arial"/>
          <w:sz w:val="28"/>
        </w:rPr>
        <w:t>⁄</w:t>
      </w:r>
      <w:r>
        <w:rPr>
          <w:sz w:val="28"/>
        </w:rPr>
        <w:t xml:space="preserve">4 продукции. В Сибири производят 1/5 пластмасс в стране. В перспективе следует ожидать усиление значения восточных районов в общероссийском их выпуске. </w:t>
      </w:r>
    </w:p>
    <w:p>
      <w:pPr>
        <w:pStyle w:val="Normal"/>
        <w:ind w:firstLine="340"/>
        <w:jc w:val="both"/>
        <w:rPr/>
      </w:pPr>
      <w:r>
        <w:rPr>
          <w:sz w:val="28"/>
        </w:rPr>
        <w:t xml:space="preserve">Вторая отрасль по объемам продукции промышленности полимеров – производства </w:t>
      </w:r>
      <w:r>
        <w:rPr>
          <w:sz w:val="28"/>
          <w:u w:val="single"/>
        </w:rPr>
        <w:t>химических волокон и нитей.</w:t>
      </w:r>
      <w:r>
        <w:rPr>
          <w:sz w:val="28"/>
        </w:rPr>
        <w:t xml:space="preserve"> Впервые они были получены в Мытищах (1909 г.). В период реформ выпуск волокон и нитей уменьшился в 5 раз. Это прежде всего обусловлено депрессивными процессами в текстильной промышленности – основном потребителе продукции. Вплоть до второй половины ХХ в. выпускались только искусственные волокна. Территориальная организация их в меньшей степени зависит от сырьевой базы из-за малой материалоемкости, высокой топливо-энерго-, водоемкости. Первые предприятия создавались в текстильных районах страны, а микроположение их было обусловлено источниками водоснабжения (Тверь, Шуя, Рязань, Клин, Серпухов). Производство синтетических волокон в большей степени связано с сырьевой базой, топливно-энергетическим фактором (Волжский, Саратов, Кемерово и др.). Особенности формирования определили специализацию предприятий на получении искусственных (Тверь, Шуя, Рязань, Балаково, Красноярск) и синтетических волокон (Курск, Волжский, Саратов). В Серпухове, Клине, Энгельсе, Барнауле организован их совместный выпуск.</w:t>
      </w:r>
    </w:p>
    <w:p>
      <w:pPr>
        <w:pStyle w:val="Normal"/>
        <w:ind w:firstLine="340"/>
        <w:jc w:val="both"/>
        <w:rPr/>
      </w:pPr>
      <w:r>
        <w:rPr>
          <w:sz w:val="28"/>
        </w:rPr>
        <w:t xml:space="preserve">Более половины химических волокон производят в Центральном и Поволжском районах. Поволжье занимает доминирующие позиции в выпуске синтетических волокон. В восточных районах вырабатывают около 1/3 волокон, в том числе в Западной Сибири – 1/5. В перспективе Западная Сибирь имеет наиболее благоприятные сырьевые, топливно-энергетические, водные предпосылки для создания их производства в составе Тобольского, Томского нефтехимических комплексов. Привлекательным для производства продуктов органического синтеза с участием зарубежного капитала является район Нижневартовска. Необходимо дальнейшее совершенствование структуры производства волокон. Более половины их выпуска приходится на искусственные. В высокоразвитых странах их удельный вес составляет примерно 1/10. </w:t>
      </w:r>
    </w:p>
    <w:p>
      <w:pPr>
        <w:sectPr>
          <w:footerReference w:type="default" r:id="rId2"/>
          <w:footerReference w:type="first" r:id="rId3"/>
          <w:footnotePr>
            <w:numFmt w:val="decimal"/>
            <w:numStart w:val="2"/>
          </w:footnotePr>
          <w:type w:val="nextPage"/>
          <w:pgSz w:w="11906" w:h="16838"/>
          <w:pgMar w:left="1531" w:right="1531" w:gutter="0" w:header="0" w:top="1474" w:footer="720" w:bottom="2268"/>
          <w:pgNumType w:fmt="decimal"/>
          <w:formProt w:val="false"/>
          <w:titlePg/>
          <w:textDirection w:val="lrTb"/>
          <w:docGrid w:type="default" w:linePitch="360" w:charSpace="0"/>
        </w:sectPr>
      </w:pPr>
    </w:p>
    <w:p>
      <w:pPr>
        <w:pStyle w:val="Normal"/>
        <w:ind w:firstLine="340"/>
        <w:jc w:val="both"/>
        <w:rPr/>
      </w:pPr>
      <w:r>
        <w:rPr>
          <w:sz w:val="28"/>
        </w:rPr>
        <w:t xml:space="preserve">России принадлежит приоритет в производстве </w:t>
      </w:r>
      <w:r>
        <w:rPr>
          <w:sz w:val="28"/>
          <w:u w:val="single"/>
        </w:rPr>
        <w:t>синтетического каучука</w:t>
      </w:r>
      <w:r>
        <w:rPr>
          <w:rStyle w:val="FootnoteCharacters"/>
          <w:rStyle w:val="FootnoteAnchor"/>
          <w:sz w:val="28"/>
          <w:u w:val="single"/>
        </w:rPr>
        <w:footnoteReference w:id="5"/>
      </w:r>
      <w:r>
        <w:rPr>
          <w:sz w:val="28"/>
          <w:u w:val="single"/>
        </w:rPr>
        <w:t>.</w:t>
      </w:r>
      <w:r>
        <w:rPr>
          <w:sz w:val="28"/>
        </w:rPr>
        <w:t xml:space="preserve"> Производство имеет высокую материало-, топливо-, энерго-, водоемкость. Сырьевой фактор обусловливает макроположение предприятий в стране. В первой половине ХХ в. основным сырьем для его производства был этиловый спирт, который получали первоначально из пищевых ресурсов (зерна, картофеля, патоки свеклосахарных заводов). Это обусловило строительство первых предприятий в районах выращивания данных культур (Ярославль, Воронеж, Ефремово). На современном этапе предприятия используют более дешевое сырье (синтетический, гидролизный спирт). На базе гидролизного спирта каучук вырабатывают в Красноярске. Самое дешевое сырье и качественный каучук получают из нефтяных попутных газов, отходов нефтепереработки. Поэтому районы нефтяной промышленности наиболее благоприятны для производства синтетического каучука. Более половины его производства приходится на Уральский (Стерлитамак, Пермь) и Поволжский районы (Волжский, Тольятти, Новокуйбышевск, Казань, Нижнекамск). В Поволжье сосредоточено свыше 2/5 его выпуска в стране. Почти 1/3 каучука вырабатывают в Центральном (Ярославль, Ефремово), Центрально-Черноземном районах (Воронеж). На долю восточных районов приходится около 1/10 производства каучука (Омск, Красноярск). Районы Сибири наиболее предпочтительны для дальнейшего увеличения его производства. Хорошая обеспеченность региона топливно-энергетическими, водными ресурсами позволяет осуществить его выпуск в составе Тобольского нефтехимического комбината. В западных районах формируется производство синтетического каучука на Урале (Чайковский, Пермская область).</w:t>
      </w:r>
    </w:p>
    <w:p>
      <w:pPr>
        <w:pStyle w:val="Normal"/>
        <w:ind w:firstLine="340"/>
        <w:jc w:val="both"/>
        <w:rPr>
          <w:sz w:val="28"/>
        </w:rPr>
      </w:pPr>
      <w:r>
        <w:rPr>
          <w:sz w:val="28"/>
        </w:rPr>
      </w:r>
    </w:p>
    <w:p>
      <w:pPr>
        <w:pStyle w:val="Normal"/>
        <w:ind w:firstLine="340"/>
        <w:jc w:val="center"/>
        <w:rPr>
          <w:b/>
          <w:b/>
          <w:sz w:val="28"/>
        </w:rPr>
      </w:pPr>
      <w:r>
        <w:rPr>
          <w:b/>
          <w:sz w:val="28"/>
        </w:rPr>
        <w:t>4.1.5. Лесная, деревообрабатывающая и целлюлозно-бумажная промышленность</w:t>
      </w:r>
    </w:p>
    <w:p>
      <w:pPr>
        <w:pStyle w:val="Normal"/>
        <w:ind w:firstLine="340"/>
        <w:jc w:val="center"/>
        <w:rPr>
          <w:b/>
          <w:b/>
          <w:sz w:val="28"/>
        </w:rPr>
      </w:pPr>
      <w:r>
        <w:rPr>
          <w:b/>
          <w:sz w:val="28"/>
        </w:rPr>
      </w:r>
    </w:p>
    <w:p>
      <w:pPr>
        <w:pStyle w:val="Normal"/>
        <w:ind w:firstLine="340"/>
        <w:jc w:val="both"/>
        <w:rPr/>
      </w:pPr>
      <w:r>
        <w:rPr>
          <w:sz w:val="28"/>
        </w:rPr>
        <w:t xml:space="preserve">Лесная, деревообрабатывающая и целлюлозно-бумажная промышленность в дальнейшем </w:t>
      </w:r>
      <w:r>
        <w:rPr>
          <w:sz w:val="28"/>
          <w:u w:val="single"/>
        </w:rPr>
        <w:t>лесная промышленность –</w:t>
      </w:r>
      <w:r>
        <w:rPr>
          <w:sz w:val="28"/>
        </w:rPr>
        <w:t xml:space="preserve"> старейшая отрасль, которая представлена всеми подотраслями: заготовка древесины, механическая и химическая ее переработка. В отраслевой структуре промышленности на ее долю приходится около 4 % всей продукции. В Северном, Северо-Западном, Волго-Вятском, Восточно-Сибирском районах удельный вес в промышленной продукции регионов в 1,5–4 раза больше по сравнению со средним показателем по стране. Лесные грузы в значительной степени формируют транспортные потоки России.</w:t>
      </w:r>
    </w:p>
    <w:p>
      <w:pPr>
        <w:pStyle w:val="Normal"/>
        <w:ind w:firstLine="340"/>
        <w:jc w:val="both"/>
        <w:rPr/>
      </w:pPr>
      <w:r>
        <w:rPr>
          <w:sz w:val="28"/>
        </w:rPr>
        <w:t>С лесной промышленностью на всех этапах развития связаны экспортные возможности страны. Экспорт древесины и лесоматериалов ежегодно составляет более 3 млрд долл. США и занимает пятое место в его структуре. Основой экспорта является круглый лес, целлюлоза. Удельный вес товаров глубокой переработки древесины небольшой, что снижает валютные поступления с единицы заготовленной древесины.</w:t>
      </w:r>
    </w:p>
    <w:p>
      <w:pPr>
        <w:pStyle w:val="Normal"/>
        <w:ind w:firstLine="340"/>
        <w:jc w:val="both"/>
        <w:rPr/>
      </w:pPr>
      <w:r>
        <w:rPr>
          <w:spacing w:val="-4"/>
          <w:sz w:val="28"/>
          <w:szCs w:val="28"/>
        </w:rPr>
        <w:t>В период реформ производство отдельных видов продукции уменьшилось в 2–3 раза. Основная причина – ограничение внутреннего рынка, уменьшение экспортных поставок в страны ближнего зарубежья. В результате производственный потенциал используется на 1/3. Основные фонды имеют значительный износ, особенно на лесозаготовках. В наибольшей степени спад производства произошел в заготовках древесины. Это несколько улучшило показатели эффективности ее использования. Однако в стране выработка древесностружечных плит, бумаги и картона на единицу вывезенной древесины в 2–40 раз меньше по сравнению с аналогичным показателем в Польше, США, Канаде, Японии и других странах.</w:t>
      </w:r>
    </w:p>
    <w:p>
      <w:pPr>
        <w:pStyle w:val="Normal"/>
        <w:ind w:firstLine="340"/>
        <w:jc w:val="both"/>
        <w:rPr/>
      </w:pPr>
      <w:r>
        <w:rPr>
          <w:spacing w:val="-2"/>
          <w:sz w:val="28"/>
          <w:szCs w:val="28"/>
        </w:rPr>
        <w:t xml:space="preserve">Базисная отрасль лесной промышленности – </w:t>
      </w:r>
      <w:r>
        <w:rPr>
          <w:spacing w:val="-2"/>
          <w:sz w:val="28"/>
          <w:szCs w:val="28"/>
          <w:u w:val="single"/>
        </w:rPr>
        <w:t>лесозаготовительная.</w:t>
      </w:r>
      <w:r>
        <w:rPr>
          <w:spacing w:val="-2"/>
          <w:sz w:val="28"/>
          <w:szCs w:val="28"/>
        </w:rPr>
        <w:t xml:space="preserve"> В первом десятилетии ХХ</w:t>
      </w:r>
      <w:r>
        <w:rPr>
          <w:spacing w:val="-2"/>
          <w:sz w:val="28"/>
          <w:szCs w:val="28"/>
          <w:lang w:val="en-US"/>
        </w:rPr>
        <w:t>I</w:t>
      </w:r>
      <w:r>
        <w:rPr>
          <w:spacing w:val="-2"/>
          <w:sz w:val="28"/>
          <w:szCs w:val="28"/>
        </w:rPr>
        <w:t xml:space="preserve"> в. вывозилось около 100 млн м</w:t>
      </w:r>
      <w:r>
        <w:rPr>
          <w:spacing w:val="-2"/>
          <w:sz w:val="28"/>
          <w:szCs w:val="28"/>
          <w:vertAlign w:val="superscript"/>
        </w:rPr>
        <w:t xml:space="preserve">3 </w:t>
      </w:r>
      <w:r>
        <w:rPr>
          <w:spacing w:val="-2"/>
          <w:sz w:val="28"/>
          <w:szCs w:val="28"/>
        </w:rPr>
        <w:t>деловой древесины, или почти в 4 раза меньше по сравнению с 1990 г. Заготовка древесины составила уровень начала ХХ в. В результате страна с первого места в мире по данному показателю переместилась на второе после США. Деловая древесина составляет 4/5 общих заготовок (в 1940 г. 48 %). В США, Канаде, Швеции в топливных целях используют лишь 4–6 % заготовленной древесины.</w:t>
      </w:r>
    </w:p>
    <w:p>
      <w:pPr>
        <w:pStyle w:val="Normal"/>
        <w:ind w:firstLine="340"/>
        <w:jc w:val="both"/>
        <w:rPr/>
      </w:pPr>
      <w:r>
        <w:rPr>
          <w:sz w:val="28"/>
        </w:rPr>
        <w:t>Одна из тенденций лесозаготовок – сдвиг их в многолесные и восточные районы, на долю которых приходится соответственно 4/5 и более 1/3 вывозки древесины. Особенно заготовками выделяется Северный (около 1/3 общих объемов), Восточно-Сибирский (1/5) и Дальневосточный (1/10) районы. В западных регионах заготавливают 2/3 древесины. Здесь допускают перерубы расчетной лесосеки, в том числе по хвойным породам, в северных районах. В перспективе следует ожидать дальнейшее увеличение заготовок в восточных, многолесных районах. Однако такие сдвиги сдерживают худшая обеспеченность территории инфраструктурными объектами.</w:t>
      </w:r>
    </w:p>
    <w:p>
      <w:pPr>
        <w:pStyle w:val="Normal"/>
        <w:ind w:firstLine="340"/>
        <w:jc w:val="both"/>
        <w:rPr/>
      </w:pPr>
      <w:r>
        <w:rPr>
          <w:sz w:val="28"/>
        </w:rPr>
        <w:t>В условиях ограниченных запасов древесины в малолесных районах получить ее дополнительное количество позволяет проведение рубок ухода за лесом, которые составляют незначительный удельный вес. В Западной Европе от таких рубок получают более половины заготовок древесины.</w:t>
      </w:r>
    </w:p>
    <w:p>
      <w:pPr>
        <w:pStyle w:val="Normal"/>
        <w:ind w:firstLine="340"/>
        <w:jc w:val="both"/>
        <w:rPr/>
      </w:pPr>
      <w:r>
        <w:rPr>
          <w:sz w:val="28"/>
        </w:rPr>
        <w:t>Древесину ежегодно заготавливают на площади более 2 млн га. При этом недостаточно утилизируют образующиеся древесные отходы, уничтожают подрост на лесосеках. Мало проводят лесовосстановительных работ, рубок ухода. Ежегодно леса повреждаются пожарами, вредителями и болезнями на площади в 2 млн га. Это основные причины сокращения лесопокрытой площади, ухудшения породного состава лесных ресурсов, уменьшения доли хвойных пород в общих запасах.</w:t>
      </w:r>
    </w:p>
    <w:p>
      <w:pPr>
        <w:pStyle w:val="Normal"/>
        <w:ind w:firstLine="340"/>
        <w:jc w:val="both"/>
        <w:rPr/>
      </w:pPr>
      <w:r>
        <w:rPr>
          <w:sz w:val="28"/>
        </w:rPr>
        <w:t xml:space="preserve">Основную часть древесины </w:t>
      </w:r>
      <w:r>
        <w:rPr>
          <w:sz w:val="28"/>
          <w:u w:val="single"/>
        </w:rPr>
        <w:t>перерабатывают в деревообрабатывающей промышленности,</w:t>
      </w:r>
      <w:r>
        <w:rPr>
          <w:sz w:val="28"/>
        </w:rPr>
        <w:t xml:space="preserve"> которая имеет сложный отраслевой состав. Первичную механическую обработку осуществляют на предприятиях </w:t>
      </w:r>
      <w:r>
        <w:rPr>
          <w:sz w:val="28"/>
          <w:u w:val="single"/>
        </w:rPr>
        <w:t>лесопиления.</w:t>
      </w:r>
      <w:r>
        <w:rPr>
          <w:sz w:val="28"/>
        </w:rPr>
        <w:t xml:space="preserve"> В 2006 г. произведено 21 млн м</w:t>
      </w:r>
      <w:r>
        <w:rPr>
          <w:sz w:val="28"/>
          <w:vertAlign w:val="superscript"/>
        </w:rPr>
        <w:t>3</w:t>
      </w:r>
      <w:r>
        <w:rPr>
          <w:sz w:val="28"/>
        </w:rPr>
        <w:t xml:space="preserve"> пиломатериалов (75 млн м</w:t>
      </w:r>
      <w:r>
        <w:rPr>
          <w:sz w:val="28"/>
          <w:vertAlign w:val="superscript"/>
        </w:rPr>
        <w:t>3</w:t>
      </w:r>
      <w:r>
        <w:rPr>
          <w:sz w:val="28"/>
        </w:rPr>
        <w:t xml:space="preserve"> в 1990 г.). Страна занимает второе место в мире после США по их выпуску. При получении продукции более 1/3 сырья образует  отходы. Это обусловливает территориальную ориентацию предприятий на лесные районы. Сырьевая ориентация усиливается лучшей транспортабельностью готовой продукции по сравнению с круглым лесом. Происходит продвижение лесопиления в районы лесозаготовок, в восточную часть страны, особенно Восточную Сибирь, где получают соответственно 1/3 и 1/5 пиломатериалов страны. Более 2/3 продукции вырабатывают в многолесных районах (Севера, Урала и Сибири). Около 1/4 пиломатериалов получают в Центральном и Поволжском районах, имеющих исторически сложившийся производственный потенциал, дефицит лесных ресурсов и использующих привозной пиловочник. Эти районы, а также  Центрально-Черноземный и Северо-Кавказский потребляют пиломатериалов больше их изготовления, что требует их завоза с северных и восточных регионов.</w:t>
      </w:r>
    </w:p>
    <w:p>
      <w:pPr>
        <w:pStyle w:val="Normal"/>
        <w:ind w:firstLine="340"/>
        <w:jc w:val="both"/>
        <w:rPr/>
      </w:pPr>
      <w:r>
        <w:rPr>
          <w:sz w:val="28"/>
        </w:rPr>
        <w:t xml:space="preserve">Лесопиление имеет наиболее повсеместный характер распространения. При макроположении предприятий на сырье, конкретное их размещение зависит от транспортно-географического положения. Всё разнообразие крупных центров лесопиления можно свести к следующим вариантам. Во-первых, вдоль железнодорожных магистралей со значительной транспортировкой пиловочника и лесосплавных рек (Воркута, Печора, Ухта; Мурманск, Кандалакша, Петрозаводск; на Лене – Якутск, Олекминск, Ленск, Усть-Кут и др.). Во-вторых в местах пересечения водных путей и железных дорог (Новосибирск, Красноярск, Котлас, Самара, Саратов). В этом случае древесину сплавляют по рекам, а пиломатериалы отправляют по железной дороге потребителю. В-третьих, в низовьях и устьях лесосплавных рек, имеющих выход в море. Здесь древесину сплавляют по рекам, а готовую продукцию морским транспортом отправляют потребителю, в том числе на экспорт (Архангельск, Мезень, Игарка и др.). С центрами лесопиления, как правило, комбинируются предприятия других отраслей лесной промышленности, которые базируются на использовании пиломатериалов и отходов производства. </w:t>
      </w:r>
    </w:p>
    <w:p>
      <w:pPr>
        <w:pStyle w:val="Normal"/>
        <w:ind w:firstLine="340"/>
        <w:jc w:val="both"/>
        <w:rPr/>
      </w:pPr>
      <w:r>
        <w:rPr>
          <w:sz w:val="28"/>
        </w:rPr>
        <w:t xml:space="preserve">Сырьевую ориентацию имеют предприятия по выпуску </w:t>
      </w:r>
      <w:r>
        <w:rPr>
          <w:sz w:val="28"/>
          <w:u w:val="single"/>
        </w:rPr>
        <w:t>фанеры,</w:t>
      </w:r>
      <w:r>
        <w:rPr>
          <w:sz w:val="28"/>
        </w:rPr>
        <w:t xml:space="preserve"> изготовление которой выделяется большим удельным расходом древесины. На размещение предприятий влияют не только запасы сырья, но и его породный состав. В стране клееную фанеру получают в основном из березы. Поэтому территории ее сосредоточения формируют основные районы размещения предприятий. В Северном, Уральском, Центральном, Северо-Западном, Волго-Вятском, Поволжском районах получают более 3/4, в том числе в первых трех свыше половины её общих объемов. В восточных районах производят немногим более 1/10 продукции. Расширен ее выпуск в составе промышленных комплексов Восточной Сибири. Перспективна для организации производства Томская, Тюменская области с достаточными запасами березы. Дальнейшее развитие отрасли в восточных районах может быть связано с применением в качестве сырья хвойных пород.</w:t>
      </w:r>
    </w:p>
    <w:p>
      <w:pPr>
        <w:pStyle w:val="Normal"/>
        <w:ind w:firstLine="340"/>
        <w:jc w:val="both"/>
        <w:rPr/>
      </w:pPr>
      <w:r>
        <w:rPr>
          <w:sz w:val="28"/>
        </w:rPr>
        <w:t xml:space="preserve">Сырьевую ориентацию на определенный породный состав (осину) имеет </w:t>
      </w:r>
      <w:r>
        <w:rPr>
          <w:sz w:val="28"/>
          <w:u w:val="single"/>
        </w:rPr>
        <w:t>спичечное производство</w:t>
      </w:r>
      <w:r>
        <w:rPr>
          <w:sz w:val="28"/>
        </w:rPr>
        <w:t xml:space="preserve"> (Калуга, Рыбинск, Томск, Благовещенск и др.). С центрами заготовок древесины, лесопиления и других материалоемких производств, комбинируется выпуск </w:t>
      </w:r>
      <w:r>
        <w:rPr>
          <w:sz w:val="28"/>
          <w:u w:val="single"/>
        </w:rPr>
        <w:t>древесных плит</w:t>
      </w:r>
      <w:r>
        <w:rPr>
          <w:sz w:val="28"/>
        </w:rPr>
        <w:t>. Более 2/3 их количества получают в малолесных районах Центра, Поволжья.</w:t>
      </w:r>
    </w:p>
    <w:p>
      <w:pPr>
        <w:pStyle w:val="Normal"/>
        <w:ind w:firstLine="340"/>
        <w:jc w:val="both"/>
        <w:rPr/>
      </w:pPr>
      <w:r>
        <w:rPr>
          <w:sz w:val="28"/>
        </w:rPr>
        <w:t>Производство мебели имеет меньший удельный вес сырья (пиломатериалов) в производстве продукции по сравнению с рассмотренными отраслями деревообработки. Повышенная трудоемкость, худшая транспортабельность готовой продукции по сравнению с сырьем обусловливают большую территориальную ориентацию на потребителя. Наибольшее развитие подотрасль получила в центральных районах России, Поволжье и на Урале.</w:t>
      </w:r>
    </w:p>
    <w:p>
      <w:pPr>
        <w:pStyle w:val="Normal"/>
        <w:ind w:firstLine="340"/>
        <w:jc w:val="both"/>
        <w:rPr/>
      </w:pPr>
      <w:r>
        <w:rPr>
          <w:sz w:val="28"/>
        </w:rPr>
        <w:t>Деревообрабатывающая промышленность выпускает также дома, строительные конструкции из древесины, лыжи, посуду и др.</w:t>
      </w:r>
    </w:p>
    <w:p>
      <w:pPr>
        <w:pStyle w:val="Normal"/>
        <w:ind w:firstLine="340"/>
        <w:jc w:val="both"/>
        <w:rPr/>
      </w:pPr>
      <w:r>
        <w:rPr>
          <w:sz w:val="28"/>
          <w:u w:val="single"/>
        </w:rPr>
        <w:t>Целлюлозно-бумажная</w:t>
      </w:r>
      <w:r>
        <w:rPr>
          <w:sz w:val="28"/>
        </w:rPr>
        <w:t xml:space="preserve"> промышленность. В период реформ кризисные процессы проявились в меньшей степени по сравнению с другими отраслями лесной промышленности. В 1991–2006 гг. выработка целлюлозы и бумаги уменьшилась на 1/3. Это связано со значительным спросом на данную продукцию на мировом рынке, низким уровнем развития ее в стране. В России на каждого жителя произведено около 30 кг бумаги (2006 г.). Это в 10-80 раз меньше по сравнению с аналогичным показателем в США, Канаде, Швеции, Финляндии.</w:t>
      </w:r>
    </w:p>
    <w:p>
      <w:pPr>
        <w:pStyle w:val="Normal"/>
        <w:ind w:firstLine="340"/>
        <w:jc w:val="both"/>
        <w:rPr/>
      </w:pPr>
      <w:r>
        <w:rPr>
          <w:sz w:val="28"/>
        </w:rPr>
        <w:t>Изготовление бумаги отличается высокой материалоемкостью, достаточной водоемкостью, что обусловливает макроположение предприятий на многолесные районы. С водными ресурсами связано размещение предприятий в конкретном районе. При этом влияет не только общая водообеспеченность территории, но и качество воды (Байкальск). Значение водных ресурсов в макроположении усиливается сплавом древесины на предприятия. Именно такое положение имеют крупнейшие центры (Котлас, Братск, Усть-Илим, Сыктывкар, Архангельск и др.).</w:t>
      </w:r>
    </w:p>
    <w:p>
      <w:pPr>
        <w:pStyle w:val="Normal"/>
        <w:ind w:firstLine="340"/>
        <w:jc w:val="both"/>
        <w:rPr>
          <w:sz w:val="28"/>
        </w:rPr>
      </w:pPr>
      <w:r>
        <w:rPr>
          <w:sz w:val="28"/>
        </w:rPr>
        <w:t>Особенно производством целлюлозы (более 1/2 в стране) и бумаги (около 1/2) выделяется Северный район, в котором выпуск продукции сочетается на целлюлозно-бумажных комбинатах (ЦБК) в Котласе, Архангельске, Сыктывкаре, Сегеже, Кондопоге. В западных районах около 1/10 целлюлозы и бумаги получают в Северо-Западном районе (Светлогорск, Приозерск, Сясьск и др.) и Калининградской области (Калининград, Советск и др.).</w:t>
      </w:r>
    </w:p>
    <w:p>
      <w:pPr>
        <w:pStyle w:val="Normal"/>
        <w:ind w:firstLine="340"/>
        <w:jc w:val="both"/>
        <w:rPr/>
      </w:pPr>
      <w:r>
        <w:rPr>
          <w:sz w:val="28"/>
        </w:rPr>
        <w:t>Для целлюлозно-бумажной промышленности Уральского и Волго-Вятского районов характерно доминирующее изготовление бумаги (до 1/5 общероссийских объемов в каждом) по сравнению с выпуском товарной целлюлозы. Производство бумаги ведется в Краснокамске, Соликамске, Перми, Туринске, Новой Ляле и др. (Урал), Правдинске, Балахне, Волжске (Волго-Вятский район), где оно также комбинируется с выработкой целлюлозы в основном для внутреннего потребления. География производства бумаги и картона в европейских районах расширяется за счет использования вторичных ресурсов, привозной целлюлозы в центральные районах России, Поволжье. В восточных районах преобладает выработка целлюлозы (около 1/3 производимой в стране, в том числе более половины общероссийских объемов товарной целлюлозы) по сравнению с выпуском бумаги (менее 5 %). Основное их производство приходится на Восточную Сибирь (Усть-Илим, Братск, Байкальск, Лесосибирск, Селенгинск). В незначительных объемах бумагу совместно с целлюлозой получают на небольших предприятиях Дальнего Востока (Амурск, Корсаков, Макаров и др.). Восточные районы концентрируют основные лесные, водные ресурсы, что создает благоприятные предпосылки для дальнейшего сдвига целлюлозно-бумажной промышленности в восточные районы, в том числе в Западную Сибирь. На современном этапе здесь отсутствуют предприятия отрасли. Удаленность территории от основного потребителя продукции делает предпочтительным увеличение выработки целлюлозы с дальнейшей поставкой ее в западные районы и на экспорт.</w:t>
      </w:r>
    </w:p>
    <w:p>
      <w:pPr>
        <w:pStyle w:val="Normal"/>
        <w:ind w:firstLine="340"/>
        <w:jc w:val="both"/>
        <w:rPr/>
      </w:pPr>
      <w:r>
        <w:rPr>
          <w:sz w:val="28"/>
        </w:rPr>
        <w:t>В лесной промышленности существуют последовательные стадии переработки сырья, производства, позволяющие  комплексно использовать древесину. Это является основой формирования лесопромышленных комплексов (ЛПК). Они имеют лесной фонд, обеспечивающий производства сырьем на период эксплуатации. Так, Братскому ЛПК отведены леса из расчета работы на 100 лет. При ежегодной рубке 1/100 части лесного массива через столетие на первом участке можно возобновить заготовку древесины и сделать ее безграничной в разумных пределах пользования. ЛПК представляют сочетания леспромхозов, лесопильных заводов, производства фанеры, изделий из древесины, древесных плит, целлюлозы, бумаги, картона, продукции лесохимии. Предприятия объединены территориально, технологически и организационно. На комплексах выпускают разнообразную продукцию при высокой степени утилизации отходов. Это позволяет использовать древесину в полезных целях более 9/10. Эффективность повышается за счет уменьшения производственных, транспортных издержек, применения высокопроизводительного оборудования, расширения возможностей использования достижений научно-технического прогресса. Крупные ЛПК перерабатывают до 10 млн м</w:t>
      </w:r>
      <w:r>
        <w:rPr>
          <w:sz w:val="28"/>
          <w:vertAlign w:val="superscript"/>
        </w:rPr>
        <w:t>3</w:t>
      </w:r>
      <w:r>
        <w:rPr>
          <w:sz w:val="28"/>
        </w:rPr>
        <w:t xml:space="preserve"> древесины и как сочетания сырьевых производств размещаются в многолесных районах (Братск, Усть-Илимск, Сыктывкар).</w:t>
      </w:r>
    </w:p>
    <w:p>
      <w:pPr>
        <w:pStyle w:val="Normal"/>
        <w:ind w:firstLine="340"/>
        <w:jc w:val="both"/>
        <w:rPr>
          <w:sz w:val="28"/>
        </w:rPr>
      </w:pPr>
      <w:r>
        <w:rPr>
          <w:sz w:val="28"/>
        </w:rPr>
      </w:r>
    </w:p>
    <w:p>
      <w:pPr>
        <w:pStyle w:val="Normal"/>
        <w:ind w:firstLine="340"/>
        <w:jc w:val="center"/>
        <w:rPr>
          <w:b/>
          <w:b/>
          <w:sz w:val="28"/>
        </w:rPr>
      </w:pPr>
      <w:r>
        <w:rPr>
          <w:b/>
          <w:sz w:val="28"/>
        </w:rPr>
        <w:t>4.1.6. Пищевая промышленность</w:t>
      </w:r>
    </w:p>
    <w:p>
      <w:pPr>
        <w:pStyle w:val="Normal"/>
        <w:ind w:firstLine="340"/>
        <w:jc w:val="center"/>
        <w:rPr>
          <w:b/>
          <w:b/>
          <w:sz w:val="28"/>
          <w:u w:val="single"/>
        </w:rPr>
      </w:pPr>
      <w:r>
        <w:rPr>
          <w:b/>
          <w:sz w:val="28"/>
          <w:u w:val="single"/>
        </w:rPr>
      </w:r>
    </w:p>
    <w:p>
      <w:pPr>
        <w:pStyle w:val="Normal"/>
        <w:ind w:firstLine="340"/>
        <w:jc w:val="both"/>
        <w:rPr>
          <w:spacing w:val="-2"/>
          <w:sz w:val="28"/>
          <w:szCs w:val="28"/>
        </w:rPr>
      </w:pPr>
      <w:r>
        <w:rPr>
          <w:spacing w:val="-2"/>
          <w:sz w:val="28"/>
          <w:szCs w:val="28"/>
        </w:rPr>
        <w:t>Производство продуктов питания на промышленной основе является традиционным и составляет группу основных отраслей промышленности страны. По объемам производства уступает машиностроению, энергетике и топливной промышленности, а на Северном Кавказе занимает первое место, в Центральном и Северо-Западном районах – второе после машиностроения, Дальнем Востоке – второе после цветной металлургии. Темпы спада выпуска продукции в период реформ были в 4 раза меньше по сравнению с легкой промышленностью и меньше сокращения объемов промышленного производства в целом. Это обусловлено значением продукции в развитии общества, формировании структуры питания населения, рациональном использовании пищевых ресурсов страны. Однако современный уровень развития пищевой промышленности не позволяет полностью обеспечить продовольственную независимость России от импорта продуктов питания. В 2006 г. в страну было ввезено более 2,5 млн т мяса, 165 тыс. т сливочного масла, около 3 млн т сахара, 100 тыс. т растительного масла, около 700 тыс. т рыбы, а импорт продовольствия составил сумму более 20 млрд долл. при сумме экспорта около 5 млрд долл.</w:t>
      </w:r>
    </w:p>
    <w:p>
      <w:pPr>
        <w:pStyle w:val="Normal"/>
        <w:ind w:firstLine="340"/>
        <w:jc w:val="both"/>
        <w:rPr>
          <w:sz w:val="28"/>
        </w:rPr>
      </w:pPr>
      <w:r>
        <w:rPr>
          <w:sz w:val="28"/>
        </w:rPr>
        <w:t xml:space="preserve">Пищевая промышленность имеет сложный отраслевой состав и представлена пищевкусовой, мясо-молочной и рыбной отраслями. Ведущее значение принадлежит мясной и молочной. Они обеспечивают население наиболее качественным белком. Исторически экономически развитые районы являлись крупными производителями </w:t>
      </w:r>
      <w:r>
        <w:rPr>
          <w:sz w:val="28"/>
          <w:u w:val="single"/>
        </w:rPr>
        <w:t xml:space="preserve">мясной </w:t>
      </w:r>
      <w:r>
        <w:rPr>
          <w:sz w:val="28"/>
        </w:rPr>
        <w:t>продукции, что было связано с отсутствием специальных видов транспорта (рефрижераторного), ограничивающего поставки качественной продуктов питания потребителю. С точки зрения технико-экономической специфики производства расход сырья составляет до 2,5 т веса животного. Это обстоятельство обусловливает ориентацию предприятий на сырье. В середине ХХ в. более 1/3 мяса производилось в Центральном и Северо-Западном районах, где функционировали наиболее крупные предприятия, а скот для переработки поставляли из соседних и даже восточных регионов. В начале ХХI в. удельный вес данных районов в производстве мяса уменьшился почти в 2 раза. Произошел сдвиг промышленности в районы выращивания и закупки животных. Возросли объемы переработки скота в Волго-Вятском, Центрально-Черноземном районах, Поволжье, где вырабатывается свыше 1/5 мяса. Прекращены дальние перевозки скота, которые ухудшают качество мяса. Объемами выделяется Уральский район, в котором получают 1/5 мяса. Традиционно более высокий уровень развития имеет Северный Кавказ. Около 1/5 продукции вырабатывают в восточных районах, среди которых выделяется Сибирь.</w:t>
      </w:r>
    </w:p>
    <w:p>
      <w:pPr>
        <w:pStyle w:val="Normal"/>
        <w:ind w:firstLine="340"/>
        <w:jc w:val="both"/>
        <w:rPr/>
      </w:pPr>
      <w:r>
        <w:rPr>
          <w:sz w:val="28"/>
        </w:rPr>
        <w:t>Основу отрасли составляют крупные мясокомбинаты в Москве, Санкт-Петербурге, Саратове, Волгограде, Ростове-на-Дону, Омске, Барнауле, Иркутске, Улан-Удэ и др. городах с убоем скота и выработкой различной продукции. В крупных городах (Москва, Санкт-Петербург и др.) действуют также мясоперерабатывающие заводы, на которых отсутствует убой животных и получают копчености, колбасы, полуфабрикаты из привозного убойного мяса.</w:t>
      </w:r>
    </w:p>
    <w:p>
      <w:pPr>
        <w:pStyle w:val="Normal"/>
        <w:ind w:firstLine="340"/>
        <w:jc w:val="both"/>
        <w:rPr/>
      </w:pPr>
      <w:r>
        <w:rPr>
          <w:sz w:val="28"/>
          <w:u w:val="single"/>
        </w:rPr>
        <w:t>Молочная промышленность</w:t>
      </w:r>
      <w:r>
        <w:rPr>
          <w:sz w:val="28"/>
        </w:rPr>
        <w:t xml:space="preserve"> вырабатывает различные виды продукции, которая имеет многоплановую технико-экономическую специфику производства. Это обусловливает многофакторную территориальную организацию производства. </w:t>
      </w:r>
      <w:r>
        <w:rPr>
          <w:sz w:val="28"/>
          <w:u w:val="single"/>
        </w:rPr>
        <w:t>Цельномолочная продукция (ЦМП)</w:t>
      </w:r>
      <w:r>
        <w:rPr>
          <w:sz w:val="28"/>
        </w:rPr>
        <w:t xml:space="preserve"> имеет наименьший удельный расход сырья и скоропортящийся характер молока и готовой продукции. Это ограничивает радиус их перевозки, и потребительский фактор является основным в размещении предприятий. Основной потребитель ее – городские жители, так как в сельской местности  потребность в ЦМП удовлетворяют в основном за счет натурального их получения в личных хозяйствах. Районы концентрации городского населения, имеющие повышенный уровень урбанизации, являются крупнейшими производителями продукции. Более половины ее получают в Центральном, Уральском и Северо-Западном районах. Свыше 8/10 ЦМП производят в западных районах, среди которых, кроме названных, выделяются Поволжье и Северный Кавказ. В восточных районах 2/3 продукции приходится на Западную Сибирь. В крупных городах данные продукты производят на специализированных городских молочных заводах и молочных комбинатах. В малых городских поселках ее выпускают в цехах предприятий другого типа молочной промышленности. Объемы производства продукции в пунктах обусловлены численностью городских жителей. Производство</w:t>
      </w:r>
      <w:r>
        <w:rPr>
          <w:sz w:val="28"/>
          <w:u w:val="single"/>
        </w:rPr>
        <w:t xml:space="preserve"> масла, сыров, молочных консервов</w:t>
      </w:r>
      <w:r>
        <w:rPr>
          <w:sz w:val="28"/>
        </w:rPr>
        <w:t xml:space="preserve"> характеризуется высокой материалоемкостью и имею сырьевую ориентацию – на районы с достаточной обеспеченностью ресурсами молока. Это территории, которые удалены от больших городов, с развитым молочным скотоводством. В Поволжском, Уральском, Центральном районах вырабатывают почти половину, а с учетом Волго-Вятского, Центрально-Черноземного и Западно-Сибирского – более 8/10 масла в стране. В названных районах сконцентрирована также основная выработка сыров и молочных консервов.</w:t>
      </w:r>
    </w:p>
    <w:p>
      <w:pPr>
        <w:pStyle w:val="Normal"/>
        <w:ind w:firstLine="340"/>
        <w:jc w:val="both"/>
        <w:rPr/>
      </w:pPr>
      <w:r>
        <w:rPr>
          <w:sz w:val="28"/>
        </w:rPr>
        <w:t xml:space="preserve">Объемами производства продукции выделяется </w:t>
      </w:r>
      <w:r>
        <w:rPr>
          <w:sz w:val="28"/>
          <w:u w:val="single"/>
        </w:rPr>
        <w:t>пищевкусовая промышленность</w:t>
      </w:r>
      <w:r>
        <w:rPr>
          <w:sz w:val="28"/>
        </w:rPr>
        <w:t xml:space="preserve">. В ней имеются отрасли по первичной переработке сельскохозяйственного сырья, в которых в основном получают полупродукт. В дальнейшем из него вырабатывают конечные продукты питания. </w:t>
      </w:r>
      <w:r>
        <w:rPr>
          <w:sz w:val="28"/>
          <w:u w:val="single"/>
        </w:rPr>
        <w:t>Первую группу</w:t>
      </w:r>
      <w:r>
        <w:rPr>
          <w:sz w:val="28"/>
        </w:rPr>
        <w:t xml:space="preserve"> составляют сахарная, крахмало-паточная, дрожжевая, спиртовая, плодоовощная и др., а вторую – хлебопекарная, кондитерская, ликеро-водочная, пищеконцентратная, макаронная и другие отрасли. Такое разделение может существовать даже в отдельной отрасли (винодельческая, чайная, табачная, масложировая и др.). Производства по первичной переработке сырья характеризуются высокой материалоемкостью, что обусловливает размещение их в районах выращивания сельскохозяйственных культур (сахарной свеклы, картофеля, овощей и др.). Такая территориальная ориентация усиливается особенностями сырья, которое в значительной степени состоит из воды, имеет биологический характер происхождения. При длительном хранении, дальних перевозках ухудшается его качество, что при дальнейшей переработке увеличивает удельный расход сырья. Производства</w:t>
      </w:r>
      <w:r>
        <w:rPr>
          <w:sz w:val="28"/>
          <w:u w:val="single"/>
        </w:rPr>
        <w:t xml:space="preserve"> второй группы </w:t>
      </w:r>
      <w:r>
        <w:rPr>
          <w:sz w:val="28"/>
        </w:rPr>
        <w:t xml:space="preserve">имеют малую материалоемкость, хорошую транспортабельность сырья, скоропортящийся характер продукции, которая при дальних перевозках, хранении теряет потребительские качества. Это обусловливает размещение их в районах массового потребления. Ведущие сырьевые отрасли – сахарная, масложировая, плодоовощная. Традиционный район сахарной промышленности – Центрально-Черноземный. В середине ХХ в. здесь вырабатывалось более 2/3 сахара в стране. На современном этапе в районе получают свыше 2/5 его общероссийского производства. Более 1/3 сахара производят на Северном Кавказе, около 1/5 – в Поволжском, Уральском и Центральном районах. Незначительную часть сахара вырабатывают в Волго-Вятском, Западно-Сибирском и Дальневосточном районах. На территории концентрации выращивания масличных культур, преимущественно подсолнечника, ориентировано производство </w:t>
      </w:r>
      <w:r>
        <w:rPr>
          <w:sz w:val="28"/>
          <w:u w:val="single"/>
        </w:rPr>
        <w:t>растительного масла.</w:t>
      </w:r>
      <w:r>
        <w:rPr>
          <w:sz w:val="28"/>
        </w:rPr>
        <w:t xml:space="preserve"> Около половины его вырабатывают на Северном Кавказе, 1/4 – в Центрально-Черноземном районе, 1/5 – Поволжье. В небольшом количестве масло производят на Урале, восточных регионах страны.</w:t>
      </w:r>
    </w:p>
    <w:p>
      <w:pPr>
        <w:pStyle w:val="Normal"/>
        <w:ind w:firstLine="340"/>
        <w:jc w:val="both"/>
        <w:rPr/>
      </w:pPr>
      <w:r>
        <w:rPr>
          <w:sz w:val="28"/>
        </w:rPr>
        <w:t>Базой развития мясомолочной, пищевкусовой промышленности является сельское хозяйство, продукция которого составляет основу сырья, издержек в производстве продуктов питания. При промышленной переработке сельскохозяйственного сырья образуются различные отходы, которые имеют высокую кормовую ценность и используются в животноводстве в качестве кормов. Это создает между промышленными и сельскохозяйственными предприятиями тесные экономические взаимосвязи. Они выступают основой формирования на определенной территории аграрно-промышленных сочетаний (комплексов). В их состав входят предприятия по производству определенного сельскохозяйственного сырья, промышленной его переработке. От их специализации зависит тип агропромышленных сочетаний (молоко-, мясо-, свеклоперерабатывающие и др.). Это составляет существенный признак территориальной организации пищевой промышленности страны на современном этапе.</w:t>
      </w:r>
    </w:p>
    <w:p>
      <w:pPr>
        <w:pStyle w:val="Normal"/>
        <w:ind w:firstLine="340"/>
        <w:jc w:val="both"/>
        <w:rPr/>
      </w:pPr>
      <w:r>
        <w:rPr>
          <w:sz w:val="28"/>
          <w:u w:val="single"/>
        </w:rPr>
        <w:t>Рыбная промышленность</w:t>
      </w:r>
      <w:r>
        <w:rPr>
          <w:sz w:val="28"/>
        </w:rPr>
        <w:t xml:space="preserve"> значительно уступает по объемам производства мясомолочной и пищевкусовой. Экспорт рыбы и морепродуктов составляет 1/3 их добычи и обеспечивает более половины экспорта продовольственных товаров. Рыбная промышленность осуществляет лов рыбы, морепродуктов, морского зверя и их переработку. В 2001 г. добыча рыбы и морепродуктов составила 3,6 млн т, производство пищевой рыбной продукции – 3,1 млн т, в 1990 г. – соответственно 7,9 млн т и 4,3 млн т. На морских промыслах добывают 9/10 рыбы и морепродуктов, остальную часть – на внутренних водоемах. Страна имеет мощный рыболовный флот, который позволяет вести промысел, хранение и переработку рыбы и морепродуктов в любой части Мирового океана. Основу лова составляют тресковые, макрусовые, сельдевые, ставридовые виды. Значительная доля приходится на ценные породы: осетровые, лососевые, крабовые. До периода реформ более половины уловов рыбы обеспечивал промысел в открытой части Мирового океана и экономических зонах зарубежных стран. В период реформ произошел сдвиг добычи рыбы и морепродуктов в пределы отечественной экономической зоны, особенно в Баренцевом и Балтийском морях. Возросли объемы сдачи продукции лова в порты зарубежных стран, что ухудшает обеспеченность страны дешевой морепродукцией. На Тихоокеанский бассейн приходится свыше 2/5 уловов рыбы, далее следует Северный, Азово-Черномор</w:t>
        <w:softHyphen/>
        <w:t>ский, Западный и Каспийский бассейны.</w:t>
      </w:r>
    </w:p>
    <w:p>
      <w:pPr>
        <w:pStyle w:val="Normal"/>
        <w:spacing w:lineRule="auto" w:line="232"/>
        <w:ind w:firstLine="340"/>
        <w:jc w:val="both"/>
        <w:rPr/>
      </w:pPr>
      <w:r>
        <w:rPr>
          <w:sz w:val="28"/>
        </w:rPr>
        <w:t xml:space="preserve">Переработку рыбы, морепродуктов осуществляют как на морских судах, так и на побережье (Мурманск, Калининград, Астрахань, Владивосток, Петропавловск-Камчатский и др.). В крупных городах вдали от побережий функционируют рыбоперерабатывающие комплексы по переработке рыбы, морепродуктов и выпуску продукции для реализации ее в торговой сети (Москва, Санкт-Петербург, Новосибирск и др.). </w:t>
      </w:r>
    </w:p>
    <w:p>
      <w:pPr>
        <w:pStyle w:val="Normal"/>
        <w:spacing w:lineRule="auto" w:line="232"/>
        <w:ind w:firstLine="340"/>
        <w:jc w:val="both"/>
        <w:rPr/>
      </w:pPr>
      <w:r>
        <w:rPr>
          <w:sz w:val="28"/>
        </w:rPr>
        <w:t>В перспективе ведущее значение в отрасли имеет морское и океаническое рыболовство. Для этого необходимо освоение новых районов промысла в Мировом океане. Необходимо активнее развивать рыбную промышленность на основе естественных внутренних водоемов, расширить сеть прудовых рыбных хозяйств.</w:t>
      </w:r>
    </w:p>
    <w:p>
      <w:pPr>
        <w:pStyle w:val="Normal"/>
        <w:ind w:firstLine="340"/>
        <w:jc w:val="both"/>
        <w:rPr>
          <w:sz w:val="28"/>
        </w:rPr>
      </w:pPr>
      <w:r>
        <w:rPr>
          <w:sz w:val="28"/>
        </w:rPr>
      </w:r>
    </w:p>
    <w:p>
      <w:pPr>
        <w:pStyle w:val="Normal"/>
        <w:ind w:firstLine="340"/>
        <w:jc w:val="center"/>
        <w:rPr>
          <w:b/>
          <w:b/>
          <w:sz w:val="28"/>
        </w:rPr>
      </w:pPr>
      <w:r>
        <w:rPr>
          <w:b/>
          <w:sz w:val="28"/>
        </w:rPr>
        <w:t>4.1.7. Другие отрасли промышленности</w:t>
      </w:r>
    </w:p>
    <w:p>
      <w:pPr>
        <w:pStyle w:val="Normal"/>
        <w:ind w:firstLine="340"/>
        <w:jc w:val="both"/>
        <w:rPr>
          <w:b/>
          <w:b/>
          <w:sz w:val="28"/>
        </w:rPr>
      </w:pPr>
      <w:r>
        <w:rPr>
          <w:b/>
          <w:sz w:val="28"/>
        </w:rPr>
      </w:r>
    </w:p>
    <w:p>
      <w:pPr>
        <w:pStyle w:val="Normal"/>
        <w:ind w:firstLine="340"/>
        <w:jc w:val="both"/>
        <w:rPr/>
      </w:pPr>
      <w:r>
        <w:rPr>
          <w:sz w:val="28"/>
        </w:rPr>
        <w:t xml:space="preserve">Незначительный удельный вес в структуре индустрии занимает </w:t>
      </w:r>
      <w:r>
        <w:rPr>
          <w:sz w:val="28"/>
          <w:u w:val="single"/>
        </w:rPr>
        <w:t>промышленность строительных материалов.</w:t>
      </w:r>
      <w:r>
        <w:rPr>
          <w:sz w:val="28"/>
        </w:rPr>
        <w:t xml:space="preserve"> Она представлена различными отраслями. Одна из основных – </w:t>
      </w:r>
      <w:r>
        <w:rPr>
          <w:sz w:val="28"/>
          <w:u w:val="single"/>
        </w:rPr>
        <w:t>цементная</w:t>
      </w:r>
      <w:r>
        <w:rPr>
          <w:sz w:val="28"/>
        </w:rPr>
        <w:t xml:space="preserve"> промышленность, предприятия которой размещены во всех экономических районах и тесным образом связаны с сырьевой базой. Ее основу составляют природные ресурсы. Исторически на их базе формировалась цементная промышленность на Северном Кавказе (Новороссийск), Поволжье (Вольск, Михайловка, Жигулевск), Центральном районе (Брянск, Подольск, Воскресенск), в которых и на современном этапе производят более 2/5 цемента в стране. Второй район по выпуску продукции после Центрального – Урал (около 1/5), где в качестве сырья в значительной степени используют шлаки черной металлургии (Магнитогорск, Нижний Тагил). В крупного производителя цемента превратился Центрально-Черноземный район (Белгород, Старый Оскол), здесь в качестве сырья используют вскрышные породы добычи железных руд КМА. На данные районы приходится свыше 3/4 продукции. В Северо-Западном районе (Пикалево), Восточной Сибири (Ачинск) производство цемента комбинируется с центрами получения глинозема, Западной Сибири (Новокузнецк) – черной металлургии.</w:t>
      </w:r>
    </w:p>
    <w:p>
      <w:pPr>
        <w:pStyle w:val="Normal"/>
        <w:ind w:firstLine="340"/>
        <w:jc w:val="both"/>
        <w:rPr/>
      </w:pPr>
      <w:r>
        <w:rPr>
          <w:sz w:val="28"/>
        </w:rPr>
        <w:t xml:space="preserve">Потребительский фактор в значительной степени обусловливает территориальную организацию изготовления </w:t>
      </w:r>
      <w:r>
        <w:rPr>
          <w:sz w:val="28"/>
          <w:u w:val="single"/>
        </w:rPr>
        <w:t>стеновых материалов</w:t>
      </w:r>
      <w:r>
        <w:rPr>
          <w:sz w:val="28"/>
        </w:rPr>
        <w:t xml:space="preserve"> (железобетонных блоков, конструкций, кирпича и др.). Их получают во всех экономических районах, а вид стеновых материалов во многом зависит от конкретных региональных предпосылок. Почти 3∕4 продукции изготавливают в Центральном, Поволжском, Уральском, Северо-Кавказском и Центрально-Черноземном районах. В восточных районах производят немногим более 1/10 общего объема стеновых материалов. В Западной Сибири сосредоточено 2/3 их выработки восточного региона. Повсеместно развита промышленность </w:t>
      </w:r>
      <w:r>
        <w:rPr>
          <w:sz w:val="28"/>
          <w:u w:val="single"/>
        </w:rPr>
        <w:t>нерудных строительных материалов</w:t>
      </w:r>
      <w:r>
        <w:rPr>
          <w:sz w:val="28"/>
        </w:rPr>
        <w:t>.</w:t>
      </w:r>
    </w:p>
    <w:p>
      <w:pPr>
        <w:pStyle w:val="Normal"/>
        <w:ind w:firstLine="340"/>
        <w:jc w:val="both"/>
        <w:rPr/>
      </w:pPr>
      <w:r>
        <w:rPr>
          <w:sz w:val="28"/>
          <w:u w:val="single"/>
        </w:rPr>
        <w:t>Легкая промышленность</w:t>
      </w:r>
      <w:r>
        <w:rPr>
          <w:sz w:val="28"/>
        </w:rPr>
        <w:t xml:space="preserve"> в период реформ в наибольшей степени испытала кризисные процессы. Темпы спада производства в 90-е гг. ХХ – начале ХХ</w:t>
      </w:r>
      <w:r>
        <w:rPr>
          <w:sz w:val="28"/>
          <w:lang w:val="en-US"/>
        </w:rPr>
        <w:t>I</w:t>
      </w:r>
      <w:r>
        <w:rPr>
          <w:sz w:val="28"/>
        </w:rPr>
        <w:t xml:space="preserve"> вв. были наиболее значительными в промышленности. Выпуск тканей за 1991-2006 гг. уменьшился в 3 раза, в том числе шерстяных – 19 раз. В начале ХХ</w:t>
      </w:r>
      <w:r>
        <w:rPr>
          <w:sz w:val="28"/>
          <w:lang w:val="en-US"/>
        </w:rPr>
        <w:t>I</w:t>
      </w:r>
      <w:r>
        <w:rPr>
          <w:sz w:val="28"/>
        </w:rPr>
        <w:t xml:space="preserve"> в. удельный вес отрасли в структуре промышленности снизился до 2 %. Основные причины данных тенденций – дефицит сырья, техническая отсталость оборудования, низкие конкурентоспособность продукции, рейтинг инвестиционной активности в отрасли. В результате утеряны не только внешний, но и внутренний рынки, которые заполнены дешевыми товарами из стран Европы, Восточной Азии. Массовый характер производства товаров при повсеместном их потреблении обусловливают размещение производства на потребителя. Более половины продукции легкой промышленности вырабатывают в Центральном, Поволжском и Уральском районах. Ведущее значение принадлежит </w:t>
      </w:r>
      <w:r>
        <w:rPr>
          <w:sz w:val="28"/>
          <w:u w:val="single"/>
        </w:rPr>
        <w:t>текстильной</w:t>
      </w:r>
      <w:r>
        <w:rPr>
          <w:sz w:val="28"/>
        </w:rPr>
        <w:t xml:space="preserve"> отрасли. Основу ее составляет производство тканей, среди которых преобладают хлопчатобумажные виды бытового, общего назначения (ситцы, сатины, бельевые). Выпуск последних полностью базируется на привозном сырье из стран Центральной Азии, дальнего зарубежья (Египет, Сирия, Судан и др.). </w:t>
      </w:r>
    </w:p>
    <w:p>
      <w:pPr>
        <w:pStyle w:val="Normal"/>
        <w:ind w:firstLine="340"/>
        <w:jc w:val="both"/>
        <w:rPr/>
      </w:pPr>
      <w:r>
        <w:rPr>
          <w:sz w:val="28"/>
        </w:rPr>
        <w:t xml:space="preserve">Первые предприятия текстильной промышленности появились в центральной России в ХVI в. И на современном этапе в Центральном районе вырабатывают 8/10 тканей, в том числе 9/10 хлопчатобумажных. Это один из крупнейших текстильных регионов мира. Основу его составляют текстильные комбинаты хлопчатобумажных тканей (Иваново, Шуя, Москва, Орехово-Зуево, Ярославль и др.). Доминирующие позиции занимает район в производстве льняных тканей (Кострома, Смоленск, Вязьма и др.), меньше значение района в изготовлении шерстяных (Москва, Люберцы, Брянск, Клинцы и др.) и шелковых тканей (Москва, Тверь, Ярославль и др.). В западных районах изготовлением тканей выделяется Урало-Поволжье (около 1/10 общих объемов). В регионе получают около половины шелковых тканей (Балаково, Оренбург, Чайковский). Производство льняных тканей ведется в Казани, Екатеринбурге, хлопчатобумажных – Камышине, шерстяных – Казани. </w:t>
      </w:r>
    </w:p>
    <w:p>
      <w:pPr>
        <w:pStyle w:val="Normal"/>
        <w:ind w:firstLine="340"/>
        <w:jc w:val="both"/>
        <w:rPr/>
      </w:pPr>
      <w:r>
        <w:rPr>
          <w:sz w:val="28"/>
        </w:rPr>
        <w:t>Новые территории текстильной промышленности — восточные районы (около 3 % всех тканей). В структуре выделяется изготовление шерстяных (Тюмень, Омск, Чита, Улан-Удэ), шелковых (Кемерово, Красноярск) тканей.  В Барнауле, Омске, Новосибирске, Томске, Канске выпускают шелковые, Бийске – льняные. Более 8/10 всех тканей восточного региона приходится на Западную Сибирь. На Дальнем Востоке текстильная промышленность отсутствует.</w:t>
      </w:r>
    </w:p>
    <w:p>
      <w:pPr>
        <w:pStyle w:val="Normal"/>
        <w:ind w:firstLine="340"/>
        <w:jc w:val="both"/>
        <w:rPr>
          <w:sz w:val="28"/>
        </w:rPr>
      </w:pPr>
      <w:r>
        <w:rPr>
          <w:sz w:val="28"/>
        </w:rPr>
        <w:t xml:space="preserve">Вторая отрасль по объемам производства – швейная. Она в большей степени ориентирована на потребителя по сравнению с текстильной. Около 4/5 продукции производится в западных районах. Уровнем развития выделяется центральная Россия. Особенно широкое развитие получил пошив простейших изделий. Производство сложного, менее массового ассортимента сосредоточено в крупнейших городах. На потребителя ориентировано размещение предприятий </w:t>
      </w:r>
      <w:r>
        <w:rPr>
          <w:sz w:val="28"/>
          <w:u w:val="single"/>
        </w:rPr>
        <w:t>обувной промышленности.</w:t>
      </w:r>
      <w:r>
        <w:rPr>
          <w:sz w:val="28"/>
        </w:rPr>
        <w:t xml:space="preserve"> В Центральном районе производится почти 2/5, в Поволжском и Уральском более 1/10 обуви в каждом. Доля восточных районов составляет 1/10 общего выпуска в стране.</w:t>
      </w:r>
    </w:p>
    <w:p>
      <w:pPr>
        <w:pStyle w:val="Normal"/>
        <w:ind w:firstLine="340"/>
        <w:jc w:val="both"/>
        <w:rPr>
          <w:sz w:val="28"/>
        </w:rPr>
      </w:pPr>
      <w:r>
        <w:rPr>
          <w:sz w:val="28"/>
        </w:rPr>
      </w:r>
    </w:p>
    <w:p>
      <w:pPr>
        <w:pStyle w:val="Normal"/>
        <w:ind w:firstLine="340"/>
        <w:jc w:val="center"/>
        <w:rPr>
          <w:b/>
          <w:b/>
          <w:sz w:val="28"/>
        </w:rPr>
      </w:pPr>
      <w:r>
        <w:rPr>
          <w:b/>
          <w:sz w:val="28"/>
        </w:rPr>
        <w:t>4.2. Сельское хозяйство</w:t>
      </w:r>
    </w:p>
    <w:p>
      <w:pPr>
        <w:pStyle w:val="Normal"/>
        <w:ind w:firstLine="340"/>
        <w:jc w:val="center"/>
        <w:rPr>
          <w:b/>
          <w:b/>
          <w:sz w:val="28"/>
        </w:rPr>
      </w:pPr>
      <w:r>
        <w:rPr>
          <w:b/>
          <w:sz w:val="28"/>
        </w:rPr>
      </w:r>
    </w:p>
    <w:p>
      <w:pPr>
        <w:pStyle w:val="Normal"/>
        <w:ind w:firstLine="340"/>
        <w:jc w:val="both"/>
        <w:rPr/>
      </w:pPr>
      <w:r>
        <w:rPr>
          <w:sz w:val="28"/>
        </w:rPr>
        <w:t xml:space="preserve">Сельское хозяйство – вторая отрасль по объему производства товаров после промышленности. В ней занято свыше 1⁄10 работающих и создается менее 1/10 ВВП страны (в 2006 г. 6 %). В 90-е гг. </w:t>
      </w:r>
      <w:r>
        <w:rPr>
          <w:sz w:val="28"/>
          <w:lang w:val="en-US"/>
        </w:rPr>
        <w:t>XX</w:t>
      </w:r>
      <w:r>
        <w:rPr>
          <w:sz w:val="28"/>
        </w:rPr>
        <w:t xml:space="preserve"> в. в сельском хозяйстве проводилась аграрная реформа, мероприятия которой стимулировали развитие предпринимательства, разных форм собственности на средства производства. В результате в аграрном секторе появились фермерские хозяйства, численность которых в 2006 г. составила 255 тысяч, а на одну ферму в среднем приходилось 81 га угодий. Для сравнения отметим, в США при общей их численности более 2 миллионов средний размер фермы составляет 200 га. Конкурентными считаются фермы со средней площадью около 600 га, а наиболее перспективными – 1500 га.</w:t>
      </w:r>
    </w:p>
    <w:p>
      <w:pPr>
        <w:pStyle w:val="Normal"/>
        <w:ind w:firstLine="340"/>
        <w:jc w:val="both"/>
        <w:rPr/>
      </w:pPr>
      <w:r>
        <w:rPr>
          <w:spacing w:val="-2"/>
          <w:sz w:val="28"/>
          <w:szCs w:val="28"/>
        </w:rPr>
        <w:t>В сельском хозяйстве проведена реорганизация общественных хозяйств на основе новых правовых форм, созданы коллективные, акционерные, кооперативные и частные предприятия. Только незначительная часть колхозов и совхозов сохранили прежний статус, а остальные были реорганизованы правовых форм. В результате если до 90-х гг. прошлого столетия вся продукция производилась в общественных и личных хозяйствах, то в начале ХХ</w:t>
      </w:r>
      <w:r>
        <w:rPr>
          <w:spacing w:val="-2"/>
          <w:sz w:val="28"/>
          <w:szCs w:val="28"/>
          <w:lang w:val="en-US"/>
        </w:rPr>
        <w:t>I</w:t>
      </w:r>
      <w:r>
        <w:rPr>
          <w:spacing w:val="-2"/>
          <w:sz w:val="28"/>
          <w:szCs w:val="28"/>
        </w:rPr>
        <w:t xml:space="preserve"> в. 8⁄10 ее получено в негосударственном секторе. Удельный вес производства продукции в личных хозяйствах увеличился почти в 2 раза и составил более половины, в том числе 9⁄10 картофеля и меда, 8⁄10 овощей, около 1⁄2 мяса и молока. В 2006 г. фермерскими хозяйствами произведено около 7 % (2006 г.) сельскохозяйственной продукции страны. В них в основном занимаются выращиванием зерна (20 %, 2006 г. общероссийского производства), сахарной свеклы (12 %), подсолнечника (29 %), продукция которых является наиболее высокорентабельной.</w:t>
      </w:r>
    </w:p>
    <w:p>
      <w:pPr>
        <w:pStyle w:val="Normal"/>
        <w:ind w:firstLine="340"/>
        <w:jc w:val="both"/>
        <w:rPr>
          <w:sz w:val="28"/>
          <w:szCs w:val="28"/>
        </w:rPr>
      </w:pPr>
      <w:r>
        <w:rPr>
          <w:sz w:val="28"/>
          <w:szCs w:val="28"/>
        </w:rPr>
        <w:t xml:space="preserve">Реорганизация крупнотоварного хозяйства и преимущественное развитие мелкотоварного сектора обусловили снижение товарности производства картофеля, овощей, плодов и ягод, молока, скота и птицы. Это отрицательно сказалось на формировании сырьевой базы перерабатывающих предприятий. </w:t>
      </w:r>
    </w:p>
    <w:p>
      <w:pPr>
        <w:pStyle w:val="Normal"/>
        <w:ind w:firstLine="340"/>
        <w:jc w:val="both"/>
        <w:rPr/>
      </w:pPr>
      <w:r>
        <w:rPr>
          <w:spacing w:val="-2"/>
          <w:sz w:val="28"/>
          <w:szCs w:val="28"/>
        </w:rPr>
        <w:t>В период реформ за 90-е гг. ХХ в. – начало ХХ</w:t>
      </w:r>
      <w:r>
        <w:rPr>
          <w:spacing w:val="-2"/>
          <w:sz w:val="28"/>
          <w:szCs w:val="28"/>
          <w:lang w:val="en-US"/>
        </w:rPr>
        <w:t>I</w:t>
      </w:r>
      <w:r>
        <w:rPr>
          <w:spacing w:val="-2"/>
          <w:sz w:val="28"/>
          <w:szCs w:val="28"/>
        </w:rPr>
        <w:t xml:space="preserve"> в. уменьшились в разы капитальные вложения на развитие сельского хозяйства. Ухудшились материально-техническая база, обслуживание мелиоративных систем, снизилось внесение удобрений, сократились удобряемые площади. Это отрицательно сказалось на динамике производства продукции, обеспечении населения страны собственным продовольствием. Россия все больше зависит от поставок сельскохозяйственной  продукции из-за рубежа. Для сравнения отметим, что в 1911–1913 гг. в России экспорт зерна составлял 45,8 %, картофеля – 26,4, сахара – 16,4 % общего производства.</w:t>
      </w:r>
    </w:p>
    <w:p>
      <w:pPr>
        <w:pStyle w:val="Normal"/>
        <w:ind w:firstLine="340"/>
        <w:jc w:val="center"/>
        <w:rPr>
          <w:b/>
          <w:b/>
          <w:spacing w:val="-2"/>
          <w:sz w:val="28"/>
          <w:szCs w:val="28"/>
        </w:rPr>
      </w:pPr>
      <w:r>
        <w:rPr>
          <w:b/>
          <w:spacing w:val="-2"/>
          <w:sz w:val="28"/>
          <w:szCs w:val="28"/>
        </w:rPr>
      </w:r>
    </w:p>
    <w:p>
      <w:pPr>
        <w:pStyle w:val="Normal"/>
        <w:ind w:firstLine="340"/>
        <w:jc w:val="center"/>
        <w:rPr>
          <w:b/>
          <w:b/>
          <w:sz w:val="28"/>
        </w:rPr>
      </w:pPr>
      <w:r>
        <w:rPr>
          <w:b/>
          <w:sz w:val="28"/>
        </w:rPr>
        <w:t>4.2.1. Растениеводство</w:t>
      </w:r>
    </w:p>
    <w:p>
      <w:pPr>
        <w:pStyle w:val="Normal"/>
        <w:ind w:firstLine="340"/>
        <w:jc w:val="both"/>
        <w:rPr>
          <w:b/>
          <w:b/>
          <w:sz w:val="28"/>
        </w:rPr>
      </w:pPr>
      <w:r>
        <w:rPr>
          <w:b/>
          <w:sz w:val="28"/>
        </w:rPr>
      </w:r>
    </w:p>
    <w:p>
      <w:pPr>
        <w:pStyle w:val="Normal"/>
        <w:ind w:firstLine="340"/>
        <w:jc w:val="both"/>
        <w:rPr/>
      </w:pPr>
      <w:r>
        <w:rPr>
          <w:sz w:val="28"/>
        </w:rPr>
        <w:t xml:space="preserve">В структуре сельскохозяйственного производства более половины продукции приходится на </w:t>
      </w:r>
      <w:r>
        <w:rPr>
          <w:sz w:val="28"/>
          <w:u w:val="single"/>
        </w:rPr>
        <w:t>растениеводство</w:t>
      </w:r>
      <w:r>
        <w:rPr>
          <w:sz w:val="28"/>
        </w:rPr>
        <w:t xml:space="preserve">, доля которого повышается в южных степных районах и меньше в регионах лесной зоны. Основная отрасль растениеводства – полеводство, в котором выделяется </w:t>
      </w:r>
      <w:r>
        <w:rPr>
          <w:sz w:val="28"/>
          <w:u w:val="single"/>
        </w:rPr>
        <w:t>зерновое хозяйство</w:t>
      </w:r>
      <w:r>
        <w:rPr>
          <w:sz w:val="28"/>
        </w:rPr>
        <w:t xml:space="preserve">. Россия в мире занимает четвертое место по валовым сборам зерна и входит в первую десятку стран по его экспорту. </w:t>
      </w:r>
      <w:r>
        <w:rPr>
          <w:sz w:val="28"/>
          <w:szCs w:val="28"/>
        </w:rPr>
        <w:t xml:space="preserve">Россия составляет первую десятку стран мира по экспорту зерна (7 место, 2006 г.). </w:t>
      </w:r>
      <w:r>
        <w:rPr>
          <w:sz w:val="28"/>
        </w:rPr>
        <w:t xml:space="preserve">Под зерновыми занято более половины (56 %, 2006 г.), а в хозяйствах степных районов до 80 % посевных площадей. Разнообразие видов, приспособленность их к различным природным условиям, высокая механизация производства и меньшая зависимость его от трудовых ресурсов, хорошее сочетание в севооборотах с другими культурами, многофункциональное значение обусловливают широкое распространение зерновых в России. Их выращивание определяет специализацию экономических районов степной и лесостепной природной зон. </w:t>
      </w:r>
      <w:r>
        <w:rPr>
          <w:sz w:val="28"/>
          <w:u w:val="single"/>
        </w:rPr>
        <w:t>Северный Кавказ, Поволжье, Центрально-Черноземный, Урал, Западная Сибирь</w:t>
      </w:r>
      <w:r>
        <w:rPr>
          <w:sz w:val="28"/>
        </w:rPr>
        <w:t xml:space="preserve"> – основные районы </w:t>
      </w:r>
      <w:r>
        <w:rPr>
          <w:sz w:val="28"/>
          <w:u w:val="single"/>
        </w:rPr>
        <w:t xml:space="preserve">товарного зернового хозяйства. </w:t>
      </w:r>
      <w:r>
        <w:rPr>
          <w:sz w:val="28"/>
        </w:rPr>
        <w:t>За ХХ век зона товарного хозяйства расширилась за счет восточных территорий. Районы выращивания товарного зерна тяготеют к площадям, где оно может быть получено без больших затрат на мелиорацию, химизацию, окультуривание почвы, а зерновые невозможно заменить другими культурами без дополнительных затрат. В западных районах Нечерноземь</w:t>
      </w:r>
      <w:r>
        <w:rPr>
          <w:sz w:val="28"/>
          <w:lang w:val="be-BY"/>
        </w:rPr>
        <w:t>я</w:t>
      </w:r>
      <w:r>
        <w:rPr>
          <w:sz w:val="28"/>
        </w:rPr>
        <w:t xml:space="preserve"> зерновое хозяйство имеет меньшую товарность из-за возделывания здесь более интенсивных культур сахарной свеклы, льна, картофеля. В хозяйствах </w:t>
      </w:r>
      <w:r>
        <w:rPr>
          <w:sz w:val="28"/>
          <w:u w:val="single"/>
        </w:rPr>
        <w:t>Центрального, Волго-Вятского, Северо-Западного</w:t>
      </w:r>
      <w:r>
        <w:rPr>
          <w:sz w:val="28"/>
        </w:rPr>
        <w:t xml:space="preserve"> экономических районов под зерновыми занято меньшая доля (50–16 %) посевных площадей, и они имеют в большей степени </w:t>
      </w:r>
      <w:r>
        <w:rPr>
          <w:sz w:val="28"/>
          <w:u w:val="single"/>
        </w:rPr>
        <w:t>фуражное</w:t>
      </w:r>
      <w:r>
        <w:rPr>
          <w:sz w:val="28"/>
        </w:rPr>
        <w:t xml:space="preserve"> значение.</w:t>
      </w:r>
    </w:p>
    <w:p>
      <w:pPr>
        <w:pStyle w:val="Normal"/>
        <w:ind w:firstLine="340"/>
        <w:jc w:val="both"/>
        <w:rPr>
          <w:sz w:val="28"/>
        </w:rPr>
      </w:pPr>
      <w:r>
        <w:rPr>
          <w:sz w:val="28"/>
        </w:rPr>
        <w:t xml:space="preserve">Основная культура – </w:t>
      </w:r>
      <w:r>
        <w:rPr>
          <w:sz w:val="28"/>
          <w:u w:val="single"/>
        </w:rPr>
        <w:t>пшеница</w:t>
      </w:r>
      <w:r>
        <w:rPr>
          <w:sz w:val="28"/>
        </w:rPr>
        <w:t>, которая занимает более половины площадей и обеспечивает свыше 1⁄2 валовых сборов зерновых. Страна занимает ведущие позиции по ее выращиванию. В начале ХХ</w:t>
      </w:r>
      <w:r>
        <w:rPr>
          <w:sz w:val="28"/>
          <w:lang w:val="en-US"/>
        </w:rPr>
        <w:t>I</w:t>
      </w:r>
      <w:r>
        <w:rPr>
          <w:sz w:val="28"/>
        </w:rPr>
        <w:t xml:space="preserve"> в. Россия занимала третье место в мире по валовым сборам после Китая и США. Среднегодовые сборы в начале ХХ</w:t>
      </w:r>
      <w:r>
        <w:rPr>
          <w:sz w:val="28"/>
          <w:lang w:val="en-US"/>
        </w:rPr>
        <w:t>I</w:t>
      </w:r>
      <w:r>
        <w:rPr>
          <w:sz w:val="28"/>
        </w:rPr>
        <w:t xml:space="preserve"> в. составляют около 50 млн т (45 млн т в 2006 г.) и обеспечивают в основном продовольственные потребности населения.</w:t>
      </w:r>
      <w:r>
        <w:rPr>
          <w:rStyle w:val="FootnoteCharacters"/>
          <w:rStyle w:val="FootnoteAnchor"/>
          <w:sz w:val="28"/>
        </w:rPr>
        <w:footnoteReference w:id="6"/>
      </w:r>
      <w:r>
        <w:rPr>
          <w:sz w:val="28"/>
        </w:rPr>
        <w:t xml:space="preserve"> Пшеница также поставляется на экспорт.</w:t>
      </w:r>
      <w:r>
        <w:rPr>
          <w:rStyle w:val="FootnoteCharacters"/>
          <w:rStyle w:val="FootnoteAnchor"/>
          <w:sz w:val="28"/>
        </w:rPr>
        <w:footnoteReference w:id="7"/>
      </w:r>
    </w:p>
    <w:p>
      <w:pPr>
        <w:pStyle w:val="Normal"/>
        <w:ind w:firstLine="340"/>
        <w:jc w:val="both"/>
        <w:rPr/>
      </w:pPr>
      <w:r>
        <w:rPr>
          <w:sz w:val="28"/>
        </w:rPr>
        <w:t xml:space="preserve">Пшеница более требовательна к климатическим условиям по сравнению с другими культурами типичных хлебов. Плохо переносит кислые, слабо обеспеченные питательными веществами почвы. Это ограничивает ее выращивание на дерново-подзолистых, особенно песчаных почвах Нечерноземья. Наиболее благоприятные условия для ее возделывания – степные, лесостепные территории. Поэтому основные посевы и сборы ее приходятся на </w:t>
      </w:r>
      <w:r>
        <w:rPr>
          <w:sz w:val="28"/>
          <w:u w:val="single"/>
        </w:rPr>
        <w:t>Северо-Кавказский, Центрально-Черноземный, Уральский, Поволжский, Западно-Сибирский</w:t>
      </w:r>
      <w:r>
        <w:rPr>
          <w:sz w:val="28"/>
        </w:rPr>
        <w:t xml:space="preserve"> экономические районы.</w:t>
      </w:r>
    </w:p>
    <w:p>
      <w:pPr>
        <w:pStyle w:val="Normal"/>
        <w:ind w:firstLine="340"/>
        <w:jc w:val="both"/>
        <w:rPr/>
      </w:pPr>
      <w:r>
        <w:rPr>
          <w:sz w:val="28"/>
        </w:rPr>
        <w:t>В стране основные посевы занимают яровые сорта, урожайность которых в 2006 г. составила 14,3 ц⁄га. Озимая пшеница лучше использует климатические ресурсы осени и весны, что обусловливает более высокую урожайность (28 ц⁄га в 2006 г.). Однако озимые сорта без снега гибнут при морозах более 16</w:t>
      </w:r>
      <w:r>
        <w:rPr>
          <w:sz w:val="28"/>
          <w:vertAlign w:val="superscript"/>
        </w:rPr>
        <w:t>0</w:t>
      </w:r>
      <w:r>
        <w:rPr>
          <w:sz w:val="28"/>
        </w:rPr>
        <w:t>. Поэтому континентальность климата, устойчивость снежного покрова ограничивают выращивание их в восточных районах. В западных районах до р. Волги преобладает озимая пшеница, а в Заволжье, степной части Урала и Сибири – яровая, где озимые сорта вымерзают. Наиболее качественное «стекловидное» зерно твердой яровой пшеницы с высоким содержанием белка получают в континентальных климатических условиях.</w:t>
      </w:r>
    </w:p>
    <w:p>
      <w:pPr>
        <w:pStyle w:val="Normal"/>
        <w:spacing w:lineRule="auto" w:line="232"/>
        <w:ind w:firstLine="340"/>
        <w:jc w:val="both"/>
        <w:rPr>
          <w:sz w:val="28"/>
        </w:rPr>
      </w:pPr>
      <w:r>
        <w:rPr>
          <w:sz w:val="28"/>
        </w:rPr>
        <w:t xml:space="preserve">Россия крупный производитель </w:t>
      </w:r>
      <w:r>
        <w:rPr>
          <w:sz w:val="28"/>
          <w:u w:val="single"/>
        </w:rPr>
        <w:t>ржи</w:t>
      </w:r>
      <w:r>
        <w:rPr>
          <w:sz w:val="28"/>
        </w:rPr>
        <w:t>. До 90-х гг. в стране выращивалось до половины валовых сборов культуры в мире. На рубеже ХХ</w:t>
      </w:r>
      <w:r>
        <w:rPr>
          <w:sz w:val="28"/>
          <w:lang w:val="en-US"/>
        </w:rPr>
        <w:t>I</w:t>
      </w:r>
      <w:r>
        <w:rPr>
          <w:sz w:val="28"/>
        </w:rPr>
        <w:t xml:space="preserve"> в. по валовым сборам страна занимала 3 место после Германии, Польши. Ржаной хлеб является важным продуктом питания почти для половины населения страны. В начале ХХ</w:t>
      </w:r>
      <w:r>
        <w:rPr>
          <w:sz w:val="28"/>
          <w:lang w:val="en-US"/>
        </w:rPr>
        <w:t>I</w:t>
      </w:r>
      <w:r>
        <w:rPr>
          <w:sz w:val="28"/>
        </w:rPr>
        <w:t xml:space="preserve"> в. (2001–2006 гг.) среднегодовое производство ржи составляло около 5 млн т, или в 4 раза меньше по сравнению с началом 90-х гг. прошлого столетия. В 2006 г. валовой сбор составил 3 млн т.</w:t>
      </w:r>
    </w:p>
    <w:p>
      <w:pPr>
        <w:pStyle w:val="TextBodyIndent"/>
        <w:spacing w:lineRule="auto" w:line="232" w:before="0" w:after="0"/>
        <w:ind w:left="0" w:firstLine="340"/>
        <w:jc w:val="both"/>
        <w:rPr/>
      </w:pPr>
      <w:r>
        <w:rPr>
          <w:sz w:val="28"/>
        </w:rPr>
        <w:t>Лучшие почвы для ржи – черноземы. Но основной культурой на них является пшеница. Рожь по сравнению с пшеницей менее требовательна к климату, переносит кислую реакцию почв. Хорошо развитая корневая система позволяет возделывать ее на бедных питательными веществами песчаных почвах. Поэтому основные ее посевы приходятся на нечерноземные районы, а северная граница простирается до Архангельска. Валовыми сборами выделяются Центральный, Волго-Вятский, Северо-Западный, Поволжский и Уральский районы. Выращиваются только озимые сорта.</w:t>
      </w:r>
    </w:p>
    <w:p>
      <w:pPr>
        <w:pStyle w:val="Normal"/>
        <w:spacing w:lineRule="auto" w:line="228"/>
        <w:ind w:firstLine="340"/>
        <w:jc w:val="both"/>
        <w:rPr/>
      </w:pPr>
      <w:r>
        <w:rPr>
          <w:sz w:val="28"/>
        </w:rPr>
        <w:t xml:space="preserve">Второй культурой после пшеницы по посевам и валовым сборам является </w:t>
      </w:r>
      <w:r>
        <w:rPr>
          <w:sz w:val="28"/>
          <w:u w:val="single"/>
        </w:rPr>
        <w:t>ячмень.</w:t>
      </w:r>
      <w:r>
        <w:rPr>
          <w:sz w:val="28"/>
        </w:rPr>
        <w:t xml:space="preserve"> Страна занимает первое место в мире по объемам его выращивания. Ячмень – скороспелая культура, самая засухоустойчивая из типичных хлебов, не вымокает на тяжелых почвах, где рожь не растет, лучше переносит высокие температуры по сравнению с пшеницей. Всходы выдерживают заморозки. Все это делает культуру более распространенной по территории страны. Его выращивают от северных до южных засушливых районов, а в горах на высотах до 3500 м над уровнем моря. Основные посевы приходятся на крупнейшие районы земледелия (Центральный, Центрально- Черноземный, Северо-Кавказский, Поволжский, Уральский и Западно-Сибирский экономические районы). </w:t>
      </w:r>
    </w:p>
    <w:p>
      <w:pPr>
        <w:pStyle w:val="Normal"/>
        <w:spacing w:lineRule="auto" w:line="228"/>
        <w:ind w:firstLine="340"/>
        <w:jc w:val="both"/>
        <w:rPr/>
      </w:pPr>
      <w:r>
        <w:rPr>
          <w:sz w:val="28"/>
        </w:rPr>
        <w:t xml:space="preserve">Россия выделяется в мире валовыми сборами </w:t>
      </w:r>
      <w:r>
        <w:rPr>
          <w:sz w:val="28"/>
          <w:u w:val="single"/>
        </w:rPr>
        <w:t>овса</w:t>
      </w:r>
      <w:r>
        <w:rPr>
          <w:sz w:val="28"/>
        </w:rPr>
        <w:t>. Культура не требовательна к плодородию почв, переносит их кислую реакцию, но предъявляет большие требования к влаге, тепловому режиму, что ограничивает распространение ее в холодных северных и засушливых южных районах. Поэтому основной ареал выращивания овса представлен территориями лесной, лесостепной природных зон и частично северных степей (Северо-Западный, Центральный, Поволжский, Волго-Вятский, Уральский, Западно-Сибирский экономические районы).</w:t>
      </w:r>
    </w:p>
    <w:p>
      <w:pPr>
        <w:pStyle w:val="Normal"/>
        <w:spacing w:lineRule="auto" w:line="232"/>
        <w:ind w:firstLine="340"/>
        <w:jc w:val="both"/>
        <w:rPr/>
      </w:pPr>
      <w:r>
        <w:rPr>
          <w:sz w:val="28"/>
        </w:rPr>
        <w:t xml:space="preserve">Просовидные хлеба занимают около 5 % посевных площадей и представлены выращиванием кукурузы, проса и риса. </w:t>
      </w:r>
      <w:r>
        <w:rPr>
          <w:sz w:val="28"/>
          <w:u w:val="single"/>
        </w:rPr>
        <w:t>Кукуруза</w:t>
      </w:r>
      <w:r>
        <w:rPr>
          <w:sz w:val="28"/>
        </w:rPr>
        <w:t xml:space="preserve"> среди зерновых имеет самую высокую кормовую ценность, что определяет ее как лучший вид концентрированного корма. Культура – теплолюбивая, светолюбивая, тропического происхождения, что в агроклиматических условиях России ограничивает территории ее возделывания. На Северо-Кавказский экономический район приходится 8/10 всех посевных площадей. Незначительные посевы расположены в низовьях Волги, на Дальнем Востоке. В лесостепи, на юге лесной природных зон кукурузу выращивают до молочно-восковой спелости для силосования. </w:t>
      </w:r>
    </w:p>
    <w:p>
      <w:pPr>
        <w:pStyle w:val="Normal"/>
        <w:spacing w:lineRule="auto" w:line="232"/>
        <w:ind w:firstLine="340"/>
        <w:jc w:val="both"/>
        <w:rPr/>
      </w:pPr>
      <w:r>
        <w:rPr>
          <w:sz w:val="28"/>
          <w:u w:val="single"/>
        </w:rPr>
        <w:t>Просо</w:t>
      </w:r>
      <w:r>
        <w:rPr>
          <w:sz w:val="28"/>
        </w:rPr>
        <w:t xml:space="preserve"> – преимущественно крупяная культура. По агроэкологическим факторам развития близка к кукурузе, но менее требовательна к влаге. Это позволяет ее выращивать в зоне сухих степей. Основные посевы сосредоточены в степях Поволжья, Урала. </w:t>
      </w:r>
    </w:p>
    <w:p>
      <w:pPr>
        <w:pStyle w:val="Normal"/>
        <w:spacing w:lineRule="auto" w:line="232"/>
        <w:ind w:firstLine="340"/>
        <w:jc w:val="both"/>
        <w:rPr/>
      </w:pPr>
      <w:r>
        <w:rPr>
          <w:sz w:val="28"/>
          <w:u w:val="single"/>
        </w:rPr>
        <w:t>Рис</w:t>
      </w:r>
      <w:r>
        <w:rPr>
          <w:sz w:val="28"/>
        </w:rPr>
        <w:t xml:space="preserve"> – культура тропиков, требовательная к влаге. Без орошения выращивают при количестве осадков не менее 1000 мм в год. Особенно благоприятны для выращивания наносные почвы пойм. Основные посевы его приходятся на низовья рек Кубани, Терека на Северном Кавказе. Рис выращивают в низовьях Волги, рек Дальнего Востока, Приханкайской низменности. В 2001–2006 гг. среднегодовой валовой сбор составлял около 500 тыс. т (527 тыс. т, 2006 г.), или почти в 2 раза меньше по сравнению с 80-ми годами ХХ в.</w:t>
      </w:r>
    </w:p>
    <w:p>
      <w:pPr>
        <w:pStyle w:val="Normal"/>
        <w:ind w:firstLine="340"/>
        <w:jc w:val="both"/>
        <w:rPr/>
      </w:pPr>
      <w:r>
        <w:rPr>
          <w:spacing w:val="-2"/>
          <w:sz w:val="28"/>
          <w:szCs w:val="28"/>
        </w:rPr>
        <w:t xml:space="preserve">Прочие зерновые представлены возделыванием </w:t>
      </w:r>
      <w:r>
        <w:rPr>
          <w:spacing w:val="-2"/>
          <w:sz w:val="28"/>
          <w:szCs w:val="28"/>
          <w:u w:val="single"/>
        </w:rPr>
        <w:t xml:space="preserve">гречихи </w:t>
      </w:r>
      <w:r>
        <w:rPr>
          <w:spacing w:val="-2"/>
          <w:sz w:val="28"/>
          <w:szCs w:val="28"/>
        </w:rPr>
        <w:t>– важной крупяной культуры диетического значения. При ее выращивании с каждого гектара получают до 100 кг меда. Гречиха является скороспелой, требовательной к теплу, влаге культурой, растущей на любых почвах. Это обусловливает возможность выращивания ее во всех важнейших районах земледелия страны. Основные посевы приходятся на территории лесостепи, юга лесной зоны, для которых характерен более мягкий климат.</w:t>
      </w:r>
    </w:p>
    <w:p>
      <w:pPr>
        <w:pStyle w:val="Normal"/>
        <w:ind w:firstLine="340"/>
        <w:jc w:val="both"/>
        <w:rPr>
          <w:spacing w:val="-2"/>
          <w:sz w:val="28"/>
          <w:szCs w:val="28"/>
        </w:rPr>
      </w:pPr>
      <w:r>
        <w:rPr>
          <w:spacing w:val="-2"/>
          <w:sz w:val="28"/>
          <w:szCs w:val="28"/>
        </w:rPr>
        <w:t>В ХХ в. вплоть до 90-х гг. происходило увеличение урожайности валовых сборов зерновых. Это улучшило обеспеченность собственным зерном. Его производство на душу населения возросло с 500 кг (1913 г.) до 787 кг (1990 г.). Это в 2 раза больше среднемирового показателя. Однако начиная с 60-х годов прошлого столетия из-за потерь при заготовках и хранении, нерационального использования зерна, высокой кормоемкости производства мяса страна стала его импортировать. В последнем десятилетии ХХ в. – начале ХХ</w:t>
      </w:r>
      <w:r>
        <w:rPr>
          <w:spacing w:val="-2"/>
          <w:sz w:val="28"/>
          <w:szCs w:val="28"/>
          <w:lang w:val="en-US"/>
        </w:rPr>
        <w:t>I</w:t>
      </w:r>
      <w:r>
        <w:rPr>
          <w:spacing w:val="-2"/>
          <w:sz w:val="28"/>
          <w:szCs w:val="28"/>
        </w:rPr>
        <w:t xml:space="preserve"> в. валовые сборы уменьшились. В 2001-2006 гг. они составили около 80 млн т против 117 млн т в 1990 г. В начале ХХ</w:t>
      </w:r>
      <w:r>
        <w:rPr>
          <w:spacing w:val="-2"/>
          <w:sz w:val="28"/>
          <w:szCs w:val="28"/>
          <w:lang w:val="en-US"/>
        </w:rPr>
        <w:t>I</w:t>
      </w:r>
      <w:r>
        <w:rPr>
          <w:spacing w:val="-2"/>
          <w:sz w:val="28"/>
          <w:szCs w:val="28"/>
        </w:rPr>
        <w:t xml:space="preserve"> в. в России на душу населения производилось более 500 кг зерна (553 кг, 2006 г.), что больше среднемирового показателя, но значительно меньше по сравнению со странами с высокой обеспеченностью зерном. Так, в Казахстане, США, Франции, Аргентине, Канаде, Дании на душу населения выращивают 1-2 т зерна. На современном этапе при меньших объемах сбора зерна собственные потребности удовлетворяются. Это связано с уменьшением его расхода на фуражные цели из-за сокращения объемов производства мяса, особенно птицы и увеличением его импорта. </w:t>
      </w:r>
    </w:p>
    <w:p>
      <w:pPr>
        <w:pStyle w:val="Normal"/>
        <w:spacing w:lineRule="auto" w:line="232"/>
        <w:ind w:firstLine="340"/>
        <w:jc w:val="both"/>
        <w:rPr>
          <w:sz w:val="28"/>
        </w:rPr>
      </w:pPr>
      <w:r>
        <w:rPr>
          <w:sz w:val="28"/>
          <w:u w:val="single"/>
        </w:rPr>
        <w:t>Технические культуры</w:t>
      </w:r>
      <w:r>
        <w:rPr>
          <w:sz w:val="28"/>
        </w:rPr>
        <w:t xml:space="preserve"> значительно уступают зерновым по занимаемым площадям и составляют около 1/10 посевных площадей. В Центрально-Черноземном районе, на Северном Кавказе, Дальнем Востоке этот показатель в 2-3 раза больше среднего по стране. Выращивание овощей в большей степени предъявляет требования к климату, почвам, трудовым ресурсам, что ограничивает ареалы их распространения. Наибольший удельный вес в посевных площадях занимают </w:t>
      </w:r>
      <w:r>
        <w:rPr>
          <w:sz w:val="28"/>
          <w:u w:val="single"/>
        </w:rPr>
        <w:t xml:space="preserve">масличные культуры </w:t>
      </w:r>
      <w:r>
        <w:rPr>
          <w:sz w:val="28"/>
        </w:rPr>
        <w:t>(почти 9⁄10 посевов технических культур). Среди них выделяется подсолнечник, семена которого имеют наиболее высокое содержание масла (до 60 %). В России возделывают культуру с Х</w:t>
      </w:r>
      <w:r>
        <w:rPr>
          <w:sz w:val="28"/>
          <w:lang w:val="en-US"/>
        </w:rPr>
        <w:t>VIII</w:t>
      </w:r>
      <w:r>
        <w:rPr>
          <w:sz w:val="28"/>
        </w:rPr>
        <w:t xml:space="preserve"> в. и на ее долю приходится около 1⁄4 посевных площадей мира. Оптимальные климатические и почвенные условия для выращивания подсолнечника степные и лесостепные районы. Растение имеет мощную корневую систему, которая позволяет использовать влагу глубоких горизонтов. Такие особенности позволяют выращивать его в степных районах с небольшим количеством осадков, которых недостаточно для других технических культур (сахарная свекла). Около половины его сборов приходится на Северный Кавказ, 2⁄5 – на Поволжский и Центрально-Черноземный районы. Культура хорошо сочетается с выращиванием товарного зерна, так как убирается позже него. В 2001–2006 гг. среднегодовое производство семян подсолнечника составило около 5 млн т, а урожайность – более 10 ц⁄га (в 1986–1900 гг. соответственно 3,1 млн т и 13,3 ц⁄га ). Следовательно, увеличение сборов произошло на основе экстенсивного фактора – увеличения площадей под данной культурой.</w:t>
      </w:r>
    </w:p>
    <w:p>
      <w:pPr>
        <w:pStyle w:val="Normal"/>
        <w:spacing w:lineRule="auto" w:line="232"/>
        <w:ind w:firstLine="340"/>
        <w:jc w:val="both"/>
        <w:rPr/>
      </w:pPr>
      <w:r>
        <w:rPr>
          <w:spacing w:val="-2"/>
          <w:sz w:val="28"/>
          <w:szCs w:val="28"/>
        </w:rPr>
        <w:t xml:space="preserve">Другие масличные культуры имеют более ограниченный ареал выращивания. Среди них посевами выделяется </w:t>
      </w:r>
      <w:r>
        <w:rPr>
          <w:spacing w:val="-2"/>
          <w:sz w:val="28"/>
          <w:szCs w:val="28"/>
          <w:u w:val="single"/>
        </w:rPr>
        <w:t>соя</w:t>
      </w:r>
      <w:r>
        <w:rPr>
          <w:spacing w:val="-2"/>
          <w:sz w:val="28"/>
          <w:szCs w:val="28"/>
        </w:rPr>
        <w:t>, семена которой содержат до 27 % масла, а также белок, углеводы, витамины. Это обусловливает универсальный характер культуры. Родина сои – Юго-Восточная Азия. Такие природные условия в стране ограничены. Практически все посевы сосредоточены на Дальнем Востоке, где растение выращивают с Х</w:t>
      </w:r>
      <w:r>
        <w:rPr>
          <w:spacing w:val="-2"/>
          <w:sz w:val="28"/>
          <w:szCs w:val="28"/>
          <w:lang w:val="en-US"/>
        </w:rPr>
        <w:t>I</w:t>
      </w:r>
      <w:r>
        <w:rPr>
          <w:spacing w:val="-2"/>
          <w:sz w:val="28"/>
          <w:szCs w:val="28"/>
        </w:rPr>
        <w:t xml:space="preserve">Х в. Менее 1⁄10 посевных площадей приходится на Северный Кавказ. В Нечерноземье культивируют озимый </w:t>
      </w:r>
      <w:r>
        <w:rPr>
          <w:spacing w:val="-2"/>
          <w:sz w:val="28"/>
          <w:szCs w:val="28"/>
          <w:u w:val="single"/>
        </w:rPr>
        <w:t>рапс</w:t>
      </w:r>
      <w:r>
        <w:rPr>
          <w:spacing w:val="-2"/>
          <w:sz w:val="28"/>
          <w:szCs w:val="28"/>
        </w:rPr>
        <w:t xml:space="preserve">. Семена его содержат до 45 % масла, а с каждого гектара возможно получать 90–100 кг меда. В засушливых степных районах Поволжья, Северного Кавказа выращивают </w:t>
      </w:r>
      <w:r>
        <w:rPr>
          <w:spacing w:val="-2"/>
          <w:sz w:val="28"/>
          <w:szCs w:val="28"/>
          <w:u w:val="single"/>
        </w:rPr>
        <w:t xml:space="preserve">горчицу, </w:t>
      </w:r>
      <w:r>
        <w:rPr>
          <w:spacing w:val="-2"/>
          <w:sz w:val="28"/>
          <w:szCs w:val="28"/>
        </w:rPr>
        <w:t xml:space="preserve">лесостепных районах преимущественно Западной Сибири – </w:t>
      </w:r>
      <w:r>
        <w:rPr>
          <w:spacing w:val="-2"/>
          <w:sz w:val="28"/>
          <w:szCs w:val="28"/>
          <w:u w:val="single"/>
        </w:rPr>
        <w:t>лен-кудряш, рыжик,</w:t>
      </w:r>
      <w:r>
        <w:rPr>
          <w:spacing w:val="-2"/>
          <w:sz w:val="28"/>
          <w:szCs w:val="28"/>
        </w:rPr>
        <w:t xml:space="preserve"> на увлажненных черноземах Северного Кавказа – </w:t>
      </w:r>
      <w:r>
        <w:rPr>
          <w:spacing w:val="-2"/>
          <w:sz w:val="28"/>
          <w:szCs w:val="28"/>
          <w:u w:val="single"/>
        </w:rPr>
        <w:t>клещевину.</w:t>
      </w:r>
    </w:p>
    <w:p>
      <w:pPr>
        <w:pStyle w:val="Normal"/>
        <w:ind w:firstLine="340"/>
        <w:jc w:val="both"/>
        <w:rPr/>
      </w:pPr>
      <w:r>
        <w:rPr>
          <w:spacing w:val="-2"/>
          <w:sz w:val="28"/>
          <w:szCs w:val="28"/>
        </w:rPr>
        <w:t xml:space="preserve">Вторая группа технических культур по посевам – </w:t>
      </w:r>
      <w:r>
        <w:rPr>
          <w:spacing w:val="-2"/>
          <w:sz w:val="28"/>
          <w:szCs w:val="28"/>
          <w:u w:val="single"/>
        </w:rPr>
        <w:t xml:space="preserve">сахароносные, </w:t>
      </w:r>
      <w:r>
        <w:rPr>
          <w:spacing w:val="-2"/>
          <w:sz w:val="28"/>
          <w:szCs w:val="28"/>
        </w:rPr>
        <w:t xml:space="preserve">которые представлены возделыванием </w:t>
      </w:r>
      <w:r>
        <w:rPr>
          <w:spacing w:val="-2"/>
          <w:sz w:val="28"/>
          <w:szCs w:val="28"/>
          <w:u w:val="single"/>
        </w:rPr>
        <w:t>сахарной свеклы.</w:t>
      </w:r>
      <w:r>
        <w:rPr>
          <w:spacing w:val="-2"/>
          <w:sz w:val="28"/>
          <w:szCs w:val="28"/>
        </w:rPr>
        <w:t xml:space="preserve"> На долю России приходится около 1⁄10 посевов культуры в мире. Сахарная свекла представляет гибрид дикорастущих видов и выведена в Х</w:t>
      </w:r>
      <w:r>
        <w:rPr>
          <w:spacing w:val="-2"/>
          <w:sz w:val="28"/>
          <w:szCs w:val="28"/>
          <w:lang w:val="en-US"/>
        </w:rPr>
        <w:t>VIII</w:t>
      </w:r>
      <w:r>
        <w:rPr>
          <w:spacing w:val="-2"/>
          <w:sz w:val="28"/>
          <w:szCs w:val="28"/>
          <w:lang w:val="be-BY"/>
        </w:rPr>
        <w:t xml:space="preserve"> в. В России с </w:t>
      </w:r>
      <w:r>
        <w:rPr>
          <w:spacing w:val="-2"/>
          <w:sz w:val="28"/>
          <w:szCs w:val="28"/>
          <w:lang w:val="en-US"/>
        </w:rPr>
        <w:t>XI</w:t>
      </w:r>
      <w:r>
        <w:rPr>
          <w:spacing w:val="-2"/>
          <w:sz w:val="28"/>
          <w:szCs w:val="28"/>
          <w:lang w:val="be-BY"/>
        </w:rPr>
        <w:t>Х</w:t>
      </w:r>
      <w:r>
        <w:rPr>
          <w:spacing w:val="-2"/>
          <w:sz w:val="28"/>
          <w:szCs w:val="28"/>
        </w:rPr>
        <w:t xml:space="preserve"> в. используется для выработки сахара, содержание которого в корнеплодах достигает 23 %. Более половины массы растения составляет ботва, которая по кормовой ценности не уступает клеверу, люцерне. В качестве корма для животных используют отходы переработки свеклы. Это благоприятствует в районах ее выращивания разведению скота. Лучшими почвенно-климатическими условиями для возделывания свеклы являются лесостепь и степные районы с достаточным увлажнением. На размещение посевов влияет обеспеченность территории трудовыми ресурсами. Удельные трудовые затраты при выращивании сахарной свеклы в 10 раз больше по сравнению с зерновыми культурами. Исторически сложившимся районом возделывания является Центрально-Черноземный, на долю которого приходится половина валовых сборов. Более 1⁄4 производства приходится на Северный Кавказ (Краснодарский край). Выращиванием свеклы выделяются Поволжский (около 1⁄10 сборов), Уральский (8 %), Центральный (5 %) районы. Незначительные посевы приходятся на Западную Сибирь (Алтайский край), Волго-Вятский экономический район.</w:t>
      </w:r>
    </w:p>
    <w:p>
      <w:pPr>
        <w:pStyle w:val="Normal"/>
        <w:ind w:firstLine="340"/>
        <w:jc w:val="both"/>
        <w:rPr>
          <w:sz w:val="28"/>
        </w:rPr>
      </w:pPr>
      <w:r>
        <w:rPr>
          <w:sz w:val="28"/>
        </w:rPr>
        <w:t>В 2001–2006 гг. среднегодовое производство сахарной свеклы составило 20 млн т, а – урожайность 255 ц⁄га, в 1986–1990 гг. – соответственно 33,2 млн т и 230 ц⁄га. Уменьшение сборов свеклы негативно сказалось на развитии сахарной промышленности, обеспечении населения сахаром собственного производства.</w:t>
      </w:r>
    </w:p>
    <w:p>
      <w:pPr>
        <w:pStyle w:val="Normal"/>
        <w:ind w:firstLine="340"/>
        <w:jc w:val="both"/>
        <w:rPr/>
      </w:pPr>
      <w:r>
        <w:rPr>
          <w:sz w:val="28"/>
        </w:rPr>
        <w:t xml:space="preserve">Третья группа технических культур – </w:t>
      </w:r>
      <w:r>
        <w:rPr>
          <w:sz w:val="28"/>
          <w:u w:val="single"/>
        </w:rPr>
        <w:t>прядильные.</w:t>
      </w:r>
      <w:r>
        <w:rPr>
          <w:sz w:val="28"/>
        </w:rPr>
        <w:t xml:space="preserve"> Они представлены только культурами, волокна в которых содержатся в стеблях (лен, конопля).</w:t>
      </w:r>
      <w:r>
        <w:rPr>
          <w:rStyle w:val="FootnoteCharacters"/>
          <w:rStyle w:val="FootnoteAnchor"/>
          <w:sz w:val="28"/>
        </w:rPr>
        <w:footnoteReference w:id="8"/>
      </w:r>
      <w:r>
        <w:rPr>
          <w:sz w:val="28"/>
        </w:rPr>
        <w:t xml:space="preserve"> Основной культурой данной группы является </w:t>
      </w:r>
      <w:r>
        <w:rPr>
          <w:sz w:val="28"/>
          <w:u w:val="single"/>
        </w:rPr>
        <w:t>лен-долгунец.</w:t>
      </w:r>
      <w:r>
        <w:rPr>
          <w:sz w:val="28"/>
        </w:rPr>
        <w:t xml:space="preserve"> Он сформировался в результате продвижения масличного льна из древних очагов земледелия субтропиков и умеренного поясов на север с мягким, влажным климатом. Это способствовало формированию в стебле качественного волокна, а семена стали побочным продуктом. Содержание растительного масла в них составляет 32–42 %.</w:t>
      </w:r>
    </w:p>
    <w:p>
      <w:pPr>
        <w:pStyle w:val="Normal"/>
        <w:ind w:firstLine="340"/>
        <w:jc w:val="both"/>
        <w:rPr/>
      </w:pPr>
      <w:r>
        <w:rPr>
          <w:sz w:val="28"/>
        </w:rPr>
        <w:t>Лен-долгунец – культура умеренно-влажного климата с оптимальными температурами развития 15–18%. Высокие температуры и сильное солнечное освещение задерживают развитие стебля, что ухудшает качество волокна. Оптимальные почвенно-климатические условия для его возделывания лесные районы европейской части страны. Выращивание льна-долгунца, как и сахарной свеклы, является трудоемким процессом. Поэтому обеспеченность территории трудовыми ресурсами обусловливают концентрацию его посевных площадей. Повышенным удельным весом посевов выделяются хозяйства вблизи предприятий по первичной переработки льна. Около 2⁄5 производства льноволокна приходится на Центральный экономический район. Значительные его посевы сосредоточены в Северо-Западном, Северном, Волго-Вятском, на севере Уральского района. В Западной Сибири выращивается около 1⁄5 льноволокна.</w:t>
      </w:r>
    </w:p>
    <w:p>
      <w:pPr>
        <w:pStyle w:val="Normal"/>
        <w:ind w:firstLine="340"/>
        <w:jc w:val="both"/>
        <w:rPr>
          <w:sz w:val="28"/>
        </w:rPr>
      </w:pPr>
      <w:r>
        <w:rPr>
          <w:sz w:val="28"/>
        </w:rPr>
        <w:t>Льняные ткани – гигиеничны, прочнее хлопчатобумажных, шерстяных и имеют постоянный спрос на мировом рынке. Во второй половине ХХ в. на долю России приходилось до половины мировых посевов льна-долгунца. В развитии льноводства проявляется тенденция сокращения посевов. Только за 90-е годы ХХ в. они уменьшились в 4 раза. Данная динамика сохранилась и в начале ХХ</w:t>
      </w:r>
      <w:r>
        <w:rPr>
          <w:sz w:val="28"/>
          <w:lang w:val="en-US"/>
        </w:rPr>
        <w:t>I</w:t>
      </w:r>
      <w:r>
        <w:rPr>
          <w:sz w:val="28"/>
        </w:rPr>
        <w:t xml:space="preserve"> в. В первом десятилетии под культурой было занято менее 100 тыс. га посевных площадей. Это примерно соответствует масштабам площадей, отведенных под данную культуру в Беларуси.</w:t>
      </w:r>
    </w:p>
    <w:p>
      <w:pPr>
        <w:pStyle w:val="Normal"/>
        <w:ind w:firstLine="340"/>
        <w:jc w:val="both"/>
        <w:rPr/>
      </w:pPr>
      <w:r>
        <w:rPr>
          <w:sz w:val="28"/>
          <w:u w:val="single"/>
        </w:rPr>
        <w:t>Конопля</w:t>
      </w:r>
      <w:r>
        <w:rPr>
          <w:sz w:val="28"/>
        </w:rPr>
        <w:t xml:space="preserve"> используется для выработки грубых тканей, канатов и др., а из семян получают масло для продовольственного и технического потребления. Волокна конопли – менее конкурентоспособны по сравнению с химическими. Посевы культуры существенно сокращены. Конопля более требовательна к теплу, влаге, почвам по сравнению с возделыванием льна. Ее посевы имеют очаговый характер в лесостепной, степной природных зонах европейской части страны (Центральный, Поволжский, Северо-Кавказский экономические районы).</w:t>
      </w:r>
    </w:p>
    <w:p>
      <w:pPr>
        <w:pStyle w:val="Normal"/>
        <w:ind w:firstLine="340"/>
        <w:jc w:val="both"/>
        <w:rPr/>
      </w:pPr>
      <w:r>
        <w:rPr>
          <w:sz w:val="28"/>
        </w:rPr>
        <w:t>Россия – один из крупнейших в мире (второе место после Китая) производителей картофеля. Впервые семена завезены в Х</w:t>
      </w:r>
      <w:r>
        <w:rPr>
          <w:sz w:val="28"/>
          <w:lang w:val="en-US"/>
        </w:rPr>
        <w:t>VIII</w:t>
      </w:r>
      <w:r>
        <w:rPr>
          <w:sz w:val="28"/>
        </w:rPr>
        <w:t xml:space="preserve"> в. Его валовые сборы в начале ХХ</w:t>
      </w:r>
      <w:r>
        <w:rPr>
          <w:sz w:val="28"/>
          <w:lang w:val="en-US"/>
        </w:rPr>
        <w:t>I</w:t>
      </w:r>
      <w:r>
        <w:rPr>
          <w:sz w:val="28"/>
        </w:rPr>
        <w:t xml:space="preserve"> в. превышали 30 млн т (39 млн т в 2006 г.). В стране производится более 10 % валовых сборов культуры в мире. Однако урожайность составляет немногим более 100 ц⁄га (109 ц⁄га 2001 г.). В США, странах Западной Европы она в 2–4 раза больше.</w:t>
      </w:r>
    </w:p>
    <w:p>
      <w:pPr>
        <w:pStyle w:val="Normal"/>
        <w:ind w:firstLine="340"/>
        <w:jc w:val="both"/>
        <w:rPr/>
      </w:pPr>
      <w:r>
        <w:rPr>
          <w:sz w:val="28"/>
        </w:rPr>
        <w:t xml:space="preserve">Выращивают сорта различных сроков созревания с периодом вегетации от 50 до 165 дней. Это позволяет его возделывать во всех экономических районах. Однако оптимальные температуры развития клубней 17-20 </w:t>
      </w:r>
      <w:r>
        <w:rPr>
          <w:sz w:val="28"/>
          <w:vertAlign w:val="superscript"/>
        </w:rPr>
        <w:t>0</w:t>
      </w:r>
      <w:r>
        <w:rPr>
          <w:sz w:val="28"/>
        </w:rPr>
        <w:t xml:space="preserve">, а при 29-30 </w:t>
      </w:r>
      <w:r>
        <w:rPr>
          <w:sz w:val="28"/>
          <w:vertAlign w:val="superscript"/>
        </w:rPr>
        <w:t>0</w:t>
      </w:r>
      <w:r>
        <w:rPr>
          <w:sz w:val="28"/>
        </w:rPr>
        <w:t xml:space="preserve"> и более градусах их формирование прекращается, что влияет на урожайность, размеры картофеля. Наиболее благоприятными районами возделывания культуры являются южная часть лесной, северная – лесостепи. Здесь производство картофеля определяет специализацию хозяйств. Концентрацией посевов выделяются районы пригородной специализации вблизи крупных городов. Более 1⁄5 сборов приходится на Центральный экономический район. Выращиванием картофеля выделяются Уральский (15 % валовых сборов), Волго-Вятский (10 %), Поволжский (9 %), Центрально-Черноземный (8 %) и Западно-Сибирский (10 %), Восточно-Сибирский (8 %) экономический районы.</w:t>
      </w:r>
    </w:p>
    <w:p>
      <w:pPr>
        <w:pStyle w:val="Normal"/>
        <w:ind w:firstLine="340"/>
        <w:jc w:val="both"/>
        <w:rPr/>
      </w:pPr>
      <w:r>
        <w:rPr>
          <w:sz w:val="28"/>
          <w:u w:val="single"/>
        </w:rPr>
        <w:t>Овощеводство</w:t>
      </w:r>
      <w:r>
        <w:rPr>
          <w:sz w:val="28"/>
        </w:rPr>
        <w:t xml:space="preserve"> занимает незначительный удельный вес в растениеводстве. Под овощами занято менее 1 млн га, или менее 1 % посевных площадей. Особенность динамики данной отрасли – увеличение валовых сборов. Среднегодовое производство овощей в начале ХХ</w:t>
      </w:r>
      <w:r>
        <w:rPr>
          <w:sz w:val="28"/>
          <w:lang w:val="en-US"/>
        </w:rPr>
        <w:t>I</w:t>
      </w:r>
      <w:r>
        <w:rPr>
          <w:sz w:val="28"/>
        </w:rPr>
        <w:t xml:space="preserve"> в. (2001–2006 гг.) было на 1/4 больше по сравнению с началом 90-х годов прошлого столетия. Существенно изменилась общественная структура их выращивания. В 2006 г. 8/10 сборов овощей приходилась на личные хозяйства, в 1990 г 7/10 – общественный сектор.</w:t>
      </w:r>
    </w:p>
    <w:p>
      <w:pPr>
        <w:pStyle w:val="2"/>
        <w:spacing w:lineRule="auto" w:line="240" w:before="0" w:after="0"/>
        <w:ind w:left="0" w:firstLine="340"/>
        <w:jc w:val="both"/>
        <w:rPr/>
      </w:pPr>
      <w:r>
        <w:rPr>
          <w:sz w:val="28"/>
        </w:rPr>
        <w:t>Овощи требовательны к почвенно-климатическим условиям, что ограничивает их возделывание в открытом грунте на большей части территории страны. Их в значительных объемах возделывают на закрытом грунте в парниках и теплицах особенно в лесной зоне. Наиболее благоприятными для выращивания овощей являются почвы с высоким содержанием органики, основных минеральных веществ, хорошо обеспеченные влагой. Таким требованиям в естественных условиях наиболее соответствуют долины рек, приозерные территории, мелиорированные торфяники, орошаемые земли.</w:t>
      </w:r>
    </w:p>
    <w:p>
      <w:pPr>
        <w:pStyle w:val="2"/>
        <w:spacing w:lineRule="auto" w:line="240" w:before="0" w:after="0"/>
        <w:ind w:left="0" w:firstLine="340"/>
        <w:jc w:val="both"/>
        <w:rPr/>
      </w:pPr>
      <w:r>
        <w:rPr>
          <w:sz w:val="28"/>
        </w:rPr>
        <w:t>Овощи скоропортящийся, малотранспортабельный продукт, что усиливает влияние потребительского фактора на размещение посевов. Концентрацией производства культур выделяются районы вблизи крупных городов, плодоовощеконсервных предприятий. Исторически районы овощеводства сформировались на пойменных, низинных почвах вблизи г. Москвы, Санкт-Петербурга. Здесь на открытом грунте выращивают менее теплолюбивые культуры (капуста, морковь, свекла и др.), а на защищенной почве теплолюбивые виды (томаты, огурцы, перец и др.). В южных районах на открытом грунте выращивают теплолюбивые, ранние овощи. Российским «огородом» считается Волго-Ахтубинская долина. Кроме помидоров и других теплолюбивых культур, эта территория выделяется производством бахчевых культур, особенно астраханских арбузов. Развитое овощеводство и бахчеводство имеет Северный Кавказ.</w:t>
      </w:r>
    </w:p>
    <w:p>
      <w:pPr>
        <w:pStyle w:val="2"/>
        <w:spacing w:lineRule="auto" w:line="240" w:before="0" w:after="0"/>
        <w:ind w:left="0" w:firstLine="340"/>
        <w:jc w:val="both"/>
        <w:rPr/>
      </w:pPr>
      <w:r>
        <w:rPr>
          <w:sz w:val="28"/>
        </w:rPr>
        <w:t xml:space="preserve">В полеводстве посевными площадями выделяются </w:t>
      </w:r>
      <w:r>
        <w:rPr>
          <w:sz w:val="28"/>
          <w:u w:val="single"/>
        </w:rPr>
        <w:t>кормовые культуры</w:t>
      </w:r>
      <w:r>
        <w:rPr>
          <w:sz w:val="28"/>
        </w:rPr>
        <w:t xml:space="preserve">, которые занимают более 1⁄4, а в северных районах европейской части 7⁄10, Центральном регионе почти половину посевов. Основу кормовых культур составляют </w:t>
      </w:r>
      <w:r>
        <w:rPr>
          <w:sz w:val="28"/>
          <w:u w:val="single"/>
        </w:rPr>
        <w:t xml:space="preserve">многолетние травы </w:t>
      </w:r>
      <w:r>
        <w:rPr>
          <w:sz w:val="28"/>
        </w:rPr>
        <w:t>(около 6⁄10 посевов), более 1⁄5 посевов занимают однолетние травы. Остальная часть площадей приходится на кукурузу и кормовые корнеплоды.</w:t>
      </w:r>
    </w:p>
    <w:p>
      <w:pPr>
        <w:pStyle w:val="2"/>
        <w:spacing w:lineRule="auto" w:line="240" w:before="0" w:after="0"/>
        <w:ind w:left="0" w:firstLine="340"/>
        <w:jc w:val="both"/>
        <w:rPr/>
      </w:pPr>
      <w:r>
        <w:rPr>
          <w:sz w:val="28"/>
        </w:rPr>
        <w:t xml:space="preserve">В предгорных районах Северного Кавказа сосредоточены основные посевы </w:t>
      </w:r>
      <w:r>
        <w:rPr>
          <w:sz w:val="28"/>
          <w:u w:val="single"/>
        </w:rPr>
        <w:t>табака</w:t>
      </w:r>
      <w:r>
        <w:rPr>
          <w:sz w:val="28"/>
        </w:rPr>
        <w:t xml:space="preserve">, в лесостепных районах выращивают </w:t>
      </w:r>
      <w:r>
        <w:rPr>
          <w:sz w:val="28"/>
          <w:u w:val="single"/>
        </w:rPr>
        <w:t xml:space="preserve">махорку. </w:t>
      </w:r>
      <w:r>
        <w:rPr>
          <w:sz w:val="28"/>
        </w:rPr>
        <w:t xml:space="preserve">В субтропических причерноморских районах Краснодарского края возделывают собственной селекции сорта русского </w:t>
      </w:r>
      <w:r>
        <w:rPr>
          <w:sz w:val="28"/>
          <w:u w:val="single"/>
        </w:rPr>
        <w:t>чая.</w:t>
      </w:r>
      <w:r>
        <w:rPr>
          <w:sz w:val="28"/>
        </w:rPr>
        <w:t xml:space="preserve"> Это один из самых северных в мире районов чаеводства.</w:t>
      </w:r>
    </w:p>
    <w:p>
      <w:pPr>
        <w:pStyle w:val="2"/>
        <w:spacing w:lineRule="auto" w:line="240" w:before="0" w:after="0"/>
        <w:ind w:left="0" w:firstLine="340"/>
        <w:jc w:val="both"/>
        <w:rPr/>
      </w:pPr>
      <w:r>
        <w:rPr>
          <w:sz w:val="28"/>
        </w:rPr>
        <w:t xml:space="preserve">Европейская территория с более мягким климатом зимой является основной в производстве плодов и ягод. В лесной зоне </w:t>
      </w:r>
      <w:r>
        <w:rPr>
          <w:sz w:val="28"/>
          <w:u w:val="single"/>
        </w:rPr>
        <w:t>плодоводство</w:t>
      </w:r>
      <w:r>
        <w:rPr>
          <w:sz w:val="28"/>
        </w:rPr>
        <w:t xml:space="preserve"> представлено выращиванием морозостойких сортов яблонь, груш, слив, вишни, ягодных культур (смородина, крыжовник, малина, клубника и др.). В лесостепных и степных районах оно становится более многовидовым на основе теплолюбивых растений. Наиболее разнообразный состав плодоводства на Северном Кавказе.</w:t>
      </w:r>
    </w:p>
    <w:p>
      <w:pPr>
        <w:pStyle w:val="2"/>
        <w:spacing w:lineRule="auto" w:line="240" w:before="0" w:after="0"/>
        <w:ind w:left="0" w:firstLine="340"/>
        <w:jc w:val="both"/>
        <w:rPr>
          <w:spacing w:val="-4"/>
          <w:sz w:val="28"/>
          <w:szCs w:val="28"/>
        </w:rPr>
      </w:pPr>
      <w:r>
        <w:rPr>
          <w:spacing w:val="-4"/>
          <w:sz w:val="28"/>
          <w:szCs w:val="28"/>
        </w:rPr>
        <w:t>На причерноморские районы Краснодарского края, предгорные территории Северного Кавказа приходятся основные насаждения виноградников. Незначительная их площадь сохранилась в низовьях Дона, Волги, где были заложены первые в стране насаждения данной культуры еще в Х</w:t>
      </w:r>
      <w:r>
        <w:rPr>
          <w:spacing w:val="-4"/>
          <w:sz w:val="28"/>
          <w:szCs w:val="28"/>
          <w:lang w:val="en-US"/>
        </w:rPr>
        <w:t>VIII</w:t>
      </w:r>
      <w:r>
        <w:rPr>
          <w:spacing w:val="-4"/>
          <w:sz w:val="28"/>
          <w:szCs w:val="28"/>
        </w:rPr>
        <w:t xml:space="preserve"> в.</w:t>
      </w:r>
    </w:p>
    <w:p>
      <w:pPr>
        <w:pStyle w:val="2"/>
        <w:spacing w:lineRule="auto" w:line="240" w:before="0" w:after="0"/>
        <w:ind w:left="0" w:firstLine="340"/>
        <w:jc w:val="both"/>
        <w:rPr>
          <w:spacing w:val="-4"/>
          <w:sz w:val="24"/>
          <w:szCs w:val="24"/>
          <w:lang w:val="en-US"/>
        </w:rPr>
      </w:pPr>
      <w:r>
        <w:rPr>
          <w:spacing w:val="-4"/>
          <w:sz w:val="24"/>
          <w:szCs w:val="24"/>
          <w:lang w:val="en-US"/>
        </w:rPr>
      </w:r>
    </w:p>
    <w:p>
      <w:pPr>
        <w:pStyle w:val="2"/>
        <w:spacing w:lineRule="auto" w:line="240" w:before="0" w:after="0"/>
        <w:ind w:left="0" w:firstLine="340"/>
        <w:jc w:val="center"/>
        <w:rPr>
          <w:b/>
          <w:b/>
          <w:sz w:val="28"/>
        </w:rPr>
      </w:pPr>
      <w:r>
        <w:rPr>
          <w:b/>
          <w:sz w:val="28"/>
          <w:lang w:val="en-US"/>
        </w:rPr>
        <w:t>4</w:t>
      </w:r>
      <w:r>
        <w:rPr>
          <w:b/>
          <w:sz w:val="28"/>
        </w:rPr>
        <w:t>.</w:t>
      </w:r>
      <w:r>
        <w:rPr>
          <w:b/>
          <w:sz w:val="28"/>
          <w:lang w:val="en-US"/>
        </w:rPr>
        <w:t>2</w:t>
      </w:r>
      <w:r>
        <w:rPr>
          <w:b/>
          <w:sz w:val="28"/>
        </w:rPr>
        <w:t>.</w:t>
      </w:r>
      <w:r>
        <w:rPr>
          <w:b/>
          <w:sz w:val="28"/>
          <w:lang w:val="en-US"/>
        </w:rPr>
        <w:t>2</w:t>
      </w:r>
      <w:r>
        <w:rPr>
          <w:b/>
          <w:sz w:val="28"/>
        </w:rPr>
        <w:t>. Животноводство</w:t>
      </w:r>
    </w:p>
    <w:p>
      <w:pPr>
        <w:pStyle w:val="2"/>
        <w:spacing w:lineRule="auto" w:line="240" w:before="0" w:after="0"/>
        <w:ind w:left="0" w:firstLine="340"/>
        <w:jc w:val="center"/>
        <w:rPr>
          <w:b/>
          <w:b/>
          <w:sz w:val="24"/>
          <w:szCs w:val="24"/>
        </w:rPr>
      </w:pPr>
      <w:r>
        <w:rPr>
          <w:b/>
          <w:sz w:val="24"/>
          <w:szCs w:val="24"/>
        </w:rPr>
      </w:r>
    </w:p>
    <w:p>
      <w:pPr>
        <w:pStyle w:val="2"/>
        <w:tabs>
          <w:tab w:val="clear" w:pos="708"/>
          <w:tab w:val="left" w:pos="2520" w:leader="none"/>
        </w:tabs>
        <w:spacing w:lineRule="auto" w:line="240" w:before="0" w:after="0"/>
        <w:ind w:left="0" w:firstLine="340"/>
        <w:jc w:val="both"/>
        <w:rPr/>
      </w:pPr>
      <w:r>
        <w:rPr>
          <w:sz w:val="28"/>
        </w:rPr>
        <w:t>Основу жизнедеятельности животных составляют корма. Среди них выделяются виды, которые получены из продукции растениеводства. Поэтому особенности развития кормовой базы определяют специализацию отраслей животноводства, продуктивность животных, специфику их содержания. Специфика кормовой базы обусловлена соотношением кормов</w:t>
      </w:r>
      <w:r>
        <w:rPr>
          <w:sz w:val="28"/>
          <w:lang w:val="be-BY"/>
        </w:rPr>
        <w:t>,</w:t>
      </w:r>
      <w:r>
        <w:rPr>
          <w:sz w:val="28"/>
        </w:rPr>
        <w:t xml:space="preserve"> полученных с естественных угодий и пашни. В лесных, полупустынных, пустынных и предгорных районах с лучшей обеспеченностью естественными угодьями больше распространено пастбищное животноводство в сочетании со стойловым содержанием животных в зимний период. В лесостепных и степных регионах с преобладанием пашни в угодьях доминирует стойловое содержание скота. Здесь основу кормовой базы составляют кормовые культуры полеводства, концентрированный корм, отходы пищевой промышленности. При этом в западных районах данной природной зоны страны большее значение имеют сочные и зеленые корма с пашни, а в восточных – концентрированные и грубые.</w:t>
      </w:r>
    </w:p>
    <w:p>
      <w:pPr>
        <w:pStyle w:val="2"/>
        <w:spacing w:lineRule="auto" w:line="240" w:before="0" w:after="0"/>
        <w:ind w:left="0" w:firstLine="340"/>
        <w:jc w:val="both"/>
        <w:rPr/>
      </w:pPr>
      <w:r>
        <w:rPr>
          <w:sz w:val="28"/>
        </w:rPr>
        <w:t>В ХХ в. до 90-х гг. наблюдалась тенденция увеличения численности животных. В начале ХХ</w:t>
      </w:r>
      <w:r>
        <w:rPr>
          <w:sz w:val="28"/>
          <w:lang w:val="en-US"/>
        </w:rPr>
        <w:t>I</w:t>
      </w:r>
      <w:r>
        <w:rPr>
          <w:sz w:val="28"/>
        </w:rPr>
        <w:t xml:space="preserve"> в. в результате сокращения поголовья в переходный период количество скота, свиней, овец и коз стало в разы меньше, а их численность сравнима с довоенным периодом прошлого века. Это отрицательно сказалось на динамике производства мяса, молока в стране. В Россию под видом говядины ввозят мясо буйволов, кенгуру из Австралии, Латинской Америки. </w:t>
      </w:r>
    </w:p>
    <w:p>
      <w:pPr>
        <w:pStyle w:val="2"/>
        <w:spacing w:lineRule="auto" w:line="232" w:before="0" w:after="0"/>
        <w:ind w:left="0" w:firstLine="340"/>
        <w:jc w:val="both"/>
        <w:rPr>
          <w:sz w:val="28"/>
        </w:rPr>
      </w:pPr>
      <w:r>
        <w:rPr>
          <w:sz w:val="28"/>
        </w:rPr>
        <w:t xml:space="preserve">В структуре животноводства выделяется разведение </w:t>
      </w:r>
      <w:r>
        <w:rPr>
          <w:sz w:val="28"/>
          <w:u w:val="single"/>
        </w:rPr>
        <w:t>крупного рогатого скота</w:t>
      </w:r>
      <w:r>
        <w:rPr>
          <w:sz w:val="28"/>
        </w:rPr>
        <w:t xml:space="preserve">. Говядина – основной продукт мясного баланса страны. Направлениями специализации являются молочное, мясное, молочно-мясное, мясо-молочное скотоводство. Они обусловлены природными и экономическими предпосылками. В стране преобладают смешанные направления специализации, которые меньше зависят от породного состава животных и кормовой базы. </w:t>
      </w:r>
    </w:p>
    <w:p>
      <w:pPr>
        <w:pStyle w:val="2"/>
        <w:spacing w:lineRule="auto" w:line="232" w:before="0" w:after="0"/>
        <w:ind w:left="0" w:firstLine="340"/>
        <w:jc w:val="both"/>
        <w:rPr/>
      </w:pPr>
      <w:r>
        <w:rPr>
          <w:sz w:val="28"/>
          <w:u w:val="single"/>
        </w:rPr>
        <w:t>Молочно-мясное</w:t>
      </w:r>
      <w:r>
        <w:rPr>
          <w:sz w:val="28"/>
        </w:rPr>
        <w:t xml:space="preserve"> скотоводство наиболее типично для районов лесной и лесостепной зон. Здесь лучшая обеспеченность сочными, зелеными кормами, которые являются наиболее молокогонными. В южных, более засушливых районах степей преобладает мясо-молочное направление специализации. Молочная и мясная специализация территориально выражены слабее. Независимо от природных условий </w:t>
      </w:r>
      <w:r>
        <w:rPr>
          <w:sz w:val="28"/>
          <w:u w:val="single"/>
        </w:rPr>
        <w:t>молочное</w:t>
      </w:r>
      <w:r>
        <w:rPr>
          <w:sz w:val="28"/>
        </w:rPr>
        <w:t xml:space="preserve"> скотоводство получило развитие в пригородных районах возле крупных городов. Это обусловлено небольшими сроками хранения молока, малой его транспортабельностью. Основными породами данных специализаций являются черно-пестрая, холмогорская, красный степной скот и др. Более половины надоев молока приходится на Уральский, Центральный, Поволжский и Западно-Сибирский экономические районы. От мясных пород получают 1–2 % говядины. Традиционными районами </w:t>
      </w:r>
      <w:r>
        <w:rPr>
          <w:sz w:val="28"/>
          <w:u w:val="single"/>
        </w:rPr>
        <w:t>мясного</w:t>
      </w:r>
      <w:r>
        <w:rPr>
          <w:sz w:val="28"/>
        </w:rPr>
        <w:t xml:space="preserve"> скотоводства являются сухие степи, пустынно-степные пастбища с ксерофитной растительностью Калмыкии, Ростовской области, Урала, Западной и Восточной Сибири. Мясное скотоводство развивается в степных районах вблизи промышленных предприятий по переработке сахарной свеклы, подсолнечника и других культур. В стране разводят около 10 пород мясного скота. Основу поголовья составляют Калмыцкая, Казахская белоголовая и герефордская породы. Перспективными районами мясного скотоводства являются горные территории с достаточными пастбищными ресурсами, Нечерноземье, Дальний Восток.</w:t>
      </w:r>
    </w:p>
    <w:p>
      <w:pPr>
        <w:pStyle w:val="2"/>
        <w:spacing w:lineRule="auto" w:line="240" w:before="0" w:after="0"/>
        <w:ind w:left="0" w:firstLine="340"/>
        <w:jc w:val="both"/>
        <w:rPr/>
      </w:pPr>
      <w:r>
        <w:rPr>
          <w:sz w:val="28"/>
        </w:rPr>
        <w:t>Наибольшим поголовьем крупного рогатого скота выделяются Уральский, Поволжский, Центральный, Западно-Сибирский и Северо-Кавказский экономические районы, на долю которых приходится почти 2/3 животных страны.</w:t>
      </w:r>
    </w:p>
    <w:p>
      <w:pPr>
        <w:pStyle w:val="2"/>
        <w:spacing w:lineRule="auto" w:line="240" w:before="0" w:after="0"/>
        <w:ind w:left="0" w:firstLine="340"/>
        <w:jc w:val="both"/>
        <w:rPr>
          <w:sz w:val="28"/>
        </w:rPr>
      </w:pPr>
      <w:r>
        <w:rPr>
          <w:sz w:val="28"/>
          <w:u w:val="single"/>
        </w:rPr>
        <w:t xml:space="preserve">Свиноводство </w:t>
      </w:r>
      <w:r>
        <w:rPr>
          <w:sz w:val="28"/>
        </w:rPr>
        <w:t>– вторая отрасль по условному поголовью и производству мяса в продовольственном балансе страны. Животные выделяются «скороспелостью», что позволяет получать от одной свиноматки до 3 т мяса, высоким его выходом из массы животного. Производство свинины характеризуется меньшей удельной кормоемкостью по сравнению с говядиной. Основными направлениями специализации являются сальное, полусальное, мясное и в меньшей степени беконное. Специализация свиноводства зависит от содержания животных, кормовой базы. Свиньи являются всеядными. Разнообразие кормовой базы обусловило выращивание животных во многих районах. Основу кормления составляют концентрированный корм в сочетании с корнеплодами, картофелем. Поэтому районы их производства наиболее благоприятны для развития свиноводства. В степной, лесостепной зонах свиноводство развивается на основе зернового хозяйства, отходов пищевой промышленности, лесной – выращивания картофеля, корнеплодов, отходов пищевой промышленности и использования комбикормов. На географию отрасли влияют также этнические традиции населения. Поголовьем выделяются Северо-Кав</w:t>
        <w:softHyphen/>
        <w:t>казский, Поволжский, Уральский, Западно-Сибирский, Центрально-Чер</w:t>
        <w:softHyphen/>
        <w:t>ноземный, Центральный экономические районы, где сосредоточено почти 8/10 животных.</w:t>
      </w:r>
    </w:p>
    <w:p>
      <w:pPr>
        <w:pStyle w:val="2"/>
        <w:spacing w:lineRule="auto" w:line="240" w:before="0" w:after="0"/>
        <w:ind w:left="0" w:firstLine="340"/>
        <w:jc w:val="both"/>
        <w:rPr/>
      </w:pPr>
      <w:r>
        <w:rPr>
          <w:sz w:val="28"/>
        </w:rPr>
        <w:t>В свиноводстве получили развитие промышленные технологии выращивания животных на комплексах более 100 тыс. голов. Такая концентрация животных на ограниченной территории особенно вблизи больших городов усложняет экологическую ситуацию.</w:t>
      </w:r>
    </w:p>
    <w:p>
      <w:pPr>
        <w:pStyle w:val="2"/>
        <w:spacing w:lineRule="auto" w:line="240" w:before="0" w:after="0"/>
        <w:ind w:left="0" w:firstLine="340"/>
        <w:jc w:val="both"/>
        <w:rPr/>
      </w:pPr>
      <w:r>
        <w:rPr>
          <w:sz w:val="28"/>
        </w:rPr>
        <w:t xml:space="preserve">Третья отрасль по объемам производства продукции – </w:t>
      </w:r>
      <w:r>
        <w:rPr>
          <w:sz w:val="28"/>
          <w:u w:val="single"/>
        </w:rPr>
        <w:t xml:space="preserve">птицеводство. </w:t>
      </w:r>
      <w:r>
        <w:rPr>
          <w:sz w:val="28"/>
        </w:rPr>
        <w:t>Оно является наиболее скороспелой отраслью и характеризуется наименьшим удельным весом расхода кормов. Мясо, яйца некоторых видов птицы – диетический продукт питания.</w:t>
      </w:r>
    </w:p>
    <w:p>
      <w:pPr>
        <w:pStyle w:val="2"/>
        <w:spacing w:lineRule="auto" w:line="240" w:before="0" w:after="0"/>
        <w:ind w:left="0" w:firstLine="340"/>
        <w:jc w:val="both"/>
        <w:rPr/>
      </w:pPr>
      <w:r>
        <w:rPr>
          <w:sz w:val="28"/>
        </w:rPr>
        <w:t>Для выращивания птицы используют в основном зерно и комбикорма. Традиционно уровнем развития ее выделяются районы товарного зернового хозяйства. Продукция птицеводства имеет ограниченный срок хранения, является малотранспортабельной по сравнению с кормами. Поэтому развитием выделяются территории вблизи крупных городов. Здесь созданы крупные специализированные предприятия.</w:t>
      </w:r>
    </w:p>
    <w:p>
      <w:pPr>
        <w:pStyle w:val="2"/>
        <w:spacing w:lineRule="auto" w:line="240" w:before="0" w:after="0"/>
        <w:ind w:left="0" w:firstLine="340"/>
        <w:jc w:val="both"/>
        <w:rPr/>
      </w:pPr>
      <w:r>
        <w:rPr>
          <w:sz w:val="28"/>
        </w:rPr>
        <w:t>В отрасли наиболее широко развито промышленное выращивание птицы на птицефабриках, для которых характерна специализация получения яиц, бройлеров, молодняка, племенного поголовья и др.</w:t>
      </w:r>
    </w:p>
    <w:p>
      <w:pPr>
        <w:pStyle w:val="2"/>
        <w:spacing w:lineRule="auto" w:line="240" w:before="0" w:after="0"/>
        <w:ind w:left="0" w:firstLine="340"/>
        <w:jc w:val="both"/>
        <w:rPr/>
      </w:pPr>
      <w:r>
        <w:rPr>
          <w:sz w:val="28"/>
          <w:u w:val="single"/>
        </w:rPr>
        <w:t xml:space="preserve">Овцеводство </w:t>
      </w:r>
      <w:r>
        <w:rPr>
          <w:sz w:val="28"/>
        </w:rPr>
        <w:t>– основной источник шерсти в стране. При незначительном удельном весе баранины в мясном балансе страны (менее 5 % производства мяса) на территории Северного Кавказа, Поволжья, Урала ее доля достигает 1⁄3 потребления мяса.</w:t>
      </w:r>
    </w:p>
    <w:p>
      <w:pPr>
        <w:pStyle w:val="2"/>
        <w:spacing w:lineRule="auto" w:line="240" w:before="0" w:after="0"/>
        <w:ind w:left="0" w:firstLine="340"/>
        <w:jc w:val="both"/>
        <w:rPr/>
      </w:pPr>
      <w:r>
        <w:rPr>
          <w:sz w:val="28"/>
        </w:rPr>
        <w:t>Овцы используют корм, который плохо поедают другие виды скота. Они хорошо приспособлены к пастбищному содержанию. Особенно благоприятны для разведения овец сухие пастбища. На переувлажненных угодьях животные подвергаются грибковым заболеваниям. Это формирует их достаточное территориальное распространение. Особенно велико значение отрасли в районах, где других животных разводить невозможно. Более половины поголовья сосредоточено в Северо-Кавказском, Поволжском, 1⁄3 – Восточно-Сибирском,</w:t>
      </w:r>
      <w:r>
        <w:rPr>
          <w:sz w:val="28"/>
          <w:lang w:val="be-BY"/>
        </w:rPr>
        <w:t xml:space="preserve"> </w:t>
      </w:r>
      <w:r>
        <w:rPr>
          <w:sz w:val="28"/>
        </w:rPr>
        <w:t>Уральском и Западно-Сибирском экономических районах.</w:t>
      </w:r>
    </w:p>
    <w:p>
      <w:pPr>
        <w:pStyle w:val="2"/>
        <w:spacing w:lineRule="auto" w:line="240" w:before="0" w:after="0"/>
        <w:ind w:left="0" w:firstLine="340"/>
        <w:jc w:val="both"/>
        <w:rPr>
          <w:sz w:val="28"/>
        </w:rPr>
      </w:pPr>
      <w:r>
        <w:rPr>
          <w:sz w:val="28"/>
        </w:rPr>
        <w:t xml:space="preserve">В зависимости от выхода шерсти, мяса, молока от животных выделяют направления специализации. Основная специализация – </w:t>
      </w:r>
      <w:r>
        <w:rPr>
          <w:sz w:val="28"/>
          <w:u w:val="single"/>
        </w:rPr>
        <w:t>тонкорунное</w:t>
      </w:r>
      <w:r>
        <w:rPr>
          <w:sz w:val="28"/>
        </w:rPr>
        <w:t xml:space="preserve"> овцеводство. Животные такого направления предъявляют повышенные требования к содержанию. Им противопоказаны длительные перегоны. Для разведения таких овец необходимы более продуктивные и обводненные пастбища. При неблагоприятных погодных условиях, в зимний период выпас сочетают со стойловым содержанием животных в специальных помещениях кошарах, овчарнях. Для этого создают запас кормов (сена, концентрированных). Районами тонкорунного овцеводства являются степные территории Северного Кавказа, юг Поволжья, Урала, Западной, Восточной Сибири. Грубошерстное, шубное овцеводство характерно для Нечерноземья, Якутии. Наиболее качественные овчины в мире получают в европейской части страны из романовской породы овец, выведенной в Ярославской губернии в Х</w:t>
      </w:r>
      <w:r>
        <w:rPr>
          <w:sz w:val="28"/>
          <w:lang w:val="en-US"/>
        </w:rPr>
        <w:t>VIII</w:t>
      </w:r>
      <w:r>
        <w:rPr>
          <w:sz w:val="28"/>
        </w:rPr>
        <w:t xml:space="preserve"> в. </w:t>
      </w:r>
      <w:r>
        <w:rPr>
          <w:sz w:val="28"/>
          <w:u w:val="single"/>
        </w:rPr>
        <w:t>Курдючное</w:t>
      </w:r>
      <w:r>
        <w:rPr>
          <w:sz w:val="28"/>
        </w:rPr>
        <w:t xml:space="preserve"> или </w:t>
      </w:r>
      <w:r>
        <w:rPr>
          <w:sz w:val="28"/>
          <w:u w:val="single"/>
        </w:rPr>
        <w:t>мясо-сальное</w:t>
      </w:r>
      <w:r>
        <w:rPr>
          <w:sz w:val="28"/>
        </w:rPr>
        <w:t xml:space="preserve"> направление получило развитие в менее благоприятных полупустынн</w:t>
      </w:r>
      <w:r>
        <w:rPr>
          <w:sz w:val="28"/>
          <w:lang w:val="be-BY"/>
        </w:rPr>
        <w:t>ы</w:t>
      </w:r>
      <w:r>
        <w:rPr>
          <w:sz w:val="28"/>
        </w:rPr>
        <w:t>х и пустынных</w:t>
      </w:r>
      <w:r>
        <w:rPr>
          <w:sz w:val="28"/>
          <w:lang w:val="be-BY"/>
        </w:rPr>
        <w:t xml:space="preserve"> районах</w:t>
      </w:r>
      <w:r>
        <w:rPr>
          <w:sz w:val="28"/>
        </w:rPr>
        <w:t xml:space="preserve"> Поволжья, Северного Кавказа, горных районах. </w:t>
      </w:r>
      <w:r>
        <w:rPr>
          <w:sz w:val="28"/>
          <w:u w:val="single"/>
        </w:rPr>
        <w:t>Смушковые</w:t>
      </w:r>
      <w:r>
        <w:rPr>
          <w:sz w:val="28"/>
        </w:rPr>
        <w:t xml:space="preserve"> породы разводят в песчаных пустынях для получения каракулевых шкурок, мяса, грубой шерсти. </w:t>
      </w:r>
    </w:p>
    <w:p>
      <w:pPr>
        <w:pStyle w:val="2"/>
        <w:spacing w:lineRule="auto" w:line="240" w:before="0" w:after="0"/>
        <w:ind w:left="0" w:firstLine="340"/>
        <w:jc w:val="both"/>
        <w:rPr/>
      </w:pPr>
      <w:r>
        <w:rPr>
          <w:sz w:val="28"/>
        </w:rPr>
        <w:t xml:space="preserve">Получило развитие </w:t>
      </w:r>
      <w:r>
        <w:rPr>
          <w:sz w:val="28"/>
          <w:u w:val="single"/>
        </w:rPr>
        <w:t>коневодство</w:t>
      </w:r>
      <w:r>
        <w:rPr>
          <w:sz w:val="28"/>
        </w:rPr>
        <w:t xml:space="preserve">. Преимущественно в лесостепных, степных районах исторически сформировалось </w:t>
      </w:r>
      <w:r>
        <w:rPr>
          <w:sz w:val="28"/>
          <w:u w:val="single"/>
        </w:rPr>
        <w:t xml:space="preserve">племенное </w:t>
      </w:r>
      <w:r>
        <w:rPr>
          <w:sz w:val="28"/>
        </w:rPr>
        <w:t xml:space="preserve">направление. В данном случае лошадей разводят на конных заводах (на специализированных предприятиях). В горных районах Алтая, Бурятии, Якутии развито </w:t>
      </w:r>
      <w:r>
        <w:rPr>
          <w:sz w:val="28"/>
          <w:u w:val="single"/>
        </w:rPr>
        <w:t>табунное коневодство</w:t>
      </w:r>
      <w:r>
        <w:rPr>
          <w:sz w:val="28"/>
        </w:rPr>
        <w:t xml:space="preserve"> с пастбищным содержанием для получения мяса, молока, кумыса. Лошади сохранили значение в сельском хозяйстве </w:t>
      </w:r>
      <w:r>
        <w:rPr>
          <w:sz w:val="28"/>
          <w:u w:val="single"/>
        </w:rPr>
        <w:t>как рабочая сила,</w:t>
      </w:r>
      <w:r>
        <w:rPr>
          <w:sz w:val="28"/>
        </w:rPr>
        <w:t xml:space="preserve"> особенно на территориях с ограниченными возможностями применения техники.</w:t>
      </w:r>
    </w:p>
    <w:p>
      <w:pPr>
        <w:pStyle w:val="2"/>
        <w:spacing w:lineRule="auto" w:line="240" w:before="0" w:after="0"/>
        <w:ind w:left="0" w:firstLine="340"/>
        <w:jc w:val="both"/>
        <w:rPr>
          <w:sz w:val="28"/>
        </w:rPr>
      </w:pPr>
      <w:r>
        <w:rPr>
          <w:sz w:val="28"/>
        </w:rPr>
        <w:t xml:space="preserve">В северных районах тайги, в тундре разводят </w:t>
      </w:r>
      <w:r>
        <w:rPr>
          <w:sz w:val="28"/>
          <w:u w:val="single"/>
        </w:rPr>
        <w:t>оленей,</w:t>
      </w:r>
      <w:r>
        <w:rPr>
          <w:sz w:val="28"/>
        </w:rPr>
        <w:t xml:space="preserve"> которые являются важным транспортным средством, источником продуктов питания (мяса, молока), получения одежды и обуви для местного населения. В горных районах Алтая, Саян на естественных угодьях с подкормкой концентрированными кормами, сеном разводят специальных оленей-</w:t>
      </w:r>
      <w:r>
        <w:rPr>
          <w:sz w:val="28"/>
          <w:u w:val="single"/>
        </w:rPr>
        <w:t>маралов</w:t>
      </w:r>
      <w:r>
        <w:rPr>
          <w:sz w:val="28"/>
        </w:rPr>
        <w:t>. Молодые рога животных – панты используют для изготовления специальных лекарственных препаратов.</w:t>
      </w:r>
    </w:p>
    <w:p>
      <w:pPr>
        <w:pStyle w:val="2"/>
        <w:spacing w:lineRule="auto" w:line="240" w:before="0" w:after="0"/>
        <w:ind w:left="0" w:firstLine="340"/>
        <w:jc w:val="both"/>
        <w:rPr>
          <w:sz w:val="28"/>
        </w:rPr>
      </w:pPr>
      <w:r>
        <w:rPr>
          <w:sz w:val="28"/>
        </w:rPr>
        <w:t xml:space="preserve">В высокогорных районах Алтая, Бурятии, Тывы выращивают </w:t>
      </w:r>
      <w:r>
        <w:rPr>
          <w:sz w:val="28"/>
          <w:u w:val="single"/>
        </w:rPr>
        <w:t>яков</w:t>
      </w:r>
      <w:r>
        <w:rPr>
          <w:sz w:val="28"/>
        </w:rPr>
        <w:t xml:space="preserve"> с круглогодичным содержанием животных на пастбищах с целью получения шерсти, мяса, молока для населения. На юге Поволжья, Урала, Западной и Восточной Сибири разводят верблюдов.</w:t>
      </w:r>
    </w:p>
    <w:p>
      <w:pPr>
        <w:pStyle w:val="2"/>
        <w:spacing w:lineRule="auto" w:line="240" w:before="0" w:after="0"/>
        <w:ind w:left="0" w:firstLine="340"/>
        <w:jc w:val="both"/>
        <w:rPr>
          <w:sz w:val="28"/>
        </w:rPr>
      </w:pPr>
      <w:r>
        <w:rPr>
          <w:sz w:val="28"/>
        </w:rPr>
      </w:r>
    </w:p>
    <w:p>
      <w:pPr>
        <w:pStyle w:val="2"/>
        <w:spacing w:lineRule="auto" w:line="240" w:before="0" w:after="0"/>
        <w:ind w:left="283" w:firstLine="340"/>
        <w:jc w:val="center"/>
        <w:rPr>
          <w:b/>
          <w:b/>
          <w:bCs/>
          <w:sz w:val="28"/>
        </w:rPr>
      </w:pPr>
      <w:r>
        <w:rPr>
          <w:b/>
          <w:bCs/>
          <w:sz w:val="28"/>
        </w:rPr>
        <w:t>4.3.Транспорт</w:t>
      </w:r>
    </w:p>
    <w:p>
      <w:pPr>
        <w:pStyle w:val="2"/>
        <w:spacing w:lineRule="auto" w:line="240" w:before="0" w:after="0"/>
        <w:ind w:left="283" w:firstLine="340"/>
        <w:jc w:val="center"/>
        <w:rPr>
          <w:b/>
          <w:b/>
          <w:bCs/>
          <w:sz w:val="28"/>
        </w:rPr>
      </w:pPr>
      <w:r>
        <w:rPr>
          <w:b/>
          <w:bCs/>
          <w:sz w:val="28"/>
        </w:rPr>
      </w:r>
    </w:p>
    <w:p>
      <w:pPr>
        <w:pStyle w:val="2"/>
        <w:spacing w:lineRule="auto" w:line="240" w:before="0" w:after="0"/>
        <w:ind w:left="0" w:firstLine="340"/>
        <w:jc w:val="both"/>
        <w:rPr/>
      </w:pPr>
      <w:r>
        <w:rPr>
          <w:sz w:val="28"/>
        </w:rPr>
        <w:t>Масштабность территории, ее широтное простирание, особенности концентрации населения и природных ресурсов обусловливает важность транспорта в территориальной организации производительных сил страны. В нем занято около 1/10 работающих и производится аналогичная доля ВВП.</w:t>
      </w:r>
    </w:p>
    <w:p>
      <w:pPr>
        <w:pStyle w:val="2"/>
        <w:spacing w:lineRule="auto" w:line="240" w:before="0" w:after="0"/>
        <w:ind w:left="0" w:firstLine="340"/>
        <w:jc w:val="both"/>
        <w:rPr/>
      </w:pPr>
      <w:r>
        <w:rPr>
          <w:sz w:val="28"/>
        </w:rPr>
        <w:t xml:space="preserve">В стране получили развитие все виды транспорта, которые тесно взаимосвязаны друг с другом и образуют единую систему. В ее структуре выделяется </w:t>
      </w:r>
      <w:r>
        <w:rPr>
          <w:sz w:val="28"/>
          <w:u w:val="single"/>
        </w:rPr>
        <w:t>железнодорожный</w:t>
      </w:r>
      <w:r>
        <w:rPr>
          <w:sz w:val="28"/>
        </w:rPr>
        <w:t xml:space="preserve">. Он отличается универсальностью, грузоподъемностью, регулярностью и высокими скоростями движения </w:t>
      </w:r>
      <w:r>
        <w:rPr>
          <w:sz w:val="28"/>
          <w:u w:val="single"/>
        </w:rPr>
        <w:t>независимо</w:t>
      </w:r>
      <w:r>
        <w:rPr>
          <w:sz w:val="28"/>
        </w:rPr>
        <w:t xml:space="preserve"> от погоды, поры года. Особенно целесообразен при перевозках массовых грузов на большие расстояния. Железные дороги могут быть проложены в любом направлении в зависимости от экономических связей. Все это важно в условиях России с масштабностью территории, суровостью климата, преимущественной меридиональной ориентацией речной сети и широтной направленностью экономических связей. Россия в мире занимает 2 место по протяженности железных дорог, 1 место по грузообороту, 3 место по пассажирообороту после Японии и Индии железнодорожного транспорта мира. На его долю приходится около 1⁄3 грузооборота, почти 2⁄3 международного пассажирооборота, более половины – пригородного сообщения в стране. По железным дорогам осуществляются основные перевозки грузов между регионами, а также со странами ближнего зарубежья.</w:t>
      </w:r>
    </w:p>
    <w:p>
      <w:pPr>
        <w:pStyle w:val="2"/>
        <w:spacing w:lineRule="auto" w:line="240" w:before="0" w:after="0"/>
        <w:ind w:left="0" w:firstLine="340"/>
        <w:jc w:val="both"/>
        <w:rPr/>
      </w:pPr>
      <w:r>
        <w:rPr>
          <w:spacing w:val="-2"/>
          <w:sz w:val="28"/>
          <w:szCs w:val="28"/>
        </w:rPr>
        <w:t>Первые железные дороги протяженностью 1–2 км появились в горнорудных районах Алтая, Урала в начале Х</w:t>
      </w:r>
      <w:r>
        <w:rPr>
          <w:spacing w:val="-2"/>
          <w:sz w:val="28"/>
          <w:szCs w:val="28"/>
          <w:lang w:val="en-US"/>
        </w:rPr>
        <w:t>IX</w:t>
      </w:r>
      <w:r>
        <w:rPr>
          <w:spacing w:val="-2"/>
          <w:sz w:val="28"/>
          <w:szCs w:val="28"/>
        </w:rPr>
        <w:t xml:space="preserve"> в. В 1837 г. со строительством дороги Петербург–Царское Село началось формирование железнодорожной сети общего назначения.</w:t>
      </w:r>
      <w:r>
        <w:rPr>
          <w:rStyle w:val="FootnoteCharacters"/>
          <w:rStyle w:val="FootnoteAnchor"/>
          <w:spacing w:val="-2"/>
          <w:sz w:val="28"/>
          <w:szCs w:val="28"/>
        </w:rPr>
        <w:footnoteReference w:id="9"/>
      </w:r>
      <w:r>
        <w:rPr>
          <w:spacing w:val="-2"/>
          <w:sz w:val="28"/>
          <w:szCs w:val="28"/>
        </w:rPr>
        <w:t xml:space="preserve"> В конце Х</w:t>
      </w:r>
      <w:r>
        <w:rPr>
          <w:spacing w:val="-2"/>
          <w:sz w:val="28"/>
          <w:szCs w:val="28"/>
          <w:lang w:val="en-US"/>
        </w:rPr>
        <w:t>IX</w:t>
      </w:r>
      <w:r>
        <w:rPr>
          <w:spacing w:val="-2"/>
          <w:sz w:val="28"/>
          <w:szCs w:val="28"/>
        </w:rPr>
        <w:t xml:space="preserve"> – начале ХХ в. сформировался основной каркас сети от центра (Москва) на запад (Брест, Вентспилс), север (Архангельск), юг (Владикавказ), восток (Оренбург, Екатеринбург). Были построены железные дороги для экспорта зерна из районов выращивания (Орел, Царицын (Волгоград) к портам Черного и Балтийского морей. Для освоения районов Сибири, Дальнего Востока особое значение имеет строительство Транссибирской магистрали от Челябинска (1892 г.) и Владивостока (1891 г.).</w:t>
      </w:r>
      <w:r>
        <w:rPr>
          <w:rStyle w:val="FootnoteCharacters"/>
          <w:rStyle w:val="FootnoteAnchor"/>
          <w:spacing w:val="-2"/>
          <w:sz w:val="28"/>
          <w:szCs w:val="28"/>
        </w:rPr>
        <w:footnoteReference w:id="10"/>
      </w:r>
      <w:r>
        <w:rPr>
          <w:spacing w:val="-2"/>
          <w:sz w:val="28"/>
          <w:szCs w:val="28"/>
        </w:rPr>
        <w:t xml:space="preserve"> В советский период в первой половине ХХ в. Были построены магистрали между Волгой (Арзамас, Казань) и Уралом (Екатеринбург), Турксиб (Семипалатинск – Луговая, станция около Алматы). В годы Великой Отечественной войны – (Коноша – Воркута), Приволжская дорога (Сызрань – Саратов – Волгоград). Во второй половине ХХ в. железнодорожная сеть формировалась преимущественно в восточных районах (Южсиб: Карталы–Астана – Барнаул – Кемерово, Среденесибирская дорога: Троицк – Костанай – Кокшетау – Барнаул). В 1974–1984 гг. построена Байкало-Амурская магистраль – БАМ (Усть-Кут – Тында – Комсомольск-на-Амуре) – вторая после Транссиба широтная железная дорога в восточных районах. С БАМом связано перспективное развитие производительных сил в этой части страны и России в целом. В 70–80-х годах для освоения природных ресурсов Западной Сибири построена крупная магистраль меридионального направления (Тюмень – Сургут – Нижневартовск – Уренгой – Ямбург). На рубеже </w:t>
      </w:r>
      <w:r>
        <w:rPr>
          <w:spacing w:val="-2"/>
          <w:sz w:val="28"/>
          <w:szCs w:val="28"/>
          <w:lang w:val="en-US"/>
        </w:rPr>
        <w:t>XXI</w:t>
      </w:r>
      <w:r>
        <w:rPr>
          <w:spacing w:val="-2"/>
          <w:sz w:val="28"/>
          <w:szCs w:val="28"/>
        </w:rPr>
        <w:t xml:space="preserve"> в. создана скоростная железная дорога Москва – Санкт-Петергбург.</w:t>
      </w:r>
    </w:p>
    <w:p>
      <w:pPr>
        <w:pStyle w:val="2"/>
        <w:spacing w:lineRule="auto" w:line="240" w:before="0" w:after="0"/>
        <w:ind w:left="0" w:firstLine="340"/>
        <w:jc w:val="both"/>
        <w:rPr/>
      </w:pPr>
      <w:r>
        <w:rPr>
          <w:sz w:val="28"/>
        </w:rPr>
        <w:t xml:space="preserve">В 1929 г. начата электрификация железных дорог с вводом участка Москва – Мытищи протяженностью 17,7 км. До второй половины 50-х годов электрифицировались пригородные линии, а позже – магистральные железные дороги. В начале </w:t>
      </w:r>
      <w:r>
        <w:rPr>
          <w:sz w:val="28"/>
          <w:lang w:val="en-US"/>
        </w:rPr>
        <w:t>XXI</w:t>
      </w:r>
      <w:r>
        <w:rPr>
          <w:sz w:val="28"/>
        </w:rPr>
        <w:t xml:space="preserve"> в. половина дорог общего пользования была электрифицирована. По ним осуществляется 8/10 всех перевозок грузов железнодорожным транспортом. Уровень электрификации близок к оптимальному.</w:t>
      </w:r>
    </w:p>
    <w:p>
      <w:pPr>
        <w:pStyle w:val="2"/>
        <w:spacing w:lineRule="auto" w:line="240" w:before="0" w:after="0"/>
        <w:ind w:left="0" w:firstLine="340"/>
        <w:jc w:val="both"/>
        <w:rPr/>
      </w:pPr>
      <w:r>
        <w:rPr>
          <w:sz w:val="28"/>
        </w:rPr>
        <w:t>Общая протяженность железнодорожной сети составляет около 140 тыс. км, в том числе общего пользования 85 тыс. км (2006 г.). Выделяясь в мире протяженностью железных дорог, густота транспортной сети на 1 тыс. км</w:t>
      </w:r>
      <w:r>
        <w:rPr>
          <w:sz w:val="28"/>
          <w:vertAlign w:val="superscript"/>
        </w:rPr>
        <w:t>2</w:t>
      </w:r>
      <w:r>
        <w:rPr>
          <w:sz w:val="28"/>
        </w:rPr>
        <w:t xml:space="preserve"> территории (5 км) меньше по сравнению с соответствующими показателями стран Западной Европы (Германия – 114 км), США и Индии (19 км), Канады (8 км), Китая (6 км). Наиболее густая транспортная сеть сформировалась в европейской части страны. В Центральном, Северо-Западном, Центрально-Черноземном районах она достигает на 1 тыс/км</w:t>
      </w:r>
      <w:r>
        <w:rPr>
          <w:sz w:val="28"/>
          <w:vertAlign w:val="superscript"/>
        </w:rPr>
        <w:t xml:space="preserve">2 </w:t>
      </w:r>
      <w:r>
        <w:rPr>
          <w:sz w:val="28"/>
        </w:rPr>
        <w:t xml:space="preserve"> территории 26 – 27 км, на Северном Кавказе – 18 км, Уральском районе – 14 км. Меньше среднего показателя плотность дорог в Западной Сибири – 3,6 км, Восточной Сибири – 2,1 км, Дальнем Востоке – 1,3 км на 1 тыс. км</w:t>
      </w:r>
      <w:r>
        <w:rPr>
          <w:sz w:val="28"/>
          <w:vertAlign w:val="superscript"/>
        </w:rPr>
        <w:t>2</w:t>
      </w:r>
      <w:r>
        <w:rPr>
          <w:sz w:val="28"/>
        </w:rPr>
        <w:t>. При этом в восточных районах основные магистрали расположены преимущественно в южной части. Основу грузопотоков формируют уголь и кокс, руды и металлы, нефтяные, лесные грузы, зерно, минеральные удобрения. По железным дорогам перевозят 80 – 95 % названных грузов, кроме нефтяных, от общего их объема перевозок магистральными видами транспорта. Отправлением грузов выделяются Западно-Сибирский и Уральский (около 1/5 суммарных отгрузок по стране в каждом), Восточно-Сибирский, Центрально-Черноземный и Центральный (около 1/10 суммарных отгрузок по стране в каждом) экономические районы, в которых созданы крупные грузоформирующие топливные, рудные, металлургические базы.</w:t>
      </w:r>
    </w:p>
    <w:p>
      <w:pPr>
        <w:pStyle w:val="2"/>
        <w:spacing w:lineRule="auto" w:line="240" w:before="0" w:after="0"/>
        <w:ind w:left="0" w:firstLine="340"/>
        <w:jc w:val="both"/>
        <w:rPr/>
      </w:pPr>
      <w:r>
        <w:rPr>
          <w:spacing w:val="-2"/>
          <w:sz w:val="28"/>
          <w:szCs w:val="28"/>
        </w:rPr>
        <w:t>Районы производства и потребления основных грузов определяют направления перевозок, а их сосредоточение на определенных участках –</w:t>
      </w:r>
      <w:r>
        <w:rPr>
          <w:spacing w:val="-2"/>
          <w:sz w:val="28"/>
          <w:szCs w:val="28"/>
          <w:u w:val="single"/>
        </w:rPr>
        <w:t>грузонапряженность</w:t>
      </w:r>
      <w:r>
        <w:rPr>
          <w:spacing w:val="-2"/>
          <w:sz w:val="28"/>
          <w:szCs w:val="28"/>
        </w:rPr>
        <w:t xml:space="preserve"> дорог, которые выделяются в мире повышенным данным показателем. Самая высокая интенсивность перевозок грузов на участке Транссибирской магистрали от Омска до Новосибирска, который является наиболее грузонапряженным в мире (до 100 млн т/км на 1 км пути)</w:t>
      </w:r>
      <w:r>
        <w:rPr>
          <w:rStyle w:val="FootnoteCharacters"/>
          <w:rStyle w:val="FootnoteAnchor"/>
          <w:spacing w:val="-2"/>
          <w:sz w:val="28"/>
          <w:szCs w:val="28"/>
        </w:rPr>
        <w:footnoteReference w:id="11"/>
      </w:r>
      <w:r>
        <w:rPr>
          <w:spacing w:val="-2"/>
          <w:sz w:val="28"/>
          <w:szCs w:val="28"/>
        </w:rPr>
        <w:t>. Здесь сходятся мощные потоки угля из Кузбасса, руд, металлов, лесных, сельскохозяйственных грузов, перевозки машин и оборудования.</w:t>
      </w:r>
    </w:p>
    <w:p>
      <w:pPr>
        <w:pStyle w:val="2"/>
        <w:spacing w:lineRule="auto" w:line="240" w:before="0" w:after="0"/>
        <w:ind w:left="0" w:firstLine="340"/>
        <w:jc w:val="both"/>
        <w:rPr/>
      </w:pPr>
      <w:r>
        <w:rPr>
          <w:sz w:val="28"/>
        </w:rPr>
        <w:t>На железнодорожный транспорт приходится около 1/10 пассажирооборота по железным дорогам мира, более 1/3 пассажирооборота страны. Доминирующая часть перевозок (пассажиров свыше 9/10) приходится на пригородное сообщение в зонах крупнейших агломераций (Москвы, Санкт-Петербурга, Нижнего Новгорода и др.). В пассажирообороте (более половины) выделяются междугородние и международные перевозки. Основными направлениями дальних перевозок являются южное и восточное от Москвы. Значительны также пассажиропотоки между Москвой и Санкт-Петербургом, в западном направлении от столицы.</w:t>
      </w:r>
    </w:p>
    <w:p>
      <w:pPr>
        <w:pStyle w:val="2"/>
        <w:spacing w:lineRule="auto" w:line="240" w:before="0" w:after="0"/>
        <w:ind w:left="0" w:firstLine="340"/>
        <w:jc w:val="both"/>
        <w:rPr/>
      </w:pPr>
      <w:r>
        <w:rPr>
          <w:sz w:val="28"/>
        </w:rPr>
        <w:t>Крупнейший железнодорожный узел – Москва. От нее железные дороги расходятся по 12 направлениям, которые соединены между собой кольцевыми путями.</w:t>
      </w:r>
    </w:p>
    <w:p>
      <w:pPr>
        <w:pStyle w:val="2"/>
        <w:spacing w:lineRule="auto" w:line="240" w:before="0" w:after="0"/>
        <w:ind w:left="0" w:firstLine="340"/>
        <w:jc w:val="both"/>
        <w:rPr/>
      </w:pPr>
      <w:r>
        <w:rPr>
          <w:sz w:val="28"/>
        </w:rPr>
        <w:t xml:space="preserve">Кризисная ситуация социально-экономического развития в переходный период ограничила возможности нового строительства. Приоритетным направлением развития стала реконструкция дорожной сети, увеличение пропускной способности, скорости движения поездов. Реконструкция Транссиба, дорог в западном направлении позволяет создать кратчайший трансконтинентальный коридор между странами тихоокеанского побережья и Западной, Северной Европой. </w:t>
      </w:r>
    </w:p>
    <w:p>
      <w:pPr>
        <w:pStyle w:val="2"/>
        <w:spacing w:lineRule="auto" w:line="240" w:before="0" w:after="0"/>
        <w:ind w:left="0" w:firstLine="340"/>
        <w:jc w:val="both"/>
        <w:rPr/>
      </w:pPr>
      <w:r>
        <w:rPr>
          <w:sz w:val="28"/>
        </w:rPr>
        <w:t>В условиях незначительных материальных, финансовых ресурсов было ограничено новое строительство дорог. Основными территориями создания новых железнодорожных путей становятся восточные районы, особенно их северные участки. Продолжается строительство Амуро-Якутской магистрали от Беркакита до Якутска, в северной части Сибири – Арктической железной дороги (Лабытнанга – Бованевская) с целью освоения нефтегазовых ресурсов Ямала. Существуют проекты строительства дороги из Заполярья до Якутска. Имеются разработки строительства трансконтинентальной магистрали от Якутска на Аляску через Берингов пролив, создания железнодорожного тоннеля под Татарским проливом на Сахалин.</w:t>
      </w:r>
    </w:p>
    <w:p>
      <w:pPr>
        <w:pStyle w:val="2"/>
        <w:spacing w:lineRule="auto" w:line="240" w:before="0" w:after="0"/>
        <w:ind w:left="0" w:firstLine="340"/>
        <w:jc w:val="both"/>
        <w:rPr/>
      </w:pPr>
      <w:r>
        <w:rPr>
          <w:sz w:val="28"/>
          <w:u w:val="single"/>
        </w:rPr>
        <w:t xml:space="preserve">Автомобильным </w:t>
      </w:r>
      <w:r>
        <w:rPr>
          <w:sz w:val="28"/>
        </w:rPr>
        <w:t xml:space="preserve">транспортом перевозят 3/4 грузов, более половины пассажиров. Этому благоприятствует высокая маневренность, достаточная скорость движения. Однако небольшая грузоподъемность транспортных средств, значительная фондо-, энерго-, капиталоемкость обусловливают высокую себестоимость перевозок по сравнению с железнодорожным транспортом особенно на дальние расстояния. Поэтому автомобилями перевозят грузы в основном на короткие расстояния, а средняя дальность перемещения одной тонны его немногим превышает двадцать километров. Вследствие этого удельный вес транспорта в общем пассажирообороте (около 2/5) меньше доли перевозок пассажиров (около 1/2), а в общем грузообороте он составляет менее 4 %. Особенно велико значение автоперевозок в северных, восточных, горных районах, где недостаточно развиты другие виды транспорта. В данных регионах осуществляют не только внутренние, но и межрайонные перевозки. </w:t>
      </w:r>
    </w:p>
    <w:p>
      <w:pPr>
        <w:pStyle w:val="2"/>
        <w:spacing w:lineRule="auto" w:line="240" w:before="0" w:after="0"/>
        <w:ind w:left="0" w:firstLine="340"/>
        <w:jc w:val="both"/>
        <w:rPr/>
      </w:pPr>
      <w:r>
        <w:rPr>
          <w:spacing w:val="-2"/>
          <w:sz w:val="28"/>
          <w:szCs w:val="28"/>
        </w:rPr>
        <w:t>Основу развития автотранспорта составляет автодорожная сеть. Первая дорога с твердым покрытием Москва – Санкт-Петербург была построена в первой половине Х</w:t>
      </w:r>
      <w:r>
        <w:rPr>
          <w:spacing w:val="-2"/>
          <w:sz w:val="28"/>
          <w:szCs w:val="28"/>
          <w:lang w:val="en-US"/>
        </w:rPr>
        <w:t>I</w:t>
      </w:r>
      <w:r>
        <w:rPr>
          <w:spacing w:val="-2"/>
          <w:sz w:val="28"/>
          <w:szCs w:val="28"/>
        </w:rPr>
        <w:t xml:space="preserve">Х в. Однако дороги до автомобилизации страны были преимущественно грунтовые, покрыты гравием, песком. Особое развитие дорожная сеть получила в 60 – 80-е годы ХХ в. Для автомобильных дорог характерна радиальная система размещения вокруг крупных городов, расположение вдоль основных железнодорожных направлений. </w:t>
      </w:r>
    </w:p>
    <w:p>
      <w:pPr>
        <w:pStyle w:val="2"/>
        <w:spacing w:lineRule="auto" w:line="240" w:before="0" w:after="0"/>
        <w:ind w:left="0" w:firstLine="340"/>
        <w:jc w:val="both"/>
        <w:rPr>
          <w:spacing w:val="-1"/>
          <w:sz w:val="28"/>
          <w:szCs w:val="28"/>
        </w:rPr>
      </w:pPr>
      <w:r>
        <w:rPr>
          <w:spacing w:val="-1"/>
          <w:sz w:val="28"/>
          <w:szCs w:val="28"/>
        </w:rPr>
        <w:t>Протяженность дорог общего и ведомственного пользования составляет около 900 тыс. км, в том числе с твердым покрытием 755 тыс. км (2006 г.), или 85 %. Плотность таких дорог составляет 44 км на 1 тыс. км</w:t>
      </w:r>
      <w:r>
        <w:rPr>
          <w:spacing w:val="-1"/>
          <w:sz w:val="28"/>
          <w:szCs w:val="28"/>
          <w:vertAlign w:val="superscript"/>
        </w:rPr>
        <w:t>2</w:t>
      </w:r>
      <w:r>
        <w:rPr>
          <w:spacing w:val="-1"/>
          <w:sz w:val="28"/>
          <w:szCs w:val="28"/>
        </w:rPr>
        <w:t xml:space="preserve"> территории. Для сравнения отметим, что данный показатель в Канаде – 102 км, Китае – 124 км, США – 672 км, Индии – 1000 км, Германии – 1824 км. Лучше обеспечен дорожной сетью центральный регион России. На 1 тыс. км</w:t>
      </w:r>
      <w:r>
        <w:rPr>
          <w:spacing w:val="-1"/>
          <w:sz w:val="28"/>
          <w:szCs w:val="28"/>
          <w:vertAlign w:val="superscript"/>
        </w:rPr>
        <w:t>2</w:t>
      </w:r>
      <w:r>
        <w:rPr>
          <w:spacing w:val="-1"/>
          <w:sz w:val="28"/>
          <w:szCs w:val="28"/>
        </w:rPr>
        <w:t xml:space="preserve"> в Центрально-Черноземном районе приходится 188 км, Центральном – 177 км, Северо-Западном – 147 км дорог. Здесь построены крупнейшие магистрали от Москвы к Санкт-Петербургу, Риге, Минску, Симферополю (Украина). С продвижением на восток от центра России обеспеченность территории дорожной сетью с твердым покрытием ухудшается. В Западной Сибири на 1 тыс. км</w:t>
      </w:r>
      <w:r>
        <w:rPr>
          <w:spacing w:val="-1"/>
          <w:sz w:val="28"/>
          <w:szCs w:val="28"/>
          <w:vertAlign w:val="superscript"/>
        </w:rPr>
        <w:t>2</w:t>
      </w:r>
      <w:r>
        <w:rPr>
          <w:spacing w:val="-1"/>
          <w:sz w:val="28"/>
          <w:szCs w:val="28"/>
        </w:rPr>
        <w:t xml:space="preserve"> приходится 21 км, Восточной Сибири – 11 км, Дальнем Востоке – 5 км автодорог. В Сибири и на Дальнем Востоке выделяются Амуро – Якутская магистраль (Бол. Невер – Томмот – Якутск), Колымское шоссе (Магадан – Усть-Нера – Якутск), Усинский (Абакан – Кызыл), Чуйский (Бийск – Ташта) тракты, которые являются главными средствами сообщения ан данных территориях. Практически нет дорог с твердым покрытием в северных районах восточной части страны. До начала ХХ</w:t>
      </w:r>
      <w:r>
        <w:rPr>
          <w:spacing w:val="-1"/>
          <w:sz w:val="28"/>
          <w:szCs w:val="28"/>
          <w:lang w:val="en-US"/>
        </w:rPr>
        <w:t>I</w:t>
      </w:r>
      <w:r>
        <w:rPr>
          <w:spacing w:val="-1"/>
          <w:sz w:val="28"/>
          <w:szCs w:val="28"/>
        </w:rPr>
        <w:t xml:space="preserve"> в. отсутствовала единая автодорога широтного направления, соединяющая западные районы с Приморским краем. В южных районах Сибири (Новосибирская, Томская, Тюменская области) 60 % районных центров не имеют дорог с твердым покрытием. Бездорожье начинается от Москвы за 2 тыс. км, от городов Сибири – за 100 км. В стране мало дорог, отвечающих современным требованиям. Почти 1/6 часть автомобильных дорог общего пользования составляют грунтовые, а 1/3 имеет только гравийное, щебеночное покрытие. Это обусловливает малую среднюю скорость передвижения автомобилей  (30 км / час), значительные экономические потери. По оценкам специалистов, потребность страны в дорогах с твердым покрытием составляет 1,5 – 2,5 млн км.</w:t>
      </w:r>
    </w:p>
    <w:p>
      <w:pPr>
        <w:pStyle w:val="2"/>
        <w:spacing w:lineRule="auto" w:line="240" w:before="0" w:after="0"/>
        <w:ind w:left="0" w:firstLine="340"/>
        <w:jc w:val="both"/>
        <w:rPr/>
      </w:pPr>
      <w:r>
        <w:rPr>
          <w:sz w:val="28"/>
        </w:rPr>
        <w:t>Автотранспортом доставляют грузы к станциям, портам, потребителю. Автомобили используют в хозяйствах для технологического перемещения. Это формирует многовидовой состав перевозимых грузов. Среди них особенно выделяются вскрышные породы, строительные, нефтяные, сельскохозяйственные грузы, уголь, товары народного потребления. Перевозкой грузов выделяются Западно-Сибирский и Уральский экономические районы, на долю которых приходится более 2/5 всех объемов перевозок автотранспортом. Региональные особенности структуры перевозимых грузов зависят от специфики хозяйства районов.</w:t>
      </w:r>
    </w:p>
    <w:p>
      <w:pPr>
        <w:pStyle w:val="2"/>
        <w:spacing w:lineRule="auto" w:line="240" w:before="0" w:after="0"/>
        <w:ind w:left="0" w:firstLine="340"/>
        <w:jc w:val="both"/>
        <w:rPr/>
      </w:pPr>
      <w:r>
        <w:rPr>
          <w:sz w:val="28"/>
        </w:rPr>
        <w:t>В перевозке пассажиров доминирует внутригородское сообщение (более 8/10 всех перевозок). Остальную часть пассажиров перевозят в пригородном направлении. Международное и междугородское сообщения составляют менее 1 % перевозок пассажиров автобусами. Перевозкой населения выделяются Центральный, Уральский, Северо-Западный и Поволжский районы.</w:t>
      </w:r>
    </w:p>
    <w:p>
      <w:pPr>
        <w:pStyle w:val="2"/>
        <w:spacing w:lineRule="auto" w:line="240" w:before="0" w:after="0"/>
        <w:ind w:left="0" w:firstLine="340"/>
        <w:jc w:val="both"/>
        <w:rPr/>
      </w:pPr>
      <w:r>
        <w:rPr>
          <w:sz w:val="28"/>
        </w:rPr>
        <w:t xml:space="preserve">В стране в основном для транспортировки газа, нефти, а также продуктов их переработки (бензин, керосин, этилен, аммиак и др.) используют </w:t>
      </w:r>
      <w:r>
        <w:rPr>
          <w:sz w:val="28"/>
          <w:u w:val="single"/>
        </w:rPr>
        <w:t>трубопроводный транспорт,</w:t>
      </w:r>
      <w:r>
        <w:rPr>
          <w:sz w:val="28"/>
        </w:rPr>
        <w:t xml:space="preserve"> который является специализированным видом. Он выделяется низкими удельными затратами на строительство трубопроводов, высокой автоматизацией </w:t>
      </w:r>
      <w:r>
        <w:rPr>
          <w:sz w:val="28"/>
          <w:u w:val="single"/>
        </w:rPr>
        <w:t>транспортировки</w:t>
      </w:r>
      <w:r>
        <w:rPr>
          <w:sz w:val="28"/>
        </w:rPr>
        <w:t xml:space="preserve"> грузов, надежностью их доставки, независимостью ее от климатических условий. Все это обеспечивает самую низкую удельную себестоимость перевозки. Трубопроводным транспортом перекачивают грузов меньше по сравнению с автомобильным и железнодорожным. Однако большие расстояния их перемещения (средняя дальность их транспортировки составляет более 2 тыс. км) формируют значительный грузооборот. В 2006 г. на долю трубопроводов приходилось 54 % грузооборота страны, в том числе нефть составила 25 %, газ – 29 %. В 90-е гг. ХХ в. – начале ХХ</w:t>
      </w:r>
      <w:r>
        <w:rPr>
          <w:sz w:val="28"/>
          <w:lang w:val="en-US"/>
        </w:rPr>
        <w:t>I</w:t>
      </w:r>
      <w:r>
        <w:rPr>
          <w:sz w:val="28"/>
        </w:rPr>
        <w:t xml:space="preserve"> в. удельный вес трубопроводного транспорта в общем грузообороте страны увеличился на 1/3 , что обусловлено большим сохранением объемов перекачки нефти и газа по сравнению с перевозками грузов другими видами транспорта.</w:t>
      </w:r>
    </w:p>
    <w:p>
      <w:pPr>
        <w:pStyle w:val="2"/>
        <w:spacing w:lineRule="auto" w:line="240" w:before="0" w:after="0"/>
        <w:ind w:left="0" w:firstLine="340"/>
        <w:jc w:val="both"/>
        <w:rPr/>
      </w:pPr>
      <w:r>
        <w:rPr>
          <w:sz w:val="28"/>
        </w:rPr>
        <w:t>Нефтепроводы стали сооружать в первой половине ХХ в. в районах добычи нефти. В 1940 г. их протяженность составила 1,7 тыс. км. Современная сеть сформировалась во второй половине прошлого столетия в связи с динамичным развитием нефтяной промышленности. В начале ХХ</w:t>
      </w:r>
      <w:r>
        <w:rPr>
          <w:sz w:val="28"/>
          <w:lang w:val="en-US"/>
        </w:rPr>
        <w:t>I</w:t>
      </w:r>
      <w:r>
        <w:rPr>
          <w:sz w:val="28"/>
        </w:rPr>
        <w:t xml:space="preserve"> в. общая длина нефтепроводов составляла около 50 тыс. км (52 тыс. км в 2006 г.). Функционируют трубопроводы с диаметром труб более 1 м и пропускной способностью до 90 млн т нефти в год. Первоначально география нефтепроводов формировалась под влиянием развития Урало-Поволжской топливной базы. Из данного региона сооружены нефтепроводы на </w:t>
      </w:r>
      <w:r>
        <w:rPr>
          <w:sz w:val="28"/>
          <w:u w:val="single"/>
        </w:rPr>
        <w:t>запад</w:t>
      </w:r>
      <w:r>
        <w:rPr>
          <w:sz w:val="28"/>
        </w:rPr>
        <w:t xml:space="preserve"> (экспортная система «Дружба», состоящая из 3 трубопроводов) Альметьевск – Самара – Унеча и далее в Беларусь, на Украину, страны Балтии, Европы; трубопроводы Альметьевск – Нижний Новгород – Рязань – Москва с ответвлением на Ярославль – Кириши, </w:t>
      </w:r>
      <w:r>
        <w:rPr>
          <w:sz w:val="28"/>
          <w:u w:val="single"/>
        </w:rPr>
        <w:t xml:space="preserve">юго-запад </w:t>
      </w:r>
      <w:r>
        <w:rPr>
          <w:sz w:val="28"/>
        </w:rPr>
        <w:t xml:space="preserve">(Самара – Лисичанск (Украина), Самара – Волгоград – Новороссийск), </w:t>
      </w:r>
      <w:r>
        <w:rPr>
          <w:sz w:val="28"/>
          <w:u w:val="single"/>
        </w:rPr>
        <w:t>восток</w:t>
      </w:r>
      <w:r>
        <w:rPr>
          <w:sz w:val="28"/>
        </w:rPr>
        <w:t xml:space="preserve"> (Туймазы – Омск – Ангарск). Сдвиг добычи нефти в Западную Сибирь обусловил формирование нефтепроводной сети из данного региона в </w:t>
      </w:r>
      <w:r>
        <w:rPr>
          <w:sz w:val="28"/>
          <w:u w:val="single"/>
        </w:rPr>
        <w:t>западном</w:t>
      </w:r>
      <w:r>
        <w:rPr>
          <w:sz w:val="28"/>
        </w:rPr>
        <w:t xml:space="preserve"> направлении (Усть-Балык – Курган – Альметьевск, Нижневартовск – Самара, Сургут – Тюмень – Уфа – Альметьевск, Сургут – Пермь – Нижний Новгород – Новополоцк (Беларусь), </w:t>
      </w:r>
      <w:r>
        <w:rPr>
          <w:sz w:val="28"/>
          <w:u w:val="single"/>
        </w:rPr>
        <w:t xml:space="preserve">восточном </w:t>
      </w:r>
      <w:r>
        <w:rPr>
          <w:sz w:val="28"/>
        </w:rPr>
        <w:t xml:space="preserve">(Александровское – Анжеро-Судженск – Ачинск), </w:t>
      </w:r>
      <w:r>
        <w:rPr>
          <w:sz w:val="28"/>
          <w:u w:val="single"/>
        </w:rPr>
        <w:t>южном</w:t>
      </w:r>
      <w:r>
        <w:rPr>
          <w:sz w:val="28"/>
        </w:rPr>
        <w:t xml:space="preserve"> (Шаим – Тюмень, Усть-Балык – Омск – Павлодар (Казахстан). Другие магистральные трубопроводы проложены от менее значительных районов добычи нефти к потребителю (Ухта – Ярославль, Оха – Комсомольск-на-Амуре). Сеть нефтепроводов России соединена с месторождениями Казахстана (Жанаозен – Новый Узень – Атырау – Самара, Атырау – Орск – Уфа), Азербайджана (Баку – Грозный – Туапсе). Трубопроводы России представляют интерес для экспорта нефти при освоении новых месторождений Казахстана (Тенгиз), Азербайджана. Имеются проекты строительства новых экспортных нефтепроводов из Сибири в Китай, к Тихоокеанскому побережью, на запад к Кольскому полуострову, из Новороссийска в Болгарию. Магистральные нефтепродуктпроводы имеют не столь развитую сеть. Их протяженность только в первом десятилетии ХХ</w:t>
      </w:r>
      <w:r>
        <w:rPr>
          <w:sz w:val="28"/>
          <w:lang w:val="en-US"/>
        </w:rPr>
        <w:t>I</w:t>
      </w:r>
      <w:r>
        <w:rPr>
          <w:sz w:val="28"/>
        </w:rPr>
        <w:t xml:space="preserve"> в. увеличилась на 1/4 и составила в 2008 г. 19,2 тыс. км. Крупнейшими из них являются Самара – Пенза – Унеча, Уфа – Омск – Новосибирск. В каждом из направлений действует две магистрали. Менее значительные трубопроводы функционируют в Поволжье (Ишимбай – Уфа), на Северном Кавказе (Махачкала – Грозный).</w:t>
      </w:r>
    </w:p>
    <w:p>
      <w:pPr>
        <w:pStyle w:val="2"/>
        <w:spacing w:lineRule="auto" w:line="232" w:before="0" w:after="0"/>
        <w:ind w:left="0" w:firstLine="340"/>
        <w:jc w:val="both"/>
        <w:rPr>
          <w:spacing w:val="-2"/>
          <w:sz w:val="28"/>
          <w:szCs w:val="28"/>
        </w:rPr>
      </w:pPr>
      <w:r>
        <w:rPr>
          <w:spacing w:val="-2"/>
          <w:sz w:val="28"/>
          <w:szCs w:val="28"/>
        </w:rPr>
        <w:t xml:space="preserve">Перекачка </w:t>
      </w:r>
      <w:r>
        <w:rPr>
          <w:spacing w:val="-2"/>
          <w:sz w:val="28"/>
          <w:szCs w:val="28"/>
          <w:u w:val="single"/>
        </w:rPr>
        <w:t>газа по трубам</w:t>
      </w:r>
      <w:r>
        <w:rPr>
          <w:spacing w:val="-2"/>
          <w:sz w:val="28"/>
          <w:szCs w:val="28"/>
        </w:rPr>
        <w:t xml:space="preserve"> – одно из новых направлений развития транспорта. Первые газопроводы были построены в Поволжье (Елшанка – Саратов –15 км, Похвистнево – Самара – 135 км ) в годы Великой Отечественной войны. В 1946 г. введен в эксплуатацию первый магистральный трубопровод диаметром 325 мм Саратов – Москва. В 50–60-е гг. сооружены газопроводы большого диаметра (820, 1020 мм) из Северного Кавказа (Ставрополь – Москва, Краснодар – Ростов-на-Дону – Ленинград). В этот период начала формироваться система «Средняя Азия – Центр» (Газли – Воскресенск). В 70-е гг. впервые в мире сооружены трубопроводы диаметром 1420 мм из северных районов страны (Медвежье – Надым – Ухта – Торжок – Минск). Из Западной Сибири создана наиболее мощная газопроводная система. От Уренгойского месторождения проложены магистрали на Урал, центральные районы страны (Уренгой – Сургут – Тюмень – Челябинск, Уренгой – Москва, Уренгой – Грязовец, Уренгой – Елец, Уренгой – Петровск, Уренгой – Новопсков. Крупная газовая система создается в связи с освоением Ямбургского месторождения (Ямбург – Поволжье). От Ямбургского месторождения предусмотрено создание в едином технологическом коридоре шести магистралей. Уренгой и Ямбург являются исходными точками крупной экспортной сети трубопроводов «Западная Сибирь – Европа». Основу ее составляют газопроводы Уренгой – Помары – Ужгород (Ямбург – Западная граница). Экспорт газа осуществляют по газопроводу «Союз» (Оренбург – Волгоград – Ужгород), Ямал – Торжок – западная граница с Беларусью.</w:t>
      </w:r>
    </w:p>
    <w:p>
      <w:pPr>
        <w:pStyle w:val="2"/>
        <w:spacing w:lineRule="auto" w:line="240" w:before="0" w:after="0"/>
        <w:ind w:left="0" w:firstLine="340"/>
        <w:jc w:val="both"/>
        <w:rPr/>
      </w:pPr>
      <w:r>
        <w:rPr>
          <w:sz w:val="28"/>
        </w:rPr>
        <w:t>Небольшие газовые системы построены для снабжения топливом промышленных центров Восточной Сибири (Мессояха – Норильск), Дальнего Востока (Таас – Тумус – Якутск – Покровск, остров Сахалин – Комсомольск-на-Амуре). В 2006 г. протяженность газопроводов составила 162 тыс. км.</w:t>
      </w:r>
    </w:p>
    <w:p>
      <w:pPr>
        <w:pStyle w:val="2"/>
        <w:spacing w:lineRule="auto" w:line="240" w:before="0" w:after="0"/>
        <w:ind w:left="0" w:firstLine="340"/>
        <w:jc w:val="both"/>
        <w:rPr/>
      </w:pPr>
      <w:r>
        <w:rPr>
          <w:sz w:val="28"/>
        </w:rPr>
        <w:t>В начале ХХ</w:t>
      </w:r>
      <w:r>
        <w:rPr>
          <w:sz w:val="28"/>
          <w:lang w:val="en-US"/>
        </w:rPr>
        <w:t>I</w:t>
      </w:r>
      <w:r>
        <w:rPr>
          <w:sz w:val="28"/>
        </w:rPr>
        <w:t xml:space="preserve"> в. введен в эксплуатацию газопровод «Голубой поток» (Изобильное – Ставропольский край – Анкара). Около 1/3 протяженности трубопровода (почти 400 км) от Джубги до Самсуна проходит по дну Черного моря на глубине до 2200 м. Это один из самых глубоководных трубопроводов в мире. Поставки газа по нему составляют до 30 млрд м</w:t>
      </w:r>
      <w:r>
        <w:rPr>
          <w:sz w:val="28"/>
          <w:vertAlign w:val="superscript"/>
        </w:rPr>
        <w:t>3</w:t>
      </w:r>
      <w:r>
        <w:rPr>
          <w:sz w:val="28"/>
        </w:rPr>
        <w:t>. Сооружается газопровод Сахалин- Хабаровск- Владивосток. Имеются проекты строительства газопровода «Южный поток» из Северного Кавказа по дну Черного моря в Болгарию, Грецию, Италию, по дну Балтийского моря в Германию. Разрабатываются проекты сооружения трубопроводов из Якутии в Южную Корею, острова Сахалин в Японию, Иркутской области в Китай.</w:t>
      </w:r>
    </w:p>
    <w:p>
      <w:pPr>
        <w:pStyle w:val="2"/>
        <w:spacing w:lineRule="auto" w:line="232" w:before="0" w:after="0"/>
        <w:ind w:left="0" w:firstLine="340"/>
        <w:jc w:val="both"/>
        <w:rPr/>
      </w:pPr>
      <w:r>
        <w:rPr>
          <w:sz w:val="28"/>
          <w:szCs w:val="28"/>
        </w:rPr>
        <w:t>Трубопроводный транспорт используют для перекачки углеводородного сырья (этана, этилена, пропана и др.). Действует этанопровод Оренбург – Казань, этиленопровод Нижнекамск – Пермь, Нижнекамск – Уфа – Стерлитамак – Салават, конденсатопровод Оренбург – Салават, аммиакопровод Тольятти – Одесса (Украина).</w:t>
      </w:r>
      <w:r>
        <w:rPr>
          <w:spacing w:val="-2"/>
          <w:sz w:val="28"/>
          <w:szCs w:val="28"/>
        </w:rPr>
        <w:t xml:space="preserve"> По трубопроводу Белово – Новосибирск протяженностью 250 км транспортируют уголь в виде пульпы с водой. Существуют проекты строительства углепроводов из Кузбасса на Урал, в Поволжье, использования трубопроводов для транспортировки руды, строительных материалов, сельскохозяйственных грузов. </w:t>
      </w:r>
    </w:p>
    <w:p>
      <w:pPr>
        <w:pStyle w:val="2"/>
        <w:spacing w:lineRule="auto" w:line="232" w:before="0" w:after="0"/>
        <w:ind w:left="0" w:firstLine="340"/>
        <w:jc w:val="both"/>
        <w:rPr/>
      </w:pPr>
      <w:r>
        <w:rPr>
          <w:sz w:val="28"/>
        </w:rPr>
        <w:t xml:space="preserve">Исторически развитие получили </w:t>
      </w:r>
      <w:r>
        <w:rPr>
          <w:sz w:val="28"/>
          <w:u w:val="single"/>
        </w:rPr>
        <w:t xml:space="preserve">водные виды транспорта. </w:t>
      </w:r>
      <w:r>
        <w:rPr>
          <w:sz w:val="28"/>
        </w:rPr>
        <w:t xml:space="preserve">Они обеспечивают наиболее дешевые перевозки из-за небольших издержек на развитие транспортной сети, малых удельных затрат топлива, энергии. Однако в России их развитие сдерживается суровыми природными предпосылками, сложившимся направлением экономических связей. Развитию </w:t>
      </w:r>
      <w:r>
        <w:rPr>
          <w:sz w:val="28"/>
          <w:u w:val="single"/>
        </w:rPr>
        <w:t>морского</w:t>
      </w:r>
      <w:r>
        <w:rPr>
          <w:sz w:val="28"/>
        </w:rPr>
        <w:t xml:space="preserve"> транспорта благоприятствуют природные условия, его технико-экономическая специфика. Территорию омывает 14 морей, а протяженность морских берегов достигает 80 тыс. км. В морском транспорте подвижной состав отличается высокой единичной грузоподъемностью (100 – 500 тыс. т), практически неограничен</w:t>
      </w:r>
      <w:r>
        <w:rPr>
          <w:sz w:val="28"/>
          <w:lang w:val="be-BY"/>
        </w:rPr>
        <w:t>н</w:t>
      </w:r>
      <w:r>
        <w:rPr>
          <w:sz w:val="28"/>
        </w:rPr>
        <w:t>а пропускная способность путей. Сдерживает его развитие увеличение затрат на судоходство в зимний период из-за замерзания большинства морских акваторий, удаленность основных экономических центров от побережий.</w:t>
      </w:r>
    </w:p>
    <w:p>
      <w:pPr>
        <w:pStyle w:val="2"/>
        <w:spacing w:lineRule="auto" w:line="240" w:before="0" w:after="0"/>
        <w:ind w:left="0" w:firstLine="340"/>
        <w:jc w:val="both"/>
        <w:rPr>
          <w:sz w:val="28"/>
        </w:rPr>
      </w:pPr>
      <w:r>
        <w:rPr>
          <w:sz w:val="28"/>
        </w:rPr>
        <w:t>Морской транспорт не выделяется перевозками грузов. На его долю приходится около 2 % мировых перевозок морским транспортом, около 1 % перемещения товаров всеми видами транспорта в стране. Объем перевозок больше только аналогичного показателя воздушного транспорта. В морских перевозках доминируют экспортно-импортные товары на большие расстояния. Это несколько повышает значение морского транспорта в грузообороте России. Перемещение грузов внутри страны осуществляется в основном у побережий морей Тихого и Северного ледовитого океанов. Основу внутренних перевозок составляет малый каботаж</w:t>
      </w:r>
      <w:r>
        <w:rPr>
          <w:sz w:val="28"/>
          <w:vertAlign w:val="superscript"/>
        </w:rPr>
        <w:t>*</w:t>
      </w:r>
      <w:r>
        <w:rPr>
          <w:sz w:val="28"/>
        </w:rPr>
        <w:t>. На судах в основном перевозят массовые грузы: нефтяные, рудные, лесные, уголь, минеральные удобрения, зерно. Для их транспортировки используют универсальные и специализированные суда (паромы, угле-, контейнеро-, лихтеровозы и др.). Транспортировка определенных грузов в большом количестве на специальных судах сокращает погрузочно-разгрузочные работы, ускоряет оборачиваемость судов, особенно в северных районах страны. Для обеспечения судоходства в северных морях созданы ледокольные суда, в том числе с атомными установками. Небольшие скорости судов ограничивают их применение для перевозки пассажиров. Морским транспортом в 2006 г. перевезено 0,2 млн человек (16 млн чел., 1990 г). Более 9/10 их численности приходится на пригородное сообщение.</w:t>
      </w:r>
    </w:p>
    <w:p>
      <w:pPr>
        <w:pStyle w:val="2"/>
        <w:spacing w:lineRule="auto" w:line="240" w:before="0" w:after="0"/>
        <w:ind w:left="0" w:firstLine="340"/>
        <w:jc w:val="both"/>
        <w:rPr>
          <w:sz w:val="28"/>
        </w:rPr>
      </w:pPr>
      <w:r>
        <w:rPr>
          <w:sz w:val="28"/>
        </w:rPr>
        <w:t xml:space="preserve">Основной морской бассейн по перевозке грузов – </w:t>
      </w:r>
      <w:r>
        <w:rPr>
          <w:sz w:val="28"/>
          <w:u w:val="single"/>
        </w:rPr>
        <w:t>Черноморско-Азовский</w:t>
      </w:r>
      <w:r>
        <w:rPr>
          <w:sz w:val="28"/>
        </w:rPr>
        <w:t xml:space="preserve"> с самым крупным портом страны Новороссийск (грузооборот около 50 млн т). Специализируется на внешнеторговых перевозках нефтяных, лесных грузов, руды, металлов, цемента, зерна. Порт Туапсе (14 млн т) имеет более широкую специализацию. Грузооборотом выделяются порты Таганрог, Сочи. Второй по перевозке грузов </w:t>
      </w:r>
      <w:r>
        <w:rPr>
          <w:sz w:val="28"/>
          <w:u w:val="single"/>
        </w:rPr>
        <w:t>Дальневосточный бассейн,</w:t>
      </w:r>
      <w:r>
        <w:rPr>
          <w:sz w:val="28"/>
        </w:rPr>
        <w:t xml:space="preserve"> к которому относятся прибрежные моря Тихого океана, а также восточная часть Северного морского пути (моря Чукотское, Восточно-Сибирское, Лаптевых). Особенность морского транспорта проявляется в значительной доле малых каботажных работ. Грузооборотом выделяются порты побережья Японского моря Владивосток (10 млн т), Находка (более 10 млн т), Ванино, порт Восточный (14–16 млн т) с контейнерным, экспортными лесным и угольным терминалами. Большое значение для развития островной части региона имеет морская жедезнодорожная переправа Ванино – Холмск (около 5 млн т), действующая с 1974 г. Другие порты бассейна (Магадан, Петропавловск-Камчатский, Певек и др.), а также материковые (Анадырь, бухта Провидения, Эгвекинот и др.) не выделяются большим грузооборотом, но имеют значение для развития производительных сил северных территорий республики Якутия – Саха, Чукотки, Камчатки, Магаданской области. Через них осуществляют ввоз топлива, оборудования для горнорудной промышленности, строительных материалов, продовольствия и других товаров. На участке Японского, Охотского, Берингова морей до порта Эгвекинот навигация осуществляется круглогодично. В восточной части Северного морского пути (моря Лаптевых, Восточно-Сибирское, Чукотское) судоходство ведется эпизодически. Новым направлением морских перевозок является транспортировка сжиженного газа специальными танкерами в США, Китай, Японию, страны юго-восточной Азии (Сингапур).</w:t>
      </w:r>
    </w:p>
    <w:p>
      <w:pPr>
        <w:pStyle w:val="2"/>
        <w:spacing w:lineRule="auto" w:line="240" w:before="0" w:after="0"/>
        <w:ind w:left="0" w:firstLine="340"/>
        <w:jc w:val="both"/>
        <w:rPr>
          <w:sz w:val="28"/>
        </w:rPr>
      </w:pPr>
      <w:r>
        <w:rPr>
          <w:sz w:val="28"/>
          <w:u w:val="single"/>
        </w:rPr>
        <w:t>Балтийский</w:t>
      </w:r>
      <w:r>
        <w:rPr>
          <w:sz w:val="28"/>
        </w:rPr>
        <w:t xml:space="preserve"> бассейн при незначительной площади и благоприятном транспортно-географическом положении по грузообороту немногим уступает Дальневосточному. Доминируют внешнеторговые перевозки. Значение каботажных грузов возрастает в направлении с Калининградской областью, портами Баренцова, Белого и Черного морей. Самый крупный порт бассейна по перевозке пассажиров и грузов – Санкт-Петербург (около 20 млн т). Другими портами являются Выборг, выделяющийся экспортом лесоматериалов, Калининград. В начале ХХ</w:t>
      </w:r>
      <w:r>
        <w:rPr>
          <w:sz w:val="28"/>
          <w:lang w:val="en-US"/>
        </w:rPr>
        <w:t>I</w:t>
      </w:r>
      <w:r>
        <w:rPr>
          <w:sz w:val="28"/>
        </w:rPr>
        <w:t xml:space="preserve"> в. введен крупнейший в стране нефтяной терминал в Приморске (Финский залив). Новый нефтяной терминал сооружается в Усть-Луге. Между Санкт-Петербургом и Калининградом действует паромная переправа.</w:t>
      </w:r>
    </w:p>
    <w:p>
      <w:pPr>
        <w:pStyle w:val="2"/>
        <w:spacing w:lineRule="auto" w:line="240" w:before="0" w:after="0"/>
        <w:ind w:left="0" w:firstLine="340"/>
        <w:jc w:val="both"/>
        <w:rPr/>
      </w:pPr>
      <w:r>
        <w:rPr>
          <w:spacing w:val="-2"/>
          <w:sz w:val="28"/>
          <w:szCs w:val="28"/>
          <w:u w:val="single"/>
        </w:rPr>
        <w:t xml:space="preserve">Северный </w:t>
      </w:r>
      <w:r>
        <w:rPr>
          <w:spacing w:val="-2"/>
          <w:sz w:val="28"/>
          <w:szCs w:val="28"/>
        </w:rPr>
        <w:t>бассейн включает перевозки в Белом, Баренцевом, Карском морях Северного Ледовитого океана. В работе транспорта удельным весом выделяются каботажные грузы с северными районами материковой части страны, арктическими островами. По грузообороту крупнейшие порты – Мурманск (около 7 млн т) – единственный незамерзающий порт бассейна и Архангельск, специализирующийся на экспорте лесных материалов. Для северных районов большое значение имеют порты Мезень, Нарьян-Мар, Игарка, Дудинка. На участке Мурманск – Дудинка судоходство осуществляется круглогодично с помощью атомных ледоколов.</w:t>
      </w:r>
    </w:p>
    <w:p>
      <w:pPr>
        <w:pStyle w:val="2"/>
        <w:spacing w:lineRule="auto" w:line="240" w:before="0" w:after="0"/>
        <w:ind w:left="0" w:firstLine="340"/>
        <w:jc w:val="both"/>
        <w:rPr/>
      </w:pPr>
      <w:r>
        <w:rPr>
          <w:sz w:val="28"/>
          <w:u w:val="single"/>
        </w:rPr>
        <w:t xml:space="preserve">В Каспийском </w:t>
      </w:r>
      <w:r>
        <w:rPr>
          <w:sz w:val="28"/>
        </w:rPr>
        <w:t>море перевозят менее 1 % грузов. Его значение возрастает в морских перевозках в связи с созданием межконтинентального транспортного коридора «Север – Юг». До начала ХХ</w:t>
      </w:r>
      <w:r>
        <w:rPr>
          <w:sz w:val="28"/>
          <w:lang w:val="en-US"/>
        </w:rPr>
        <w:t>I</w:t>
      </w:r>
      <w:r>
        <w:rPr>
          <w:sz w:val="28"/>
        </w:rPr>
        <w:t xml:space="preserve"> в. перевозки проводились преимущественно между Астраханью, Махачкалой и портами Азербайджана, Казахстана, Туркмении и меньше Ираном. В перспективном периоде следует ожидать увеличения грузооборота через Каспий между Россией и Ираном, Пакистаном, Индией. В связи с этим на побережье в Астраханской области сооружается новый порт (Аля). Морские перевозки в Каспийском море усложняет колебание уровня моря.</w:t>
      </w:r>
    </w:p>
    <w:p>
      <w:pPr>
        <w:pStyle w:val="2"/>
        <w:spacing w:lineRule="auto" w:line="240" w:before="0" w:after="0"/>
        <w:ind w:left="0" w:firstLine="340"/>
        <w:jc w:val="both"/>
        <w:rPr/>
      </w:pPr>
      <w:r>
        <w:rPr>
          <w:sz w:val="28"/>
        </w:rPr>
        <w:t>В связи с изменением геополитического положения в 90-е гг. ХХ в. Россия лишилась на Балтике, Черном морях основных портов, в том числе нефтяных терминалов, значительной части судов, которые отошли под юрисдикцию новых независимых государств. Порты страны в техническом отношении отстают от мирового уровня и способны пропустить немногим более половины грузов, перевозимых морским транспортом. В результате около 1/3 грузов следует через порты Украины, Балтии, Финляндии, что уменьшает доходы транспортных организаций примерно на 2 млрд долл. По тоннажу судов Россия составляет первую десятку стран мира. Однако большое количество судов морально и физически устарело. По этой причине их не допускают в зарубежные порты, сокращается численность судов. В начале ХХ</w:t>
      </w:r>
      <w:r>
        <w:rPr>
          <w:sz w:val="28"/>
          <w:lang w:val="en-US"/>
        </w:rPr>
        <w:t>I</w:t>
      </w:r>
      <w:r>
        <w:rPr>
          <w:sz w:val="28"/>
        </w:rPr>
        <w:t xml:space="preserve"> в. страна может лишиться мощнейшего атомного ледокольного флота из-за выработки технического ресурса и запрета страховых компаний по этой причине на выход ледоколов в море. Несовершенна структура транспортных средств, которые на 2/5 состоят из рыболовных судов. Не хватает современных кораблей: контейнеро-, лихтеровозов, морских паромов и др. В результате сократилась доля собственного морского флота в перевозке грузов внешней торговли. Ежегодно на фрахт иностранных судов расходуют миллиарды долларов. Для решения проблем разработана и реализуется программа возрождения российского флота, которой предусмотрено строительство портовых комплексов в Финском заливе (Усть-Луге, бухте Батарейной), Краснодарском крае (акватория оз. Соленое), Астраханской области (Аля). Намечено пополнение флота судами для транспортировкисжиженного газа, нефти, для плавания в арктических широтах. Перспективы морского транспорта связаны с развитием и созданием постоянных перевозок в Арктике.</w:t>
      </w:r>
    </w:p>
    <w:p>
      <w:pPr>
        <w:pStyle w:val="2"/>
        <w:spacing w:lineRule="auto" w:line="232" w:before="0" w:after="0"/>
        <w:ind w:left="0" w:firstLine="340"/>
        <w:jc w:val="both"/>
        <w:rPr/>
      </w:pPr>
      <w:r>
        <w:rPr>
          <w:sz w:val="28"/>
          <w:u w:val="single"/>
        </w:rPr>
        <w:t>Речной</w:t>
      </w:r>
      <w:r>
        <w:rPr>
          <w:sz w:val="28"/>
        </w:rPr>
        <w:t xml:space="preserve"> транспорт среди водных видов выделяется объемами перевозки пассажиров и грузов, которые осуществляют преимущественно внутри районов и между ними. Небольшое среднее расстояние перемещения грузов уменьшает его значение в грузообороте по сравнению с морским транспортом.</w:t>
      </w:r>
    </w:p>
    <w:p>
      <w:pPr>
        <w:pStyle w:val="2"/>
        <w:spacing w:lineRule="auto" w:line="232" w:before="0" w:after="0"/>
        <w:ind w:left="0" w:firstLine="340"/>
        <w:jc w:val="both"/>
        <w:rPr/>
      </w:pPr>
      <w:r>
        <w:rPr>
          <w:spacing w:val="-2"/>
          <w:sz w:val="28"/>
          <w:szCs w:val="28"/>
        </w:rPr>
        <w:t>Развитию речного транспорта способствуют благоприятные предпосылки. Длина внутренних водных судоходных путей составляет более 100 тыс. км, в том числе искусственных – свыше 15 тыс. км. По этим показателям Россия, как и Китай, занимают первое – второе место в мире. Основу искусственных водных судоходных путей формирует Единая глубоководная система европейской части длиной 6,3 тыс. км и гарантированными глубинами судоходства до 4,5 м. Она включает глубоководные магистрали Волги (Тверь – Астрахань), Камы (Соликамск – устье реки), Москвы-реки, Дона и межбассейновые водные системы: Беломорско-Балтий</w:t>
        <w:softHyphen/>
        <w:t>скую, Волго-Балтийскую, Московско-Волжскую, Волго-Донскую.</w:t>
      </w:r>
    </w:p>
    <w:p>
      <w:pPr>
        <w:pStyle w:val="2"/>
        <w:spacing w:lineRule="auto" w:line="240" w:before="0" w:after="0"/>
        <w:ind w:left="0" w:firstLine="340"/>
        <w:jc w:val="both"/>
        <w:rPr/>
      </w:pPr>
      <w:r>
        <w:rPr>
          <w:spacing w:val="-2"/>
          <w:sz w:val="28"/>
          <w:szCs w:val="28"/>
        </w:rPr>
        <w:t>Особенно благоприятные предпосылки для развития речного транспорта в регионах, где перемещение грузов совпадает с направлением водных путей (Волжско-Камский, Обский бассейны). Речными перевозками выделяются также северные, северо-восточные районы, в которых недостаточно развита дорожная сеть. Однако в целом по стране крупнейшие реки протекают в меридиональном направлении, а основные экономические связи осуществляются с запада на восток и обратно. Это, а также сезонность судоходства (ледостав составляет 100 – 240 дней), технико-экономические особенности речных перевозок обусловливают небольшой их удельный вес в транспортном комплексе страны. Подвижной состав представлен специализированными самоходными судами: танкерами грузоподъемностью до 5 тыс. т, сухогрузами – 2 – 3 тыс. т и другими видами, как и при перевозках грузов морским транспортом, но меньшей грузоподъемности, а также баржами. Среди них выделяются суда типа «река-море», плавающие по рекам и в прибрежной части морей, а для перевозки пассажиров – на подводных крыльях, комфортабельные теплоходы. В структуре перевозки выделяются строительные, нефтяные, лесные грузы, каменный уголь, черные металлы, минеральные удобрения.</w:t>
      </w:r>
    </w:p>
    <w:p>
      <w:pPr>
        <w:pStyle w:val="2"/>
        <w:spacing w:lineRule="auto" w:line="240" w:before="0" w:after="0"/>
        <w:ind w:left="0" w:firstLine="340"/>
        <w:jc w:val="both"/>
        <w:rPr/>
      </w:pPr>
      <w:r>
        <w:rPr>
          <w:sz w:val="28"/>
        </w:rPr>
        <w:t xml:space="preserve">Перевозками грузов и пассажиров выделяется </w:t>
      </w:r>
      <w:r>
        <w:rPr>
          <w:sz w:val="28"/>
          <w:u w:val="single"/>
        </w:rPr>
        <w:t>Волжско-Камский</w:t>
      </w:r>
      <w:r>
        <w:rPr>
          <w:sz w:val="28"/>
        </w:rPr>
        <w:t xml:space="preserve"> бассейн, в пределах которого расположены экономически развитые районы с многоотраслевой структурой хозяйства. Основу транспортной сети составляет глубоководный путь Волги, Камы, Москва-реки, соединенный каналами с Черным, Балтийским и Белым морями, что расширяет географию и объемы перевозок грузов. Вниз по течению перевозят древесину, апатитовый концентрат, минеральные удобрения, вверх – соль, овощи, бахчевые, в обоих направлениях строительные материалы, нефть, зерно, товары химической промышленности. Крупнейшие порты бассейна расположены в Москве (Западный, Северный, Южный), Нижнем Новгороде, Казани, Перми, Самаре, Волгограде, Астрахани.</w:t>
      </w:r>
    </w:p>
    <w:p>
      <w:pPr>
        <w:pStyle w:val="2"/>
        <w:spacing w:lineRule="auto" w:line="232" w:before="0" w:after="0"/>
        <w:ind w:left="0" w:firstLine="340"/>
        <w:jc w:val="both"/>
        <w:rPr>
          <w:sz w:val="28"/>
        </w:rPr>
      </w:pPr>
      <w:r>
        <w:rPr>
          <w:sz w:val="28"/>
        </w:rPr>
        <w:t xml:space="preserve">В западной части страны важными речными путями являются реки </w:t>
      </w:r>
      <w:r>
        <w:rPr>
          <w:sz w:val="28"/>
          <w:u w:val="single"/>
        </w:rPr>
        <w:t>северного</w:t>
      </w:r>
      <w:r>
        <w:rPr>
          <w:sz w:val="28"/>
        </w:rPr>
        <w:t xml:space="preserve"> бассейна, среди которых выделяется Северная Двина с притоками Вычегдой и Сухоной. По ним перевозят, апатитовый концентрат, железную руду, уголь, лесные и сельскохозяйственные грузы. Крупнейшие порты – Архангельск, Котлас, Мезень, Нарьян-Мар, Печора.</w:t>
      </w:r>
    </w:p>
    <w:p>
      <w:pPr>
        <w:pStyle w:val="2"/>
        <w:spacing w:lineRule="auto" w:line="232" w:before="0" w:after="0"/>
        <w:ind w:left="0" w:firstLine="340"/>
        <w:jc w:val="both"/>
        <w:rPr/>
      </w:pPr>
      <w:r>
        <w:rPr>
          <w:sz w:val="28"/>
        </w:rPr>
        <w:t>Второе место по грузообороту, перевозке грузов занимает Западная Сибирь, преимущественно с бассейном Оби и ее притоков. Развитие речного транспорта в регионе связано в основном с освоением ресурсов нефти, газа. Грузы доставляют в устья Оби, Надыма, Пура, Таза, к перевалочным портам в Новосибирске, Омске, Тюмени, Тобольске. На судах трубы, оборудование, машины, строительные материалы, продукты питания и другие товары доставляют в районы промыслов. Для этого созданы новые порты в Нижневартовске, Сургуте, Лобытнанге, Надыме, Уренгое. Значительный удельный вес в перевозках занимает древесина, которую доставляют из порта Асино в Новосибирск, Омск, Томск.</w:t>
      </w:r>
    </w:p>
    <w:p>
      <w:pPr>
        <w:pStyle w:val="2"/>
        <w:spacing w:lineRule="auto" w:line="240" w:before="0" w:after="0"/>
        <w:ind w:left="0" w:firstLine="340"/>
        <w:jc w:val="both"/>
        <w:rPr/>
      </w:pPr>
      <w:r>
        <w:rPr>
          <w:sz w:val="28"/>
        </w:rPr>
        <w:t xml:space="preserve">Важное значение для развития производительных сил восточных районов имеет судоходство по крупнейшим рекам Восточной Сибири и Дальнего Востока. Вниз по течению </w:t>
      </w:r>
      <w:r>
        <w:rPr>
          <w:sz w:val="28"/>
          <w:u w:val="single"/>
        </w:rPr>
        <w:t>Енисея</w:t>
      </w:r>
      <w:r>
        <w:rPr>
          <w:sz w:val="28"/>
        </w:rPr>
        <w:t xml:space="preserve">, на </w:t>
      </w:r>
      <w:r>
        <w:rPr>
          <w:sz w:val="28"/>
          <w:u w:val="single"/>
        </w:rPr>
        <w:t>Ангаре</w:t>
      </w:r>
      <w:r>
        <w:rPr>
          <w:sz w:val="28"/>
        </w:rPr>
        <w:t xml:space="preserve"> и </w:t>
      </w:r>
      <w:r>
        <w:rPr>
          <w:sz w:val="28"/>
          <w:u w:val="single"/>
        </w:rPr>
        <w:t>озере Байкал</w:t>
      </w:r>
      <w:r>
        <w:rPr>
          <w:sz w:val="28"/>
        </w:rPr>
        <w:t xml:space="preserve"> доминирует перевозка лесных грузов. В верхней части Енисея от Минусинска до Красноярска перевозят в основном зерно. Речным транспортом перевозят также строительные материалы, уголь, нефтепродукты, металлы и другие грузы. Особенностью судоходства по Ангаре является плавание судов на участке одного бьефа из-за сооружения гидроэлектростанций без шлюзов. Основные порты – Красноярск, Енисейск, Игарка, Дудинка, Братск, Усть-Илимск, Иркутск и др. Регулярное судоходство по </w:t>
      </w:r>
      <w:r>
        <w:rPr>
          <w:sz w:val="28"/>
          <w:u w:val="single"/>
        </w:rPr>
        <w:t>Лене</w:t>
      </w:r>
      <w:r>
        <w:rPr>
          <w:sz w:val="28"/>
        </w:rPr>
        <w:t xml:space="preserve"> ведется от порта Осетрово (на пересечении БАМа с рекой, Усть-Кут) до устья (порт Тикси), в которые железнодорожным и морским транспортом соответственно доставляют грузы для промышленных центров Якутии. Перевозят строительные материалы, уголь, нефтепродукты, древесину, машины, оборудование. Основную часть грузов транспортируют вниз по течению реки. Для судоходства используют притоки Витим, Алдан, Олекма, Вилюй. По </w:t>
      </w:r>
      <w:r>
        <w:rPr>
          <w:sz w:val="28"/>
          <w:u w:val="single"/>
        </w:rPr>
        <w:t>Амуру</w:t>
      </w:r>
      <w:r>
        <w:rPr>
          <w:sz w:val="28"/>
        </w:rPr>
        <w:t xml:space="preserve"> и притокам Зея, Бурея, Шилка перевозят зерно, рыбу, соль, древесину, нефтепродукты, металлы, уголь. Основную часть грузов транспортируют вниз по течению реки. Крупные порты – Благовещенск, Хабаровск, Комсомольск-на-Амуре.</w:t>
      </w:r>
    </w:p>
    <w:p>
      <w:pPr>
        <w:pStyle w:val="2"/>
        <w:spacing w:lineRule="auto" w:line="240" w:before="0" w:after="0"/>
        <w:ind w:left="0" w:firstLine="340"/>
        <w:jc w:val="both"/>
        <w:rPr/>
      </w:pPr>
      <w:r>
        <w:rPr>
          <w:sz w:val="28"/>
          <w:u w:val="single"/>
        </w:rPr>
        <w:t xml:space="preserve">Воздушный транспорт </w:t>
      </w:r>
      <w:r>
        <w:rPr>
          <w:sz w:val="28"/>
        </w:rPr>
        <w:t>характеризуется большими скоростями, кратчайшими расстояниями следования за счет спрямления воздушных трасс и высокой себестоимостью перевозок. Это ограничивает массовое перемещение грузов. Авиацию преимущественно используют для доставки срочных грузов, почты, которые в стране занимают небольшой удельный вес в общих перевозках. В работе транспорта выделяется перемещение пассажиров на большие и средние расстояния, на которых возможно получить наибольший эффект в сокращении времени на поездку. Среднее расстояние перемещения одного пассажира авиацией на внутренних линиях страны в 3 раза больше, чем перевозка одного человека по железной дороге в дальнем сообщении. В северных районах Сибири, на Дальнем Востоке, горных районах страны воздушный транспорт часто является единственным средством доставки грузов и пассажиров. Авиацию применяют в сельском хозяйстве, при проведении строительно-монтажных, геологоразведочных работ и других целях.</w:t>
      </w:r>
    </w:p>
    <w:p>
      <w:pPr>
        <w:pStyle w:val="2"/>
        <w:spacing w:lineRule="auto" w:line="240" w:before="0" w:after="0"/>
        <w:ind w:left="0" w:firstLine="340"/>
        <w:jc w:val="both"/>
        <w:rPr/>
      </w:pPr>
      <w:r>
        <w:rPr>
          <w:sz w:val="28"/>
        </w:rPr>
        <w:t>В 90-е гг. ХХ в. перевозки грузов и пассажиров уменьшились в основном за счет сокращения на внутренних направлениях. Эта тенденция проявилась более значительно по сравнению с уменьшением перевозок грузов железнодорожным и автомобильным транспортом. В первом десятилетии ХХ</w:t>
      </w:r>
      <w:r>
        <w:rPr>
          <w:sz w:val="28"/>
          <w:lang w:val="en-US"/>
        </w:rPr>
        <w:t>I</w:t>
      </w:r>
      <w:r>
        <w:rPr>
          <w:sz w:val="28"/>
        </w:rPr>
        <w:t xml:space="preserve"> столетия перевозки грузов стабилизировались объемом менее 1 млн т, пассажиров – около 40 млн чел.</w:t>
      </w:r>
    </w:p>
    <w:p>
      <w:pPr>
        <w:pStyle w:val="2"/>
        <w:spacing w:lineRule="auto" w:line="240" w:before="0" w:after="0"/>
        <w:ind w:left="0" w:firstLine="340"/>
        <w:jc w:val="both"/>
        <w:rPr/>
      </w:pPr>
      <w:r>
        <w:rPr>
          <w:spacing w:val="-2"/>
          <w:sz w:val="28"/>
          <w:szCs w:val="28"/>
        </w:rPr>
        <w:t>В стране действует более 800 аэропортов. Крупнейшими из них являются Шереметьево, Домодедово (Москва), Пулково (Санкт-Петербург), Кольцово (Екатеринбург), Толмачево (Новосибирск). Функционирует сеть внутренних, транзитных авиалиний. Среди них выделяется Транссибирская международная авиамагистраль, которая эксплуатируется совместно с компаниями Японии, Франции, Англии, Германии и других стран.</w:t>
      </w:r>
    </w:p>
    <w:p>
      <w:pPr>
        <w:pStyle w:val="2"/>
        <w:spacing w:lineRule="auto" w:line="232" w:before="0" w:after="0"/>
        <w:ind w:left="0" w:firstLine="340"/>
        <w:jc w:val="both"/>
        <w:rPr/>
      </w:pPr>
      <w:r>
        <w:rPr>
          <w:sz w:val="28"/>
        </w:rPr>
        <w:t>Ведущее место в формировании пассажиропотоков принадлежит Московскому авиаузлу. На его аэропорты (Шереметьево, Домодедово, Внуково, Быково) приходится около 2/5 отправления пассажиров. Из Москвы наибольшее количество их перевозят в восточном направлении на Урал, Сибирь и Дальний Восток. Пассажиропотоками из Москвы выделяются авиалинии в направлении юг (Сочи, Минеральные Воды); запад (Санкт-Петербург), в столицы стран СНГ. Крупными узлами, формирующими пассажиропотоки, являются также Санкт-Петербург, Новосибирск, Екатеринбург, Минеральные Воды, Красноярск, Хабаровск и др.</w:t>
      </w:r>
    </w:p>
    <w:p>
      <w:pPr>
        <w:pStyle w:val="2"/>
        <w:spacing w:lineRule="auto" w:line="232" w:before="0" w:after="0"/>
        <w:ind w:left="0" w:firstLine="340"/>
        <w:jc w:val="both"/>
        <w:rPr/>
      </w:pPr>
      <w:r>
        <w:rPr>
          <w:sz w:val="28"/>
        </w:rPr>
        <w:t>Основная проблема дальнейшего развития воздушного транспорта – техническое перевооружение. Важен переход на новые типы самолетов. В подвижном составе используют морально устаревшие машины. Они из-за технических летных, эксплуатационных характеристик имеют ограничения к полетам в зарубежные аэропорты. Необходимо улучшить техническую оснащенность аэропортов, износ основных фондов которых достигает более половины.</w:t>
      </w:r>
    </w:p>
    <w:p>
      <w:pPr>
        <w:pStyle w:val="2"/>
        <w:spacing w:lineRule="auto" w:line="240" w:before="0" w:after="0"/>
        <w:ind w:left="283" w:firstLine="340"/>
        <w:jc w:val="center"/>
        <w:rPr>
          <w:b/>
          <w:b/>
          <w:bCs/>
          <w:sz w:val="28"/>
        </w:rPr>
      </w:pPr>
      <w:r>
        <w:rPr>
          <w:b/>
          <w:bCs/>
          <w:sz w:val="28"/>
        </w:rPr>
      </w:r>
    </w:p>
    <w:p>
      <w:pPr>
        <w:pStyle w:val="2"/>
        <w:spacing w:lineRule="auto" w:line="240" w:before="0" w:after="0"/>
        <w:ind w:left="283" w:firstLine="340"/>
        <w:jc w:val="center"/>
        <w:rPr>
          <w:b/>
          <w:b/>
          <w:bCs/>
          <w:sz w:val="28"/>
        </w:rPr>
      </w:pPr>
      <w:r>
        <w:rPr>
          <w:b/>
          <w:bCs/>
          <w:sz w:val="28"/>
        </w:rPr>
        <w:t>5. Внешние экономические связи</w:t>
      </w:r>
    </w:p>
    <w:p>
      <w:pPr>
        <w:pStyle w:val="2"/>
        <w:spacing w:lineRule="auto" w:line="240" w:before="0" w:after="0"/>
        <w:ind w:left="283" w:firstLine="340"/>
        <w:jc w:val="center"/>
        <w:rPr>
          <w:b/>
          <w:b/>
          <w:bCs/>
          <w:sz w:val="28"/>
        </w:rPr>
      </w:pPr>
      <w:r>
        <w:rPr>
          <w:b/>
          <w:bCs/>
          <w:sz w:val="28"/>
        </w:rPr>
      </w:r>
    </w:p>
    <w:p>
      <w:pPr>
        <w:pStyle w:val="2"/>
        <w:spacing w:lineRule="auto" w:line="240" w:before="0" w:after="0"/>
        <w:ind w:left="0" w:firstLine="340"/>
        <w:jc w:val="both"/>
        <w:rPr/>
      </w:pPr>
      <w:r>
        <w:rPr>
          <w:sz w:val="28"/>
        </w:rPr>
        <w:t>В условиях рыночных отношений предполагается усиление значения в решении социально-экономических проблем развития не только внутреннего, но и внешнего рынков,</w:t>
      </w:r>
      <w:r>
        <w:rPr>
          <w:b/>
          <w:bCs/>
          <w:sz w:val="28"/>
        </w:rPr>
        <w:t xml:space="preserve"> </w:t>
      </w:r>
      <w:r>
        <w:rPr>
          <w:sz w:val="28"/>
        </w:rPr>
        <w:t xml:space="preserve">внешних экономических связей. Они представляют совокупность перемещения материальных, финансовых, интеллектуальных ресурсов между странами. В структуре связей с зарубежными странами выделяется </w:t>
      </w:r>
      <w:r>
        <w:rPr>
          <w:sz w:val="28"/>
          <w:u w:val="single"/>
        </w:rPr>
        <w:t>внешняя торговля</w:t>
      </w:r>
      <w:r>
        <w:rPr>
          <w:sz w:val="28"/>
        </w:rPr>
        <w:t>. В 90-е гг. ХХ в. – начале ХХ</w:t>
      </w:r>
      <w:r>
        <w:rPr>
          <w:sz w:val="28"/>
          <w:lang w:val="en-US"/>
        </w:rPr>
        <w:t>I</w:t>
      </w:r>
      <w:r>
        <w:rPr>
          <w:sz w:val="28"/>
        </w:rPr>
        <w:t xml:space="preserve"> в. возросло ее значение, а, следовательно, и роль внешнеэкономического фактора в развитии экономики России. </w:t>
      </w:r>
      <w:r>
        <w:rPr>
          <w:spacing w:val="2"/>
          <w:sz w:val="28"/>
          <w:szCs w:val="28"/>
        </w:rPr>
        <w:t>Одним из таких показателей может быть открытость экономики страны, которая определяется отношением внешнеторгового оборота товаров и услуг к ВВП.</w:t>
      </w:r>
      <w:r>
        <w:rPr>
          <w:sz w:val="28"/>
        </w:rPr>
        <w:t xml:space="preserve"> В 90-е гг. ХХ в. этот показатель увеличился почти в 2 раза и в начале ХХ</w:t>
      </w:r>
      <w:r>
        <w:rPr>
          <w:sz w:val="28"/>
          <w:lang w:val="en-US"/>
        </w:rPr>
        <w:t>I</w:t>
      </w:r>
      <w:r>
        <w:rPr>
          <w:sz w:val="28"/>
        </w:rPr>
        <w:t xml:space="preserve"> в. был в 1,5 раза больше среднемирового значения, но в 2 раза меньше аналогичного показателя в Беларуси. </w:t>
      </w:r>
    </w:p>
    <w:p>
      <w:pPr>
        <w:pStyle w:val="2"/>
        <w:spacing w:lineRule="auto" w:line="240" w:before="0" w:after="0"/>
        <w:ind w:left="0" w:firstLine="340"/>
        <w:jc w:val="both"/>
        <w:rPr/>
      </w:pPr>
      <w:r>
        <w:rPr>
          <w:sz w:val="28"/>
        </w:rPr>
        <w:t>Россия самостоятельно стала проводить внешнюю торговлю с 1992 г. В первом десятилетии ХХ</w:t>
      </w:r>
      <w:r>
        <w:rPr>
          <w:sz w:val="28"/>
          <w:lang w:val="en-US"/>
        </w:rPr>
        <w:t>I</w:t>
      </w:r>
      <w:r>
        <w:rPr>
          <w:sz w:val="28"/>
        </w:rPr>
        <w:t xml:space="preserve"> в. на долю страны приходилось около 3 % мирового экспорта и более процента импорта. Основу внешней торговли составляют </w:t>
      </w:r>
      <w:r>
        <w:rPr>
          <w:sz w:val="28"/>
          <w:u w:val="single"/>
        </w:rPr>
        <w:t>товары</w:t>
      </w:r>
      <w:r>
        <w:rPr>
          <w:sz w:val="28"/>
        </w:rPr>
        <w:t>. В 2006 г. их доля во внешнеторговом обороте товаров и услуг составила 84 %, в том числе в экспорте – 90 %, в импорте – 73 %. В условиях социально-экономического кризиса после уменьшения в начале 90-х гг. товарооборота* более чем в 1,5 раза происходило его увеличение, особенно со странами дальнего зарубежья. В начале ХХ</w:t>
      </w:r>
      <w:r>
        <w:rPr>
          <w:sz w:val="28"/>
          <w:lang w:val="en-US"/>
        </w:rPr>
        <w:t>I</w:t>
      </w:r>
      <w:r>
        <w:rPr>
          <w:sz w:val="28"/>
        </w:rPr>
        <w:t xml:space="preserve"> в. он достиг объемов 1990 г. Важная специфика внешней торговли – постоянное превышение объемов экспорта над импортом, что формирует положительное сальдо. Оно создается на основе расширения экспорта сырьевых товаров. В начале ХХ</w:t>
      </w:r>
      <w:r>
        <w:rPr>
          <w:sz w:val="28"/>
          <w:lang w:val="en-US"/>
        </w:rPr>
        <w:t>I</w:t>
      </w:r>
      <w:r>
        <w:rPr>
          <w:sz w:val="28"/>
        </w:rPr>
        <w:t xml:space="preserve"> в. в его структуре несколько увеличился удельный вес машин и оборудования. Однако в экспорте по-прежнему </w:t>
      </w:r>
      <w:r>
        <w:rPr>
          <w:sz w:val="28"/>
          <w:u w:val="single"/>
        </w:rPr>
        <w:t>доминируют энгергоносители, сырье, металлы,</w:t>
      </w:r>
      <w:r>
        <w:rPr>
          <w:sz w:val="28"/>
        </w:rPr>
        <w:t xml:space="preserve"> что определяет специализацию страны в международном разделении труда. В первом десятилетии ХХ</w:t>
      </w:r>
      <w:r>
        <w:rPr>
          <w:sz w:val="28"/>
          <w:lang w:val="en-US"/>
        </w:rPr>
        <w:t>I</w:t>
      </w:r>
      <w:r>
        <w:rPr>
          <w:sz w:val="28"/>
        </w:rPr>
        <w:t xml:space="preserve"> в. экспорт превышал импорт почти в 2 раза. В структуре экспорта доля высоких технологий в 3 раза меньше среднемирового показателя. Доля промышленных товаров составляет около 1/4. В Беларуси, США, Германии, Китае, Японии этот показатель занимает 7/10–9/10.</w:t>
      </w:r>
    </w:p>
    <w:p>
      <w:pPr>
        <w:pStyle w:val="2"/>
        <w:spacing w:lineRule="auto" w:line="240" w:before="0" w:after="0"/>
        <w:ind w:left="0" w:firstLine="340"/>
        <w:jc w:val="both"/>
        <w:rPr/>
      </w:pPr>
      <w:r>
        <w:rPr>
          <w:sz w:val="28"/>
        </w:rPr>
        <w:t>Основную экспортную группу составляют минеральные товары (63% в 2006 г.), среди которых выделяются топливно-энергетические ресурсы. В 1993 – 2006 гг. при сокращении объемов добычи газа, нефти, ее переработки экспорт первичных энергоносителей увеличился. Это произошло за счет вывоза данных товаров в страны дальнего зарубежья. Экспорт нефти, газа, нефтепродуктов в страны СНГ сократился. Возросла доля экспорта в добыче газа, нефти, выработке нефтепродуктов и составила в 2006 г. соответственно 31 %, 52 % и 47 %. Такие тенденции в использовании товаров нефтяной и газовой промышленности усилили их экспортную направленность на страны дальнего зарубежья.</w:t>
      </w:r>
    </w:p>
    <w:p>
      <w:pPr>
        <w:pStyle w:val="2"/>
        <w:spacing w:lineRule="auto" w:line="240" w:before="0" w:after="0"/>
        <w:ind w:left="0" w:firstLine="340"/>
        <w:jc w:val="both"/>
        <w:rPr>
          <w:sz w:val="28"/>
        </w:rPr>
      </w:pPr>
      <w:r>
        <w:rPr>
          <w:sz w:val="28"/>
        </w:rPr>
        <w:t xml:space="preserve">Вторая экспортная группа представлена металлами, изделиями из них и драгоценными камнями. Их доля в экспорте товаров в период реформ несколько увеличилась и составляет более 1/10. Доминирует вывоз необработанного металла, простых форм проката, металлолома. Значительную экспортную ориентацию имеют отрасли цветной металлургии. Из страны вывозят более 9/10 выплавляемого алюминия (в 1990 г. – 1/5). </w:t>
      </w:r>
    </w:p>
    <w:p>
      <w:pPr>
        <w:pStyle w:val="2"/>
        <w:spacing w:lineRule="auto" w:line="240" w:before="0" w:after="0"/>
        <w:ind w:left="0" w:firstLine="340"/>
        <w:jc w:val="both"/>
        <w:rPr/>
      </w:pPr>
      <w:r>
        <w:rPr>
          <w:spacing w:val="-2"/>
          <w:sz w:val="28"/>
          <w:szCs w:val="28"/>
        </w:rPr>
        <w:t>Особенностью экспорта является небольшая в нем доля машин и оборудования (4 % в 2007 г.), что в разы меньше по сравнению с высокоразвитыми странами. Преобладают поставки в другие страны продукции военно-промышленного комплекса. Расширение экспорта большинства машин сдерживается невысокими качественными характеристиками, низкой конкурентоспособностью. Около 1/10 экспорта составляют продукция химической промышленности и товары из древесины. Вывозят в основном минеральные удобрения, полимеры, лесоматериалы, целлюлозу.</w:t>
      </w:r>
    </w:p>
    <w:p>
      <w:pPr>
        <w:pStyle w:val="2"/>
        <w:spacing w:lineRule="auto" w:line="240" w:before="0" w:after="0"/>
        <w:ind w:left="0" w:firstLine="340"/>
        <w:jc w:val="both"/>
        <w:rPr/>
      </w:pPr>
      <w:r>
        <w:rPr>
          <w:sz w:val="28"/>
        </w:rPr>
        <w:t>В 90-е годы ХХ в. – начале ХХ</w:t>
      </w:r>
      <w:r>
        <w:rPr>
          <w:sz w:val="28"/>
          <w:lang w:val="en-US"/>
        </w:rPr>
        <w:t>I</w:t>
      </w:r>
      <w:r>
        <w:rPr>
          <w:sz w:val="28"/>
        </w:rPr>
        <w:t xml:space="preserve"> в. изменение объемов импорта не было столь значительным по сравнению с увеличением экспорта. В 2007 г. импорт товаров составил 2/3 объемов 1990 г., экспорт за данный период увеличился почти в 1,5 раза. Не произошло существенных структурных сдвигов* в импорте. Его основу составляет ввоз машин и продовольствия. На их долю приходится более половины импорта товаров (57 % в 2007 г.). При сокращении ввоза технологического оборудования, зерна увеличились поставки автомобилей, бытовой техники, продуктов питания из мяса, молока и другого продовольствия при сокращении их выпуска внутри страны. В структуре импорта возрос удельный вес товаров химической промышленности (лаки, краски, полимерные материалы, резинотехнические изделия и др.), медикаментов. Ввозят в достаточных объемах минеральные ресурсы в основном из стран ближнего зарубежья, текстильные изделия, обувь и другую продукцию.</w:t>
      </w:r>
    </w:p>
    <w:p>
      <w:pPr>
        <w:pStyle w:val="2"/>
        <w:spacing w:lineRule="auto" w:line="240" w:before="0" w:after="0"/>
        <w:ind w:left="0" w:firstLine="340"/>
        <w:jc w:val="both"/>
        <w:rPr>
          <w:sz w:val="28"/>
        </w:rPr>
      </w:pPr>
      <w:r>
        <w:rPr>
          <w:sz w:val="28"/>
        </w:rPr>
        <w:t>Ведущие позиции во внешнеторговом обороте занимают Германия, Китай, Италия, Украина, Беларусь (2007 г.). Нидерланды, а также названные страны выделяются в экспорте. В импорте основную торговую группу стран дополняют США взамен Нидерландов.</w:t>
      </w:r>
      <w:r>
        <w:rPr>
          <w:sz w:val="28"/>
          <w:lang w:val="be-BY"/>
        </w:rPr>
        <w:t xml:space="preserve"> Н</w:t>
      </w:r>
      <w:r>
        <w:rPr>
          <w:sz w:val="28"/>
        </w:rPr>
        <w:t xml:space="preserve">а </w:t>
      </w:r>
      <w:r>
        <w:rPr>
          <w:sz w:val="28"/>
          <w:lang w:val="be-BY"/>
        </w:rPr>
        <w:t>соответствую</w:t>
        <w:softHyphen/>
      </w:r>
      <w:r>
        <w:rPr>
          <w:sz w:val="28"/>
        </w:rPr>
        <w:t>щи</w:t>
      </w:r>
      <w:r>
        <w:rPr>
          <w:sz w:val="28"/>
          <w:lang w:val="be-BY"/>
        </w:rPr>
        <w:t xml:space="preserve">е основные группы стран </w:t>
      </w:r>
      <w:r>
        <w:rPr>
          <w:sz w:val="28"/>
        </w:rPr>
        <w:t xml:space="preserve">приходится 2/5 товарооборота, экспорта и импорта торговли товарами. </w:t>
      </w:r>
    </w:p>
    <w:p>
      <w:pPr>
        <w:pStyle w:val="2"/>
        <w:spacing w:lineRule="auto" w:line="240" w:before="0" w:after="0"/>
        <w:ind w:left="0" w:firstLine="340"/>
        <w:jc w:val="both"/>
        <w:rPr/>
      </w:pPr>
      <w:r>
        <w:rPr>
          <w:sz w:val="28"/>
        </w:rPr>
        <w:t xml:space="preserve">Основным рынком товаров по-прежнему являются страны Европы. Среди них выделяется  Европейский Союз (ЕС) – около 1/3 импорта и экспорта России. Кроме названных стран, важными торговыми партнерами здесь являются Польша, Швейцария, Франция, Финляндия, Великобритания. Все большее значение приобретает торговля с государствами Азии. Торговым оборотом здесь выделяются, кроме Китая, Турции, Япония, Индия, Республика Корея. Перспективы внешнеторгового сотрудничества связаны со странами Латинской Америки, Африки. Однако они требуют достаточных капитальных вложений. </w:t>
      </w:r>
    </w:p>
    <w:p>
      <w:pPr>
        <w:pStyle w:val="2"/>
        <w:spacing w:lineRule="auto" w:line="240" w:before="0" w:after="0"/>
        <w:ind w:left="0" w:firstLine="340"/>
        <w:jc w:val="both"/>
        <w:rPr>
          <w:sz w:val="28"/>
        </w:rPr>
      </w:pPr>
      <w:r>
        <w:rPr>
          <w:sz w:val="28"/>
        </w:rPr>
        <w:t>Важное значение для России имеют торговые отношения со странами СНГ. В силу исторических особенностей развития они имели высокий уровень интеграции, а экономики отдельных стран взаимно дополняют друг друга. Нарушение экономических связей между странами в связи с образованием независимых государств на постсоветском пространстве отрицательно сказалось на темпах их социально-экономического развития. Восстановление внешнеторгового оборота между Россией и странами СНГ осуществлялось на основе роста импорта товаров и в меньшей степени экспорта. В результате удельный вес СНГ в экспорте сократился, в импорте возрос и составил соответственно около 1/5 и 1/4 общих объемов. На страны СНГ приходится более половины экспорта электрической энергии, грузовых автомобилей, около 2/3 импорта сливочного и растительного масла, мясных консервов, нефтепродуктов, более 8/10 основной продукции черной металлургии, почти весь ввоз угля, нефти, природного газа. В товарообороте увеличился удельный вес промышленных товаров (машин, оборудования, товаров химической промышленности и др.), что характеризует позитивность структурных сдвигов. В экспорте несколько сократилась доля минеральных продуктов, но они по-прежнему составляют ведущую группу (более 2/5 экспорта). Основу ее составляют нефть и нефтепродукты, газ, уголь, которые поступают преимущественно на Украину, в Беларусь и Казахстан. Удельный вес машин и оборудования возрос и составил около 1/5. Вывозят автомобили, сельскохозяйственную и бытовую технику, станки и др. География экспорта расширяется основными их поставками в Азербайджан, Армению, Узбекистан. Возрос удельный вес продукции химической промышленности, продовольствия. Названные группы товаров составляют более 9/10 экспорта в страны СНГ.</w:t>
      </w:r>
    </w:p>
    <w:p>
      <w:pPr>
        <w:pStyle w:val="2"/>
        <w:spacing w:lineRule="auto" w:line="240" w:before="0" w:after="0"/>
        <w:ind w:left="0" w:firstLine="340"/>
        <w:jc w:val="both"/>
        <w:rPr/>
      </w:pPr>
      <w:r>
        <w:rPr>
          <w:sz w:val="28"/>
        </w:rPr>
        <w:t xml:space="preserve"> </w:t>
      </w:r>
      <w:r>
        <w:rPr>
          <w:sz w:val="28"/>
        </w:rPr>
        <w:t xml:space="preserve">Структура ввоза товаров из стран СНГ в большей степени соответствует структуре всего импорта. Машины, оборудование и продовольствие занимают свыше 2/5 его объемов. Ввозят автомобили, тракторы, бытовую технику, мясо, молочные продукты, картофель из Беларуси и Украины, овощи из Казахстана, Узбекистана, Таджикистана. Около 1/3 импорта приходится на металлы, продукты химической промышленности. В период реформ возросла в разы доля ввоза текстильных изделий из Узбекистана, Беларуси, Молдовы, Таджикистана. Названные группы товаров составляют более 9/10 импорта из стран СНГ. </w:t>
      </w:r>
    </w:p>
    <w:p>
      <w:pPr>
        <w:pStyle w:val="2"/>
        <w:spacing w:lineRule="auto" w:line="240" w:before="0" w:after="0"/>
        <w:ind w:left="0" w:firstLine="340"/>
        <w:jc w:val="both"/>
        <w:rPr/>
      </w:pPr>
      <w:r>
        <w:rPr>
          <w:sz w:val="28"/>
        </w:rPr>
        <w:t>В период реформ (1992–2007 гг.) товарооборот России с Беларусью развивался наиболее динамично. Это изменило положение основных стран в торговле с Россией. В начале 90-х гг. ХХ в. более 2/5 товарооборота со странами СНГ приходилось на Украину, около 1/4 – Казахстан, более 1/10 – Беларусь.  В начале ХХ</w:t>
      </w:r>
      <w:r>
        <w:rPr>
          <w:sz w:val="28"/>
          <w:lang w:val="en-US"/>
        </w:rPr>
        <w:t>I</w:t>
      </w:r>
      <w:r>
        <w:rPr>
          <w:sz w:val="28"/>
        </w:rPr>
        <w:t xml:space="preserve"> в. доля Украины и Беларуси в товарообороте составляли около 1/3 каждой, Казахстана – 1/5. Из других стран СНГ товарооборотом с Россией выделяются Узбекистан и Азербайджан. Доля отдельных стран СНГ во внешней торговле сократилось в разы. Такие тенденции сдерживают процессы реинтеграции стран СНГ, темпы их социально-экономического развития. Решению данных проблем способствует и формирование единого экономического пространства. Важным мероприятием в этом направлении является создание единого торгового пространства между Россией, Беларусью и Казахстаном в связи с вступлением во Всемирную торговую организацию, к которой в дальнейшем могут присоединиться и другие страны СНГ. </w:t>
      </w:r>
    </w:p>
    <w:p>
      <w:pPr>
        <w:pStyle w:val="2"/>
        <w:spacing w:lineRule="auto" w:line="240" w:before="0" w:after="0"/>
        <w:ind w:left="0" w:firstLine="340"/>
        <w:jc w:val="both"/>
        <w:rPr>
          <w:sz w:val="28"/>
        </w:rPr>
      </w:pPr>
      <w:r>
        <w:rPr>
          <w:sz w:val="28"/>
        </w:rPr>
        <w:t>В переходный период все большее значение во внешних экономических связях приобретает торговля услугами, внешнеторговый оборот которых постоянно увеличивается преимущественно на основе  оказания их в страны дальнего зарубежья</w:t>
      </w:r>
      <w:r>
        <w:rPr>
          <w:rStyle w:val="FootnoteCharacters"/>
          <w:rStyle w:val="FootnoteAnchor"/>
          <w:sz w:val="28"/>
        </w:rPr>
        <w:footnoteReference w:id="12"/>
      </w:r>
      <w:r>
        <w:rPr>
          <w:sz w:val="28"/>
        </w:rPr>
        <w:t xml:space="preserve">. Однако темпы развития торговли услугами – недостаточные и меньше по сравнению с торговлей товарами. Это снижает их долю во внешнеторговом обороте, которая составляет менее 1/5 (17,2 %, 2006 г.). Недостаточный объем вывоза услуг создает низкую их долю во внешнеторговом экспорте (10 %, 2006 г.) по сравнению с импортом (32 %, 2006 г.) и формирует отрицательное сальдо торговли. В 2006 г. импорт услуг в 1,5 раза превышал их экспорт. </w:t>
      </w:r>
    </w:p>
    <w:p>
      <w:pPr>
        <w:pStyle w:val="2"/>
        <w:spacing w:lineRule="auto" w:line="240" w:before="0" w:after="0"/>
        <w:ind w:left="0" w:firstLine="340"/>
        <w:jc w:val="both"/>
        <w:rPr/>
      </w:pPr>
      <w:r>
        <w:rPr>
          <w:sz w:val="28"/>
        </w:rPr>
        <w:t>Основу экспорта составляют транспортные услуги и поездки (более 1/2 общего его объема). Более стабильный характер имеет оказание транспортных услуг, которые обеспечивают основной объем внешней торговли. Среди них выделяются услуги воздушного и водного транспорта (около 7/10 экспорта транспортных услуг).</w:t>
      </w:r>
    </w:p>
    <w:p>
      <w:pPr>
        <w:pStyle w:val="2"/>
        <w:spacing w:lineRule="auto" w:line="240" w:before="0" w:after="0"/>
        <w:ind w:left="0" w:firstLine="340"/>
        <w:jc w:val="both"/>
        <w:rPr/>
      </w:pPr>
      <w:r>
        <w:rPr>
          <w:sz w:val="28"/>
        </w:rPr>
        <w:t xml:space="preserve"> </w:t>
      </w:r>
      <w:r>
        <w:rPr>
          <w:sz w:val="28"/>
        </w:rPr>
        <w:t xml:space="preserve">В последнем десятилетии ХХ в. объемы поездок сократились почти в 2 раза. В 2006 г. они превысили уровень начала 90-х гг. прошлого столетия и составили 1/4 экспорта услуг. По характеру почти все поездки (94 %, 2006 г.) представлены личными и деловыми.  В структуре экспорта выделяются строительные услуги. Незначительный объем представляют услуги связи, страховые, финансовые и другие. </w:t>
      </w:r>
    </w:p>
    <w:p>
      <w:pPr>
        <w:pStyle w:val="2"/>
        <w:spacing w:lineRule="auto" w:line="240" w:before="0" w:after="0"/>
        <w:ind w:left="0" w:firstLine="340"/>
        <w:jc w:val="both"/>
        <w:rPr>
          <w:spacing w:val="-4"/>
          <w:sz w:val="28"/>
          <w:szCs w:val="28"/>
        </w:rPr>
      </w:pPr>
      <w:r>
        <w:rPr>
          <w:spacing w:val="-4"/>
          <w:sz w:val="28"/>
          <w:szCs w:val="28"/>
        </w:rPr>
        <w:t xml:space="preserve">Около половины импорта услуг составляют поездки. Этот вид услуг имеет отрицательное сальдо из-за большего выезда населения, преимущественно в туристических целях из страны по сравнению с численностью посещений России. В 2006 г. импорт поездок превысил их экспорт в 2,4 раза, а дефицит их внешнеторгового оборота составил более 10 млрд долл. </w:t>
      </w:r>
    </w:p>
    <w:p>
      <w:pPr>
        <w:pStyle w:val="2"/>
        <w:spacing w:lineRule="auto" w:line="240" w:before="0" w:after="0"/>
        <w:ind w:left="0" w:firstLine="340"/>
        <w:jc w:val="both"/>
        <w:rPr>
          <w:sz w:val="28"/>
        </w:rPr>
      </w:pPr>
      <w:r>
        <w:rPr>
          <w:sz w:val="28"/>
        </w:rPr>
        <w:t xml:space="preserve">Выделяются транспортные услуги (15 % импорта, 2006 г.), оказываемые преимущественно воздушными и водными видами. Данные услуги являются практически единственными, имеющие положительное сальдо торговли. Остальные виды услуг имеют превышающий объем импорта над экспортом, что увеличивает отрицательное сальдо торговли.  На страны дальнего зарубежья приходится основная часть (8/10) торгового оборота услугами, как и товарами. Его структура, а также экспорта и импорта не имеет существенных отличий от общей по России. Страны СНГ выделяются большей стоимостью экспорта и меньшей импорта, что формирует положительное сальдо торговли услугами. В структуре экспорта и импорта возрастает значение поездок, особенно личных. Транспортные услуги  в большей степени представлены сухопутными видами по сравнению с дальним зарубежьем.  </w:t>
      </w:r>
    </w:p>
    <w:p>
      <w:pPr>
        <w:pStyle w:val="2"/>
        <w:spacing w:lineRule="auto" w:line="240" w:before="0" w:after="0"/>
        <w:ind w:left="0" w:firstLine="340"/>
        <w:jc w:val="both"/>
        <w:rPr>
          <w:sz w:val="28"/>
        </w:rPr>
      </w:pPr>
      <w:r>
        <w:rPr>
          <w:sz w:val="28"/>
        </w:rPr>
        <w:t>Важным направлением внешних экономических связей является кредитно-финансовая деятельность. В переходный период первостепенное значение имел импорт капитала в расширении возможностей использования внешних ресурсов для решения социально-экономических проблем. Только в 2001–2006 гг. иностранные инвестиции возросли в 5 раз и составили более 50 млрд долл. Они преимущественно направлялись в добычу топливно-энергетических ресурсов, нефтепереработку, металлургию, машиностроение, пищевую промышленность.  Долей инвестиций выделялись торговля, общественное питание, транспорт, связь. В территориальном плане наиболее привлекательными для иностранных инвестиций являются Москва и Санкт-Петербург. Значительные поступления приходились на Ставрополье, Татарстан, Свердловскую, Челябинскую, Омскую, Сахалинскую области, Красноярский край, республику Саха. Основными инвесторами являются Великобритания, Германия, Нидерланды, Франция, Люксембург, Кипр, Швейцария, США. Из стран СНГ накоплениями и поступлениями инвестиций в России выделяются Казахстан, Украина, Беларусь, Азербайджан. Инвестициями из России в экономику стран СНГ выделяются Украина, Казахстан, Беларусь, Армения, Молдова.</w:t>
      </w:r>
      <w:r>
        <w:br w:type="page"/>
      </w:r>
    </w:p>
    <w:p>
      <w:pPr>
        <w:pStyle w:val="Normal"/>
        <w:ind w:firstLine="340"/>
        <w:jc w:val="center"/>
        <w:rPr>
          <w:b/>
          <w:b/>
          <w:sz w:val="28"/>
        </w:rPr>
      </w:pPr>
      <w:r>
        <w:rPr>
          <w:b/>
          <w:sz w:val="28"/>
        </w:rPr>
        <w:t>Словарь терминов</w:t>
      </w:r>
    </w:p>
    <w:p>
      <w:pPr>
        <w:pStyle w:val="Normal"/>
        <w:ind w:firstLine="340"/>
        <w:jc w:val="center"/>
        <w:rPr>
          <w:b/>
          <w:b/>
          <w:sz w:val="28"/>
        </w:rPr>
      </w:pPr>
      <w:r>
        <w:rPr>
          <w:b/>
          <w:sz w:val="28"/>
        </w:rPr>
      </w:r>
    </w:p>
    <w:p>
      <w:pPr>
        <w:pStyle w:val="Normal"/>
        <w:ind w:firstLine="340"/>
        <w:jc w:val="both"/>
        <w:rPr>
          <w:sz w:val="28"/>
        </w:rPr>
      </w:pPr>
      <w:r>
        <w:rPr>
          <w:sz w:val="28"/>
          <w:u w:val="single"/>
        </w:rPr>
        <w:t>Безработные</w:t>
      </w:r>
      <w:r>
        <w:rPr>
          <w:sz w:val="28"/>
        </w:rPr>
        <w:t xml:space="preserve"> – лица трудоспособного возраста, не занятые на оплачиваемой работе или не занимающиеся предпринимательством, но пригодные для такой деятельности и принимающие меры в поисках работы.</w:t>
      </w:r>
    </w:p>
    <w:p>
      <w:pPr>
        <w:pStyle w:val="Normal"/>
        <w:ind w:firstLine="340"/>
        <w:jc w:val="both"/>
        <w:rPr>
          <w:sz w:val="28"/>
        </w:rPr>
      </w:pPr>
      <w:r>
        <w:rPr>
          <w:sz w:val="28"/>
          <w:u w:val="single"/>
        </w:rPr>
        <w:t>Бюджет прожиточного минимума</w:t>
      </w:r>
      <w:r>
        <w:rPr>
          <w:sz w:val="28"/>
        </w:rPr>
        <w:t xml:space="preserve"> – стоимостная величина прожиточного минимума, а также обязательных платежей и взносов граждан, которая является критерием бедности населения.</w:t>
      </w:r>
    </w:p>
    <w:p>
      <w:pPr>
        <w:pStyle w:val="Normal"/>
        <w:ind w:firstLine="340"/>
        <w:jc w:val="both"/>
        <w:rPr>
          <w:sz w:val="28"/>
        </w:rPr>
      </w:pPr>
      <w:r>
        <w:rPr>
          <w:sz w:val="28"/>
          <w:u w:val="single"/>
        </w:rPr>
        <w:t>Валовой внутренний продукт</w:t>
      </w:r>
      <w:r>
        <w:rPr>
          <w:sz w:val="28"/>
        </w:rPr>
        <w:t xml:space="preserve"> – обобщенный показатель экономической деятельности страны. Он представляет суммарную вновь созданную стоимость товаров и услуг, произведенных в отраслях хозяйства за определенный промежуток времени для конечного потребления, плюс налогообложение продукции, минус субсидии, не включенные в конечную оценку.</w:t>
      </w:r>
    </w:p>
    <w:p>
      <w:pPr>
        <w:pStyle w:val="Normal"/>
        <w:ind w:firstLine="340"/>
        <w:jc w:val="both"/>
        <w:rPr/>
      </w:pPr>
      <w:r>
        <w:rPr>
          <w:sz w:val="28"/>
          <w:u w:val="single"/>
        </w:rPr>
        <w:t>Грузооборот</w:t>
      </w:r>
      <w:r>
        <w:rPr>
          <w:sz w:val="28"/>
        </w:rPr>
        <w:t xml:space="preserve"> – показатель, раскрывающий перемещение грузов с учетом расстояния, и рассчитывается в т·км, как произведение грузов (т) на расстояние их перемещения (км).</w:t>
      </w:r>
    </w:p>
    <w:p>
      <w:pPr>
        <w:pStyle w:val="Normal"/>
        <w:ind w:firstLine="340"/>
        <w:jc w:val="both"/>
        <w:rPr/>
      </w:pPr>
      <w:r>
        <w:rPr>
          <w:sz w:val="28"/>
          <w:u w:val="single"/>
        </w:rPr>
        <w:t>Демографическая ситуация</w:t>
      </w:r>
      <w:r>
        <w:rPr>
          <w:sz w:val="28"/>
        </w:rPr>
        <w:t xml:space="preserve"> – особенности воспроизводства, естественного движения, динамики численности, структуры населения, миграционных процессов в определенный период на конкретной территории.</w:t>
      </w:r>
    </w:p>
    <w:p>
      <w:pPr>
        <w:pStyle w:val="Normal"/>
        <w:ind w:firstLine="340"/>
        <w:jc w:val="both"/>
        <w:rPr>
          <w:sz w:val="28"/>
        </w:rPr>
      </w:pPr>
      <w:r>
        <w:rPr>
          <w:sz w:val="28"/>
          <w:u w:val="single"/>
        </w:rPr>
        <w:t>Денежные доходы</w:t>
      </w:r>
      <w:r>
        <w:rPr>
          <w:sz w:val="28"/>
        </w:rPr>
        <w:t xml:space="preserve"> населения включают заработную плату наемных работников, доходы лиц, занятых предпринимательской деятельностью, социальные выплаты (пенсии, пособия, стипендии и прочие выплаты), доходы от собственности в виде процентов по вкладам, ценных бумаг, продаж и другие.</w:t>
      </w:r>
    </w:p>
    <w:p>
      <w:pPr>
        <w:pStyle w:val="Normal"/>
        <w:ind w:firstLine="340"/>
        <w:jc w:val="both"/>
        <w:rPr/>
      </w:pPr>
      <w:r>
        <w:rPr>
          <w:sz w:val="28"/>
          <w:u w:val="single"/>
        </w:rPr>
        <w:t>Инвестиции</w:t>
      </w:r>
      <w:r>
        <w:rPr>
          <w:sz w:val="28"/>
        </w:rPr>
        <w:t xml:space="preserve"> – вкладывание субъектами имущественных и интеллектуальных ценностей в объекты с целью получения дохода.</w:t>
      </w:r>
    </w:p>
    <w:p>
      <w:pPr>
        <w:pStyle w:val="Normal"/>
        <w:ind w:firstLine="340"/>
        <w:jc w:val="both"/>
        <w:rPr>
          <w:sz w:val="28"/>
        </w:rPr>
      </w:pPr>
      <w:r>
        <w:rPr>
          <w:sz w:val="28"/>
          <w:u w:val="single"/>
        </w:rPr>
        <w:t>Индекс концентрации дохода</w:t>
      </w:r>
      <w:r>
        <w:rPr>
          <w:sz w:val="28"/>
        </w:rPr>
        <w:t xml:space="preserve"> (коэффициент Джини) – показатель неравенства по всей области распределения доходов или потребления. Он характеризует степень отклонения фактического распределения доходов населения от их равномерного распределения. Величина коэффициента изменяется от «0» до «100». Значение «0» представляет абсолютное равенство, а величина «100» – абсолютное неравенство. Таким образом, чем больше значение показателя, тем более неравномерно распределяются доходы в обществе.</w:t>
      </w:r>
    </w:p>
    <w:p>
      <w:pPr>
        <w:pStyle w:val="Normal"/>
        <w:ind w:firstLine="340"/>
        <w:jc w:val="both"/>
        <w:rPr>
          <w:sz w:val="28"/>
        </w:rPr>
      </w:pPr>
      <w:r>
        <w:rPr>
          <w:sz w:val="28"/>
          <w:u w:val="single"/>
        </w:rPr>
        <w:t>Индекс развития человеческого потенциала</w:t>
      </w:r>
      <w:r>
        <w:rPr>
          <w:sz w:val="28"/>
        </w:rPr>
        <w:t xml:space="preserve"> – комплексный показатель качества жизни населения, отражающий уровень средних величин по трем основным направлениям: средняя продолжительность жизни (долголетие на основе здорового образа жизни), достигнутый уровень образования (знаний) и доходы населения (адекватность жизненного уровня). Чем ближе значение индекса к «1», тем выше развитие человеческого потенциала в стране.</w:t>
      </w:r>
    </w:p>
    <w:p>
      <w:pPr>
        <w:pStyle w:val="Normal"/>
        <w:ind w:firstLine="340"/>
        <w:jc w:val="both"/>
        <w:rPr>
          <w:sz w:val="28"/>
        </w:rPr>
      </w:pPr>
      <w:r>
        <w:rPr>
          <w:sz w:val="28"/>
          <w:u w:val="single"/>
        </w:rPr>
        <w:t>Импорт и экспорт товаров и услуг</w:t>
      </w:r>
      <w:r>
        <w:rPr>
          <w:sz w:val="28"/>
        </w:rPr>
        <w:t xml:space="preserve"> – стоимость товаров и услуг соответственно покупаемых в других странах и представленных другим странам, включая стоимость товаров и услуг: страхование, поездки, связь, строительство, информацию частных и правительственных лиц и другие виды.</w:t>
      </w:r>
    </w:p>
    <w:p>
      <w:pPr>
        <w:pStyle w:val="Normal"/>
        <w:ind w:firstLine="340"/>
        <w:jc w:val="both"/>
        <w:rPr/>
      </w:pPr>
      <w:r>
        <w:rPr>
          <w:sz w:val="28"/>
          <w:u w:val="single"/>
        </w:rPr>
        <w:t>Лесные ресурсы</w:t>
      </w:r>
      <w:r>
        <w:rPr>
          <w:sz w:val="28"/>
        </w:rPr>
        <w:t xml:space="preserve"> – совокупность древесных и недревесных (ягоды, грибы, растения и др.) компонентов, а также защитных и социальных функций леса. Следовательно, данное понятие представляет сочетание сырьевых и несырьевых ресурсов.</w:t>
      </w:r>
    </w:p>
    <w:p>
      <w:pPr>
        <w:pStyle w:val="Normal"/>
        <w:ind w:firstLine="340"/>
        <w:jc w:val="both"/>
        <w:rPr>
          <w:sz w:val="28"/>
        </w:rPr>
      </w:pPr>
      <w:r>
        <w:rPr>
          <w:sz w:val="28"/>
          <w:u w:val="single"/>
        </w:rPr>
        <w:t xml:space="preserve">Люмпенизация </w:t>
      </w:r>
      <w:r>
        <w:rPr>
          <w:sz w:val="28"/>
        </w:rPr>
        <w:t xml:space="preserve">(от немецкого слова </w:t>
      </w:r>
      <w:r>
        <w:rPr>
          <w:sz w:val="28"/>
          <w:lang w:val="en-US"/>
        </w:rPr>
        <w:t>Lumpen</w:t>
      </w:r>
      <w:r>
        <w:rPr>
          <w:sz w:val="28"/>
        </w:rPr>
        <w:t xml:space="preserve"> –лохмотья) – процесс обнищания населения, увеличение доли нищих, босяков и т.д., т.е. увеличение доли низших слоев общества.</w:t>
      </w:r>
    </w:p>
    <w:p>
      <w:pPr>
        <w:pStyle w:val="Normal"/>
        <w:ind w:firstLine="340"/>
        <w:jc w:val="both"/>
        <w:rPr/>
      </w:pPr>
      <w:r>
        <w:rPr>
          <w:sz w:val="28"/>
          <w:u w:val="single"/>
        </w:rPr>
        <w:t>Малый каботаж</w:t>
      </w:r>
      <w:r>
        <w:rPr>
          <w:sz w:val="28"/>
        </w:rPr>
        <w:t xml:space="preserve"> – плавание судов вдоль своих берегов двух, одного морей. </w:t>
      </w:r>
    </w:p>
    <w:p>
      <w:pPr>
        <w:pStyle w:val="Normal"/>
        <w:ind w:firstLine="340"/>
        <w:jc w:val="both"/>
        <w:rPr>
          <w:sz w:val="28"/>
        </w:rPr>
      </w:pPr>
      <w:r>
        <w:rPr>
          <w:sz w:val="28"/>
          <w:u w:val="single"/>
        </w:rPr>
        <w:t>Нефтехимическая промышленность</w:t>
      </w:r>
      <w:r>
        <w:rPr>
          <w:sz w:val="28"/>
        </w:rPr>
        <w:t xml:space="preserve"> – включает предприятия по производству крупнотоннажных продуктов основного органического синтеза на базе углеводного сырья нефтяного происхождения, синтетических каучуков, сажи, шин, резинотехнических и асбестотехнических изделий, резиновой обуви и других изделий из резины (спортивный инвентарь, предметы санитарии и гигиены и др.).</w:t>
      </w:r>
    </w:p>
    <w:p>
      <w:pPr>
        <w:pStyle w:val="Normal"/>
        <w:ind w:firstLine="340"/>
        <w:jc w:val="both"/>
        <w:rPr>
          <w:sz w:val="28"/>
        </w:rPr>
      </w:pPr>
      <w:r>
        <w:rPr>
          <w:sz w:val="28"/>
          <w:u w:val="single"/>
        </w:rPr>
        <w:t>Обслуживание общей внешней задолженности</w:t>
      </w:r>
      <w:r>
        <w:rPr>
          <w:sz w:val="28"/>
        </w:rPr>
        <w:t xml:space="preserve"> – сумма основных выплат и процентов в иностранной валюте в виде товаров или услуг по долгосрочной задолженности (срок платежей более одного года), проценты по краткосрочной задолженности, выплаты Международному Валютному фонду.</w:t>
      </w:r>
    </w:p>
    <w:p>
      <w:pPr>
        <w:pStyle w:val="Normal"/>
        <w:ind w:firstLine="340"/>
        <w:jc w:val="both"/>
        <w:rPr/>
      </w:pPr>
      <w:r>
        <w:rPr>
          <w:sz w:val="28"/>
          <w:u w:val="single"/>
        </w:rPr>
        <w:t>Пассажирооборот</w:t>
      </w:r>
      <w:r>
        <w:rPr>
          <w:sz w:val="28"/>
        </w:rPr>
        <w:t xml:space="preserve"> – показатель работы транспорта, раскрывающий перемещение пассажиров (человек) с учетом расстояния  перевозки (км) и измеряется в чел·км.</w:t>
      </w:r>
    </w:p>
    <w:p>
      <w:pPr>
        <w:pStyle w:val="Normal"/>
        <w:ind w:firstLine="340"/>
        <w:jc w:val="both"/>
        <w:rPr/>
      </w:pPr>
      <w:r>
        <w:rPr>
          <w:sz w:val="28"/>
          <w:u w:val="single"/>
        </w:rPr>
        <w:t xml:space="preserve">Покупательная способность </w:t>
      </w:r>
      <w:r>
        <w:rPr>
          <w:sz w:val="28"/>
        </w:rPr>
        <w:t>– потенциальные возможности населения по приобретению товаров и услуг.</w:t>
      </w:r>
    </w:p>
    <w:p>
      <w:pPr>
        <w:pStyle w:val="Normal"/>
        <w:ind w:firstLine="340"/>
        <w:jc w:val="both"/>
        <w:rPr/>
      </w:pPr>
      <w:r>
        <w:rPr>
          <w:sz w:val="28"/>
          <w:u w:val="single"/>
        </w:rPr>
        <w:t>Порог (черта) бедности</w:t>
      </w:r>
      <w:r>
        <w:rPr>
          <w:sz w:val="28"/>
        </w:rPr>
        <w:t>. Основным критерием является бюджет прожиточного минимума (БМП). Часть населения, у которой средние доходы меньше БМП, считается бедной или малообеспеченной и имеет право на государственную помощь. Согласно мировому опыту, доля населения более 15%, проживающая за порогом бедности, является критическим значением, после которого происходит люмпенизация основной массы населения.</w:t>
      </w:r>
    </w:p>
    <w:p>
      <w:pPr>
        <w:pStyle w:val="Normal"/>
        <w:ind w:firstLine="340"/>
        <w:jc w:val="both"/>
        <w:rPr/>
      </w:pPr>
      <w:r>
        <w:rPr>
          <w:sz w:val="28"/>
          <w:u w:val="single"/>
        </w:rPr>
        <w:t>Прожиточный минимум</w:t>
      </w:r>
      <w:r>
        <w:rPr>
          <w:sz w:val="28"/>
        </w:rPr>
        <w:t xml:space="preserve"> – наименьший набор благ и услуг, необходимых для жизнедеятельности человека и сохранения его здоровья, рассчитанных по научно-обоснованным нормам.</w:t>
      </w:r>
    </w:p>
    <w:p>
      <w:pPr>
        <w:pStyle w:val="Normal"/>
        <w:ind w:firstLine="340"/>
        <w:jc w:val="both"/>
        <w:rPr>
          <w:sz w:val="28"/>
        </w:rPr>
      </w:pPr>
      <w:r>
        <w:rPr>
          <w:sz w:val="28"/>
          <w:u w:val="single"/>
        </w:rPr>
        <w:t>Размещение производства</w:t>
      </w:r>
      <w:r>
        <w:rPr>
          <w:sz w:val="28"/>
        </w:rPr>
        <w:t xml:space="preserve"> – распределение производства по территории в зависимости от его технико-экономической специфики и в соответствии с социально-экономическими и природными региональными предпосылками.</w:t>
      </w:r>
    </w:p>
    <w:p>
      <w:pPr>
        <w:pStyle w:val="Normal"/>
        <w:ind w:firstLine="340"/>
        <w:jc w:val="both"/>
        <w:rPr/>
      </w:pPr>
      <w:r>
        <w:rPr>
          <w:sz w:val="28"/>
          <w:u w:val="single"/>
        </w:rPr>
        <w:t>Скрытая (теневая) экономика</w:t>
      </w:r>
      <w:r>
        <w:rPr>
          <w:sz w:val="28"/>
        </w:rPr>
        <w:t xml:space="preserve"> – скрываемая экономическая деятельность с целью уклонения уплаты налогов и других обязательств перед государством.</w:t>
      </w:r>
    </w:p>
    <w:p>
      <w:pPr>
        <w:pStyle w:val="Normal"/>
        <w:ind w:firstLine="340"/>
        <w:jc w:val="both"/>
        <w:rPr/>
      </w:pPr>
      <w:r>
        <w:rPr>
          <w:sz w:val="28"/>
          <w:u w:val="single"/>
        </w:rPr>
        <w:t>Специализация</w:t>
      </w:r>
      <w:r>
        <w:rPr>
          <w:sz w:val="28"/>
        </w:rPr>
        <w:t xml:space="preserve"> регионов (стран) характеризуется совокупностью отраслей, подотраслей экономики по производству товаров и услуг, потребление которых имеет межрегиональное значение. При этом, чем большая часть продукции используется в межрайонных целях, тем больше значение отрасли региона в территориальном разделении труда, тем более она определяет специализацию.</w:t>
      </w:r>
    </w:p>
    <w:p>
      <w:pPr>
        <w:pStyle w:val="Normal"/>
        <w:ind w:firstLine="340"/>
        <w:jc w:val="both"/>
        <w:rPr/>
      </w:pPr>
      <w:r>
        <w:rPr>
          <w:sz w:val="28"/>
          <w:u w:val="single"/>
        </w:rPr>
        <w:t>Территориальная организация произ</w:t>
      </w:r>
      <w:r>
        <w:rPr>
          <w:sz w:val="28"/>
        </w:rPr>
        <w:t>водства система пространственно взаимосвязанных предприятий, отраслей и производственно-территори</w:t>
        <w:softHyphen/>
        <w:t>альных сочетаний, основанная на рациональном использовании природных, материальных и трудовых ресурсов.</w:t>
      </w:r>
    </w:p>
    <w:p>
      <w:pPr>
        <w:pStyle w:val="Normal"/>
        <w:ind w:firstLine="340"/>
        <w:jc w:val="both"/>
        <w:rPr/>
      </w:pPr>
      <w:r>
        <w:rPr>
          <w:sz w:val="28"/>
          <w:u w:val="single"/>
        </w:rPr>
        <w:t>Территориальная структура производства</w:t>
      </w:r>
      <w:r>
        <w:rPr>
          <w:sz w:val="28"/>
        </w:rPr>
        <w:t xml:space="preserve"> – строение размещения, территориальной организации производства во взаимосвязи составляющих компонентов, сложившихся вследствие территориального разделения труда. Компонентами территориальной структуры могут быть регионы, территориально-административные единицы, производственно-территориальные сочетания, отдельные предприятия и т.д. Территориальная структура представляет соотношение удельных весов отдельных компонентов в стоимости продукции, основных фондов, численности работающих.</w:t>
      </w:r>
    </w:p>
    <w:p>
      <w:pPr>
        <w:pStyle w:val="Normal"/>
        <w:ind w:firstLine="340"/>
        <w:jc w:val="both"/>
        <w:rPr/>
      </w:pPr>
      <w:r>
        <w:rPr>
          <w:sz w:val="28"/>
          <w:u w:val="single"/>
        </w:rPr>
        <w:t>Товарооборот внешней торговли</w:t>
      </w:r>
      <w:r>
        <w:rPr>
          <w:sz w:val="28"/>
        </w:rPr>
        <w:t xml:space="preserve"> – суммарная стоимость экспорта и импорта соответственно по ценам франко-границы страны экспортера и франко-границы страны импортера, т.е. цену товара составляют его стоимость по месту покупки (продажи) и издержки на страхование, фрахт, транспортировку и другие виды до границы потребителя.</w:t>
      </w:r>
    </w:p>
    <w:p>
      <w:pPr>
        <w:pStyle w:val="Normal"/>
        <w:ind w:firstLine="340"/>
        <w:jc w:val="both"/>
        <w:rPr/>
      </w:pPr>
      <w:r>
        <w:rPr>
          <w:sz w:val="28"/>
          <w:u w:val="single"/>
        </w:rPr>
        <w:t>Товарооборот оптовой торговли</w:t>
      </w:r>
      <w:r>
        <w:rPr>
          <w:sz w:val="28"/>
        </w:rPr>
        <w:t xml:space="preserve"> – стоимость проданных товаров для профессионального использования, перепродажи или продажи юридическим и физическим лицам.</w:t>
      </w:r>
    </w:p>
    <w:p>
      <w:pPr>
        <w:pStyle w:val="Normal"/>
        <w:ind w:firstLine="340"/>
        <w:jc w:val="both"/>
        <w:rPr/>
      </w:pPr>
      <w:r>
        <w:rPr>
          <w:sz w:val="28"/>
          <w:u w:val="single"/>
        </w:rPr>
        <w:t>Товарооборот розничной торговли</w:t>
      </w:r>
      <w:r>
        <w:rPr>
          <w:sz w:val="28"/>
        </w:rPr>
        <w:t xml:space="preserve"> – стоимость проданных населению товаров за наличный расчет для потребления, использования в быту и домашнем хозяйстве.</w:t>
      </w:r>
    </w:p>
    <w:p>
      <w:pPr>
        <w:pStyle w:val="Normal"/>
        <w:ind w:firstLine="340"/>
        <w:jc w:val="both"/>
        <w:rPr/>
      </w:pPr>
      <w:r>
        <w:rPr>
          <w:sz w:val="28"/>
          <w:u w:val="single"/>
        </w:rPr>
        <w:t>Уровень безработицы</w:t>
      </w:r>
      <w:r>
        <w:rPr>
          <w:sz w:val="28"/>
        </w:rPr>
        <w:t xml:space="preserve"> – удельный вес безработных в численности экономически активного населения (работающих и безработных).</w:t>
      </w:r>
    </w:p>
    <w:p>
      <w:pPr>
        <w:pStyle w:val="Normal"/>
        <w:ind w:firstLine="340"/>
        <w:jc w:val="both"/>
        <w:rPr/>
      </w:pPr>
      <w:r>
        <w:rPr>
          <w:sz w:val="28"/>
          <w:u w:val="single"/>
        </w:rPr>
        <w:t>Черная металлургия</w:t>
      </w:r>
      <w:r>
        <w:rPr>
          <w:sz w:val="28"/>
        </w:rPr>
        <w:t xml:space="preserve"> – по классификации хозяйства в странах СНГ относятся предприятия по добыче нерудного сырья, железных, марганцевых и хромовых руд, производству из них огнеупорных материалов, металлов (чугуна, стали, ферросплавов) и изделий из них (прокат, трубы, метизы).</w:t>
      </w:r>
    </w:p>
    <w:p>
      <w:pPr>
        <w:pStyle w:val="Normal"/>
        <w:ind w:firstLine="340"/>
        <w:jc w:val="both"/>
        <w:rPr>
          <w:sz w:val="28"/>
        </w:rPr>
      </w:pPr>
      <w:r>
        <w:rPr>
          <w:sz w:val="28"/>
          <w:u w:val="single"/>
        </w:rPr>
        <w:t>Экономически активное население</w:t>
      </w:r>
      <w:r>
        <w:rPr>
          <w:sz w:val="28"/>
        </w:rPr>
        <w:t xml:space="preserve"> – часть населения, представляющая свой труд для производства товаров и услуг. К нему относятся занятое население и безработные. В 2001 г удельный вес экономически активного населения в общей его численности в России составлял 48 %, Беларуси – 45 %, США – 51 %, Канаде – 52 %, Китае – 57 %.</w:t>
      </w:r>
    </w:p>
    <w:p>
      <w:pPr>
        <w:pStyle w:val="Normal"/>
        <w:ind w:firstLine="340"/>
        <w:jc w:val="both"/>
        <w:rPr/>
      </w:pPr>
      <w:r>
        <w:rPr>
          <w:sz w:val="28"/>
          <w:u w:val="single"/>
        </w:rPr>
        <w:t>Экономически неактивное население</w:t>
      </w:r>
      <w:r>
        <w:rPr>
          <w:sz w:val="28"/>
        </w:rPr>
        <w:t xml:space="preserve"> – часть трудоспособного населения, которая не занимается экономической деятельностью и не является безработной.</w:t>
      </w:r>
    </w:p>
    <w:p>
      <w:pPr>
        <w:pStyle w:val="Normal"/>
        <w:ind w:firstLine="340"/>
        <w:jc w:val="both"/>
        <w:rPr>
          <w:sz w:val="28"/>
        </w:rPr>
      </w:pPr>
      <w:r>
        <w:rPr>
          <w:sz w:val="28"/>
          <w:u w:val="single"/>
        </w:rPr>
        <w:t>Экспорт высоких технологий</w:t>
      </w:r>
      <w:r>
        <w:rPr>
          <w:sz w:val="28"/>
        </w:rPr>
        <w:t xml:space="preserve"> представляет вывоз из страны продукции, для которой характерен высокий уровень научно-исследователь</w:t>
        <w:softHyphen/>
        <w:t>ских и проектно-конструкторских разработок и включает авиационно-космическую, компьютерную, фармацевтическую, электротехническую продукцию, научный инструментарий.</w:t>
      </w:r>
      <w:r>
        <w:br w:type="page"/>
      </w:r>
    </w:p>
    <w:p>
      <w:pPr>
        <w:pStyle w:val="Normal"/>
        <w:ind w:firstLine="340"/>
        <w:jc w:val="center"/>
        <w:rPr>
          <w:b/>
          <w:b/>
          <w:sz w:val="28"/>
        </w:rPr>
      </w:pPr>
      <w:r>
        <w:rPr>
          <w:b/>
          <w:sz w:val="28"/>
        </w:rPr>
        <w:t>ЛИТЕРАТУРА</w:t>
      </w:r>
    </w:p>
    <w:p>
      <w:pPr>
        <w:pStyle w:val="Normal"/>
        <w:ind w:firstLine="340"/>
        <w:jc w:val="center"/>
        <w:rPr>
          <w:b/>
          <w:b/>
          <w:sz w:val="28"/>
        </w:rPr>
      </w:pPr>
      <w:r>
        <w:rPr>
          <w:b/>
          <w:sz w:val="28"/>
        </w:rPr>
      </w:r>
    </w:p>
    <w:p>
      <w:pPr>
        <w:pStyle w:val="Normal"/>
        <w:numPr>
          <w:ilvl w:val="0"/>
          <w:numId w:val="3"/>
        </w:numPr>
        <w:overflowPunct w:val="true"/>
        <w:autoSpaceDE w:val="true"/>
        <w:ind w:left="720" w:firstLine="340"/>
        <w:jc w:val="both"/>
        <w:textAlignment w:val="auto"/>
        <w:rPr>
          <w:sz w:val="28"/>
        </w:rPr>
      </w:pPr>
      <w:r>
        <w:rPr>
          <w:sz w:val="28"/>
        </w:rPr>
        <w:t>Гладкий Ю.Н., Доброскок В.А., Семенов С.П. Экономическая география России: Учебник. – М.: Гардарики. Литературно-издательское агенство “ Кафедра-М”, 1999.</w:t>
      </w:r>
    </w:p>
    <w:p>
      <w:pPr>
        <w:pStyle w:val="Normal"/>
        <w:numPr>
          <w:ilvl w:val="0"/>
          <w:numId w:val="3"/>
        </w:numPr>
        <w:overflowPunct w:val="true"/>
        <w:autoSpaceDE w:val="true"/>
        <w:ind w:left="720" w:firstLine="340"/>
        <w:jc w:val="both"/>
        <w:textAlignment w:val="auto"/>
        <w:rPr>
          <w:sz w:val="28"/>
        </w:rPr>
      </w:pPr>
      <w:r>
        <w:rPr>
          <w:sz w:val="28"/>
        </w:rPr>
        <w:t>Копылов В.А. География промышленности России и стран СНГ: Учебное пособие. – М.: Информационно-внедренческий центр “Маркетинг”, 1999.</w:t>
      </w:r>
    </w:p>
    <w:p>
      <w:pPr>
        <w:pStyle w:val="Normal"/>
        <w:numPr>
          <w:ilvl w:val="0"/>
          <w:numId w:val="3"/>
        </w:numPr>
        <w:overflowPunct w:val="true"/>
        <w:autoSpaceDE w:val="true"/>
        <w:ind w:left="720" w:firstLine="340"/>
        <w:jc w:val="both"/>
        <w:textAlignment w:val="auto"/>
        <w:rPr/>
      </w:pPr>
      <w:r>
        <w:rPr>
          <w:sz w:val="28"/>
        </w:rPr>
        <w:t>Некриш В.В. Социально-экономическая география стран СНГ: практикум для студентов геогр. фак. спец. 1-31 02 01 География, 1-33 01 02 Геоэкология / В.В. Некриш, В.П. Сидоренко. – Мн.: БГУ, 2005.</w:t>
      </w:r>
    </w:p>
    <w:p>
      <w:pPr>
        <w:pStyle w:val="Normal"/>
        <w:numPr>
          <w:ilvl w:val="0"/>
          <w:numId w:val="3"/>
        </w:numPr>
        <w:overflowPunct w:val="true"/>
        <w:autoSpaceDE w:val="true"/>
        <w:ind w:left="720" w:firstLine="340"/>
        <w:jc w:val="both"/>
        <w:textAlignment w:val="auto"/>
        <w:rPr>
          <w:sz w:val="28"/>
        </w:rPr>
      </w:pPr>
      <w:r>
        <w:rPr>
          <w:sz w:val="28"/>
        </w:rPr>
        <w:t xml:space="preserve">Регионы России. Стат. сб. в 2 т. / Госкомстат России </w:t>
      </w:r>
      <w:bookmarkStart w:id="0" w:name="OLE_LINK2"/>
      <w:bookmarkStart w:id="1" w:name="OLE_LINK1"/>
      <w:r>
        <w:rPr>
          <w:sz w:val="28"/>
        </w:rPr>
        <w:t>–</w:t>
      </w:r>
      <w:bookmarkEnd w:id="0"/>
      <w:bookmarkEnd w:id="1"/>
      <w:r>
        <w:rPr>
          <w:sz w:val="28"/>
        </w:rPr>
        <w:t xml:space="preserve"> М., 2007.</w:t>
      </w:r>
    </w:p>
    <w:p>
      <w:pPr>
        <w:pStyle w:val="Normal"/>
        <w:numPr>
          <w:ilvl w:val="0"/>
          <w:numId w:val="3"/>
        </w:numPr>
        <w:overflowPunct w:val="true"/>
        <w:autoSpaceDE w:val="true"/>
        <w:ind w:left="720" w:firstLine="340"/>
        <w:jc w:val="both"/>
        <w:textAlignment w:val="auto"/>
        <w:rPr>
          <w:sz w:val="28"/>
        </w:rPr>
      </w:pPr>
      <w:r>
        <w:rPr>
          <w:sz w:val="28"/>
        </w:rPr>
        <w:t xml:space="preserve">Российский статистический ежегодник, 2006. – М., 2007. </w:t>
      </w:r>
    </w:p>
    <w:p>
      <w:pPr>
        <w:pStyle w:val="Normal"/>
        <w:numPr>
          <w:ilvl w:val="0"/>
          <w:numId w:val="3"/>
        </w:numPr>
        <w:overflowPunct w:val="true"/>
        <w:autoSpaceDE w:val="true"/>
        <w:ind w:left="720" w:firstLine="340"/>
        <w:jc w:val="both"/>
        <w:textAlignment w:val="auto"/>
        <w:rPr>
          <w:sz w:val="28"/>
        </w:rPr>
      </w:pPr>
      <w:r>
        <w:rPr>
          <w:sz w:val="28"/>
        </w:rPr>
        <w:t xml:space="preserve">Россия и страны мира, 2007. – М., 2007. </w:t>
      </w:r>
    </w:p>
    <w:p>
      <w:pPr>
        <w:pStyle w:val="Normal"/>
        <w:numPr>
          <w:ilvl w:val="0"/>
          <w:numId w:val="3"/>
        </w:numPr>
        <w:overflowPunct w:val="true"/>
        <w:autoSpaceDE w:val="true"/>
        <w:ind w:left="720" w:firstLine="340"/>
        <w:jc w:val="both"/>
        <w:textAlignment w:val="auto"/>
        <w:rPr/>
      </w:pPr>
      <w:r>
        <w:rPr>
          <w:sz w:val="28"/>
        </w:rPr>
        <w:t>Экономическая география России: Учебник / Под общ. ред. акад. В.И. Видяпина. М.: ИНФА - М, Российская энциклопедическая академия. – 1999.</w:t>
      </w:r>
    </w:p>
    <w:p>
      <w:pPr>
        <w:pStyle w:val="Normal"/>
        <w:numPr>
          <w:ilvl w:val="0"/>
          <w:numId w:val="3"/>
        </w:numPr>
        <w:overflowPunct w:val="true"/>
        <w:autoSpaceDE w:val="true"/>
        <w:ind w:left="720" w:firstLine="340"/>
        <w:jc w:val="both"/>
        <w:textAlignment w:val="auto"/>
        <w:rPr>
          <w:sz w:val="28"/>
        </w:rPr>
      </w:pPr>
      <w:r>
        <w:rPr>
          <w:sz w:val="28"/>
        </w:rPr>
        <w:t>Экономическая и социальная география России: Учебник для вузов / Под ред. профессора А.П. Хрущева. – М.: Дрофа, 2001.</w:t>
      </w:r>
      <w:r>
        <w:br w:type="page"/>
      </w:r>
    </w:p>
    <w:p>
      <w:pPr>
        <w:pStyle w:val="Normal"/>
        <w:ind w:firstLine="340"/>
        <w:jc w:val="center"/>
        <w:rPr>
          <w:b/>
          <w:b/>
          <w:sz w:val="28"/>
        </w:rPr>
      </w:pPr>
      <w:r>
        <w:rPr>
          <w:b/>
          <w:sz w:val="28"/>
        </w:rPr>
        <w:t>Содержание</w:t>
      </w:r>
    </w:p>
    <w:p>
      <w:pPr>
        <w:pStyle w:val="Normal"/>
        <w:ind w:firstLine="340"/>
        <w:jc w:val="both"/>
        <w:rPr>
          <w:b/>
          <w:b/>
          <w:sz w:val="28"/>
        </w:rPr>
      </w:pPr>
      <w:r>
        <w:rPr>
          <w:b/>
          <w:sz w:val="28"/>
        </w:rPr>
      </w:r>
    </w:p>
    <w:tbl>
      <w:tblPr>
        <w:tblW w:w="8897" w:type="dxa"/>
        <w:jc w:val="left"/>
        <w:tblInd w:w="-108" w:type="dxa"/>
        <w:tblLayout w:type="fixed"/>
        <w:tblCellMar>
          <w:top w:w="0" w:type="dxa"/>
          <w:left w:w="108" w:type="dxa"/>
          <w:bottom w:w="0" w:type="dxa"/>
          <w:right w:w="108" w:type="dxa"/>
        </w:tblCellMar>
      </w:tblPr>
      <w:tblGrid>
        <w:gridCol w:w="8330"/>
        <w:gridCol w:w="567"/>
      </w:tblGrid>
      <w:tr>
        <w:trPr/>
        <w:tc>
          <w:tcPr>
            <w:tcW w:w="8330" w:type="dxa"/>
            <w:tcBorders/>
          </w:tcPr>
          <w:p>
            <w:pPr>
              <w:pStyle w:val="Normal"/>
              <w:ind w:right="-391" w:hanging="0"/>
              <w:jc w:val="both"/>
              <w:rPr/>
            </w:pPr>
            <w:r>
              <w:rPr>
                <w:sz w:val="28"/>
              </w:rPr>
              <w:t>Введение…………………………………………………………………..</w:t>
            </w:r>
          </w:p>
        </w:tc>
        <w:tc>
          <w:tcPr>
            <w:tcW w:w="567" w:type="dxa"/>
            <w:tcBorders/>
          </w:tcPr>
          <w:p>
            <w:pPr>
              <w:pStyle w:val="Normal"/>
              <w:jc w:val="right"/>
              <w:rPr>
                <w:sz w:val="28"/>
              </w:rPr>
            </w:pPr>
            <w:r>
              <w:rPr>
                <w:sz w:val="28"/>
              </w:rPr>
              <w:t>3</w:t>
            </w:r>
          </w:p>
        </w:tc>
      </w:tr>
      <w:tr>
        <w:trPr/>
        <w:tc>
          <w:tcPr>
            <w:tcW w:w="8330" w:type="dxa"/>
            <w:tcBorders/>
          </w:tcPr>
          <w:p>
            <w:pPr>
              <w:pStyle w:val="Normal"/>
              <w:ind w:right="-391" w:hanging="0"/>
              <w:jc w:val="both"/>
              <w:rPr/>
            </w:pPr>
            <w:r>
              <w:rPr>
                <w:sz w:val="28"/>
              </w:rPr>
              <w:t>1. Образование государства, формирование территории, особенности экономико-географического положения страны……………………….</w:t>
            </w:r>
          </w:p>
        </w:tc>
        <w:tc>
          <w:tcPr>
            <w:tcW w:w="567" w:type="dxa"/>
            <w:tcBorders/>
          </w:tcPr>
          <w:p>
            <w:pPr>
              <w:pStyle w:val="Normal"/>
              <w:snapToGrid w:val="false"/>
              <w:jc w:val="right"/>
              <w:rPr>
                <w:sz w:val="28"/>
              </w:rPr>
            </w:pPr>
            <w:r>
              <w:rPr>
                <w:sz w:val="28"/>
              </w:rPr>
            </w:r>
          </w:p>
          <w:p>
            <w:pPr>
              <w:pStyle w:val="Normal"/>
              <w:jc w:val="right"/>
              <w:rPr>
                <w:sz w:val="28"/>
              </w:rPr>
            </w:pPr>
            <w:r>
              <w:rPr>
                <w:sz w:val="28"/>
              </w:rPr>
              <w:t>4</w:t>
            </w:r>
          </w:p>
        </w:tc>
      </w:tr>
      <w:tr>
        <w:trPr/>
        <w:tc>
          <w:tcPr>
            <w:tcW w:w="8330" w:type="dxa"/>
            <w:tcBorders/>
          </w:tcPr>
          <w:p>
            <w:pPr>
              <w:pStyle w:val="Normal"/>
              <w:ind w:right="-675" w:hanging="0"/>
              <w:jc w:val="both"/>
              <w:rPr>
                <w:sz w:val="28"/>
              </w:rPr>
            </w:pPr>
            <w:r>
              <w:rPr>
                <w:sz w:val="28"/>
              </w:rPr>
              <w:t>2. Природно-ресурсный потенциал…………………………………….</w:t>
            </w:r>
          </w:p>
        </w:tc>
        <w:tc>
          <w:tcPr>
            <w:tcW w:w="567" w:type="dxa"/>
            <w:tcBorders/>
          </w:tcPr>
          <w:p>
            <w:pPr>
              <w:pStyle w:val="Normal"/>
              <w:jc w:val="right"/>
              <w:rPr>
                <w:sz w:val="28"/>
              </w:rPr>
            </w:pPr>
            <w:r>
              <w:rPr>
                <w:sz w:val="28"/>
              </w:rPr>
              <w:t>10</w:t>
            </w:r>
          </w:p>
        </w:tc>
      </w:tr>
      <w:tr>
        <w:trPr/>
        <w:tc>
          <w:tcPr>
            <w:tcW w:w="8330" w:type="dxa"/>
            <w:tcBorders/>
          </w:tcPr>
          <w:p>
            <w:pPr>
              <w:pStyle w:val="Normal"/>
              <w:ind w:right="-391" w:hanging="0"/>
              <w:jc w:val="both"/>
              <w:rPr>
                <w:sz w:val="28"/>
              </w:rPr>
            </w:pPr>
            <w:r>
              <w:rPr>
                <w:sz w:val="28"/>
              </w:rPr>
              <w:t>3. Население и трудовые ресурсы……………………………………….</w:t>
            </w:r>
          </w:p>
        </w:tc>
        <w:tc>
          <w:tcPr>
            <w:tcW w:w="567" w:type="dxa"/>
            <w:tcBorders/>
          </w:tcPr>
          <w:p>
            <w:pPr>
              <w:pStyle w:val="Normal"/>
              <w:jc w:val="right"/>
              <w:rPr>
                <w:sz w:val="28"/>
              </w:rPr>
            </w:pPr>
            <w:r>
              <w:rPr>
                <w:sz w:val="28"/>
              </w:rPr>
              <w:t>20</w:t>
            </w:r>
          </w:p>
        </w:tc>
      </w:tr>
      <w:tr>
        <w:trPr/>
        <w:tc>
          <w:tcPr>
            <w:tcW w:w="8330" w:type="dxa"/>
            <w:tcBorders/>
          </w:tcPr>
          <w:p>
            <w:pPr>
              <w:pStyle w:val="Normal"/>
              <w:ind w:right="-533" w:hanging="0"/>
              <w:jc w:val="both"/>
              <w:rPr/>
            </w:pPr>
            <w:r>
              <w:rPr>
                <w:sz w:val="28"/>
              </w:rPr>
              <w:t>4.Хозяйство……………………………………………………………….</w:t>
            </w:r>
          </w:p>
        </w:tc>
        <w:tc>
          <w:tcPr>
            <w:tcW w:w="567" w:type="dxa"/>
            <w:tcBorders/>
          </w:tcPr>
          <w:p>
            <w:pPr>
              <w:pStyle w:val="Normal"/>
              <w:jc w:val="right"/>
              <w:rPr>
                <w:sz w:val="28"/>
              </w:rPr>
            </w:pPr>
            <w:r>
              <w:rPr>
                <w:sz w:val="28"/>
              </w:rPr>
              <w:t>29</w:t>
            </w:r>
          </w:p>
        </w:tc>
      </w:tr>
      <w:tr>
        <w:trPr/>
        <w:tc>
          <w:tcPr>
            <w:tcW w:w="8330" w:type="dxa"/>
            <w:tcBorders/>
          </w:tcPr>
          <w:p>
            <w:pPr>
              <w:pStyle w:val="Normal"/>
              <w:ind w:left="284" w:right="-533" w:hanging="0"/>
              <w:jc w:val="both"/>
              <w:rPr/>
            </w:pPr>
            <w:r>
              <w:rPr>
                <w:sz w:val="28"/>
              </w:rPr>
              <w:t>4.1.Промышленность…………………………………………………..</w:t>
            </w:r>
          </w:p>
        </w:tc>
        <w:tc>
          <w:tcPr>
            <w:tcW w:w="567" w:type="dxa"/>
            <w:tcBorders/>
          </w:tcPr>
          <w:p>
            <w:pPr>
              <w:pStyle w:val="Normal"/>
              <w:jc w:val="right"/>
              <w:rPr>
                <w:sz w:val="28"/>
              </w:rPr>
            </w:pPr>
            <w:r>
              <w:rPr>
                <w:sz w:val="28"/>
              </w:rPr>
              <w:t>29</w:t>
            </w:r>
          </w:p>
        </w:tc>
      </w:tr>
      <w:tr>
        <w:trPr/>
        <w:tc>
          <w:tcPr>
            <w:tcW w:w="8330" w:type="dxa"/>
            <w:tcBorders/>
          </w:tcPr>
          <w:p>
            <w:pPr>
              <w:pStyle w:val="Normal"/>
              <w:ind w:left="567" w:right="-817" w:hanging="0"/>
              <w:jc w:val="both"/>
              <w:rPr/>
            </w:pPr>
            <w:r>
              <w:rPr>
                <w:sz w:val="28"/>
              </w:rPr>
              <w:t>4.1.1.Топливно-энергетический комплекс……………………………</w:t>
            </w:r>
          </w:p>
        </w:tc>
        <w:tc>
          <w:tcPr>
            <w:tcW w:w="567" w:type="dxa"/>
            <w:tcBorders/>
          </w:tcPr>
          <w:p>
            <w:pPr>
              <w:pStyle w:val="Normal"/>
              <w:jc w:val="right"/>
              <w:rPr>
                <w:sz w:val="28"/>
              </w:rPr>
            </w:pPr>
            <w:r>
              <w:rPr>
                <w:sz w:val="28"/>
              </w:rPr>
              <w:t>30</w:t>
            </w:r>
          </w:p>
        </w:tc>
      </w:tr>
      <w:tr>
        <w:trPr/>
        <w:tc>
          <w:tcPr>
            <w:tcW w:w="8330" w:type="dxa"/>
            <w:tcBorders/>
          </w:tcPr>
          <w:p>
            <w:pPr>
              <w:pStyle w:val="Normal"/>
              <w:ind w:left="567" w:right="-817" w:hanging="0"/>
              <w:jc w:val="both"/>
              <w:rPr>
                <w:sz w:val="28"/>
              </w:rPr>
            </w:pPr>
            <w:r>
              <w:rPr>
                <w:sz w:val="28"/>
              </w:rPr>
              <w:t>4.1.2.Металлургия…………………………………………………..</w:t>
            </w:r>
          </w:p>
        </w:tc>
        <w:tc>
          <w:tcPr>
            <w:tcW w:w="567" w:type="dxa"/>
            <w:tcBorders/>
          </w:tcPr>
          <w:p>
            <w:pPr>
              <w:pStyle w:val="Normal"/>
              <w:jc w:val="right"/>
              <w:rPr>
                <w:sz w:val="28"/>
              </w:rPr>
            </w:pPr>
            <w:r>
              <w:rPr>
                <w:sz w:val="28"/>
              </w:rPr>
              <w:t>39</w:t>
            </w:r>
          </w:p>
        </w:tc>
      </w:tr>
      <w:tr>
        <w:trPr/>
        <w:tc>
          <w:tcPr>
            <w:tcW w:w="8330" w:type="dxa"/>
            <w:tcBorders/>
          </w:tcPr>
          <w:p>
            <w:pPr>
              <w:pStyle w:val="Normal"/>
              <w:ind w:left="567" w:right="-817" w:hanging="0"/>
              <w:jc w:val="both"/>
              <w:rPr/>
            </w:pPr>
            <w:r>
              <w:rPr>
                <w:sz w:val="28"/>
              </w:rPr>
              <w:t>4.1.3.Машиностроение…………………………………………………</w:t>
            </w:r>
          </w:p>
        </w:tc>
        <w:tc>
          <w:tcPr>
            <w:tcW w:w="567" w:type="dxa"/>
            <w:tcBorders/>
          </w:tcPr>
          <w:p>
            <w:pPr>
              <w:pStyle w:val="Normal"/>
              <w:jc w:val="right"/>
              <w:rPr>
                <w:sz w:val="28"/>
              </w:rPr>
            </w:pPr>
            <w:r>
              <w:rPr>
                <w:sz w:val="28"/>
              </w:rPr>
              <w:t>45</w:t>
            </w:r>
          </w:p>
        </w:tc>
      </w:tr>
      <w:tr>
        <w:trPr/>
        <w:tc>
          <w:tcPr>
            <w:tcW w:w="8330" w:type="dxa"/>
            <w:tcBorders/>
          </w:tcPr>
          <w:p>
            <w:pPr>
              <w:pStyle w:val="Normal"/>
              <w:ind w:left="567" w:right="-817" w:hanging="0"/>
              <w:jc w:val="both"/>
              <w:rPr/>
            </w:pPr>
            <w:r>
              <w:rPr>
                <w:sz w:val="28"/>
              </w:rPr>
              <w:t>4.1.4.Химическая и нефтехимическая промышленность…………….</w:t>
            </w:r>
          </w:p>
        </w:tc>
        <w:tc>
          <w:tcPr>
            <w:tcW w:w="567" w:type="dxa"/>
            <w:tcBorders/>
          </w:tcPr>
          <w:p>
            <w:pPr>
              <w:pStyle w:val="Normal"/>
              <w:jc w:val="right"/>
              <w:rPr>
                <w:sz w:val="28"/>
              </w:rPr>
            </w:pPr>
            <w:r>
              <w:rPr>
                <w:sz w:val="28"/>
              </w:rPr>
              <w:t>49</w:t>
            </w:r>
          </w:p>
        </w:tc>
      </w:tr>
      <w:tr>
        <w:trPr/>
        <w:tc>
          <w:tcPr>
            <w:tcW w:w="8330" w:type="dxa"/>
            <w:tcBorders/>
          </w:tcPr>
          <w:p>
            <w:pPr>
              <w:pStyle w:val="Normal"/>
              <w:ind w:left="567" w:right="-817" w:hanging="0"/>
              <w:jc w:val="both"/>
              <w:rPr>
                <w:sz w:val="28"/>
              </w:rPr>
            </w:pPr>
            <w:r>
              <w:rPr>
                <w:sz w:val="28"/>
              </w:rPr>
              <w:t xml:space="preserve">4.1.5. Лесная, деревообрабатывающая и целлюлозно-бумажная </w:t>
            </w:r>
          </w:p>
          <w:p>
            <w:pPr>
              <w:pStyle w:val="Normal"/>
              <w:ind w:left="567" w:right="-817" w:hanging="0"/>
              <w:jc w:val="both"/>
              <w:rPr/>
            </w:pPr>
            <w:r>
              <w:rPr>
                <w:sz w:val="28"/>
              </w:rPr>
              <w:t>промышленность………………………………………………………..</w:t>
            </w:r>
          </w:p>
        </w:tc>
        <w:tc>
          <w:tcPr>
            <w:tcW w:w="567" w:type="dxa"/>
            <w:tcBorders/>
          </w:tcPr>
          <w:p>
            <w:pPr>
              <w:pStyle w:val="Normal"/>
              <w:snapToGrid w:val="false"/>
              <w:jc w:val="right"/>
              <w:rPr>
                <w:sz w:val="28"/>
              </w:rPr>
            </w:pPr>
            <w:r>
              <w:rPr>
                <w:sz w:val="28"/>
              </w:rPr>
            </w:r>
          </w:p>
          <w:p>
            <w:pPr>
              <w:pStyle w:val="Normal"/>
              <w:jc w:val="right"/>
              <w:rPr>
                <w:sz w:val="28"/>
              </w:rPr>
            </w:pPr>
            <w:r>
              <w:rPr>
                <w:sz w:val="28"/>
              </w:rPr>
              <w:t>53</w:t>
            </w:r>
          </w:p>
        </w:tc>
      </w:tr>
      <w:tr>
        <w:trPr/>
        <w:tc>
          <w:tcPr>
            <w:tcW w:w="8330" w:type="dxa"/>
            <w:tcBorders/>
          </w:tcPr>
          <w:p>
            <w:pPr>
              <w:pStyle w:val="Normal"/>
              <w:ind w:left="567" w:right="-817" w:hanging="0"/>
              <w:jc w:val="both"/>
              <w:rPr/>
            </w:pPr>
            <w:r>
              <w:rPr>
                <w:sz w:val="28"/>
              </w:rPr>
              <w:t>4.1.6. Пищевая промышленность………………………………………</w:t>
            </w:r>
          </w:p>
        </w:tc>
        <w:tc>
          <w:tcPr>
            <w:tcW w:w="567" w:type="dxa"/>
            <w:tcBorders/>
          </w:tcPr>
          <w:p>
            <w:pPr>
              <w:pStyle w:val="Normal"/>
              <w:jc w:val="right"/>
              <w:rPr>
                <w:sz w:val="28"/>
              </w:rPr>
            </w:pPr>
            <w:r>
              <w:rPr>
                <w:sz w:val="28"/>
              </w:rPr>
              <w:t>58</w:t>
            </w:r>
          </w:p>
        </w:tc>
      </w:tr>
      <w:tr>
        <w:trPr/>
        <w:tc>
          <w:tcPr>
            <w:tcW w:w="8330" w:type="dxa"/>
            <w:tcBorders/>
          </w:tcPr>
          <w:p>
            <w:pPr>
              <w:pStyle w:val="Normal"/>
              <w:ind w:left="567" w:right="-817" w:hanging="0"/>
              <w:jc w:val="both"/>
              <w:rPr/>
            </w:pPr>
            <w:r>
              <w:rPr>
                <w:sz w:val="28"/>
              </w:rPr>
              <w:t>4.1.7. Другие отрасли……………………………………………………</w:t>
            </w:r>
          </w:p>
        </w:tc>
        <w:tc>
          <w:tcPr>
            <w:tcW w:w="567" w:type="dxa"/>
            <w:tcBorders/>
          </w:tcPr>
          <w:p>
            <w:pPr>
              <w:pStyle w:val="Normal"/>
              <w:jc w:val="right"/>
              <w:rPr>
                <w:sz w:val="28"/>
              </w:rPr>
            </w:pPr>
            <w:r>
              <w:rPr>
                <w:sz w:val="28"/>
              </w:rPr>
              <w:t>62</w:t>
            </w:r>
          </w:p>
        </w:tc>
      </w:tr>
      <w:tr>
        <w:trPr/>
        <w:tc>
          <w:tcPr>
            <w:tcW w:w="8330" w:type="dxa"/>
            <w:tcBorders/>
          </w:tcPr>
          <w:p>
            <w:pPr>
              <w:pStyle w:val="Normal"/>
              <w:ind w:left="284" w:right="-533" w:hanging="0"/>
              <w:jc w:val="both"/>
              <w:rPr/>
            </w:pPr>
            <w:r>
              <w:rPr>
                <w:sz w:val="28"/>
              </w:rPr>
              <w:t>4.2. Сельское хозяйство…………………………………………………</w:t>
            </w:r>
          </w:p>
        </w:tc>
        <w:tc>
          <w:tcPr>
            <w:tcW w:w="567" w:type="dxa"/>
            <w:tcBorders/>
          </w:tcPr>
          <w:p>
            <w:pPr>
              <w:pStyle w:val="Normal"/>
              <w:jc w:val="right"/>
              <w:rPr>
                <w:sz w:val="28"/>
              </w:rPr>
            </w:pPr>
            <w:r>
              <w:rPr>
                <w:sz w:val="28"/>
              </w:rPr>
              <w:t>64</w:t>
            </w:r>
          </w:p>
        </w:tc>
      </w:tr>
      <w:tr>
        <w:trPr/>
        <w:tc>
          <w:tcPr>
            <w:tcW w:w="8330" w:type="dxa"/>
            <w:tcBorders/>
          </w:tcPr>
          <w:p>
            <w:pPr>
              <w:pStyle w:val="Normal"/>
              <w:ind w:left="567" w:right="-675" w:hanging="0"/>
              <w:jc w:val="both"/>
              <w:rPr/>
            </w:pPr>
            <w:r>
              <w:rPr>
                <w:sz w:val="28"/>
              </w:rPr>
              <w:t>4.2.1. Растениеводство…………………………………………………..</w:t>
            </w:r>
          </w:p>
        </w:tc>
        <w:tc>
          <w:tcPr>
            <w:tcW w:w="567" w:type="dxa"/>
            <w:tcBorders/>
          </w:tcPr>
          <w:p>
            <w:pPr>
              <w:pStyle w:val="Normal"/>
              <w:jc w:val="right"/>
              <w:rPr>
                <w:sz w:val="28"/>
              </w:rPr>
            </w:pPr>
            <w:r>
              <w:rPr>
                <w:sz w:val="28"/>
              </w:rPr>
              <w:t>65</w:t>
            </w:r>
          </w:p>
        </w:tc>
      </w:tr>
      <w:tr>
        <w:trPr/>
        <w:tc>
          <w:tcPr>
            <w:tcW w:w="8330" w:type="dxa"/>
            <w:tcBorders/>
          </w:tcPr>
          <w:p>
            <w:pPr>
              <w:pStyle w:val="Normal"/>
              <w:ind w:left="567" w:right="-675" w:hanging="0"/>
              <w:jc w:val="both"/>
              <w:rPr/>
            </w:pPr>
            <w:r>
              <w:rPr>
                <w:sz w:val="28"/>
              </w:rPr>
              <w:t>4.2.3. Животноводство………………………………………………......</w:t>
            </w:r>
          </w:p>
        </w:tc>
        <w:tc>
          <w:tcPr>
            <w:tcW w:w="567" w:type="dxa"/>
            <w:tcBorders/>
          </w:tcPr>
          <w:p>
            <w:pPr>
              <w:pStyle w:val="Normal"/>
              <w:jc w:val="right"/>
              <w:rPr>
                <w:sz w:val="28"/>
              </w:rPr>
            </w:pPr>
            <w:r>
              <w:rPr>
                <w:sz w:val="28"/>
              </w:rPr>
              <w:t>73</w:t>
            </w:r>
          </w:p>
        </w:tc>
      </w:tr>
      <w:tr>
        <w:trPr/>
        <w:tc>
          <w:tcPr>
            <w:tcW w:w="8330" w:type="dxa"/>
            <w:tcBorders/>
          </w:tcPr>
          <w:p>
            <w:pPr>
              <w:pStyle w:val="Normal"/>
              <w:ind w:left="284" w:right="-675" w:hanging="0"/>
              <w:jc w:val="both"/>
              <w:rPr/>
            </w:pPr>
            <w:r>
              <w:rPr>
                <w:sz w:val="28"/>
              </w:rPr>
              <w:t>4.3. Транспорт……………………………………………………………</w:t>
            </w:r>
          </w:p>
        </w:tc>
        <w:tc>
          <w:tcPr>
            <w:tcW w:w="567" w:type="dxa"/>
            <w:tcBorders/>
          </w:tcPr>
          <w:p>
            <w:pPr>
              <w:pStyle w:val="Normal"/>
              <w:jc w:val="right"/>
              <w:rPr>
                <w:sz w:val="28"/>
              </w:rPr>
            </w:pPr>
            <w:r>
              <w:rPr>
                <w:sz w:val="28"/>
              </w:rPr>
              <w:t>77</w:t>
            </w:r>
          </w:p>
        </w:tc>
      </w:tr>
      <w:tr>
        <w:trPr/>
        <w:tc>
          <w:tcPr>
            <w:tcW w:w="8330" w:type="dxa"/>
            <w:tcBorders/>
          </w:tcPr>
          <w:p>
            <w:pPr>
              <w:pStyle w:val="Normal"/>
              <w:ind w:right="-391" w:hanging="0"/>
              <w:jc w:val="both"/>
              <w:rPr/>
            </w:pPr>
            <w:r>
              <w:rPr>
                <w:sz w:val="28"/>
              </w:rPr>
              <w:t>5. Внешние экономические связи…………………………………........</w:t>
            </w:r>
          </w:p>
        </w:tc>
        <w:tc>
          <w:tcPr>
            <w:tcW w:w="567" w:type="dxa"/>
            <w:tcBorders/>
          </w:tcPr>
          <w:p>
            <w:pPr>
              <w:pStyle w:val="Normal"/>
              <w:jc w:val="right"/>
              <w:rPr>
                <w:sz w:val="28"/>
              </w:rPr>
            </w:pPr>
            <w:r>
              <w:rPr>
                <w:sz w:val="28"/>
              </w:rPr>
              <w:t>90</w:t>
            </w:r>
          </w:p>
        </w:tc>
      </w:tr>
      <w:tr>
        <w:trPr/>
        <w:tc>
          <w:tcPr>
            <w:tcW w:w="8330" w:type="dxa"/>
            <w:tcBorders/>
          </w:tcPr>
          <w:p>
            <w:pPr>
              <w:pStyle w:val="Normal"/>
              <w:ind w:right="-391" w:hanging="0"/>
              <w:jc w:val="both"/>
              <w:rPr/>
            </w:pPr>
            <w:r>
              <w:rPr>
                <w:sz w:val="28"/>
              </w:rPr>
              <w:t>Словарь терминов…………………………………………………….…..</w:t>
            </w:r>
          </w:p>
        </w:tc>
        <w:tc>
          <w:tcPr>
            <w:tcW w:w="567" w:type="dxa"/>
            <w:tcBorders/>
          </w:tcPr>
          <w:p>
            <w:pPr>
              <w:pStyle w:val="Normal"/>
              <w:jc w:val="right"/>
              <w:rPr>
                <w:sz w:val="28"/>
              </w:rPr>
            </w:pPr>
            <w:r>
              <w:rPr>
                <w:sz w:val="28"/>
              </w:rPr>
              <w:t>96</w:t>
            </w:r>
          </w:p>
        </w:tc>
      </w:tr>
      <w:tr>
        <w:trPr/>
        <w:tc>
          <w:tcPr>
            <w:tcW w:w="8330" w:type="dxa"/>
            <w:tcBorders/>
          </w:tcPr>
          <w:p>
            <w:pPr>
              <w:pStyle w:val="Normal"/>
              <w:ind w:right="-391" w:hanging="0"/>
              <w:jc w:val="both"/>
              <w:rPr/>
            </w:pPr>
            <w:r>
              <w:rPr>
                <w:sz w:val="28"/>
              </w:rPr>
              <w:t>Литература……………………………………………………………......</w:t>
            </w:r>
          </w:p>
        </w:tc>
        <w:tc>
          <w:tcPr>
            <w:tcW w:w="567" w:type="dxa"/>
            <w:tcBorders/>
          </w:tcPr>
          <w:p>
            <w:pPr>
              <w:pStyle w:val="Normal"/>
              <w:ind w:left="-108" w:hanging="0"/>
              <w:jc w:val="right"/>
              <w:rPr>
                <w:sz w:val="28"/>
              </w:rPr>
            </w:pPr>
            <w:r>
              <w:rPr>
                <w:sz w:val="28"/>
              </w:rPr>
              <w:t>100</w:t>
            </w:r>
          </w:p>
        </w:tc>
      </w:tr>
    </w:tbl>
    <w:p>
      <w:pPr>
        <w:pStyle w:val="Normal"/>
        <w:ind w:firstLine="340"/>
        <w:jc w:val="center"/>
        <w:rPr>
          <w:sz w:val="28"/>
        </w:rPr>
      </w:pPr>
      <w:r>
        <w:rPr>
          <w:sz w:val="28"/>
        </w:rPr>
      </w:r>
    </w:p>
    <w:sectPr>
      <w:footnotePr>
        <w:numFmt w:val="decimal"/>
        <w:numStart w:val="2"/>
      </w:footnotePr>
      <w:type w:val="continuous"/>
      <w:pgSz w:w="11906" w:h="16838"/>
      <w:pgMar w:left="1531" w:right="1531" w:gutter="0" w:header="0" w:top="1474" w:footer="72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ge">
                <wp:posOffset>9613900</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757pt;mso-position-vertical-relative:page;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t>1</w:t>
      </w:r>
      <w:r>
        <w:rPr>
          <w:sz w:val="24"/>
          <w:szCs w:val="24"/>
        </w:rPr>
        <w:t xml:space="preserve"> </w:t>
      </w:r>
      <w:r>
        <w:rPr>
          <w:sz w:val="24"/>
          <w:szCs w:val="24"/>
        </w:rPr>
        <w:t>Озеро Байкал является самым глубоким в мире и самым крупным по площади в Азии.</w:t>
      </w:r>
    </w:p>
    <w:p>
      <w:pPr>
        <w:pStyle w:val="Footnote"/>
        <w:jc w:val="both"/>
        <w:rPr>
          <w:sz w:val="24"/>
          <w:szCs w:val="24"/>
        </w:rPr>
      </w:pPr>
      <w:r>
        <w:rPr>
          <w:sz w:val="24"/>
          <w:szCs w:val="24"/>
        </w:rPr>
        <w:t>* Данным символом отмечены слова, объяснение которых даны в словаре терминов на странице 98-101.</w:t>
      </w:r>
    </w:p>
  </w:footnote>
  <w:footnote w:id="3">
    <w:p>
      <w:pPr>
        <w:pStyle w:val="Footnote"/>
        <w:rPr/>
      </w:pPr>
      <w:r>
        <w:rPr>
          <w:rStyle w:val="FootnoteCharacters"/>
        </w:rPr>
        <w:t>1</w:t>
      </w:r>
      <w:r>
        <w:rPr>
          <w:sz w:val="24"/>
          <w:szCs w:val="24"/>
        </w:rPr>
        <w:t xml:space="preserve"> </w:t>
      </w:r>
      <w:r>
        <w:rPr>
          <w:sz w:val="24"/>
          <w:szCs w:val="24"/>
        </w:rPr>
        <w:t>Самый маленький город России в 2002 г. – Магас, столица Республики Ингушетия с численностью жителей 0,1 тыс. чел.</w:t>
      </w:r>
    </w:p>
    <w:p>
      <w:pPr>
        <w:pStyle w:val="Footnote"/>
        <w:rPr>
          <w:sz w:val="24"/>
          <w:szCs w:val="24"/>
        </w:rPr>
      </w:pPr>
      <w:r>
        <w:rPr>
          <w:sz w:val="24"/>
          <w:szCs w:val="24"/>
        </w:rPr>
      </w:r>
    </w:p>
  </w:footnote>
  <w:footnote w:id="4">
    <w:p>
      <w:pPr>
        <w:pStyle w:val="Footnote"/>
        <w:jc w:val="both"/>
        <w:rPr/>
      </w:pPr>
      <w:r>
        <w:rPr>
          <w:rStyle w:val="FootnoteCharacters"/>
        </w:rPr>
        <w:t>1</w:t>
      </w:r>
      <w:r>
        <w:rPr/>
        <w:t xml:space="preserve"> </w:t>
      </w:r>
      <w:r>
        <w:rPr>
          <w:sz w:val="24"/>
          <w:szCs w:val="24"/>
        </w:rPr>
        <w:t>В 2008 г. численность жителей Перми составляла 987 тыс. чел., Волгограда – 983 тыс. чел.</w:t>
      </w:r>
    </w:p>
  </w:footnote>
  <w:footnote w:id="5">
    <w:p>
      <w:pPr>
        <w:pStyle w:val="Footnote"/>
        <w:rPr/>
      </w:pPr>
      <w:r>
        <w:rPr>
          <w:rStyle w:val="FootnoteCharacters"/>
        </w:rPr>
        <w:footnoteRef/>
      </w:r>
      <w:r>
        <w:rPr/>
        <w:t xml:space="preserve"> </w:t>
      </w:r>
      <w:r>
        <w:rPr>
          <w:sz w:val="24"/>
          <w:szCs w:val="24"/>
        </w:rPr>
        <w:t>Впервые синтетический каучук был произведен в Ярославле (1932 г.). Его выпуск в Германии начат в 1938 г., США –  1948 г., Англии, Франции, Италии – 1958. В стране вырабатывают широкий ассортимент</w:t>
      </w:r>
      <w:r>
        <w:rPr/>
        <w:t xml:space="preserve"> </w:t>
      </w:r>
      <w:r>
        <w:rPr>
          <w:sz w:val="24"/>
          <w:szCs w:val="24"/>
        </w:rPr>
        <w:t>каучука, который является полноценным заменителем натурального.</w:t>
      </w:r>
    </w:p>
  </w:footnote>
  <w:footnote w:id="6">
    <w:p>
      <w:pPr>
        <w:pStyle w:val="Footnote"/>
        <w:rPr/>
      </w:pPr>
      <w:r>
        <w:rPr>
          <w:rStyle w:val="FootnoteCharacters"/>
        </w:rPr>
        <w:footnoteRef/>
      </w:r>
      <w:r>
        <w:rPr/>
        <w:t xml:space="preserve"> </w:t>
      </w:r>
      <w:r>
        <w:rPr>
          <w:sz w:val="24"/>
          <w:szCs w:val="24"/>
        </w:rPr>
        <w:t>В 1986-1990 г. среднегодовое производство пшеницы составляло 104,3 млн т</w:t>
      </w:r>
    </w:p>
  </w:footnote>
  <w:footnote w:id="7">
    <w:p>
      <w:pPr>
        <w:pStyle w:val="Footnote"/>
        <w:rPr/>
      </w:pPr>
      <w:r>
        <w:rPr>
          <w:rStyle w:val="FootnoteCharacters"/>
        </w:rPr>
        <w:footnoteRef/>
      </w:r>
      <w:r>
        <w:rPr/>
        <w:t xml:space="preserve"> </w:t>
      </w:r>
      <w:r>
        <w:rPr>
          <w:sz w:val="24"/>
          <w:szCs w:val="24"/>
        </w:rPr>
        <w:t>В 2006 г. страна по экспорту пшеницы занимала 5 место в мире после США, Канады, Франции, Австралии.</w:t>
      </w:r>
    </w:p>
  </w:footnote>
  <w:footnote w:id="8">
    <w:p>
      <w:pPr>
        <w:pStyle w:val="Footnote"/>
        <w:rPr/>
      </w:pPr>
      <w:r>
        <w:rPr>
          <w:rStyle w:val="FootnoteCharacters"/>
        </w:rPr>
        <w:footnoteRef/>
      </w:r>
      <w:r>
        <w:rPr>
          <w:sz w:val="24"/>
          <w:szCs w:val="24"/>
        </w:rPr>
        <w:t xml:space="preserve"> </w:t>
      </w:r>
      <w:r>
        <w:rPr>
          <w:sz w:val="24"/>
          <w:szCs w:val="24"/>
        </w:rPr>
        <w:t>В 90-е годы ХХ в. проводились опыты выращивания хлопчатника в низовьях Волги.</w:t>
      </w:r>
    </w:p>
  </w:footnote>
  <w:footnote w:id="9">
    <w:p>
      <w:pPr>
        <w:pStyle w:val="Footnote"/>
        <w:rPr/>
      </w:pPr>
      <w:r>
        <w:rPr>
          <w:rStyle w:val="FootnoteCharacters"/>
        </w:rPr>
        <w:footnoteRef/>
      </w:r>
      <w:r>
        <w:rPr>
          <w:sz w:val="24"/>
          <w:szCs w:val="24"/>
        </w:rPr>
        <w:t xml:space="preserve"> </w:t>
      </w:r>
      <w:r>
        <w:rPr>
          <w:sz w:val="24"/>
          <w:szCs w:val="24"/>
        </w:rPr>
        <w:t>Первая в мире железная дорога общего назначения была построена в Англии в 1825 между городами Стоктон и Дарлингтон.</w:t>
      </w:r>
    </w:p>
  </w:footnote>
  <w:footnote w:id="10">
    <w:p>
      <w:pPr>
        <w:pStyle w:val="Footnote"/>
        <w:rPr/>
      </w:pPr>
      <w:r>
        <w:rPr>
          <w:rStyle w:val="FootnoteCharacters"/>
        </w:rPr>
        <w:footnoteRef/>
      </w:r>
      <w:r>
        <w:rPr>
          <w:sz w:val="24"/>
          <w:szCs w:val="24"/>
        </w:rPr>
        <w:t xml:space="preserve"> </w:t>
      </w:r>
      <w:r>
        <w:rPr>
          <w:sz w:val="24"/>
          <w:szCs w:val="24"/>
        </w:rPr>
        <w:t>Сквозное движение по ней было открыто в 1916 г. в связи с завершением строительства участка Хабаровск – Забайкалье.</w:t>
      </w:r>
    </w:p>
  </w:footnote>
  <w:footnote w:id="11">
    <w:p>
      <w:pPr>
        <w:pStyle w:val="Footnote"/>
        <w:rPr/>
      </w:pPr>
      <w:r>
        <w:rPr>
          <w:rStyle w:val="FootnoteCharacters"/>
        </w:rPr>
        <w:footnoteRef/>
      </w:r>
      <w:r>
        <w:rPr>
          <w:sz w:val="24"/>
          <w:szCs w:val="24"/>
        </w:rPr>
        <w:t xml:space="preserve"> </w:t>
      </w:r>
      <w:r>
        <w:rPr>
          <w:sz w:val="24"/>
          <w:szCs w:val="24"/>
        </w:rPr>
        <w:t>Средняя грузонапряженность по стране в начале ХХ</w:t>
      </w:r>
      <w:r>
        <w:rPr>
          <w:sz w:val="24"/>
          <w:szCs w:val="24"/>
          <w:lang w:val="en-US"/>
        </w:rPr>
        <w:t>I</w:t>
      </w:r>
      <w:r>
        <w:rPr>
          <w:sz w:val="24"/>
          <w:szCs w:val="24"/>
        </w:rPr>
        <w:t xml:space="preserve"> в. составила немногим более 10 млн т·км на 1 км.</w:t>
      </w:r>
    </w:p>
  </w:footnote>
  <w:footnote w:id="12">
    <w:p>
      <w:pPr>
        <w:pStyle w:val="Footnote"/>
        <w:rPr/>
      </w:pPr>
      <w:r>
        <w:rPr>
          <w:rStyle w:val="FootnoteCharacters"/>
        </w:rPr>
        <w:footnoteRef/>
      </w:r>
      <w:r>
        <w:rPr/>
        <w:t xml:space="preserve"> </w:t>
      </w:r>
      <w:r>
        <w:rPr>
          <w:sz w:val="24"/>
          <w:szCs w:val="24"/>
        </w:rPr>
        <w:t xml:space="preserve">Ранее торговле услугами не уделялось достаточного внимания. Только в 1989 г. в договоре СССР с ЕС впервые были оговорены условия международной торговли услуг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center"/>
    </w:pPr>
    <w:rPr>
      <w:b/>
      <w:sz w:val="28"/>
    </w:rPr>
  </w:style>
  <w:style w:type="paragraph" w:styleId="BodyText21">
    <w:name w:val="Body Text 21"/>
    <w:basedOn w:val="Normal"/>
    <w:qFormat/>
    <w:pPr>
      <w:ind w:firstLine="397"/>
      <w:jc w:val="both"/>
    </w:pPr>
    <w:rPr>
      <w:sz w:val="28"/>
    </w:rPr>
  </w:style>
  <w:style w:type="paragraph" w:styleId="Style14">
    <w:name w:val="Название объекта"/>
    <w:basedOn w:val="Normal"/>
    <w:next w:val="Normal"/>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50:00Z</dcterms:created>
  <dc:creator>vc</dc:creator>
  <dc:description/>
  <cp:keywords/>
  <dc:language>en-US</dc:language>
  <cp:lastModifiedBy>Alexxx</cp:lastModifiedBy>
  <cp:lastPrinted>2009-11-23T19:01:00Z</cp:lastPrinted>
  <dcterms:modified xsi:type="dcterms:W3CDTF">2009-11-23T17:10:00Z</dcterms:modified>
  <cp:revision>231</cp:revision>
  <dc:subject/>
  <dc:title>Начальнику Гродненского областного</dc:title>
</cp:coreProperties>
</file>