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бразовательные стандарты НЕПРЕРЫВНОЙ подготовки менеджеров в Росс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Давыденко Леонид Николаевич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, Белорусский государственны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университет имени Максима Тан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тябре-ноябре 2011 года Ассоциация классических университетов России (АКУР) совместно с Ассоциацией технических университетов (АТУ) и с Институтом комплексных исследований проблем образования МГУ имени М.В.Ломоносова по заданию Департамента развития профессионального образования Минобрнауки России осуществила выборочный мониторинг эффективности внедрения Федеральнных государственных образовательных стандартов (ФГОС) в учреждения высш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е введение нового понятия и структуры государственного  образовательного стандарта (309-ФЗ от 1 декабря 2007 года), а также уровней высшего профессионального образования (232-ФЗ от 29 октября 2007 года) стало основным звеном модернизации системы профессионального образования, обозначенной в программном документе Правительства Российской Федерации: «О приоритетных направлениях развития образовательной системы Российской Федерации» (одобрен 9 декабря 2004 года) и последовавшим документом Министерства образования «Комплекс  мероприятий по реализации приоритетных направлений развития системы образования Российской Федерации на период до 2010 го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казанных документах были сформулированы общие задачи, на решение которых направлена модернизация системы профессионального образования, в основе которой лежат ФГО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задачи следующ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вободы образовательных учреждений при формировании основных образовательных программ и использовании образовательных технологий, одновременно значительно повысив их ответственность за качество реализуемых програм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обходимые условия и инициировать процесс обновления структуры и содержания образовательных программ с учетом реальных потребностей рынка труд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влечение работодателей к созданию образовательных программ и к организации образовательного процес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«доверия» к образовательным программам, реализуемым российскими образовательными учреждениями, на общеевропейском образовательном пространстве, обеспечить прозрачность и признание компетенций и квалификаций в целях повышения мобильности обучающихся; повысить конкурентоспособность российских образовательных программ на мировом рынке образовательных услуг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в системе профессионального образования России нормативно-правовые и организационно-методические условия для возможности обучения в течение всей жизни; обеспечить преемственность образовательных программ НПО, СПО, ВПО, а также программ послевузовского и дополнительного профессион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и и индикаторы эффективности внедрения ФГОС в учреждениях ВПО были согласованы с Департаментом развития профессионального образования, а также с объединениями Российским союзом промышленников и предпринимателей, ООО малого и среднего предпринимательства «Опора России», Союзом машиностроителей России, Ракетно-космической корпорацией «Энергия» имени С.П. Коро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елены следующие группы критериев эффективности внедрения ФГОС в учреждениях В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Оценка деятельности вуза по организации внедрения ФГОС ВПО и созданию механизмов гарантии качества реализуем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Оценка деятельности вуза по </w:t>
      </w:r>
      <w:r>
        <w:rPr>
          <w:rFonts w:cs="Times New Roman" w:ascii="Times New Roman" w:hAnsi="Times New Roman"/>
          <w:sz w:val="24"/>
          <w:szCs w:val="24"/>
        </w:rPr>
        <w:t xml:space="preserve">обновлению структуры и содержания образовательных программ с учет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ценка деятельности вуза по п</w:t>
      </w:r>
      <w:r>
        <w:rPr>
          <w:rFonts w:cs="Times New Roman" w:ascii="Times New Roman" w:hAnsi="Times New Roman"/>
          <w:sz w:val="24"/>
          <w:szCs w:val="24"/>
        </w:rPr>
        <w:t>ривлечению работодателей к созданию образовательных программ и к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Оценка деятельности вуза по повышению прозрачности и </w:t>
      </w:r>
      <w:r>
        <w:rPr>
          <w:rFonts w:cs="Times New Roman" w:ascii="Times New Roman" w:hAnsi="Times New Roman"/>
          <w:sz w:val="24"/>
          <w:szCs w:val="24"/>
        </w:rPr>
        <w:t>конкурентоспособности его образовательных программ на общеевропейском образовательн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ценка деятельности вуза по развитию внутрироссийской и международной академической мобильност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ценка имеющихся нормативно-правовых и организационно-методических условий федерального уровня для эффективной реализации ФГОС В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Оценка имеющихся на федеральном уровне нормативно-правовых и организационно-методических условий для реализации обучения в течение всей жизни, для формирования преемственных программ СПО, ВПО, послевузовского и дополнительного профессион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системе профессионального образования России организационно-методических структур и механизмов, необходимых для обеспечения системы непрерывного образования (образования в течение всей жизни) включает: д</w:t>
      </w:r>
      <w:r>
        <w:rPr>
          <w:rFonts w:cs="Times New Roman" w:ascii="Times New Roman" w:hAnsi="Times New Roman"/>
          <w:sz w:val="24"/>
          <w:szCs w:val="24"/>
        </w:rPr>
        <w:t xml:space="preserve">олю программ послевузовского профессионального образования, которые вуз реализует  в системе зачетных единиц  и  в компетентностном формате; долю программ дополнительного профессионального образования, которые вуз реализует в системе зачетных единиц и  в компетентностном формате;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у непрерывного 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истемы  непрерывного 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требует налич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профессионального образования России  ряд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ециальных организационно-методических структур и механиз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Одним из таких механизмов должна ста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циональная система учета и накопления зачетных единиц,</w:t>
      </w: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ная на следующих принцип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личие прозрачных и согласованных принципов и процедур, формирующих доверие заинтересованных сторо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у должны составлять результаты обучения в рамках формального, неформального и спонтан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ибкость для возможности охвата всего разнообразия образования и обучения в течение всей жизни, описание квалификаций в терминах знаний, умений и компетен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рганизационно-методическим структурам и механизмам обеспечения системы непрерывного образования в течение всей жизни может быть отнесена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циональная система независимых центров сертификации квалификац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пока еще только начали создаваться в стране по территориальному и отраслевому принцип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й и относительно новой для России функцией таких центров  должна стат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работка механизмов оценки и признания неформального и спонтанного обуч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вечающих принятым Европейским Советом по образованию  и культуре в 2004 г. принципам по определению и признанию неформаль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юмируя  результаты мониторинга  налич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системе профессионального образования России организационно-методических структур и механизмов, призванных обеспечить отвечающую  международным требованиям современную систему непрерывного  профессионального образования, можно констатировать, что все они пока находятся в зачаточном состоянии – их только предстоит создать, апробировать, освоить и внедрить. Затягивание  принятия необходимых решений и документов федерального уровня является  серьезным фактором риска формирования в стране отвечающей  международным требованиям современной системы непрерывного  профессионального образования (образования в течение всей жизни)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0:00Z</dcterms:created>
  <dc:creator>Customer</dc:creator>
  <dc:description/>
  <cp:keywords/>
  <dc:language>en-US</dc:language>
  <cp:lastModifiedBy>deynejenko</cp:lastModifiedBy>
  <cp:lastPrinted>2006-08-19T06:12:00Z</cp:lastPrinted>
  <dcterms:modified xsi:type="dcterms:W3CDTF">2013-02-08T13:30:00Z</dcterms:modified>
  <cp:revision>2</cp:revision>
  <dc:subject/>
  <dc:title>В октябре-ноябре 2011 года Ассоциация классических университетов России (АКУР) совместно с Ассоциацией технических университетов (АТУ) и с Институтом комплексных исследований проблем образования МГУ имени М</dc:title>
</cp:coreProperties>
</file>