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И.Пирожни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ЗЕМЕЛЬНОГО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1-31 02 01-03 «География (геоинформационные системы)»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ультет                                  Географический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федра                            Почвоведения и земельных информационных систем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ции 64 часов                                            Экзамен 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местр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еминарские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 24 часов                                          Зачет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Практические (КС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занятия 14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 xml:space="preserve">Всего аудиторных часов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по дисциплине   102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 xml:space="preserve">  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 дисциплине   174</w:t>
        <w:tab/>
        <w:tab/>
        <w:tab/>
        <w:tab/>
        <w:t xml:space="preserve">  высшего образования - стационар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а – Ковальчик Н.В., кандидат географических наук, доцен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ограмма составлена в соответствии с учебной программой дисциплины, утвержденной </w:t>
      </w:r>
      <w:r>
        <w:rPr>
          <w:sz w:val="28"/>
          <w:szCs w:val="28"/>
          <w:u w:val="single"/>
        </w:rPr>
        <w:t>«20» мая 2010 г.</w:t>
      </w:r>
      <w:r>
        <w:rPr>
          <w:sz w:val="28"/>
          <w:szCs w:val="28"/>
        </w:rPr>
        <w:t xml:space="preserve">  Регистрационный № </w:t>
      </w:r>
      <w:r>
        <w:rPr>
          <w:sz w:val="28"/>
          <w:szCs w:val="28"/>
          <w:u w:val="single"/>
        </w:rPr>
        <w:t>УД 304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оведения и земельных информационных систем </w:t>
      </w:r>
      <w:r>
        <w:rPr>
          <w:sz w:val="28"/>
          <w:szCs w:val="28"/>
          <w:lang w:val="be-BY"/>
        </w:rPr>
        <w:t xml:space="preserve">БГУ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  <w:lang w:val="be-BY"/>
        </w:rPr>
        <w:t xml:space="preserve"> протокол № </w:t>
      </w:r>
      <w:r>
        <w:rPr>
          <w:sz w:val="28"/>
          <w:szCs w:val="28"/>
          <w:lang w:val="en-US"/>
        </w:rPr>
        <w:t>___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         Н.В. Клебанович 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Научно-методической комиссие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widowControl w:val="false"/>
        <w:ind w:firstLine="5040"/>
        <w:rPr/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spacing w:before="120" w:after="0"/>
        <w:ind w:left="4247"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М.Н. Брилевский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ind w:left="4249" w:firstLine="70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4"/>
        </w:numPr>
        <w:spacing w:before="24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Глубокое знание основ земельного законодательства необходимо для  студентов-географов направления «Геоинформационные системы», поскольку им предстоит специализироваться по вопросам использования и охраны земельных ресурсов, применения  геоинформационных технологий в областях кадастровой оценки земель, землеустройства, геодезии, картографии, регистрации недвижимого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результате изучения курса студенты должны усвоить методологические основы земельного права, важнейшие положения законодательных и подзаконных правовых документов Республики Беларусь, теоретические правовые основы использования  земель различного назначения; должны научиться пользоваться нормативно-правовыми актами современного законодательства для решения практических вопросов регулирования земельных отношени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емельного законодательства </w:t>
      </w:r>
      <w:r>
        <w:rPr>
          <w:sz w:val="28"/>
          <w:szCs w:val="28"/>
          <w:lang w:val="be-BY"/>
        </w:rPr>
        <w:t xml:space="preserve">– обязательная для изучения учебная дисциплина, которая направлена на  формирование у студентов теоретических знаний </w:t>
      </w:r>
      <w:r>
        <w:rPr>
          <w:sz w:val="28"/>
          <w:szCs w:val="28"/>
        </w:rPr>
        <w:t>о системе правового регулирования земельных отношений в Республике Беларусь, о праве собственности и иных правах на земельные участки, об особенностях правового режима земель различных категорий, правовой охране земель и ответственности за нарушение земельного законодательства. Курс «Основы земельного законодательства» среди других дисциплин учебного плана наиболее тесно связан с курсами экономического направления «Земельный кадастр», «Землеустройство», «Основы управления земельными отношениями», «Государственный контроль над использованием и охраной земель», «Регистрация недвижимости».</w:t>
      </w:r>
    </w:p>
    <w:p>
      <w:pPr>
        <w:pStyle w:val="Style15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>: дать студентам  знания о системе правового регулирования земельных отношений в Республике Беларусь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: научить методологическим основам земельного права, основным нормам земельного законодательства Республики Беларусь, </w:t>
      </w:r>
      <w:r>
        <w:rPr>
          <w:sz w:val="28"/>
          <w:szCs w:val="28"/>
          <w:highlight w:val="yellow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выкам использования </w:t>
      </w:r>
      <w:r>
        <w:rPr>
          <w:iCs/>
          <w:sz w:val="28"/>
          <w:szCs w:val="28"/>
        </w:rPr>
        <w:t>правовых актов современного законодательства для решения практических вопросов регулирования земельных отношений.</w:t>
      </w:r>
      <w:r>
        <w:rPr>
          <w:sz w:val="28"/>
          <w:szCs w:val="28"/>
          <w:highlight w:val="yellow"/>
          <w:lang w:val="be-BY"/>
        </w:rPr>
        <w:t xml:space="preserve"> </w:t>
      </w:r>
    </w:p>
    <w:p>
      <w:pPr>
        <w:pStyle w:val="Normal"/>
        <w:ind w:right="-6" w:firstLine="3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дисциплины студент должен</w:t>
      </w:r>
      <w:r>
        <w:rPr>
          <w:b/>
          <w:sz w:val="28"/>
          <w:szCs w:val="28"/>
        </w:rPr>
        <w:t xml:space="preserve">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ологические основы земельного права</w:t>
      </w:r>
      <w:r>
        <w:rPr>
          <w:sz w:val="28"/>
          <w:szCs w:val="28"/>
          <w:lang w:val="be-BY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жнейшие положения законодательных и подзаконных правовых документов Республики Беларусь</w:t>
      </w:r>
      <w:r>
        <w:rPr>
          <w:sz w:val="28"/>
          <w:szCs w:val="28"/>
          <w:lang w:val="be-BY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авовые основы использования  земель различного назначения.</w:t>
      </w:r>
    </w:p>
    <w:p>
      <w:pPr>
        <w:pStyle w:val="Style15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удент должен </w:t>
      </w:r>
      <w:r>
        <w:rPr>
          <w:b/>
          <w:iCs/>
          <w:sz w:val="28"/>
          <w:szCs w:val="28"/>
        </w:rPr>
        <w:t>уметь</w:t>
      </w:r>
      <w:r>
        <w:rPr>
          <w:iCs/>
          <w:sz w:val="28"/>
          <w:szCs w:val="28"/>
        </w:rPr>
        <w:t xml:space="preserve"> пользоваться правовыми актами современного законодательства для решения практических вопросов регулирования земельных отношений, в том числе:</w:t>
      </w:r>
    </w:p>
    <w:p>
      <w:pPr>
        <w:pStyle w:val="Style16"/>
        <w:numPr>
          <w:ilvl w:val="0"/>
          <w:numId w:val="2"/>
        </w:numPr>
        <w:ind w:left="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ь анализ </w:t>
      </w:r>
      <w:r>
        <w:rPr>
          <w:iCs/>
          <w:sz w:val="28"/>
          <w:szCs w:val="28"/>
        </w:rPr>
        <w:t>правовых</w:t>
      </w:r>
      <w:r>
        <w:rPr>
          <w:sz w:val="28"/>
          <w:szCs w:val="28"/>
        </w:rPr>
        <w:t xml:space="preserve"> источников по вопросам использования земель и управления земельными ресурсами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be-BY"/>
        </w:rPr>
        <w:t>определять, в компетенции какого исполнительного органа находится решение того или иного правового вопрос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давать характеристику правового режима земель различного назначения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be-BY"/>
        </w:rPr>
        <w:t>определять порядок использования земельного участка исходя из установленных ограничений и обремене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оставить перечень </w:t>
      </w:r>
      <w:r>
        <w:rPr>
          <w:sz w:val="28"/>
          <w:szCs w:val="28"/>
        </w:rPr>
        <w:t>правовых мер воздействия за нарушение земельного законодательства;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ределить порядок г</w:t>
      </w:r>
      <w:r>
        <w:rPr>
          <w:iCs/>
          <w:sz w:val="28"/>
          <w:szCs w:val="28"/>
        </w:rPr>
        <w:t>осударственной регистрации земельного участка;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ботать в команде при обсуждения вариантов решения правовых задач.</w:t>
      </w:r>
    </w:p>
    <w:p>
      <w:pPr>
        <w:pStyle w:val="Normal"/>
        <w:autoSpaceDE w:val="false"/>
        <w:ind w:firstLine="46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циплину «Основы земельного законодательства» отведено 174 часа всего, из них 102 аудиторных часа (64 ч. – лекции, 24 ч. – семинарские занятия, 14 ч. – практические занятия). Завершается изучение дисциплины зачетом в 5 семестре и экзаменом в 6 семестре. </w:t>
      </w:r>
    </w:p>
    <w:p>
      <w:pPr>
        <w:pStyle w:val="Normal"/>
        <w:ind w:right="-6" w:firstLine="39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МЕРНЫЙ ТЕМАТИЧЕСКИЙ ПЛАН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736"/>
        <w:gridCol w:w="1682"/>
        <w:gridCol w:w="1198"/>
        <w:gridCol w:w="1201"/>
        <w:gridCol w:w="8"/>
        <w:gridCol w:w="1142"/>
        <w:gridCol w:w="8"/>
      </w:tblGrid>
      <w:tr>
        <w:trPr>
          <w:trHeight w:val="39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-нарск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истема земельного права. Земельные правоотнош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216089235"/>
            <w:bookmarkStart w:id="1" w:name="OLE_LINK6"/>
            <w:bookmarkStart w:id="2" w:name="OLE_LINK5"/>
            <w:bookmarkStart w:id="3" w:name="OLE_LINK14"/>
            <w:bookmarkStart w:id="4" w:name="OLE_LINK13"/>
            <w:bookmarkStart w:id="5" w:name="OLE_LINK10"/>
            <w:bookmarkStart w:id="6" w:name="OLE_LINK9"/>
            <w:bookmarkStart w:id="7" w:name="OLE_LINK3"/>
            <w:bookmarkStart w:id="8" w:name="_Hlk216098932"/>
            <w:bookmarkStart w:id="9" w:name="OLE_LINK2"/>
            <w:bookmarkStart w:id="10" w:name="OLE_LINK1"/>
            <w:bookmarkStart w:id="11" w:name="OLE_LINK18"/>
            <w:bookmarkStart w:id="12" w:name="OLE_LINK17"/>
            <w:bookmarkStart w:id="13" w:name="_Hlk223268518"/>
            <w:bookmarkStart w:id="14" w:name="OLE_LINK16"/>
            <w:bookmarkStart w:id="15" w:name="OLE_LINK15"/>
            <w:bookmarkStart w:id="16" w:name="OLE_LINK12"/>
            <w:bookmarkStart w:id="17" w:name="OLE_LINK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sz w:val="28"/>
                <w:szCs w:val="28"/>
              </w:rPr>
              <w:t>1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и задачи курс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сточники земельного пра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правоотнош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как объект правового регул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собственности на зем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а собственности на зем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Формы и виды права собственности на зем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Право землевладения и землеполь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_Hlk224032541"/>
            <w:bookmarkStart w:id="19" w:name="OLE_LINK20"/>
            <w:bookmarkStart w:id="20" w:name="OLE_LINK19"/>
            <w:bookmarkEnd w:id="18"/>
            <w:bookmarkEnd w:id="19"/>
            <w:bookmarkEnd w:id="20"/>
            <w:r>
              <w:rPr>
                <w:sz w:val="28"/>
                <w:szCs w:val="28"/>
              </w:rPr>
              <w:t>3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жизненного наследуемого вла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ава землеполь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ое регулирование и управление в области использования и охраны зем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одержание государственного управления земл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Распределение и перераспределение земел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ем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е управление земл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храна зем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Правовое регулирование гражданского оборота зем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сть за нарушение земельного законод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60"/>
              <w:rPr>
                <w:bCs w:val="false"/>
              </w:rPr>
            </w:pPr>
            <w:r>
              <w:rPr>
                <w:rFonts w:cs="Times New Roman" w:ascii="Times New Roman" w:hAnsi="Times New Roman"/>
              </w:rPr>
              <w:t>Характеристика правового режима земель Республики Беларус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й режим земель сельскохозяйственного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вой режим земель населенных пунктов, садоводческих товариществ и дачного строительств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sz w:val="28"/>
                <w:szCs w:val="28"/>
              </w:rPr>
              <w:t xml:space="preserve">Правовой режим земель </w:t>
            </w:r>
            <w:r>
              <w:rPr>
                <w:color w:val="000000"/>
                <w:sz w:val="28"/>
                <w:szCs w:val="28"/>
              </w:rPr>
              <w:t>промышленности, транспорта, связи, энергетики, обороны и иного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вовой режим земель природоохранного, оздоровительного, рекреационного и историко-культурного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вовой режим земель лесного и водного фон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земель запа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земель, подвергшихся радиоактивному загрязн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7"/>
        <w:jc w:val="both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997"/>
        <w:gridCol w:w="56"/>
        <w:gridCol w:w="1928"/>
        <w:gridCol w:w="1137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Управл. самост. работа студента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ЕМЕЛЬНОГО ЗАКОНОД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ЕЛЬНОГО ПРАВА. ЗЕМЕЛЬНЫЕ ПРАВООТНОШЕНИЯ (4 час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 задачи курс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 xml:space="preserve">Предмет земельного права. Методы правового регулирования земельных отношений. История формирования земельного права Беларуси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>Принципы и система земельного права. Соотношение земельного права с другими отраслями пра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схе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  <w:tab w:val="left" w:pos="469" w:leader="none"/>
              </w:tabs>
              <w:spacing w:before="0" w:after="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земельного права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4" w:leader="none"/>
                <w:tab w:val="left" w:pos="185" w:leader="none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>Понятие и виды источников земельного права. Иерархия нормативно-правовых актов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>Законодательные акты как источники земельного права. Иные акты законодательства как источники земельного права. Соотношение земельного права и земельного законодатель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схе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е правоотношения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>Виды земельных правоотношений. Правовой статус субъектов правоотношений. Структура земельных правоотношений, основания их возникновения, изменения и прекращения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>Земельные правоотношения и земельно-правовые норм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ля как объект правового регулирования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 xml:space="preserve">Объекты земельных правоотношений. Понятие о земельном участке. Состав земель Республики Беларусь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>Правовая классификация земель. Целевое назначение, природно-исторические признаки, современное состояние и характер использования как основания для правовой классификации земель. Фонд перераспределения земел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схемы, картосхема «Земельные ресурсы Беларус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ВО СОБСТВЕННОСТИ НА ЗЕМЛЮ (4 час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онятие права собственности на землю</w:t>
            </w:r>
          </w:p>
          <w:p>
            <w:pPr>
              <w:pStyle w:val="TextBody"/>
              <w:spacing w:before="0" w:after="0"/>
              <w:ind w:firstLine="469"/>
              <w:jc w:val="both"/>
              <w:rPr/>
            </w:pPr>
            <w:r>
              <w:rPr/>
              <w:t>Содержание права собственности на землю. Субъекты и объекты права. Основания возникновения и прекращения права собственности на земл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ы и виды права собственности на землю</w:t>
            </w:r>
          </w:p>
          <w:p>
            <w:pPr>
              <w:pStyle w:val="TextBody"/>
              <w:spacing w:before="0" w:after="0"/>
              <w:ind w:firstLine="469"/>
              <w:jc w:val="both"/>
              <w:rPr/>
            </w:pPr>
            <w:r>
              <w:rPr/>
              <w:t>Право государственной собственности Республики Беларусь на землю. Право частной собственности на землю. Право собственности на землю иностранных государст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ПРАВО ЗЕМЛЕВЛАДЕНИЯ И ЗЕМЛЕПОЛЬЗОВАНИЯ (6 часов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во пожизненного наследуемого владения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>Содержание права землевладения. Субъекты и объекты землевладения. Права и обязанности землевладельцев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>Общая характеристика права землепользования, его отличительные черты и принципы, субъекты и объекты. Права и обязанности землепользователей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before="0" w:after="0"/>
              <w:ind w:left="44" w:firstLine="98"/>
              <w:jc w:val="both"/>
              <w:rPr>
                <w:lang w:val="be-BY"/>
              </w:rPr>
            </w:pPr>
            <w:r>
              <w:rPr/>
              <w:t>Основания возникновения и прекращения права землевладения и землепользования. Переход права владения и пользования земельными участк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иды права землепользования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 xml:space="preserve">Постоянное и временное пользование землей. Субъекты и объекты, основания возникновения и прекращения права.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>Аренда земли. Понятие о договоре аренды. Срок аренды земельного участка. Особенности аренды земельных участков, находящихся в частной собственности граждан, государственной собственности Республики Беларусь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>Земельные сервитуты (право ограниченного пользования чужим земельным участком). Гражданско-правовые основания установления сервитута. Цели установления земельного сервитута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 xml:space="preserve">Использование земли для изыскательских работ. Использование земельных участков на условиях временного занятия. Административно-правовые основания использования земл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онная схем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7,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Государственное регулирование и управление в области использования и охраны земель  (14 ча</w:t>
              <w:softHyphen/>
              <w:t>с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онятие и содержание государственного управления землями</w:t>
            </w:r>
          </w:p>
          <w:p>
            <w:pPr>
              <w:pStyle w:val="TextBody"/>
              <w:spacing w:before="0" w:after="0"/>
              <w:ind w:firstLine="327"/>
              <w:jc w:val="both"/>
              <w:rPr>
                <w:szCs w:val="28"/>
              </w:rPr>
            </w:pPr>
            <w:r>
              <w:rPr/>
              <w:t>Система органов государственного управления землями. Функции государственного регулирования и управления землями.  Компетенция государственных органов, осуществляющих регулирование и управление в области использования и охраны земел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уктурная схе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аспределение и перераспределение земель</w:t>
            </w:r>
          </w:p>
          <w:p>
            <w:pPr>
              <w:pStyle w:val="TextBody"/>
              <w:spacing w:before="0" w:after="0"/>
              <w:ind w:firstLine="327"/>
              <w:jc w:val="both"/>
              <w:rPr/>
            </w:pPr>
            <w:r>
              <w:rPr/>
              <w:t>Передача земельных участков в собственность. Предоставление земельных участков во владение и пользование. Изъятие земельных участков для государственных и общественных нужд. Принудительное изъятие земельного участ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табл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ческ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лата за землю</w:t>
            </w:r>
          </w:p>
          <w:p>
            <w:pPr>
              <w:pStyle w:val="TextBody"/>
              <w:spacing w:before="0" w:after="0"/>
              <w:ind w:firstLine="327"/>
              <w:jc w:val="both"/>
              <w:rPr/>
            </w:pPr>
            <w:r>
              <w:rPr/>
              <w:t>Плата за земельный участок, предоставляемый в частную собственность.  Выкуп земельных участков, находящихся в частной собственности, для государственных нужд. Плата за право заключения договора аренды земельного участка. Плата за пользование земельными участк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ческ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пециальное управление землями</w:t>
            </w:r>
          </w:p>
          <w:p>
            <w:pPr>
              <w:pStyle w:val="TextBody"/>
              <w:spacing w:before="0" w:after="0"/>
              <w:ind w:firstLine="327"/>
              <w:jc w:val="both"/>
              <w:rPr>
                <w:lang w:val="be-BY"/>
              </w:rPr>
            </w:pPr>
            <w:r>
              <w:rPr/>
              <w:t>Землеустройство. Государственный земельный кадастр. Государственный контроль за использованием и охраной земель. Мониторинг земель. Разрешение земельных спо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схема «Мониторинг земель Беларус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вовая охрана земель</w:t>
            </w:r>
          </w:p>
          <w:p>
            <w:pPr>
              <w:pStyle w:val="TextBody"/>
              <w:spacing w:before="0" w:after="0"/>
              <w:ind w:firstLine="327"/>
              <w:jc w:val="both"/>
              <w:rPr/>
            </w:pPr>
            <w:r>
              <w:rPr/>
              <w:t>Содержание охраны земель. Нерационально используемые земли. Рекультивация нарушенных земел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схема «Использование земельных ресурс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ческ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ОЕ РЕГУЛИРОВАНИЕ ГРАЖДАНСКОГО ОБОРОТА ЗЕМЕЛЬ (2 ЧАС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27"/>
              <w:jc w:val="both"/>
              <w:rPr/>
            </w:pPr>
            <w:r>
              <w:rPr/>
              <w:t>Правовое регулирование сделок с землей. Понятие, виды и условия действительности сделок с землей. Купля-продажа и обмен земельными участками. Залог, дарение и наследование земельного участ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Cs/>
              </w:rPr>
              <w:t xml:space="preserve">ОТВЕТСТВЕННОСТЬ ЗА НАРУШЕНИЕ ЗЕМЕЛЬНОГО ЗАКОНОДАТЕЛЬСТВА </w:t>
            </w:r>
            <w:r>
              <w:rPr/>
              <w:t>(2 ЧА</w:t>
              <w:softHyphen/>
              <w:t>С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27"/>
              <w:jc w:val="both"/>
              <w:rPr>
                <w:bCs/>
              </w:rPr>
            </w:pPr>
            <w:r>
              <w:rPr/>
              <w:t>Понятие и состав земельного правонарушения. Виды земельных правонарушений. Виды юридической ответственности за нарушение земельного законодательства. Земельно-правовые меры воздействия за нарушение земельного законодатель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АРАКТЕРИСТИКА ПРАВОВОГО РЕЖИМА ЗЕМЕЛЬ РЕСПУБЛИКИ БЕЛАРУСЬ (14 ча</w:t>
              <w:softHyphen/>
              <w:t>с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вой режим земель сельскохозяйственного назначения</w:t>
            </w:r>
          </w:p>
          <w:p>
            <w:pPr>
              <w:pStyle w:val="TextBody"/>
              <w:spacing w:before="0" w:after="0"/>
              <w:ind w:firstLine="327"/>
              <w:jc w:val="both"/>
              <w:rPr>
                <w:bCs/>
              </w:rPr>
            </w:pPr>
            <w:r>
              <w:rPr/>
              <w:t>Понятие и состав земель сельскохозяйственного назначения. Правовое регулирование использования  и охраны земель сельскохозяйственного назнач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схема «Сельскохозяйственное освоение земель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ческ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вой режим земель населенных пунктов, садоводческих товариществ и дачного строительства</w:t>
            </w:r>
          </w:p>
          <w:p>
            <w:pPr>
              <w:pStyle w:val="TextBody"/>
              <w:spacing w:before="0" w:after="0"/>
              <w:ind w:firstLine="327"/>
              <w:jc w:val="both"/>
              <w:rPr>
                <w:bCs/>
              </w:rPr>
            </w:pPr>
            <w:r>
              <w:rPr/>
              <w:t>Понятие и состав, правовое регулирование использования земель населенных пунктов. Правовой режим земель пригородной и зеленой зон город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схемы функционального зонирования гор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5,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ческ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Правовой режим земель </w:t>
            </w:r>
            <w:r>
              <w:rPr>
                <w:b/>
                <w:color w:val="000000"/>
              </w:rPr>
              <w:t>промышленности, транспорта, связи, энергетики, обороны и иного назначения</w:t>
            </w:r>
          </w:p>
          <w:p>
            <w:pPr>
              <w:pStyle w:val="TextBody"/>
              <w:spacing w:before="0" w:after="0"/>
              <w:ind w:firstLine="327"/>
              <w:jc w:val="both"/>
              <w:rPr>
                <w:bCs/>
              </w:rPr>
            </w:pPr>
            <w:r>
              <w:rPr/>
              <w:t>Понятие и состав, правовое регулирование и порядок использования земель промышленности, транспорта, связи, энергетики, обороны и иного назнач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схемы промпредприятий с санитарно-защитными зон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ческ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Правовой режим земель природоохранного, оздоровительного, рекреационного и историко-культурного назначения</w:t>
            </w:r>
          </w:p>
          <w:p>
            <w:pPr>
              <w:pStyle w:val="TextBody"/>
              <w:spacing w:before="0" w:after="0"/>
              <w:ind w:firstLine="327"/>
              <w:jc w:val="both"/>
              <w:rPr>
                <w:bCs/>
              </w:rPr>
            </w:pPr>
            <w:r>
              <w:rPr/>
              <w:t>Понятие и состав земель природоохранного, оздоровительного, рекреационного и историко-культурного назначения. Их правовое регулирование. Порядок и ограничения использования земел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схемы ООПТ, экологической сети территор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9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Правовой режим земель лесного и водного фонда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</w:tabs>
              <w:spacing w:before="0" w:after="0"/>
              <w:ind w:left="44" w:firstLine="98"/>
              <w:jc w:val="both"/>
              <w:rPr/>
            </w:pPr>
            <w:r>
              <w:rPr/>
              <w:t>Понятие и состав земель лесного фонда. Право лесопользования и его виды. Правовое регулирование использования и охрана земель лесного фонда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</w:tabs>
              <w:spacing w:before="0" w:after="0"/>
              <w:ind w:left="44" w:firstLine="98"/>
              <w:jc w:val="both"/>
              <w:rPr>
                <w:bCs/>
              </w:rPr>
            </w:pPr>
            <w:r>
              <w:rPr/>
              <w:t>Понятие и состав земель водного фонда. Право водопользования и его виды. Правовое регулирование использования и охрана земель водного фон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схема лесистости 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й режим земель запаса</w:t>
            </w:r>
          </w:p>
          <w:p>
            <w:pPr>
              <w:pStyle w:val="TextBody"/>
              <w:spacing w:before="0" w:after="0"/>
              <w:ind w:firstLine="327"/>
              <w:jc w:val="both"/>
              <w:rPr>
                <w:bCs/>
              </w:rPr>
            </w:pPr>
            <w:r>
              <w:rPr/>
              <w:t xml:space="preserve">Понятие земель запаса. Специальный фонд земель запаса. Предоставление земель запаса. Порядок их отвод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Правовой режим земель, подвергшихся радиоактивному загрязнению</w:t>
            </w:r>
          </w:p>
          <w:p>
            <w:pPr>
              <w:pStyle w:val="TextBody"/>
              <w:spacing w:before="0" w:after="0"/>
              <w:ind w:firstLine="327"/>
              <w:jc w:val="both"/>
              <w:rPr>
                <w:bCs/>
              </w:rPr>
            </w:pPr>
            <w:r>
              <w:rPr/>
              <w:t xml:space="preserve">Понятие территории и земель, подвергшихся радиоактивному загрязнению. Особенности правового режима радиационно-опасных земель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диационно-опасных земель 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ческой работ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 Беларусь о земле от 23 июля 2008 г. // Национальный реестр правовых актов Республики Беларусь.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еспублики Беларусь от 7 декабря 1998 г., № 218–З (с изм. и доп.) // </w:t>
      </w:r>
      <w:r>
        <w:rPr>
          <w:color w:val="000000"/>
          <w:sz w:val="28"/>
          <w:szCs w:val="28"/>
        </w:rPr>
        <w:t>Национальный реестр правовых актов Республики Беларусь. 2000. № 69. 2/19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й кодекс Республики Беларусь от 15 июля 1998 г., № 191-З (в ред. от 13 июня 2007 г.) // Национальный реестр правовых актов Республики Беларусь. 2001. № 33. 2/71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еспублики Беларусь о недрах от 15 декабря 1997 г., № 103-З (в ред. от 24 декабря 2007 г.) // Национальный реестр правовых актов Республики Беларусь. 2001. 2/64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кодекс Республики Беларусь от 14 июля 2000 г., № 420-З (с изм. и доп. От 4 августа 2004 г.) // Национальный реестр правовых актов Республики Беларусь. 2004. № 39. 2/1020. № 123. 2/105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рхитектурной, градостроительной и строительной деятельности в Республике Беларусь: Закон Республики Беларусь, 5 июля 2004 г., № 300–З </w:t>
      </w:r>
      <w:r>
        <w:rPr>
          <w:sz w:val="28"/>
          <w:szCs w:val="28"/>
        </w:rPr>
        <w:t>(в ред. от 5 января 2008 г.) // Национальный реестр правовых актов Республики Беларусь. 2004. № 109. 2/104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дминистративно-территориальном делении и порядке решения вопросов административно-территориального устройства Республики Беларусь: Закон Республики Беларусь, 5 мая 1998 г., № 154–З </w:t>
      </w:r>
      <w:r>
        <w:rPr>
          <w:sz w:val="28"/>
          <w:szCs w:val="28"/>
        </w:rPr>
        <w:t>(в ред. от 17 мая 2007 г.) // Национальный реестр правовых актов Республики Беларусь. 2001. 2/68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б объектах, находящихся только в собственности государства: Закон </w:t>
      </w:r>
      <w:r>
        <w:rPr>
          <w:color w:val="000000"/>
          <w:sz w:val="28"/>
          <w:szCs w:val="28"/>
        </w:rPr>
        <w:t>Республики</w:t>
      </w:r>
      <w:r>
        <w:rPr>
          <w:sz w:val="28"/>
          <w:szCs w:val="28"/>
        </w:rPr>
        <w:t xml:space="preserve"> Беларусь, 5 мая 1998 г. № 156–З (в ред. от 24 декабря 2007г.) // Национальный реестр правовых актов Республики Беларусь. 2001. 2/68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хране окружающей среды: Закон Республики Беларусь, 26 ноября 1992 г., № 1982–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ред. от 17 июля 2002 г.) // Национальный реестр правовых актов Республики Беларусь. 2002. № 85. 2/68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 геодезической и картографической деятельности: Закон </w:t>
      </w:r>
      <w:r>
        <w:rPr>
          <w:color w:val="000000"/>
          <w:sz w:val="28"/>
          <w:szCs w:val="28"/>
        </w:rPr>
        <w:t>Республики</w:t>
      </w:r>
      <w:r>
        <w:rPr>
          <w:sz w:val="28"/>
          <w:szCs w:val="28"/>
        </w:rPr>
        <w:t xml:space="preserve"> Беларусь, 10 мая 1999 г., № 254–З (в ред. от 20 июля 2006 г.) // Национальный реестр правовых актов Республики Беларусь. 1999. № 37. 2/2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государственной регистрации недвижимого имущества, прав на него и сделок с ним: </w:t>
      </w:r>
      <w:r>
        <w:rPr>
          <w:sz w:val="28"/>
          <w:szCs w:val="28"/>
        </w:rPr>
        <w:t xml:space="preserve">Закон </w:t>
      </w:r>
      <w:r>
        <w:rPr>
          <w:color w:val="000000"/>
          <w:sz w:val="28"/>
          <w:szCs w:val="28"/>
        </w:rPr>
        <w:t>Республики</w:t>
      </w:r>
      <w:r>
        <w:rPr>
          <w:sz w:val="28"/>
          <w:szCs w:val="28"/>
        </w:rPr>
        <w:t xml:space="preserve"> Беларусь, 22 июля 2002 г., № 133–З (в ред. от 7 мая 2007 г.) // Национальный реестр правовых актов Республики Беларусь. 2002. № 87. 2/88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государственной экологической экспертизе: </w:t>
      </w:r>
      <w:r>
        <w:rPr>
          <w:sz w:val="28"/>
          <w:szCs w:val="28"/>
        </w:rPr>
        <w:t xml:space="preserve">Закон </w:t>
      </w:r>
      <w:r>
        <w:rPr>
          <w:color w:val="000000"/>
          <w:sz w:val="28"/>
          <w:szCs w:val="28"/>
        </w:rPr>
        <w:t>Республики</w:t>
      </w:r>
      <w:r>
        <w:rPr>
          <w:sz w:val="28"/>
          <w:szCs w:val="28"/>
        </w:rPr>
        <w:t xml:space="preserve"> Беларусь, 18 июня 1993 г., № 2442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14 июля 2000 г.) // Национальный реестр правовых актов Республики Беларусь. 2001. 2/40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 крестьянском (фермерском) хозяйстве: Закон </w:t>
      </w:r>
      <w:r>
        <w:rPr>
          <w:color w:val="000000"/>
          <w:sz w:val="28"/>
          <w:szCs w:val="28"/>
        </w:rPr>
        <w:t>Республики</w:t>
      </w:r>
      <w:r>
        <w:rPr>
          <w:sz w:val="28"/>
          <w:szCs w:val="28"/>
        </w:rPr>
        <w:t xml:space="preserve"> Беларусь от 18 февраля 1991 г. </w:t>
      </w:r>
      <w:r>
        <w:rPr>
          <w:color w:val="000000"/>
          <w:sz w:val="28"/>
          <w:szCs w:val="28"/>
        </w:rPr>
        <w:t>№ 611–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9 июля 2007 г.) // Национальный реестр правовых актов Республики Беларусь. 2001. 2/28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 личных подсобных хозяйствах граждан: Закон Республики Беларусь, 11 ноября 2002 г. № 149-З (в ред. от 9 июля 2007 г.) // Национальный реестр правовых актов Республики Беларусь. 2002. № 128. 2/898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ном управлении и самоуправлении: Закон Республики Беларусь, 20 февраля 1991 г. № 617–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5 января 2008 г.) // Национальный реестр правовых актов Республики Беларусь. 2001. 2/28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 платежах за землю: Закон Республики Беларусь, 18 декабря 1991 г., № 1314–</w:t>
      </w:r>
      <w:r>
        <w:rPr>
          <w:bCs/>
          <w:sz w:val="28"/>
          <w:szCs w:val="28"/>
        </w:rPr>
        <w:t xml:space="preserve">XII </w:t>
      </w:r>
      <w:r>
        <w:rPr>
          <w:sz w:val="28"/>
          <w:szCs w:val="28"/>
        </w:rPr>
        <w:t xml:space="preserve">(в ред. от 26 декабря 2007 г.) // Национальный реестр правовых актов Республики Беларусь. 2001. 2/31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правовом режиме территорий, подвергшихся радиоактивному загрязнению в результате катастрофы на Чернобыльской АЭС: Закон </w:t>
      </w:r>
      <w:r>
        <w:rPr>
          <w:color w:val="000000"/>
          <w:sz w:val="28"/>
          <w:szCs w:val="28"/>
        </w:rPr>
        <w:t>Республики</w:t>
      </w:r>
      <w:r>
        <w:rPr>
          <w:bCs/>
          <w:sz w:val="28"/>
          <w:szCs w:val="28"/>
        </w:rPr>
        <w:t xml:space="preserve"> Беларусь, 12 ноября 1991 г., №1227–XII </w:t>
      </w:r>
      <w:r>
        <w:rPr>
          <w:sz w:val="28"/>
          <w:szCs w:val="28"/>
        </w:rPr>
        <w:t xml:space="preserve">(в ред. от 24 декабря 2007 г.) // Национальный реестр правовых актов Республики Беларусь. 2001. 2/30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статусе столицы Республики Беларусь – города Минска: Закон Республики Беларусь, 12 июля 2000 г., № 410–З </w:t>
      </w:r>
      <w:r>
        <w:rPr>
          <w:sz w:val="28"/>
          <w:szCs w:val="28"/>
        </w:rPr>
        <w:t xml:space="preserve">(с изм. от 26 декабря 2007г.) // Национальный реестр правовых актов Республики Беларусь. 2000. 2/18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туризме: Закон Республики Беларусь, 25 ноября 1999 г., № 326–З </w:t>
      </w:r>
      <w:r>
        <w:rPr>
          <w:sz w:val="28"/>
          <w:szCs w:val="28"/>
        </w:rPr>
        <w:t xml:space="preserve">(в ред. от 9 января 2007 г.) // Национальный реестр правовых актов Республики Беларусь. 1999. 2/10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 ахове 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сторыка-культурнай спадчыны Респуб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еларусь: Закон Республики Беларусь, 9 января 2006 г., № 98–З </w:t>
      </w:r>
      <w:r>
        <w:rPr>
          <w:sz w:val="28"/>
          <w:szCs w:val="28"/>
        </w:rPr>
        <w:t xml:space="preserve">(в ред. от 18 июля 2007 г.) // Национальный реестр правовых актов Республики Беларусь. 2006. 2/119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и предоставлении земельных участков: Указ Президента </w:t>
      </w:r>
      <w:r>
        <w:rPr>
          <w:color w:val="000000"/>
          <w:sz w:val="28"/>
          <w:szCs w:val="28"/>
        </w:rPr>
        <w:t>Республики Беларусь, 27 декабря 2007 г., № 667 //</w:t>
      </w:r>
      <w:r>
        <w:rPr>
          <w:sz w:val="28"/>
          <w:szCs w:val="28"/>
        </w:rPr>
        <w:t xml:space="preserve"> Национальный реестр правовых актов Республики Беларусь. 2008. 1/9264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иновская, О.А. Земельное право в определениях и схемах. Общая часть / О.А. Бакиновская. Минск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Клебанович Н. В. Основы земельного законодательства и права: пособие для студентов географического факультета специализации 1-31 02 01-03 «География (геоинформационные системы)» / Н.В. Клебанович, Н.В. Ковальчик. – Минск: БГУ, 2009. – 19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кевич, Н. Г. Земельное право: учеб. пособие / Н. Г. Станкевич. Минск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нгель, Н. А. Правовой режим земель в Республике Беларусь. Курс лекций / Н. А. Шингель. Минск, 2006.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митриев, А. В. Правовое регулирование городского землепользования в современных условиях: учеб. пособие / А. В. Дмитриев. М.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офеев, Б. В. Земельное право / Б. В. Ерофеев.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Кивейша, Е. И. Землевладение и землепользование / Е. И. Кивейша.  Белорусский экономический журнал. 2001, № 2. С. 63–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оршук, С. М. Станаўленне і развіцце права прыватнай уласнасці грамадзян на зямлю у Рэспубл. Беларусь / С. М. Коршук // Весці Нацыян. акадэміі навук Беларусі. Сер. гуманіт. навук. 2000, № 4. С. 18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лов, А. С. О категориях земель /А. С. Помелов // Земля Беларуси. 2003, № 4. С. 4–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усенко, Л. В. Правовое понятие и состав земель рекреационного назначения / Л. В. Самусенко // Земля Беларуси. 2004, № 4. С.12–14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зов, А. П. Мониторинг городских земель с элементами их охраны / А. П. Сизов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 xml:space="preserve">Шингель, Н. А. </w:t>
      </w:r>
      <w:r>
        <w:rPr>
          <w:sz w:val="28"/>
          <w:szCs w:val="28"/>
        </w:rPr>
        <w:t xml:space="preserve">О соотношении и перспективах развития права собственности и других вещных прав на землю в Республике Беларусь </w:t>
      </w:r>
      <w:r>
        <w:rPr>
          <w:bCs/>
          <w:sz w:val="28"/>
          <w:szCs w:val="28"/>
        </w:rPr>
        <w:t>/ Н. А. Шингель</w:t>
      </w:r>
      <w:r>
        <w:rPr>
          <w:sz w:val="28"/>
          <w:szCs w:val="28"/>
        </w:rPr>
        <w:t xml:space="preserve"> // Общество. Экономика. Право: Сб. науч. тр. 2002-2003 / Редкол.: Н. И. Ильинский и др. – Минск, 2003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ТЕМАТИКА СЕМИНАР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 источники земельного права (2 часа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лю (2 часа)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раво пожизненного наследуемого владения (2 часа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остоянное и временное пользование землей. Аренда земли. Земельные сервитуты (2 часа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истема государственного управления землями. Распределение и перераспределение земель (2 часа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земель (2 часа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гражданского оборота земель (2 час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овой режим земель сельскохозяйственного назначения (2 час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овой режим земель населенных пунктов, садоводческих товариществ и дачного строительства (2 часа)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sz w:val="28"/>
          <w:szCs w:val="28"/>
        </w:rPr>
        <w:t xml:space="preserve">Правовой режим земель </w:t>
      </w:r>
      <w:r>
        <w:rPr>
          <w:color w:val="000000"/>
          <w:sz w:val="28"/>
          <w:szCs w:val="28"/>
        </w:rPr>
        <w:t xml:space="preserve">промышленности, транспорта, связи, энергетики, обороны и иного назначения </w:t>
      </w:r>
      <w:r>
        <w:rPr>
          <w:sz w:val="28"/>
          <w:szCs w:val="28"/>
        </w:rPr>
        <w:t>(2 часа)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sz w:val="28"/>
          <w:szCs w:val="28"/>
        </w:rPr>
        <w:t>Правовой режим земель природоохранного, оздоровительного, рекреационного и историко-культурного назначения (2 часа)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sz w:val="28"/>
          <w:szCs w:val="28"/>
        </w:rPr>
        <w:t>Правовой режим земель лесного и водного фонда (2 часа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ЕРНАЯ ТЕМАТИКА КС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аспределение и перераспределение земель (2 часа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земель (2 часа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земель, предоставленных для ведения крестьянского (фермерского) хозяйства (2 часа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а за землю (2 часа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требования к осуществлению хозяйственной деятельности, устанавливаемые законодательством Республики Беларусь (2 часа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земель населенных пунктов (2 часа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земель, подвергшихся радиоактивному загрязнению (2 часа)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83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83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83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83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83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83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83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ПРОТОКОЛ СОГЛАСОВАНИЯ УЧЕБНОЙ ПРОГРАММЫ ПО ДИСЦИПЛИНЕ «ОСНОВЫ ЗЕМЕЛЬНОГО ЗАКОНОДАТЕЛЬ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01"/>
        <w:gridCol w:w="2460"/>
        <w:gridCol w:w="2638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ind w:right="72" w:hanging="0"/>
              <w:rPr/>
            </w:pPr>
            <w:r>
              <w:rPr/>
              <w:t>кафедр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 xml:space="preserve">ПРОГРАММЕ </w:t>
      </w:r>
      <w:r>
        <w:rPr>
          <w:b/>
          <w:sz w:val="28"/>
          <w:szCs w:val="28"/>
        </w:rPr>
        <w:t xml:space="preserve">ПО ДИСЦИПЛИНЕ «ОСНОВЫ 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  <w:szCs w:val="28"/>
        </w:rPr>
        <w:t>ЗЕМЕЛЬНОГО ЗАКОНОДАТЕЛЬ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  <w:szCs w:val="28"/>
        </w:rPr>
        <w:t>почвоведения и земельных информационных систем</w:t>
      </w:r>
      <w:r>
        <w:rPr>
          <w:sz w:val="28"/>
        </w:rPr>
        <w:t xml:space="preserve"> БГУ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>(протокол № ____ от __________</w:t>
      </w:r>
      <w:r>
        <w:rPr>
          <w:sz w:val="28"/>
          <w:u w:val="single"/>
        </w:rPr>
        <w:t xml:space="preserve"> 201    г.</w:t>
      </w:r>
      <w:r>
        <w:rPr>
          <w:sz w:val="28"/>
        </w:rPr>
        <w:t>)</w:t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>д.с.-х.н., доцент</w:t>
      </w:r>
      <w:r>
        <w:rPr>
          <w:sz w:val="28"/>
          <w:szCs w:val="28"/>
        </w:rPr>
        <w:t xml:space="preserve">   _______________   </w:t>
      </w:r>
      <w:r>
        <w:rPr>
          <w:sz w:val="28"/>
          <w:szCs w:val="28"/>
          <w:u w:val="single"/>
        </w:rPr>
        <w:t>Н.В. Клебанович</w:t>
      </w:r>
      <w:r>
        <w:rPr>
          <w:sz w:val="28"/>
          <w:szCs w:val="28"/>
        </w:rPr>
        <w:t>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        (И.О.Фамилия)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40:00Z</dcterms:created>
  <dc:creator>Kovalchik</dc:creator>
  <dc:description/>
  <cp:keywords/>
  <dc:language>en-US</dc:language>
  <cp:lastModifiedBy>geo</cp:lastModifiedBy>
  <cp:lastPrinted>2012-06-04T16:06:00Z</cp:lastPrinted>
  <dcterms:modified xsi:type="dcterms:W3CDTF">2012-06-04T12:07:00Z</dcterms:modified>
  <cp:revision>16</cp:revision>
  <dc:subject/>
  <dc:title/>
</cp:coreProperties>
</file>