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6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ан географического факультета</w:t>
      </w:r>
    </w:p>
    <w:p>
      <w:pPr>
        <w:pStyle w:val="21"/>
        <w:spacing w:lineRule="auto" w:line="240"/>
        <w:ind w:left="36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лорусского государственного университета</w:t>
      </w:r>
    </w:p>
    <w:p>
      <w:pPr>
        <w:pStyle w:val="21"/>
        <w:spacing w:lineRule="auto" w:line="240"/>
        <w:ind w:left="36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  И.И. Пирожник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подпись)</w:t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/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   </w:t>
      </w:r>
      <w:r>
        <w:rPr>
          <w:sz w:val="18"/>
          <w:szCs w:val="18"/>
        </w:rPr>
        <w:t xml:space="preserve">  (дата утверждения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/р. </w:t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атематические методы в землеустройст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: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 География (по направлениям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1-31 02 01-03 География (геоинформационные системы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акультет  географический</w:t>
      </w:r>
    </w:p>
    <w:p>
      <w:pPr>
        <w:pStyle w:val="Normal"/>
        <w:widowControl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афедра почвоведения и ЗИС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Курс (курсы)      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естр (семестры) 7 </w:t>
      </w:r>
    </w:p>
    <w:p>
      <w:pPr>
        <w:pStyle w:val="Normal"/>
        <w:widowControl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Лекции      20 часов                                      Зачет      7 семестр</w:t>
      </w:r>
    </w:p>
    <w:p>
      <w:pPr>
        <w:pStyle w:val="Normal"/>
        <w:widowControl w:val="false"/>
        <w:spacing w:before="120" w:after="0"/>
        <w:rPr/>
      </w:pPr>
      <w:r>
        <w:rPr>
          <w:sz w:val="28"/>
          <w:szCs w:val="28"/>
        </w:rPr>
        <w:t>Практические (семинарские, КСР) занятия 4  часов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ные занятия  10  часа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аудиторных часов по дисциплине   34 часов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о дисциплине  54  </w:t>
        <w:tab/>
        <w:tab/>
        <w:tab/>
        <w:tab/>
        <w:t>высшего образования    очн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грамма составлена профессором Чертко Н.К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  <w:lang w:val="be-BY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be-BY"/>
        </w:rPr>
        <w:t>Рабочий вариант учебной программы</w:t>
      </w:r>
      <w:r>
        <w:rPr>
          <w:sz w:val="28"/>
          <w:szCs w:val="28"/>
        </w:rPr>
        <w:t xml:space="preserve"> составлен на основе типовой учебной программы «Математические методы в землеустройстве», утвержденной в 2011 году, рег. № УД-4868/р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ссмотрена и рекомендована к утверждению на заседании кафедры</w:t>
      </w:r>
      <w:r>
        <w:rPr>
          <w:sz w:val="28"/>
          <w:szCs w:val="28"/>
          <w:lang w:val="be-BY"/>
        </w:rPr>
        <w:t xml:space="preserve"> почвоведения и ЗИС         19.04.  2012 года, протокол №  20  .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>________________  Клебанович Н.В.</w:t>
      </w:r>
    </w:p>
    <w:p>
      <w:pPr>
        <w:pStyle w:val="Normal"/>
        <w:widowControl w:val="false"/>
        <w:ind w:left="4249" w:firstLine="707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</w:t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добрена и рекомендована к утверждению учебно-методической комиссией географического факультета БГУ                           2012 года, протокол №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М.Н. Брилевский</w:t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9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методы в землеустройстве, как учебная дисциплина, призвана дать объективную оценку статистическим материалам с целью установления сходства или различия по качеству земель, зависимости или взаимовлияния между их свойствами, для классификации земель по их пригодности в хозяйственном использовании, позволяет оптимизировать трансформацию земель для различных сельскохозяйственных целей, прогнозировать развитие и изменение земельных ресурсов во времени.</w:t>
      </w:r>
    </w:p>
    <w:p>
      <w:pPr>
        <w:pStyle w:val="Normal"/>
        <w:ind w:right="-6" w:firstLine="390"/>
        <w:jc w:val="both"/>
        <w:rPr/>
      </w:pPr>
      <w:r>
        <w:rPr>
          <w:iCs/>
          <w:sz w:val="28"/>
          <w:szCs w:val="28"/>
        </w:rPr>
        <w:t>Цель изучения дисциплины</w:t>
      </w:r>
      <w:r>
        <w:rPr>
          <w:sz w:val="28"/>
          <w:szCs w:val="28"/>
        </w:rPr>
        <w:t>: научить студентов корректно использовать математические методы при проведении различных земельных исследований для получения репрезентативных выводов.</w:t>
      </w:r>
    </w:p>
    <w:p>
      <w:pPr>
        <w:pStyle w:val="Normal"/>
        <w:ind w:right="-6" w:firstLine="390"/>
        <w:jc w:val="both"/>
        <w:rPr/>
      </w:pPr>
      <w:r>
        <w:rPr>
          <w:iCs/>
          <w:sz w:val="28"/>
          <w:szCs w:val="28"/>
        </w:rPr>
        <w:t>Задачи дисциплины</w:t>
      </w:r>
      <w:r>
        <w:rPr>
          <w:sz w:val="28"/>
          <w:szCs w:val="28"/>
        </w:rPr>
        <w:t xml:space="preserve">: на основе полученных знаний научить безошибочно выбирать необходимые методы и статистические приемы для решения поставленных задач в ходе исследования земель. 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 должен зна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основы математической статистики, используемые математические мет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и каких условиях и для каких целей используются изученные математические мет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алгоритмы выполнения многомерных анализ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ю полученных результатов математической обработ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различие между независимыми и сопряженными выборками.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 уметь: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</w:t>
      </w:r>
      <w:r>
        <w:rPr>
          <w:sz w:val="28"/>
          <w:szCs w:val="28"/>
        </w:rPr>
        <w:t>составить репрезентативные выборки, выявить артефак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выбрать необходимый метод обработки статистических дан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корректно подготовить исходный материал для машинной обработ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следовательно и грамотно алгоритмы вычислений и проведения выбранных методов анализ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но сделать заключение по полученным результатам используемых математических методов. </w:t>
      </w:r>
    </w:p>
    <w:p>
      <w:pPr>
        <w:pStyle w:val="Normal"/>
        <w:autoSpaceDE w:val="false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На дисциплину "Математические методы в землеустройстве" отводится всего ... часов, из них 34 аудиторных часов (20 ч. – лекции, 10 ч. – лабораторные занятия, 4 ч. – КСР). Завершается изучение дисциплины проведением заче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85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83"/>
        <w:gridCol w:w="989"/>
        <w:gridCol w:w="1208"/>
        <w:gridCol w:w="878"/>
        <w:gridCol w:w="796"/>
        <w:gridCol w:w="1027"/>
      </w:tblGrid>
      <w:tr>
        <w:trPr>
          <w:trHeight w:val="2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№</w:t>
            </w:r>
            <w:r>
              <w:rPr/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, тем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*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.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</w:tr>
      <w:tr>
        <w:trPr>
          <w:trHeight w:val="5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., семина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заня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Р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Основы </w:t>
            </w:r>
            <w:r>
              <w:rPr>
                <w:b/>
              </w:rPr>
              <w:t>математической статист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4</w:t>
            </w:r>
          </w:p>
        </w:tc>
      </w:tr>
      <w:tr>
        <w:trPr>
          <w:trHeight w:val="5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.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360"/>
              <w:jc w:val="both"/>
              <w:rPr/>
            </w:pPr>
            <w:r>
              <w:rPr/>
              <w:t>Обработка вариационного ряда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6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lang w:val="be-BY"/>
              </w:rPr>
              <w:t>Отатистические показатели распределения, их оцен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6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 xml:space="preserve">Оценка статистических параметров. Теоретические функции распределен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6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установления сходства выбор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6</w:t>
            </w:r>
          </w:p>
        </w:tc>
      </w:tr>
      <w:tr>
        <w:trPr>
          <w:trHeight w:val="6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Статистические критерии различ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6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персионный анализ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6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Кластерный анали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установления зависи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</w:tr>
      <w:tr>
        <w:trPr>
          <w:trHeight w:val="3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Корреляционный анали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6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грессионный и факторный анали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9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Организация оптимальной системы землеустро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</w:tr>
      <w:tr>
        <w:trPr>
          <w:trHeight w:val="18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1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2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jc w:val="center"/>
              <w:rPr/>
            </w:pPr>
            <w:r>
              <w:rPr/>
              <w:t>Методы линейного программирования</w:t>
            </w:r>
          </w:p>
          <w:p>
            <w:pPr>
              <w:pStyle w:val="Normal"/>
              <w:tabs>
                <w:tab w:val="clear" w:pos="708"/>
                <w:tab w:val="right" w:pos="9354" w:leader="dot"/>
              </w:tabs>
              <w:jc w:val="center"/>
              <w:rPr/>
            </w:pPr>
            <w:r>
              <w:rPr/>
              <w:t>Метод  потенциала и дельта-метод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Трансформация земель. Динамические ря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</w:tbl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Математические методы в землеустройстве</w:t>
            </w:r>
            <w:r>
              <w:rPr/>
              <w:t xml:space="preserve"> (34 час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Основы математической статист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3,4</w:t>
            </w:r>
          </w:p>
          <w:p>
            <w:pPr>
              <w:pStyle w:val="Normal"/>
              <w:jc w:val="center"/>
              <w:rPr/>
            </w:pPr>
            <w:r>
              <w:rPr/>
              <w:t>Доп. 1,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вариационного ря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еральная совокупность и выборка. Правила отбора вариант для выборки.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объема выборки. Артефакт. Репрезентативность и рендомизированность выборо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.2.1</w:t>
            </w:r>
          </w:p>
          <w:p>
            <w:pPr>
              <w:pStyle w:val="Normal"/>
              <w:rPr/>
            </w:pPr>
            <w:r>
              <w:rPr/>
              <w:t>1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показатели распред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казатели центра распределения.(средние). 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рассеивания вариант: максимум, минимум, размах варьирования, σ, σ</w:t>
            </w:r>
            <w:r>
              <w:rPr>
                <w:vertAlign w:val="superscript"/>
              </w:rPr>
              <w:t>2</w:t>
            </w:r>
            <w:r>
              <w:rPr/>
              <w:t>, v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Оценка статистических параметров.</w:t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 </w:t>
            </w:r>
            <w:r>
              <w:rPr>
                <w:szCs w:val="28"/>
                <w:lang w:val="be-BY"/>
              </w:rPr>
              <w:t xml:space="preserve">Ошибки статистических параметров. Точность опыта. </w:t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Теоретические функции распределения. Построение кривой нормального распределения.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установления сходства выбор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Статистические критерии различ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ритерий Стьюдента, критерий Фишера, критерий Пирсона (соответствия, или χ</w:t>
            </w:r>
            <w:r>
              <w:rPr>
                <w:vertAlign w:val="superscript"/>
              </w:rPr>
              <w:t>2</w:t>
            </w:r>
            <w:r>
              <w:rPr/>
              <w:t>), наименьшая существенная разность (НСР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исперсионный анали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ставление дисперсионного комплекса. Однофакторный и двухфакторный дисперсионный анализ. Последовательность работ.  Нахождение сумм квадратов отклонений, степени свободы, ошибки средней, </w:t>
            </w:r>
            <w:r>
              <w:rPr/>
              <w:t>σ, НСР, точности опыта. Вывод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терный анали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 xml:space="preserve">Порядок работ в кластерном анализе. Составление таблицы исходных показателей. Трансформация исходных данных. Вычисление метрик. Построение дендро-древа или дендрограммы. Выбор масштаба для классификации объектов. Классификация.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установления зависим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 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  <w:lang w:val="be-BY"/>
              </w:rPr>
            </w:pPr>
            <w:r>
              <w:rPr/>
              <w:t>Корреляционный анали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решаемые корреляционным анализом. Виды корреляционной связи. Порядок работ. Линейная корреляция. Вычисление коэффициента корреляц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елинейная корреляция. Оценка прямой нелинейной зависимости между признаками. Вычисление корреляционного отношения. Оценка обратной нелинейной зависимости. Множественная корреляция. Ранговая корреля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  <w:lang w:val="be-BY"/>
              </w:rPr>
            </w:pPr>
            <w:r>
              <w:rPr/>
              <w:t>Регрессионный и факторный анализ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и цель применения регрессионного анализа. Виды регрессии. Линейная зависимость. Порядок работ. Способы составления уравнения регрессии. Выв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линейная зависимость. Гиперболическая и параболическая зависимость. Множественная регрессия. Условия и цель применения факторного анализа. Этапы работ. Вывод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оптимальной системы землеустрой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1,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линейного программир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теоретические положения метода линейного программирования. Условия и цель применения метода Назначение функционала. Условия достижения оптимальности при стремлении функционала к минимуму и максимуму. Способы составления базисного допустимого план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ераспределение площадей земель. Правила составления цепи. Условия достижения оптимальности при максимизации и минимизации функционал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етод потенциала и дельта-мет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базисного допустимого плана методом потенциала. Вычисление потенциала рядков и столбцов и характеристики клеток без поставок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тановление степени оптимальности плана по величине характеристики клеток при стремлении функционала к максимуму и минимуму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ьта-метод. Условия его применения. Составление базисного допустимого плана. Правила построения открытой цепи и перераспределения поставок с учетом  баланса строк. Условия получения оптимального плана по величине баланса строк при стремлении функционала к максимуму и минимуму.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нсформация земель. Динамические ря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ение задач, связанных с трансформацией земель в различных условиях: города, сельской мест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и цель применения динамических рядов. Виды динамических рядов. Показатели динамического ряда. Сглаживание динамических ряд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Heading2"/>
        <w:spacing w:before="0" w:after="60"/>
        <w:ind w:firstLine="34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Heading2"/>
        <w:spacing w:before="0" w:after="60"/>
        <w:ind w:firstLine="34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Основная</w:t>
      </w:r>
    </w:p>
    <w:p>
      <w:pPr>
        <w:pStyle w:val="Normal"/>
        <w:rPr/>
      </w:pPr>
      <w:r>
        <w:rPr>
          <w:lang w:val="be-BY"/>
        </w:rPr>
        <w:t xml:space="preserve">      </w:t>
      </w:r>
      <w:r>
        <w:rPr>
          <w:b/>
          <w:lang w:val="be-BY"/>
        </w:rPr>
        <w:t>1</w:t>
      </w:r>
      <w:r>
        <w:rPr>
          <w:b/>
          <w:sz w:val="28"/>
          <w:szCs w:val="28"/>
          <w:lang w:val="be-BY"/>
        </w:rPr>
        <w:t xml:space="preserve">.   </w:t>
      </w:r>
      <w:r>
        <w:rPr>
          <w:sz w:val="28"/>
          <w:szCs w:val="28"/>
          <w:lang w:val="be-BY"/>
        </w:rPr>
        <w:t>Волков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>С. Н.</w:t>
      </w:r>
      <w:r>
        <w:rPr>
          <w:lang w:val="be-BY"/>
        </w:rPr>
        <w:t xml:space="preserve">  </w:t>
      </w:r>
      <w:r>
        <w:rPr>
          <w:sz w:val="28"/>
          <w:szCs w:val="28"/>
          <w:lang w:val="be-BY"/>
        </w:rPr>
        <w:t>Землеустройство. Т. 4. – М., 2001.</w:t>
      </w:r>
    </w:p>
    <w:p>
      <w:pPr>
        <w:pStyle w:val="Style13"/>
        <w:ind w:left="39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 Колеснев В. И. Экономико-математические методы и моделирование в землеустройстве. – Минск, 2007.</w:t>
      </w:r>
    </w:p>
    <w:p>
      <w:pPr>
        <w:pStyle w:val="Style13"/>
        <w:ind w:left="39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 Статистика: учебное пособие /под ред. М. Р. Ефимовой. – М., 2000.</w:t>
      </w:r>
    </w:p>
    <w:p>
      <w:pPr>
        <w:pStyle w:val="Style13"/>
        <w:ind w:left="39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 Чертко Н. К., Кармиченко А. А. Математические методы в географии. – Минск, 2009.</w:t>
      </w:r>
    </w:p>
    <w:p>
      <w:pPr>
        <w:pStyle w:val="Style13"/>
        <w:ind w:left="39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be-BY"/>
        </w:rPr>
        <w:t>Дополнительная</w:t>
      </w:r>
    </w:p>
    <w:p>
      <w:pPr>
        <w:pStyle w:val="Style13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оровиков В. П.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: Статистический анализ и обработка данных в сред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2-е изд. – М., 1998.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оровиков В. П. Программа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для студентов и инженеров. – М., 200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юрин  Ю.Н., Макаров А. А. Статистический анализ данных на компьютере – М., 199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комплексных контрольных зад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Основы математической статистик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шибка средней арифметической показывает: предел изменения средней выборки; предел изменения средней генеральной совокупности; интервал в котором находится средняя арифметическая генеральной совокуп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езависимые выборки – это: одинаковые по условиям наблюдения; разные по условиям наблюдения; полученные на  разных объектах; полученные на одном объе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пряженные выборки –это: одинаковые по условиям наблюдения; разные по условиям наблюдения; полученные  разных объектах; полученные на одном объе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Перечислите показатели рассеивания вариант в выборке: М, лимит, артефакт, σ, σ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v, размах варь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Уровень вероятности – это величины: 0,05; 0,01; 0,95; 0,99; 90 %, 7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Уровень значимости – это величины: 0,05; 0,01; 0,95; 0,99; 40 %, 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занят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ритерий Стьюден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ластерный анализ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Корреляционный и регрессионный анализ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Факторный анали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етод линейного программ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ИЗУЧАЕМОЙ УЧЕБНОЙ ДИСЦИПЛИНЕ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960"/>
        <w:gridCol w:w="23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котор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фед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Землеустройс-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воведе-ния и земельных информационных систе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9.04.12 г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1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sz w:val="28"/>
        </w:rPr>
        <w:t>на _2012____/_2013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й н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</w:rPr>
        <w:t>(протокол № ____ от ________ 2012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октор с.-х. наук, доцент                                                          Клебанович Н.В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Style13">
    <w:name w:val="Нумерованный список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34:00Z</dcterms:created>
  <dc:creator>Chertko</dc:creator>
  <dc:description/>
  <cp:keywords/>
  <dc:language>en-US</dc:language>
  <cp:lastModifiedBy>kaa</cp:lastModifiedBy>
  <cp:lastPrinted>2012-05-27T16:24:00Z</cp:lastPrinted>
  <dcterms:modified xsi:type="dcterms:W3CDTF">2013-04-24T13:13:00Z</dcterms:modified>
  <cp:revision>23</cp:revision>
  <dc:subject/>
  <dc:title>Учеб прогр</dc:title>
</cp:coreProperties>
</file>