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ЫЕ ФУНКЦИИ БИЗНЕСА  КАК ОБЪЕКТ </w:t>
        <w:tab/>
        <w:t>ИЗУЧЕНИЯ В ОБЛАСТИ БИЗНЕС-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ВОРОБЬЕВА ЛЮДМИЛА ВЛАДИМИРОВНА</w:t>
      </w:r>
      <w:r>
        <w:rPr/>
        <w:t>,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Минск, Белорусский государственный университет,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shd w:fill="FFFFFF" w:val="clear"/>
        </w:rPr>
        <w:t>vorobyova_</w:t>
      </w:r>
      <w:r>
        <w:rPr>
          <w:color w:val="000000"/>
          <w:shd w:fill="FFFFFF" w:val="clear"/>
          <w:lang w:val="en-US"/>
        </w:rPr>
        <w:t>L</w:t>
      </w:r>
      <w:r>
        <w:rPr>
          <w:color w:val="000000"/>
          <w:shd w:fill="FFFFFF" w:val="clear"/>
        </w:rPr>
        <w:t>56@mail.ru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временные теории менеджмента и предпринимательства все больше внимания уделяют </w:t>
      </w:r>
      <w:r>
        <w:rPr>
          <w:lang w:val="en-US"/>
        </w:rPr>
        <w:t>с</w:t>
      </w:r>
      <w:r>
        <w:rPr/>
        <w:t xml:space="preserve">оциальным функциям бизнеса. Ряд исследований по данной проблематике проведен, в основном, иностранными учеными. В белорусской экономической литературе наибольшее развитие получили, в основном, вопросы социальной значимости малого бизнеса и социальной ответственности бизнеса. Между тем в  университетские программы в мире внедряются дисциплины «социальный менеджмент» и «социальное предпринимательство». Учебные пособия по данным курсам широко представлены на рынке учебной литературы по социологии, экономике и менеджменту. Однако  проблемы социальных функций недостаточно отражены в белорусских программах подготовки в области бизнес-образования и поэтому представляются как важный объект обсуждения, дискуссий, методических и научных разработок.   </w:t>
      </w:r>
    </w:p>
    <w:p>
      <w:pPr>
        <w:pStyle w:val="Normal"/>
        <w:ind w:firstLine="709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Основное внимание в подготовке экономистов и менеджеров традиционно было сосредоточено на важнейшей цели управления любой организацией – эффективности ее функционирования, при этом подходе метод «затраты-выгоды» применим как для частных, так и для государственных предприятий, для управленческих решений в производстве частных и общественных благ и услуг.  В то же время применительно к частному сектору (бизнесу) эта цель конкретизировалась через задачи стратегического управления, управления конкурентоспособностью. А применительно к государственным, некоммерческим предприятиям и учреждениям акцент делался на социальную функцию, социальную эффективность, что позволяло объяснить их экономическую неэффективность и необходимость дотаций. При таком подходе частный бизнес, нацеленный на личную выгоду и вытеснение конкурентов, рассматривается как социально неэффективный, а сектор, называемый общественным, наоборот, признается социально значимым, несмотря на его экономическую неэффективность.  Этот подход представляется неверным по многим причинам, в частности, и по причинам, связанным с развитием современного социального менеджмента и социального предпринимательства, с расширением значимости и проявлений социальных функций бизнеса.</w:t>
      </w:r>
    </w:p>
    <w:p>
      <w:pPr>
        <w:pStyle w:val="Normal"/>
        <w:ind w:firstLine="709"/>
        <w:jc w:val="both"/>
        <w:rPr>
          <w:rStyle w:val="Applestylespan"/>
          <w:color w:val="222222"/>
        </w:rPr>
      </w:pPr>
      <w:r>
        <w:rPr>
          <w:rStyle w:val="Appleconvertedspace"/>
          <w:color w:val="000000"/>
          <w:shd w:fill="FFFFFF" w:val="clear"/>
        </w:rPr>
        <w:t>Расширение социальных функций бизнеса, естественно, не означает исчезновение мотивов прибыли и конкурентоспособности, которым подчинены задачи управления. Однако объективные процессы свидетельствуют о расширении мотивации и реализации творческих возможностей предпринимателей и менеджеров в предоставлении различных социальных услуг. Переход к постиндустриальному обществу предполагает, что</w:t>
      </w:r>
      <w:r>
        <w:rPr>
          <w:color w:val="000000"/>
          <w:shd w:fill="FFFFFF" w:val="clear"/>
        </w:rPr>
        <w:t xml:space="preserve"> важнейшая задача управляющего – сфокусировать усилия на повышении экономической эффективности - все в большей мере относится к сфере услуг и, в том числе, к социальной сфере, в которую все шире проникает и бизнес, создавая конкуренцию и для государственных производителей социальных услуг. Метод «затраты-выгоды» все в большей мере связан с поиском оптимальных технологий в лечении больного, обучении студента,  поддержании здоровья и организации отдыха персонала предприятий. А развитие «новой экономики» предполагает необходимость формирования </w:t>
      </w:r>
      <w:r>
        <w:rPr>
          <w:color w:val="000000"/>
        </w:rPr>
        <w:t xml:space="preserve">такой структуры организации, которая обеспечит условия для раскрытия интеллектуального, творческого потенциала работников и реализацию их собственных стратегических целей. Это необходимо для обеспечения конкурентоспособности организации, но, одновременно, имеет и социальную функцию - удовлетворенности персонала от своей профессиональной деятельности. Повышение экономической эффективности управления персоналом достигается с помощью аутсорсинга с учетом сравнительных преимуществ, хоумсорсинга, </w:t>
      </w:r>
      <w:r>
        <w:rPr>
          <w:rStyle w:val="Applestylespan"/>
          <w:color w:val="222222"/>
        </w:rPr>
        <w:t>социального пакета работникам предприятия и др. методов, которые, несомненно, относятся к социальным функциям бизнеса. Отсюда следует вывод, что противоречия между экономической и социальной эффективностью для бизнеса нет. В отличие от государства бизнес не стоит перед дилеммой «эффективность или социальная справедливость». Приоритет эффективности для бизнеса безусловен (в этом и состоит собственно главная функция бизнеса для общества). А в современных условиях этот приоритет логически дополняется и расширением социальных функций. Более того, некоторые исследователи убеждены, что именно социальная функция сейчас определяет экономическую функцию бизнеса.</w:t>
      </w:r>
    </w:p>
    <w:p>
      <w:pPr>
        <w:pStyle w:val="2"/>
        <w:spacing w:before="0" w:after="0"/>
        <w:ind w:firstLine="709"/>
        <w:jc w:val="both"/>
        <w:rPr>
          <w:color w:val="000000"/>
        </w:rPr>
      </w:pPr>
      <w:r>
        <w:rPr>
          <w:rStyle w:val="Applestylespan"/>
          <w:color w:val="222222"/>
        </w:rPr>
        <w:t xml:space="preserve">      </w:t>
      </w:r>
      <w:r>
        <w:rPr>
          <w:rStyle w:val="Applestylespan"/>
          <w:color w:val="222222"/>
        </w:rPr>
        <w:t xml:space="preserve">Особенно актуальным вопрос о социальных функциях бизнеса является в условиях трансформирующейся экономики в связи с развитием индивидуалистических настроений значительной части населения (что подтверждается социологическими опросами), угрозой снижения индивидуальной социальной ответственности (неуважение к законам, уклонение от уплаты налогов, коррупция), в том числе и в среде предпринимателей, развитие «социального иждивенчества».  Развитие малого и среднего бизнеса помогает преодолевать эти негативные процессы, так как способствует </w:t>
      </w:r>
      <w:r>
        <w:rPr>
          <w:color w:val="000000"/>
        </w:rPr>
        <w:t xml:space="preserve">формированию нового слоя собственников и предпринимателей, составляющего основу зарождающегося среднего класса – опоры социального государства и демократического общества. Еще в большей мере такую консолидирующую роль для общества формирующегося рынка может играть крупный бизнес. Но реальная, а не декларируемая социальная ответственность, с крупными социальными программами внутри предприятий и в регионах, с поддержкой внебюджетных социальных организаций и т.п. может наблюдаться  только по мере прохождения «большой» приватизации, первоначального накопления капитала, усиления свободы предпринимательства и влияния международной конкуренции.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Applestylespan"/>
          <w:color w:val="222222"/>
        </w:rPr>
        <w:t xml:space="preserve"> </w:t>
      </w:r>
      <w:r>
        <w:rPr>
          <w:rStyle w:val="Appleconvertedspace"/>
          <w:color w:val="222222"/>
        </w:rPr>
        <w:t> 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41:00Z</dcterms:created>
  <dc:creator>&amp;#8211</dc:creator>
  <dc:description/>
  <cp:keywords/>
  <dc:language>en-US</dc:language>
  <cp:lastModifiedBy>deynejenko</cp:lastModifiedBy>
  <dcterms:modified xsi:type="dcterms:W3CDTF">2013-02-08T08:41:00Z</dcterms:modified>
  <cp:revision>2</cp:revision>
  <dc:subject/>
  <dc:title>СОЦИАЛЬНЫЕ ФУНКЦИИ БИЗНЕСА В ТРАНСФОРМАЦИОННОЙ ЭКОНОМИКЕ</dc:title>
</cp:coreProperties>
</file>