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Юшкевіч Надзея Аляксандраў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дзяржаўны ўніверсітэт, Інстытут журналістыкі, Мін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ы кіраўнік: Гваздовіч Галіна Аляксандраў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цэнт кафедры стылістыкі і літаратурнага рэдагаванн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ВА ФАЛЬКЛОРУ ВЁСАК ВАЛІШЧА І ТРАСЦЯНКА ПІНСКАГА РАЁНА БРЭСЦКАЙ ВОБЛАСЦІ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дадзенай працы будзем разглядаць мову фальклору вёсак Валішча і Трасцянка Пінскага раёна Брэсцкай вобласці. Мэта – паказаць лексічныя асаблівасці фальклорных тэкстаў на прыкладзе апавядання “І лёгко, і добрэ...”, запісанага ад жыхаркі в.Валішча Лідзіі Сяргееўны Цэва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Найперш звернемся да азначэння фальклора і дакажам, што тэкст “І лёгко, і добрэ...” можна аднесці да фальклорнай спадчыны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льклор (ад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folklor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ітар. – народная мудрасць), адзін з відаў мастацкай творчасці народа, што адлюстроўвае рэчаіснасць у вобразах, створаных паэтычным словам; тое, што народная паэтычная творчасць [Беларускі фальклор. Энц. Т.2: 663]. У празаічным фальклоры вылучаюць казкі, легенды, паданні, апавяданні вусныя, анекдоты і іншыя жанры [Беларускі фальклор. Энц. Т1: 479]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лёгко, і добрэ..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дного разу найняў Жэнё (вун був заможны господар) собе Івана ў роботнікі. Жэнё був скупы, але нэ наравілосо ёму, як про ёго так казалы. Вун любів, коб і похвалілі ёго, коб думалі, шчо найміта вун корміть смачно, койку стэле мнякку, лёгко і добрэ ў ёго робі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Накрые з ранку ёго жонка стол, усёго наставіть: і сковородь шкварок, і чыгун картоплёв, і молока гладыш, і хліба свіжого. Але нэ ўспіе Іван подыйті, як господар почынае крычаты з двора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 Іван, га, Іван! Я ўжэ коня запруг, ўжэ ногі собе поодтоптваў, а ты всэ есі і есі. Колькі можно, бегом на воз! Шчо, нэ знаеш колькі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оботы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Шчо робіты – бежыть хлопец,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ныц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стола нэ ўзяўшы. Але Жэнё хітры, знае, шчо голодны роботнік – нэ роботнік, тому і скажэ жонцы, коб ў торбу хліба цвілого да цыбулі гнылое вложыла. А на полі і хваліцца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 Бач, Іван, як я перэжываю за тэбе. І зранку стол накрыла моя жоночына, і зарэ тобе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йіст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аю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Іван быў хлопцом спокойным. Вун і праўда верыў, шчо Жэнё – добры господар, а вун, Іван, вельмо довго спіть. Тому одказваў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Бачу, пан, як нэ бачыт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От настала пора і росплатытыса Жэню з Іваном. Грошэй даў добрэ, бо заўгодь договорвалыса з матэрою найміта, а тая свойго нэ ўпустыть. Пойшоў Іван, а господар собі думае: “От, заплатыты-то я ёму заплатыў, але шчо будэ, як вун почнэ казаты, шчо ў мэнэ ёму і йісты хотілосо, і спаты нэдобрэ було, і роботы нэпочаты край”. І додумаўса Жэнё іте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за Іваном і слухаты, шчо той казаты будэ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Кай першое купкі стаў Іван, говорылі про жыто. А Жэнё нэ з того нэ з сёго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А от Іван ў мэнэ жыў. Я ёго корміў, поіў, спаты мнякко слаў. Праўда, Іван?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чо тому Івану? Вун і мотае головою: “Праўда”. І далей ідэ, а Жэнё за ім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ло другое купкі стаў Іван, там люды про картоплі говорылі (бо добрэ ў той год іх уродыло). А господар і тут про свое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от Іван у мэнэ жыў. Я ёго корміў, поіў, спаты мнякко слаў. Праўда, Іван?</w:t>
      </w:r>
    </w:p>
    <w:p>
      <w:pPr>
        <w:pStyle w:val="Style17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ван зноў мотае головою: “Праўда”. і далей ідэ, а Жэнё за і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о трэтёе купкі подыходыть Іван, а господар усэ за ім тягнэцца. Там про скотыну говорать, а вон убіваецца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от Іван у мэнэ жыў. Я ёго корміў, поіў, спаты мнякко слаў. Праўда, Іван?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ому Івану вжэ надоело гэто, вун хітро ўсміхнуўся і кажэ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- А нэўжэ ж. Корміў хлебом з лепшого жыта, такого доброго, шчо хлеб по месяцу лежаў. А спаты так мнякко слаў, шчо я аж спіны нэ чуў – от бодулёк, бо пан Жэнё даў мне цэлы мешок, набіты імі, – коб було на чым спаты. І тэпло мні наветь було на горы… Мо две чы тры ночы, а так дождж ішов, зверху ліў. Не, жытка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обра ў мэнэ була!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От так Жэнё і “заробів”: коб нэ пойшоў за тым Іваном, так і нэ зналі б люды, шчо вон за господар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У спецыяльнай літаратуры вылучаюць наступныя асаблівасці фальклору: паўторнасць, траічнасць падзей, наяўнасць пастаянных эпітэтаў, таўталогіі, сімволікі, гіпербалы. Коратка адзначым, якія з характарыстык знайшлі сваё ўвасабленне ў тво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аўторнасць, траічнасць падзей – дадзеныя асаблівасці прысутнічаюць у эпізодзе, калі Іван атрымоўвае разлік, а гаспадар ідзе за ім і падслухоўвае, ці не будзе работнік казаць пра яго што-небудзь дрэннае (тройчы Іван падыходзіць да розных груп, тройчы Жэнё ўстаўляе сваю – адну і тую ж – рэпліку, тройчы Іван дае адказ). Гіпербала прысутнічае ў адказе найміта гаспадару (хлеб, які ляжаў па месяцу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Мы не будзем засяроджваць увагу на фанетычных і граматычных асаблівасцях дадзенага тэксту, гэтыя аспекты пакладуцца ў аснову наступных даследаванняў. Аб’ект працы – дыялектная лексіка апавядання. Працуючы з ёй, мы вызначылі, што далёка не ўсе словы зафіксаваны ў спецыяльных дыялектных слоўніках, напрыклад, такіх як “Беларускае дыялектнае слова” Л.Ф.Шапавалавай і міні-слоўнік М.М.Аляхновіча “З лексікі вёскі Валішча Пінскага раёна”. Дыялектная лексіка дадзенага апавядання распадаецца на тры падгрупы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ы, не зафіксаваныя ў вышэйазначаных слоўніках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уты (був, було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ясл</w:t>
      </w:r>
      <w:r>
        <w:rPr>
          <w:rFonts w:cs="Times New Roman" w:ascii="Times New Roman" w:hAnsi="Times New Roman"/>
          <w:sz w:val="28"/>
          <w:szCs w:val="28"/>
          <w:lang w:val="be-BY"/>
        </w:rPr>
        <w:t>. – быў, было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йм</w:t>
      </w:r>
      <w:r>
        <w:rPr>
          <w:rFonts w:cs="Times New Roman" w:ascii="Times New Roman" w:hAnsi="Times New Roman"/>
          <w:sz w:val="28"/>
          <w:szCs w:val="28"/>
          <w:lang w:val="be-BY"/>
        </w:rPr>
        <w:t>. – ён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ладышо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>. – гаршчок для вадкіх прадуктаў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р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>. – гарышча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ясл</w:t>
      </w:r>
      <w:r>
        <w:rPr>
          <w:rFonts w:cs="Times New Roman" w:ascii="Times New Roman" w:hAnsi="Times New Roman"/>
          <w:sz w:val="28"/>
          <w:szCs w:val="28"/>
          <w:lang w:val="be-BY"/>
        </w:rPr>
        <w:t>. – ёсць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Йіст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ясл</w:t>
      </w:r>
      <w:r>
        <w:rPr>
          <w:rFonts w:cs="Times New Roman" w:ascii="Times New Roman" w:hAnsi="Times New Roman"/>
          <w:sz w:val="28"/>
          <w:szCs w:val="28"/>
          <w:lang w:val="be-BY"/>
        </w:rPr>
        <w:t>. – есці.</w:t>
      </w:r>
    </w:p>
    <w:p>
      <w:pPr>
        <w:pStyle w:val="Style17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ытк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жыццё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рэ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сл</w:t>
      </w:r>
      <w:r>
        <w:rPr>
          <w:rFonts w:cs="Times New Roman" w:ascii="Times New Roman" w:hAnsi="Times New Roman"/>
          <w:sz w:val="28"/>
          <w:szCs w:val="28"/>
          <w:lang w:val="be-BY"/>
        </w:rPr>
        <w:t>. – зараз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Іт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ясл</w:t>
      </w:r>
      <w:r>
        <w:rPr>
          <w:rFonts w:cs="Times New Roman" w:ascii="Times New Roman" w:hAnsi="Times New Roman"/>
          <w:sz w:val="28"/>
          <w:szCs w:val="28"/>
          <w:lang w:val="be-BY"/>
        </w:rPr>
        <w:t>. – ісці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Коло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лучн</w:t>
      </w:r>
      <w:r>
        <w:rPr>
          <w:rFonts w:cs="Times New Roman" w:ascii="Times New Roman" w:hAnsi="Times New Roman"/>
          <w:sz w:val="28"/>
          <w:szCs w:val="28"/>
          <w:lang w:val="be-BY"/>
        </w:rPr>
        <w:t>. – кал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Койк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>. – ложак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пка (людэй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>. – група ў некалькі чалавек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Мнякко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сл</w:t>
      </w:r>
      <w:r>
        <w:rPr>
          <w:rFonts w:cs="Times New Roman" w:ascii="Times New Roman" w:hAnsi="Times New Roman"/>
          <w:sz w:val="28"/>
          <w:szCs w:val="28"/>
          <w:lang w:val="be-BY"/>
        </w:rPr>
        <w:t>. – мяк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Ныц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айм. </w:t>
      </w:r>
      <w:r>
        <w:rPr>
          <w:rFonts w:cs="Times New Roman" w:ascii="Times New Roman" w:hAnsi="Times New Roman"/>
          <w:sz w:val="28"/>
          <w:szCs w:val="28"/>
          <w:lang w:val="be-BY"/>
        </w:rPr>
        <w:t>– нічог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О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асц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вось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Сковородь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>. – патэльн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лучн</w:t>
      </w:r>
      <w:r>
        <w:rPr>
          <w:rFonts w:cs="Times New Roman" w:ascii="Times New Roman" w:hAnsi="Times New Roman"/>
          <w:sz w:val="28"/>
          <w:szCs w:val="28"/>
          <w:lang w:val="be-BY"/>
        </w:rPr>
        <w:t>. – ці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падкаў, каб гэтыя словы ўвайшлі ў лексічны склад беларускай літаратурнай мовы, мы не зафіксавалі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ы, зафіксаваныя ў слоўніках: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адуль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. м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Ігліца (хвойная)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грэблі бадулёк у лесі, думалі картоплі накрыты, поехалі, а іх нехто ўжэ забр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Аляхновіч: 101]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наз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ля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эў кай батько і сыды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(Азарычы Петрыкаўскага раёна)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Шапавалава: 69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б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луч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Каб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б добра рабіть, трэбо вучыц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(Азарычы Петрыкаўскага раёна)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Шапавалава: 8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ы, якія адрозніваюцца ад зафіксаванага ў слоўніку варыянта: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ртоплі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., м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бульба.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ртопл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Бульб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т моя картопля пуд яблынёю збутвела (Бобрыкі, Петрыкаўскі раён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Шапавалава: 76]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ва фальклору вёсак Валішча і Трасцянка мае свае фразеалагічныя адзінкі. У тэксце намі вылучаны наступныя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ёгко і добрэ – нескладан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эпочаты край – вельмі шма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кава, што слоўнік фразеалагізмаў І.Я.Лепешава утрымлівае значэнне толькі другога выразу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пачаты край (вугал, кут) чаго. Мн. не ўжыв. У безасабовым ужыв. Вельмі многа, у вялікай колькасці [Лепешаў: 527]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, на прыкладзе фальклорнага апавядання “І лёгко, і добрэ...” мы вызначылі, што мова фальклорнага апавядання вёсак Валішча і Трасцянка характарызуецца самабытнасцю і ўнікальным слоўнікавым склада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фальклор. Энцыклапедыя. Тт. 1,2. Мн., - 2006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пешаў І.Я.Слоўнік фразеалагізмаў. Т.1. – Мінск “Беларуская энцыклапедыя імя Петруся Броўкі”, 2008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ная лексіка. Рэд. АА..Крывіцкі, Ю.Ф.Мацкевіч. Мн. “Навука і тэхніка”, 1977. /Аляхновіч М.М. “З лексікі вёскі Валішча Пінскага раёна” с.100-103/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павалава Л.Ф. Беларуская дыялектная мова. Рэд. Г.У. Арамонкава. – Мн.. “Навука і тэхніка”, 1975.</w:t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4:00Z</dcterms:created>
  <dc:creator>Vasilevich Aleksandr N.</dc:creator>
  <dc:description/>
  <cp:keywords/>
  <dc:language>en-US</dc:language>
  <cp:lastModifiedBy>www.PHILka.RU</cp:lastModifiedBy>
  <dcterms:modified xsi:type="dcterms:W3CDTF">2011-04-20T20:44:00Z</dcterms:modified>
  <cp:revision>2</cp:revision>
  <dc:subject/>
  <dc:title/>
</cp:coreProperties>
</file>