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Небаўсенка Ганна Віктараўна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БДУ, Мінск</w:t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color w:val="000000"/>
          <w:sz w:val="28"/>
          <w:szCs w:val="28"/>
          <w:lang w:val="be-BY"/>
        </w:rPr>
      </w:pPr>
      <w:r>
        <w:rPr>
          <w:b/>
          <w:i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ПРАБЛЕМЫ ВЫВУЧЭННЯ ПАЭТЫКІ ФАЛЬКЛОРУ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усная народная творчасць ёсць адпраўная кропка ў выдатным падарожжы ў свет мастацкага слова. Гэта пачатак усіх пачаткаў, самы старажытны від слоўнага мастацтва. У ім, як адзначыў В. П. Рагойша,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арганічна ўвасоблены народныя ідэалы і працоўны вопыт, глыбокі гуманізм, асобныя гістарычныя падзеі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 xml:space="preserve">с. </w:t>
      </w:r>
      <w:r>
        <w:rPr>
          <w:sz w:val="28"/>
          <w:szCs w:val="28"/>
        </w:rPr>
        <w:t>274]</w:t>
      </w:r>
      <w:r>
        <w:rPr>
          <w:sz w:val="28"/>
          <w:szCs w:val="28"/>
          <w:lang w:val="be-BY"/>
        </w:rPr>
        <w:t xml:space="preserve">. Фальклор – сінтэтычны від мастацтва. Нярэдка ў яго творах злучаюцца элементы розных відаў мастацтва – слоўнага, музычнага, харэаграфічнага і тэатральнага, але аснову складае слова. З пункту гледжання філалогіі, фальклор, вядома, цікавы перш за ўсё як мастацтва слова. У гэтай сувязі першараднае значэнне мае вывучэнне, веданне і разуменне паэтыкі фальклор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Што такое паэтыка? Каб адказаць на гэтае пытанне, трэба дакладна ўсведамляць, чым мастацкая мова адрозніваецца ад натуральнай. Не сакрэт, што частка студэнтаў наіўна лічыць, што ў фальклорных творах ужываецца жывая гутарковая мова, асабліва ў празаічных жанрах і экстражанрах. Насамрэч кожнае выказванне ў фальклоры ўяўляе сабой значную мастацкую канструкцыю, нават пры мінімуме ці адсутнасці выразных сродкаў. Дастаткова звярнуцца да любога твора, не мае значэння якога – паэтычнага ці празаічнага, каб упэўніцца ў слушнасці тэзіса. Высветліцца разыходжанне фальклорных канструкцый з канструкцыямі простай народнай мовы, хоць часткова яны могуць супадаць, асабліва калі суразмоўца скіраваны на перадачу гутарковага дыскурса. І зноў, хоць кожнае слова належыць натуральнай мове, характар выказвання не будзе цалкам стасавацца з жывой гутарковай мовай. Інтанацыя, рытміка, сінтаксіс будуць знакамі прыналежнасці выказвання да фальклору, а не да рэальнага паўсядзённага жыцця. Адсюль вынікае, што паэтыка – гэта не рэестр выразных сродкаў, а іх функцыянальная сукупнасць. Даследчыкі гаварылі аб мастацкай функцыі паэтычных прыёмаў (Б. Тамашэўскі), канструктыўнай функцыі (Ю. Тынянаў), змястоўнай функцыі (А. Скафтымаў, М. Бахцін) [10, с. 286-287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Паэтыка – адзін з старэйшых тэрмінаў літаратуразнаўства, які выкарыстоўваецца і ў фалькларыстыцы. Нараўне з паняццем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аэтыка як навуковая дысцыплін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існуюць іншыя –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аэтыка літаратуры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(пэўнай эпохі, напрыклад, антычнасці або сярэднявечча),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аэтыка напрамку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(рамантызму, рэалізму), жанру,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аэтыка пісьменнік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(Я. Купалы, М. Багдановіча),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аэтыка твор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. У гэтых выпадках паэтыкай называюць сістэму структурных асаблівасцей дадзенай з’явы і сукупнасць замацаваных за імі сэнсаў, якія прынята лічыць прадметам вывучэння паэтыкі як навукі [8, с. 182]. Такім чынам, тэрмін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аэтык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мае дваякае значэнне. Ён пазначае і сукупнасць асаблівасцей мастацкай формы слоўных твораў, і раздзел фалькларыстыкі, які вывучае своеасаблівасць мастацкай формы фальклорных твораў і жанраў [5, с. 3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На наш погляд, найбольш дакладна і зразумела для студэнтаў сказаў аб задачах паэтыкі як навукі і сутнасці паэтыкі рускі фалькларыст М. Краўцоў. Згодна з яго меркаваннем, паэтыка як сукупнасць асаблівасцей мастацкай формы слоўных твораў уключае ў сяб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аблівасці структуры твораў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істэму выразных сродкаў, пры дапамозе якіх фальклор стварае карціны жыцця, выявы людзей, аднаўляе розныя з’явы рэчаіснасці (гістарычныя падзеі, побыт, норавы, прыроду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дэйна-эстэтычныя функцыі структуры твораў і іх выразных сродкаў (эмацыянальны малюнак рэчаіснасці, ацэнка падзей і паводзін персанажаў, раскрыццё творчай задумы твора і яго ідэйна-мастацкай каштоўнасці і майстэр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Паэтыка даследуе ўсе гэтыя тры названыя асаблівасці слоўных твораў: структуру, выразныя сродкі і іх ідэйна-эстэтычныя функцыі [5, с. 3]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этыка фальклору можа быць розных узроўняў, а менавіта: яна можа быць агульнафальклорнай, жанравай, індывідуальна-творчай, нарэшце, нацыянальна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ывучэнне агульнафальклорнай паэтыкі з’яўляецца адной з першачарговых задач. Яна </w:t>
      </w:r>
      <w:r>
        <w:rPr>
          <w:color w:val="000000"/>
          <w:sz w:val="28"/>
          <w:szCs w:val="28"/>
          <w:lang w:val="be-BY"/>
        </w:rPr>
        <w:t>ўключае ў сябе тыя мастацкія формы, спосабы выяўлення і сродкі выражэння, якія ўжываюцца ва ўсіх абласцях вуснай народнай паэтычнай творчасці, ва ўсіх яе жанрах (тыпах твораў)</w:t>
      </w:r>
      <w:r>
        <w:rPr>
          <w:sz w:val="28"/>
          <w:szCs w:val="28"/>
          <w:lang w:val="be-BY"/>
        </w:rPr>
        <w:t xml:space="preserve"> [5, с. 4]</w:t>
      </w:r>
      <w:r>
        <w:rPr>
          <w:color w:val="000000"/>
          <w:sz w:val="28"/>
          <w:szCs w:val="28"/>
          <w:lang w:val="be-BY"/>
        </w:rPr>
        <w:t xml:space="preserve">. Напрыклад, прынцыпы прастаты і сцісласці выкладу ўласцівыя ўсім відам твораў, хоць праяўляюцца ў рознай ступені. Некаторыя жанры характарызуюцца сюжэтнасцю, за выключэннем малых (прыказкі, загадкі), але яна ў іх не аднолькавая: то мае разгорнутую форму (сюжэт), то сціплую ці дакладней частковую (сюжэтная сітуацыя). Усяму фальклору ўласцівыя і некаторыя выразныя сродкі (эпітэты, параўнанні, устойлівыя формулы). </w:t>
      </w:r>
      <w:r>
        <w:rPr>
          <w:sz w:val="28"/>
          <w:szCs w:val="28"/>
          <w:lang w:val="be-BY"/>
        </w:rPr>
        <w:t xml:space="preserve">Трэба адзначыць, што апошнім часам у беларускай фалькларыстыцы не з’явілася значных прац, прысвечаных вывучэнню агульнафальклорнай паэтыкі. Большая ўвага надавалася жанравай паэтыцы. Як вядома, яна ўключае ў сябе мастацкія формы, уласцівыя творам толькі аднаго якога-небудзь жанру. Даследчыкі зыходзяць з таго, што канкрэтныя ўзоры форм, спосабаў выяўлення і сродкаў выраження ўласцівыя толькі аднаму жанру [5, с. 4]. Напрыклад, А. С. Фядосік у кнізе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раблемы беларускай народнай сатыры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(1978) аналізуе сатырычныя формы ўсіх асноўных жанраў беларускага фальклору, асвятляе спецыфіку сатырычнага адлюстравання рэчаіснасці ў вусна-паэтычнай творчасці, спосабы стварэння камічнага эфекту, аналізуе мастацкія прыёмы і сродкі народнай сатыры і гумару; В. Коўтун разглядае паэтыку народнай лірыкі, яе вобразаў, сюжэтаў, мастацкіх праёмаў (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вятло народнага слов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, 1984) і інш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be-BY"/>
        </w:rPr>
        <w:t xml:space="preserve">Індывідуальна-творчая паэтыка – гэта асаблівасці формы, спосабаў і сродкаў выражэння, уласцівыя мастацкай манеры асобнага мастака (казачніка, спявачкі) або асобнага твора якога-небудзь жанру: пэўнай казцы або песні. Хоць выканаўца больш чым пісьменнік залежыць ад традыцыйнага стылю, ён уносіць у выкананне твора ўласцівыя яму словы і выразы, любімыя мастацкія сродкі. </w:t>
      </w:r>
      <w:r>
        <w:rPr>
          <w:sz w:val="28"/>
          <w:szCs w:val="28"/>
          <w:lang w:val="be-BY"/>
        </w:rPr>
        <w:t>Гэтая вобласць вывучэння зведзена ў беларускай фалькларыстыцы да мінімуму, хоць раней, у савецкай навуцы, ёй часам надавалася ледзь не першаступеннае значэнне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этыка фальклору ў цэлым, асобных жанраў, манера асобных спевакоў, казачнікаў мае, на думку М. Краўцова, з якім мы цалкам згодны, нацыянальныя асаблівасці:</w:t>
      </w:r>
      <w:r>
        <w:rPr>
          <w:color w:val="000000"/>
          <w:sz w:val="28"/>
          <w:szCs w:val="28"/>
          <w:lang w:val="be-BY"/>
        </w:rPr>
        <w:t xml:space="preserve"> песні беларускія, рускія і ўкраінскія вельмі блізкія паміж сабой і ў той жа час адрозніваюцца не толькі ў тэматычных і сюжэтных адносінах, але і ў будове, сродках выражэння і эмацыянальнай афарбоўцы </w:t>
      </w:r>
      <w:r>
        <w:rPr>
          <w:sz w:val="28"/>
          <w:szCs w:val="28"/>
          <w:lang w:val="be-BY"/>
        </w:rPr>
        <w:t>[5, с. 5]</w:t>
      </w:r>
      <w:r>
        <w:rPr>
          <w:color w:val="000000"/>
          <w:sz w:val="28"/>
          <w:szCs w:val="28"/>
          <w:lang w:val="be-BY"/>
        </w:rPr>
        <w:t xml:space="preserve">. Навуковых прац, прысвечаных дадзенай праблеме, дарэчы, нямнога. Напрыклад, можна назваць кніжку К. П. Кабашнікав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val="be-BY"/>
        </w:rPr>
        <w:t>Беларускі фальклор у параўнальным асвятленні: Гістарыяграфічны нарыс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(1981), прац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еларуская народная паэзія веснавога цыкла і славянская фальклорная традыцыя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(1985), прыгадаць яшчэ адну кнігу К. П. Кабашнікава –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Малыя жанры беларускага фальклору ў славянскім кантэксце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(1998), а таксама ранейшыя кнігі беларускіх даследчыкаў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Восточнославянская юмористическая песня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(1979) У. А. Васілевіча,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Восточнославянские сказки о животных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(1989) І. І. Крука,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еларускі абрадавы фальклор у агульнаславянскім кантэксце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(1998) А. С. Фядосіка. Новае тысячагоддзе не вельмі багатае на параўнальныя даследаванні, дзе б закраналіся праблемы паэтыкі. З апошніх – кніга М. А. Трыфаненкавай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Матыў змеяборства ва ўсходнеславянскай фальклорнай традыцыі: Генезіс. Семантык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(2003) ды некалькі артыкулаў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be-BY"/>
        </w:rPr>
        <w:t xml:space="preserve">Паэтыку, як і іншыя мастацтвазнаўчыя навукі, нельга лічыць ні службовай па адносінах да ідэалогіі, ні абсалютна самадастатковай, ізаляванай ад іншых абласцей культуры </w:t>
      </w:r>
      <w:r>
        <w:rPr>
          <w:sz w:val="28"/>
          <w:szCs w:val="28"/>
          <w:lang w:val="be-BY"/>
        </w:rPr>
        <w:t xml:space="preserve">[8, с. 183]. </w:t>
      </w:r>
      <w:r>
        <w:rPr>
          <w:color w:val="000000"/>
          <w:sz w:val="28"/>
          <w:szCs w:val="28"/>
          <w:lang w:val="be-BY"/>
        </w:rPr>
        <w:t xml:space="preserve">С. С. Аверынцаў выказаў думку аб тым, што філалогія ў цэлым – «служба разумення» </w:t>
      </w:r>
      <w:r>
        <w:rPr>
          <w:sz w:val="28"/>
          <w:szCs w:val="28"/>
          <w:lang w:val="be-BY"/>
        </w:rPr>
        <w:t>[1]</w:t>
      </w:r>
      <w:r>
        <w:rPr>
          <w:color w:val="000000"/>
          <w:sz w:val="28"/>
          <w:szCs w:val="28"/>
          <w:lang w:val="be-BY"/>
        </w:rPr>
        <w:t xml:space="preserve">. Блізкія думкі сфармуляваны ў артыкуле Д. С. Ліхачова: «У літаратуразнаўстве патрэбны розныя тэмы і вялікія «адлегласцi» менавіта таму, што яно змагаецца з гэтымі адлегласцямі, імкнецца знішчыць перашкоды паміж людзьмі, народамі і стагоддзямі»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 xml:space="preserve">с. </w:t>
      </w:r>
      <w:r>
        <w:rPr>
          <w:sz w:val="28"/>
          <w:szCs w:val="28"/>
        </w:rPr>
        <w:t>8]</w:t>
      </w:r>
      <w:r>
        <w:rPr>
          <w:color w:val="000000"/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З падобнага пункту гледжання, паэтыка – тэарэтычная аснова філалагічнага аналізу тэкстаў твораў і іх сэнсавых структур. Паняцці паэтыкі – інструмент такога аналізу, без якога «служба разумення» ці ледзь здзяйсняльная. Кожнае паняцце неабходна для таго, каб вылучыць пэўную форму, параўнаць розныя тэксты, у якіх яна прысутнічае, і вызначыць яе інварыянтнае значэнне </w:t>
      </w:r>
      <w:r>
        <w:rPr>
          <w:sz w:val="28"/>
          <w:szCs w:val="28"/>
          <w:lang w:val="be-BY"/>
        </w:rPr>
        <w:t>[8, с. 183]</w:t>
      </w:r>
      <w:r>
        <w:rPr>
          <w:color w:val="000000"/>
          <w:sz w:val="28"/>
          <w:szCs w:val="28"/>
          <w:lang w:val="be-BY"/>
        </w:rPr>
        <w:t xml:space="preserve">. Так, у чарадзейных казках паўтараецца падзея ператварэння або метамарфозы. Пастаянная форма падзеі (канкрэтны змест яго можа мяняцца) – матыў. Параўнанне разнастайных умоў яго здзяйснення паказвае, што метамарфоза – не што іншае, як шлях трансфігурацыі героя. </w:t>
      </w:r>
      <w:r>
        <w:rPr>
          <w:sz w:val="28"/>
          <w:szCs w:val="28"/>
          <w:lang w:val="be-BY"/>
        </w:rPr>
        <w:t xml:space="preserve">Ёсць класічныя працы У. Пропа, ёсць думкі яго апанентаў, ёсць, нарэшце, падагульняючая праца К. Кабашнікава, у кнізе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родная проз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з серыі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еларускі фальклор: жанры, віды, паэтык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кн. 4 (2002). А што з’явілася новага ў вывучэнні паэтыкі казак? Ёсць асобныя артыкулы, прысвечаныя высвятленню міфасемантыкі асобных казкавых персанажаў і матываў, але няма грунтоўнай працы па міфапаэтыцы беларускіх казак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be-BY"/>
        </w:rPr>
        <w:t>Кожная форма, падобна асобным словам, нясе ў сабе пэўны ўстойлівы сэнс. Але і ўстойлівыя комплексы гэтых формаў, якія здольны паўтарацца, падобна фразеалагізмам ў мове, таксама маюць традыцыйную семантыку. Тое і іншае – элементы пэўнай «мастацкай мовы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be-BY"/>
        </w:rPr>
        <w:t xml:space="preserve">, якія так ці інакш выкарыстоўваюцца ў пэўным творы. Для яго разумення і ствараецца, такім чынам, паэтыка як сістэма навуковых паняццяў </w:t>
      </w:r>
      <w:r>
        <w:rPr>
          <w:sz w:val="28"/>
          <w:szCs w:val="28"/>
          <w:lang w:val="be-BY"/>
        </w:rPr>
        <w:t>[8, с. 184]</w:t>
      </w:r>
      <w:r>
        <w:rPr>
          <w:color w:val="000000"/>
          <w:sz w:val="28"/>
          <w:szCs w:val="28"/>
          <w:lang w:val="be-BY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be-BY"/>
        </w:rPr>
        <w:t>Асобны прадмет паэтыкі – твор. Пры яго вывучэнні акрэсліваюцца тры асноўныя тэндэнцыі. У адных выпадках галоўным аб</w:t>
      </w:r>
      <w:r>
        <w:rPr>
          <w:sz w:val="28"/>
          <w:szCs w:val="28"/>
          <w:lang w:val="be-BY"/>
        </w:rPr>
        <w:t>’</w:t>
      </w:r>
      <w:r>
        <w:rPr>
          <w:color w:val="000000"/>
          <w:sz w:val="28"/>
          <w:szCs w:val="28"/>
          <w:lang w:val="be-BY"/>
        </w:rPr>
        <w:t>ектам даследавання прызнаецца тэкст, г. зн. маўленчая структура твора: тады натуральнай апорай паэтыкі лічыцца лінгвістыка. Пры супрацьлеглым падыходзе ў якасці галоўнага прадмета паўстае «эстэтычны аб</w:t>
      </w:r>
      <w:r>
        <w:rPr>
          <w:sz w:val="28"/>
          <w:szCs w:val="28"/>
          <w:lang w:val="be-BY"/>
        </w:rPr>
        <w:t>’</w:t>
      </w:r>
      <w:r>
        <w:rPr>
          <w:color w:val="000000"/>
          <w:sz w:val="28"/>
          <w:szCs w:val="28"/>
          <w:lang w:val="be-BY"/>
        </w:rPr>
        <w:t xml:space="preserve">ект», г. зн. «мастацкі», «паэтычны», «унутраны» свет. Аналіз яго каштоўнаснай структуры ажыццяўляецца на аснове эстэтыкі </w:t>
      </w:r>
      <w:r>
        <w:rPr>
          <w:sz w:val="28"/>
          <w:szCs w:val="28"/>
          <w:lang w:val="be-BY"/>
        </w:rPr>
        <w:t>[8, с. 184]</w:t>
      </w:r>
      <w:r>
        <w:rPr>
          <w:color w:val="000000"/>
          <w:sz w:val="28"/>
          <w:szCs w:val="28"/>
          <w:lang w:val="be-BY"/>
        </w:rPr>
        <w:t>. Калі канстатуецца прынцыповая дваістасць твора, то ставіцца пытанне аб размежаванні двух відаў форм – якія арганізуюць маўленчы матэрыял («кампазіцыя») і якія размяжоўваюць каштоўнасці, уключаныя ў эстэтычны аб</w:t>
      </w:r>
      <w:r>
        <w:rPr>
          <w:sz w:val="28"/>
          <w:szCs w:val="28"/>
          <w:lang w:val="be-BY"/>
        </w:rPr>
        <w:t>’</w:t>
      </w:r>
      <w:r>
        <w:rPr>
          <w:color w:val="000000"/>
          <w:sz w:val="28"/>
          <w:szCs w:val="28"/>
          <w:lang w:val="be-BY"/>
        </w:rPr>
        <w:t xml:space="preserve">ект («архітэктоніка», або «канструкцыя»), а таксама аб заканамерных суадносінах гэтых аспектаў мастацкага цэлага. У выніку ўзнікае той варыянт паэтыкі, які М. М. Бахцін назваў «эстэтыкай слоўнай творчасці» </w:t>
      </w:r>
      <w:r>
        <w:rPr>
          <w:sz w:val="28"/>
          <w:szCs w:val="28"/>
          <w:lang w:val="be-BY"/>
        </w:rPr>
        <w:t>[2, с. 5]</w:t>
      </w:r>
      <w:r>
        <w:rPr>
          <w:color w:val="000000"/>
          <w:sz w:val="28"/>
          <w:szCs w:val="28"/>
          <w:lang w:val="be-BY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У найноўшым слоўні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аэтык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(2008) адзначаецца, што паэтыка як навука </w:t>
      </w:r>
      <w:r>
        <w:rPr>
          <w:color w:val="000000"/>
          <w:sz w:val="28"/>
          <w:szCs w:val="28"/>
          <w:lang w:val="be-BY"/>
        </w:rPr>
        <w:t xml:space="preserve">ў належнай меры яшчэ не склалася і не адасобілася ад сумежных спецыяльных дысцыплін (лінгвістыкі, псіхалогіі) і ад агульнагуманітарных парадыгм – традыцыйна-філасофскіх (герменеўты-ка) або авангардна-семіятычных (неарыторыка). Становішча паэтыкі ў гуманітарнай сферы, дзе на «метанавуковы» статус прэтэндавалі ў розны час гісторыя культуры і культуралогія, псіхааналіз і філасофія мовы, не можа не адбіцца на ўзроўні фалькларыстычных даследаваннях </w:t>
      </w:r>
      <w:r>
        <w:rPr>
          <w:sz w:val="28"/>
          <w:szCs w:val="28"/>
          <w:lang w:val="be-BY"/>
        </w:rPr>
        <w:t>[8, с. 184]</w:t>
      </w:r>
      <w:r>
        <w:rPr>
          <w:color w:val="000000"/>
          <w:sz w:val="28"/>
          <w:szCs w:val="28"/>
          <w:lang w:val="be-BY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На сённяшні дзень усталяваліся навуковыя традыцыі, у адпаведнасці з якімі паэтыка твораў фальклору разглядаецца на трох узроўнях: на ўзроўні сюжэту і кампазіцыі, на ўзроўні паэтычнага (моўнага) стылю, на ўзроўні рытму і метрыкі. Параўнальна-гістарычны метад, да распрацоўкі якога шмат зрабілі В. М. Жырмунскі і Б. М. Пуцілаў, дазваляе разглядаць фальклорныя творы розных жанраў на ўзроўні іх мастацкай структуры, што, на мой погляд, дае магчымасць выразна паказаць спецыфічна жанравыя асаблівасці іх паэтыкі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sz w:val="28"/>
          <w:szCs w:val="28"/>
          <w:lang w:val="be-BY"/>
        </w:rPr>
        <w:t>ЛІТАРАТУРА</w:t>
      </w:r>
      <w:r>
        <w:rPr>
          <w:sz w:val="28"/>
          <w:szCs w:val="28"/>
          <w:lang w:val="be-BY"/>
        </w:rPr>
        <w:t>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еринцев</w:t>
      </w:r>
      <w:r>
        <w:rPr>
          <w:sz w:val="28"/>
          <w:szCs w:val="28"/>
          <w:lang w:val="be-BY"/>
        </w:rPr>
        <w:t xml:space="preserve">, С. С. </w:t>
      </w:r>
      <w:r>
        <w:rPr>
          <w:sz w:val="28"/>
          <w:szCs w:val="28"/>
        </w:rPr>
        <w:t>Филолог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/ С. С. Аверинцев // Большая советская энциклопедия. – Изд. 3-е. – Т. 27. – Режим доступа: </w:t>
      </w:r>
      <w:hyperlink r:id="rId2">
        <w:r>
          <w:rPr>
            <w:rStyle w:val="InternetLink"/>
            <w:sz w:val="28"/>
            <w:szCs w:val="28"/>
          </w:rPr>
          <w:t>http://philologos.narod.ru/texts/aver_philol.htm</w:t>
        </w:r>
      </w:hyperlink>
      <w:r>
        <w:rPr>
          <w:sz w:val="28"/>
          <w:szCs w:val="28"/>
        </w:rPr>
        <w:t xml:space="preserve">. – Дата доступа: 15 ноября 20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тин, М. М. Эстетика словесного творчества / М. М. Бахтин, составитель С. Г. Бочаров. – М.: Искусство, 1979. – 42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ольшая литературная энциклопедия. / Красовский В. Е. и др. – М.: Филологическое общество «СЛОВО»: ОЛМА–ПРЕСС Образование, 2004. – 845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ский, А. Н. Историческая поэтика / А. Н. Веселовский. – Изд. 3-е. – М.: </w:t>
      </w:r>
      <w:r>
        <w:rPr>
          <w:sz w:val="28"/>
          <w:szCs w:val="28"/>
          <w:lang w:val="en-US"/>
        </w:rPr>
        <w:t>URSS</w:t>
      </w:r>
      <w:r>
        <w:rPr>
          <w:sz w:val="28"/>
          <w:szCs w:val="28"/>
        </w:rPr>
        <w:t>: ЛКИ, 2007. – 6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be-BY"/>
        </w:rPr>
        <w:t xml:space="preserve">Кравцов, Н. И. Поэтика русских народных лирических песен: композиция / Н. И. Кравцов. – Ч. 1. – М.: Издательство Московского университета, 1974. – 92, </w:t>
      </w:r>
      <w:r>
        <w:rPr>
          <w:sz w:val="28"/>
          <w:szCs w:val="28"/>
        </w:rPr>
        <w:t>[4]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Лихачев Д. С. Об общественной ответст</w:t>
        <w:softHyphen/>
        <w:t>венности литературоведе-ния // Контекст – 1973. М.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be-BY"/>
        </w:rPr>
        <w:t xml:space="preserve">Літаратуразнаўчы слоўнік: тэрміны і паняцці: для школьнікаў і абітурыентаў / В. П. Рагойша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Мінск: Нар. асвета,, 2009. – 3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be-BY"/>
        </w:rPr>
        <w:t>Поэт</w:t>
      </w:r>
      <w:r>
        <w:rPr>
          <w:sz w:val="28"/>
          <w:szCs w:val="28"/>
        </w:rPr>
        <w:t xml:space="preserve">ика: словарь актуальных терминов и понятий / [гл. науч. ред. Н. Д. Тамарченко] – М.: Издательство Кулашной; </w:t>
      </w:r>
      <w:r>
        <w:rPr>
          <w:sz w:val="28"/>
          <w:szCs w:val="28"/>
          <w:lang w:val="en-US"/>
        </w:rPr>
        <w:t>Intrada</w:t>
      </w:r>
      <w:r>
        <w:rPr>
          <w:sz w:val="28"/>
          <w:szCs w:val="28"/>
        </w:rPr>
        <w:t>, 2008. – 35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арченко, Н. Д. Теоретическая поэтика / Н. Д. Тамарченко. – М.: РГГУ, 2006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Хализев, В. Е. Теория литературы. Учеб. / В. Е. Хализев. – М.: Высш. школа, 1999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autoSpaceDE w:val="false"/>
      <w:spacing w:lineRule="auto" w:line="360"/>
      <w:ind w:firstLine="539"/>
      <w:jc w:val="center"/>
    </w:pPr>
    <w:rPr>
      <w:b/>
      <w:color w:val="000000"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ologos.narod.ru/texts/aver_philo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46:00Z</dcterms:created>
  <dc:creator>TEST</dc:creator>
  <dc:description/>
  <cp:keywords/>
  <dc:language>en-US</dc:language>
  <cp:lastModifiedBy>TEST</cp:lastModifiedBy>
  <dcterms:modified xsi:type="dcterms:W3CDTF">2011-04-20T19:50:00Z</dcterms:modified>
  <cp:revision>29</cp:revision>
  <dc:subject/>
  <dc:title/>
</cp:coreProperties>
</file>