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ука В. В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рэсцк</w:t>
      </w:r>
      <w:r>
        <w:rPr>
          <w:rFonts w:cs="Times New Roman" w:ascii="Times New Roman" w:hAnsi="Times New Roman"/>
          <w:sz w:val="28"/>
          <w:szCs w:val="28"/>
          <w:lang w:val="be-BY"/>
        </w:rPr>
        <w:t>і дзяржаўны ўніверсітэт імя А. С. Пушкіна, г.  Брэст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ІФАСЕМАНТЫКА ДЗЁН ТЫДНЯ: ПЯТНІЦ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ыднёвы  ад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 час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звы дзён тыдня з’я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ся ў славян разам з хрыс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янствам, да гэтага часу славяне арыентав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я на месяцовы час. Я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ру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я а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ляндарнага часу, д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ыдня ст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б’ектам ацэн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,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фал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зацы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, перса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ацы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струментам маг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>. Паколь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оспех любой справы: заключэнне шлюбу, першы выган жывёлы, пачатак палявых прац або будаў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цтва хаты, паводле ўяўленняў  нашых продкаў, залежаў ад выбар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«пра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льнага часу», у тым 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у спрыяльнага дня, да традыцыйнай  ацэн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мв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нага асэнсавання дзён тыдня  прыхо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лася звяртацца пастаянна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снавала цэлая 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стэма крытэрыяў ацэн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як абсалютных, та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дносных, я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я выкарыстоўв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ся ў дачынен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а розных 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туацый. Напрыклад, у паўднёвых славян абсалютную адмоўную ацэнку атрымаў аўторак, тады як ва ўсход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х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ход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х славян ён 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чыўся спрыяльным днём. </w:t>
      </w:r>
      <w:r>
        <w:rPr>
          <w:rFonts w:cs="Times New Roman" w:ascii="Times New Roman" w:hAnsi="Times New Roman"/>
          <w:sz w:val="28"/>
          <w:szCs w:val="28"/>
        </w:rPr>
        <w:t>У большасцi выпадкаў той або iншы дзень тыдня аказваўся спрыяльным для адных спраў i падзей i неспрыяльным для iншых. Мела  значэнне парадкавае месца дня ў тыднi (першы-апошнi, цотны-няцотны), граматычны род яго назвы (мужчынскi, жаночы), семантыка нерухомага гадавога свята, сэнс важнейшых сямейных або грамад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падзей (нараджэнне i смерць, засуха, пажар). У канфесiйным асяроддзi ўспрыняцце дзён тыдня перш за ўсё вызначалася сакральнымi тэкстамi i лiтургiчным рэгламентам, пры гэтым хрысцiянскiя тлумачэннi дзён тыдня так або iнакш адаптавалiся  i народнай традыцыяй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ля вуснай народнай  традыцыi, аднак, больш характэрна мiфалагiчная трактоўка дзён тыдня, якая праяўляе сябе перш за ўсё ў персанiфiкацыi дзён у вобразе асобага роду мiфалагiчных персанажаў [6]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аблiва распаўсюджаны ў народных павер’ях i фальклоры праваслаўных славян персанiфiкаваны вобраз Пятнiцы. У этнаграфiчных апiсанных i фальклорных крынiцах утрымлiваюцца не толькi шматлiкiя сведчаннi аб канкрэтных сiтуацыях, звязаных з гэтым днём, але i абагульненыя пералiкi i </w:t>
      </w:r>
      <w:r>
        <w:rPr>
          <w:rFonts w:cs="Times New Roman" w:ascii="Times New Roman" w:hAnsi="Times New Roman"/>
          <w:sz w:val="28"/>
          <w:szCs w:val="28"/>
          <w:lang w:val="be-BY"/>
        </w:rPr>
        <w:t>апісанні</w:t>
      </w:r>
      <w:r>
        <w:rPr>
          <w:rFonts w:cs="Times New Roman" w:ascii="Times New Roman" w:hAnsi="Times New Roman"/>
          <w:sz w:val="28"/>
          <w:szCs w:val="28"/>
        </w:rPr>
        <w:t xml:space="preserve">  народных уяўленняў i ацэнак. Ва ўсходнiх славян бытуе даволi шмат легендаў, у якiх персанаж Пятнiцы мае сваю партрэтную характарыстыку. Звычайна яна старэнькая баба, апранутая ў дзiравую свiтку, галава якой пакрыта рознай старызнай, з-пад якой вытыркаюцца каўтуны сiвых валасоў. У беларускай легендзе яна паўстае мiфалагiчнай iстотай, якая ходзiць па дварах i праз вокны назiрае за паводзiнамi жанчын [1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.</w:t>
      </w:r>
      <w:r>
        <w:rPr>
          <w:rFonts w:cs="Times New Roman" w:ascii="Times New Roman" w:hAnsi="Times New Roman"/>
          <w:sz w:val="28"/>
          <w:szCs w:val="28"/>
        </w:rPr>
        <w:t xml:space="preserve"> 411]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ятнiца ў праваслаўных хрысцiян лiчыцца посным днём, гэтаксама я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ерада, таму «</w:t>
      </w:r>
      <w:r>
        <w:rPr>
          <w:rFonts w:cs="Times New Roman" w:ascii="Times New Roman" w:hAnsi="Times New Roman"/>
          <w:i/>
          <w:sz w:val="28"/>
          <w:szCs w:val="28"/>
        </w:rPr>
        <w:t>пятницы перад кожным праздникам нада посьтить, штоб гром не убиў, перад Благовещением, перад Пятром, перад Юрьем, асобенна перад Юрьем – для ската, штоб скатина не гибла</w:t>
      </w:r>
      <w:r>
        <w:rPr>
          <w:rFonts w:cs="Times New Roman" w:ascii="Times New Roman" w:hAnsi="Times New Roman"/>
          <w:sz w:val="28"/>
          <w:szCs w:val="28"/>
        </w:rPr>
        <w:t xml:space="preserve">» [7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204]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нак да посту ў пятнiцу iснуюць больш жорсткiя патрабаваннi, таму што ў адпаведнасцi з евангельскай традыцыяй Iсус  Хрыстос быў укрыжаваны менавiта ў гэты дзень.  З гэтай нагоды праваслаўныя хрысцiяне ў пят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у прытрымлiваюцца посту. З тых далёкiх часоў жыве па ўсёй Еўропе павер’е: нiколi не садзiць за стол 13 гасцей, бо нехта з iх абавязкова памрэ (загiне) на працягу года. А самымi нешчаслiвымi ў годз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лічацца </w:t>
      </w:r>
      <w:r>
        <w:rPr>
          <w:rFonts w:cs="Times New Roman" w:ascii="Times New Roman" w:hAnsi="Times New Roman"/>
          <w:sz w:val="28"/>
          <w:szCs w:val="28"/>
        </w:rPr>
        <w:t>тыя днi, калi 13-ы дзень прыпадае на пятнiцу [1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. </w:t>
      </w:r>
      <w:r>
        <w:rPr>
          <w:rFonts w:cs="Times New Roman" w:ascii="Times New Roman" w:hAnsi="Times New Roman"/>
          <w:sz w:val="28"/>
          <w:szCs w:val="28"/>
        </w:rPr>
        <w:t xml:space="preserve">508]. Евангельскi сюжэт стаў асновай узнiкнення легендаў пра Пятнiцу, якая, з аднаго боку, дапамагае тым жанчынам,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cs="Times New Roman" w:ascii="Times New Roman" w:hAnsi="Times New Roman"/>
          <w:sz w:val="28"/>
          <w:szCs w:val="28"/>
        </w:rPr>
        <w:t xml:space="preserve"> строга прытрымлiваюцца хрысцiянскiх канонаў, а з другога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жа жорстка пакараць тых, хто парушае этыкетныя прадпiсаннi звычаёвага пра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iца ў язычнiцкiм адлiку  часу ўяўлялася нешчаслiвым днём тыдня, бо асацыiравалася з жаночай доляй, была «няцотнай», прысвячалася багiнi Мокашы (у хрысцiянстве iснаваў культ святой Параскевы). Параскева-Пятнiца – святая пакутнiца, апякунка жанчын, дзяўчат, шлюбу, а таксама прадзiва. Ушаноўваюць яе 10 лiстапада па новым стылi. Мяркуецца, што ў язычнiцкай мiфалогii ёй папарэднiчала блiзкая па  функцыях старажытная багiня Мокаш, выцесненая  Параскевай-Пятнiцай у 12-13 ст</w:t>
      </w:r>
      <w:r>
        <w:rPr>
          <w:rFonts w:cs="Times New Roman" w:ascii="Times New Roman" w:hAnsi="Times New Roman"/>
          <w:sz w:val="28"/>
          <w:szCs w:val="28"/>
          <w:lang w:val="be-BY"/>
        </w:rPr>
        <w:t>ст</w:t>
      </w:r>
      <w:r>
        <w:rPr>
          <w:rFonts w:cs="Times New Roman" w:ascii="Times New Roman" w:hAnsi="Times New Roman"/>
          <w:sz w:val="28"/>
          <w:szCs w:val="28"/>
        </w:rPr>
        <w:t>. У дзень Параскевы-Пятнiцы забаранялася выконваць розныя работы: араць, выносiць попел, але найперш прасцi i ткаць. Як казалi ў народзе, ад прадзення ў гэты дзень  цела Параскевы-Пятнiцы пакрываецца пылам. Паводле народных павер’яў, парушальнiц Параскева-Пятнiца можа пакараць: вылез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-пад печкi  цi з’явiцца ў хату ў выглядзе старэнькай бабы.  У гэты дзень жанчыны неслi Параскеве-Пят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цы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ў </w:t>
      </w:r>
      <w:r>
        <w:rPr>
          <w:rFonts w:cs="Times New Roman" w:ascii="Times New Roman" w:hAnsi="Times New Roman"/>
          <w:sz w:val="28"/>
          <w:szCs w:val="28"/>
        </w:rPr>
        <w:t>храм ахвяру – пяршыну лёну, кавалак палатна цi навешвалi на яе абраз ручнiк, якi, як 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ы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павесiўшы нейкi час, атрымлiваў гаючую сiл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му</w:t>
      </w:r>
      <w:r>
        <w:rPr>
          <w:rFonts w:cs="Times New Roman" w:ascii="Times New Roman" w:hAnsi="Times New Roman"/>
          <w:sz w:val="28"/>
          <w:szCs w:val="28"/>
        </w:rPr>
        <w:t xml:space="preserve"> тыя, хто малiўся, выцiралi iм твар i хворыя вочы. Параскева-Пятнiца апекавалася  таксама вадою, асаблiва крынiцамi i калодзежамi.  На землях усходнiх славян у многiх мясцiнах ставiлi ля калодзежаў драўляныя скульптуркi Параскевы-Пятнiцы, або вешалi яе абразы, а ў ахвяру гэтай святой кiдалi ў ваду льняную кудзелю, авечую воўну, выпрадзеныя нiткi, а таксама манеты, пацеркi, завушнiцы, пярсцёнкi. Вада з тых крынiц 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быта валодала вялiкай сiлай.  Дзень Параскевы-Пятнiцы прыпадаў на пару восеньскiх вяселляў, i дзяўчаты на Заходнiм Палессi звярталiся да святой на дапамогу: «</w:t>
      </w:r>
      <w:r>
        <w:rPr>
          <w:rFonts w:cs="Times New Roman" w:ascii="Times New Roman" w:hAnsi="Times New Roman"/>
          <w:i/>
          <w:sz w:val="28"/>
          <w:szCs w:val="28"/>
        </w:rPr>
        <w:t>Пяцёнка, мая мацёнка, памажы хоч ты, каб мне замуж пайты</w:t>
      </w:r>
      <w:r>
        <w:rPr>
          <w:rFonts w:cs="Times New Roman" w:ascii="Times New Roman" w:hAnsi="Times New Roman"/>
          <w:sz w:val="28"/>
          <w:szCs w:val="28"/>
        </w:rPr>
        <w:t xml:space="preserve">» [2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 xml:space="preserve">297]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браз Пятнiцы прадстаўлены ў  народным  календары, які змяшчае ў сабе звычаі, прыкметы, павер'і, прыказкі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 Пахавальную пятнiцу – дзень на пахавальным тыднi –  на Пiншчыне мылi ўсе дзежкi [4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85].  У  Чырвоную (Вялiкую, Велiкодную) пятнiцу рыхтавалiся да вялiкага свята:  «</w:t>
      </w:r>
      <w:r>
        <w:rPr>
          <w:rFonts w:cs="Times New Roman" w:ascii="Times New Roman" w:hAnsi="Times New Roman"/>
          <w:i/>
          <w:sz w:val="28"/>
          <w:szCs w:val="28"/>
        </w:rPr>
        <w:t>Пасцiлi шчодрым постам, толькi сыту з мёду пiлi</w:t>
      </w:r>
      <w:r>
        <w:rPr>
          <w:rFonts w:cs="Times New Roman" w:ascii="Times New Roman" w:hAnsi="Times New Roman"/>
          <w:sz w:val="28"/>
          <w:szCs w:val="28"/>
        </w:rPr>
        <w:t xml:space="preserve">» [4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 xml:space="preserve">93].  У гэты ж дзень на Беларусi вясковыя дзяўчаты мылiся на досвiтку халоднай вадой, каб на працягу ўсяго года быць прыгожымi i здаровымi [2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407]. Веры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што «</w:t>
      </w:r>
      <w:r>
        <w:rPr>
          <w:rFonts w:cs="Times New Roman" w:ascii="Times New Roman" w:hAnsi="Times New Roman"/>
          <w:i/>
          <w:sz w:val="28"/>
          <w:szCs w:val="28"/>
        </w:rPr>
        <w:t>калi гарох пасеяць у Вялiкую П’ятнiцу, та ён вельмi добрэ зародзiць</w:t>
      </w:r>
      <w:r>
        <w:rPr>
          <w:rFonts w:cs="Times New Roman" w:ascii="Times New Roman" w:hAnsi="Times New Roman"/>
          <w:sz w:val="28"/>
          <w:szCs w:val="28"/>
        </w:rPr>
        <w:t xml:space="preserve">» [5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91]. На  Прашчэнне (Прошчаны дзень) – пятнiца на Велiкодным тыднi –  цесць i цёшча запраш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яця i яго радню на «маладое пiво»,  не працавалi, каб слюна не цякла ў валоў [4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 xml:space="preserve">100].  На Градабойцы (Ледавiты дзень) – пятая пятнiца пасля Вялiкадня – у Вiленскай губернi не працавалi [4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 xml:space="preserve">117]. Серпавiца (Серпавiна,  Шыпiлiнка) – пятнiца перад Iллёй,  лiчылася  днём «зазубрывання» сярпоў, часам падрыхтоўкi да жнiва ў некаторых мясцiнах [4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148]. «</w:t>
      </w:r>
      <w:r>
        <w:rPr>
          <w:rFonts w:cs="Times New Roman" w:ascii="Times New Roman" w:hAnsi="Times New Roman"/>
          <w:i/>
          <w:sz w:val="28"/>
          <w:szCs w:val="28"/>
        </w:rPr>
        <w:t>Пасля вынасу Плашча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цы на Вя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кую пят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цу ўжэ нычого ны рабылы</w:t>
      </w:r>
      <w:r>
        <w:rPr>
          <w:rFonts w:cs="Times New Roman" w:ascii="Times New Roman" w:hAnsi="Times New Roman"/>
          <w:sz w:val="28"/>
          <w:szCs w:val="28"/>
        </w:rPr>
        <w:t>» [*1]. На Берасцейшчыне гавораць, «</w:t>
      </w:r>
      <w:r>
        <w:rPr>
          <w:rFonts w:cs="Times New Roman" w:ascii="Times New Roman" w:hAnsi="Times New Roman"/>
          <w:i/>
          <w:sz w:val="28"/>
          <w:szCs w:val="28"/>
        </w:rPr>
        <w:t>ек Благо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снык прыпадае на пят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цу, то ны садять с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на, бо ны вырастуть</w:t>
      </w:r>
      <w:r>
        <w:rPr>
          <w:rFonts w:cs="Times New Roman" w:ascii="Times New Roman" w:hAnsi="Times New Roman"/>
          <w:sz w:val="28"/>
          <w:szCs w:val="28"/>
        </w:rPr>
        <w:t>» [*1]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ночая семантыка пят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ы выразна выя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лася ў вераван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што калi Каляды прыпадаюць на пятнiцу, то ў гэтым годзе пераважная большасць сярод нябожчыкаў будуць жанчыны [2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407]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лi ж Пятра прыпадаў на сераду цi пятнiцу (постныя днi), то разгавенне пераносiлiся на наступны дзень. На Гомельшчыне ў такiм разе казалi, што Павел адабраў карову ў Пятра, i таму ў яго няма нi малака, нi сыру i няма чым разгаўляцца [1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411]. З жаноча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плоднай)</w:t>
      </w:r>
      <w:r>
        <w:rPr>
          <w:rFonts w:cs="Times New Roman" w:ascii="Times New Roman" w:hAnsi="Times New Roman"/>
          <w:sz w:val="28"/>
          <w:szCs w:val="28"/>
        </w:rPr>
        <w:t xml:space="preserve"> семантыка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ятніцы</w:t>
      </w:r>
      <w:r>
        <w:rPr>
          <w:rFonts w:cs="Times New Roman" w:ascii="Times New Roman" w:hAnsi="Times New Roman"/>
          <w:sz w:val="28"/>
          <w:szCs w:val="28"/>
        </w:rPr>
        <w:t xml:space="preserve"> звязана вераванне, што к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ь сельскагаспадарчыя культуры ў гэты дзень, то будзе добры ўраджай  [*1]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асноўным пятнiца лiчыцца неспрыяльным днём для працы, распачынання справы. «</w:t>
      </w:r>
      <w:r>
        <w:rPr>
          <w:rFonts w:cs="Times New Roman" w:ascii="Times New Roman" w:hAnsi="Times New Roman"/>
          <w:i/>
          <w:sz w:val="28"/>
          <w:szCs w:val="28"/>
        </w:rPr>
        <w:t>У панядзелак i ў пятнiцу нiчого пачынаць не трэ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а</w:t>
      </w:r>
      <w:r>
        <w:rPr>
          <w:rFonts w:cs="Times New Roman" w:ascii="Times New Roman" w:hAnsi="Times New Roman"/>
          <w:i/>
          <w:sz w:val="28"/>
          <w:szCs w:val="28"/>
        </w:rPr>
        <w:t>, бо гэто нешчаслiвыя днi</w:t>
      </w:r>
      <w:r>
        <w:rPr>
          <w:rFonts w:cs="Times New Roman" w:ascii="Times New Roman" w:hAnsi="Times New Roman"/>
          <w:sz w:val="28"/>
          <w:szCs w:val="28"/>
        </w:rPr>
        <w:t xml:space="preserve">» [5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147]. Строга забаранялася мыць, прасцi, выконваць любую жаночую справу, нават стрыгчы пазногцi (пачнуць злазiць), заплятаць валасы (пачне балець галава).  Лiчылася, што ў пятнiцу не можна шыць, бо ягнят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будуць адбiвацца ад чарады [5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164]. «</w:t>
      </w:r>
      <w:r>
        <w:rPr>
          <w:rFonts w:cs="Times New Roman" w:ascii="Times New Roman" w:hAnsi="Times New Roman"/>
          <w:i/>
          <w:sz w:val="28"/>
          <w:szCs w:val="28"/>
        </w:rPr>
        <w:t>Па пятницах никагда не пахали на гароде, не палоли – ат граду, шоб граду не было</w:t>
      </w:r>
      <w:r>
        <w:rPr>
          <w:rFonts w:cs="Times New Roman" w:ascii="Times New Roman" w:hAnsi="Times New Roman"/>
          <w:sz w:val="28"/>
          <w:szCs w:val="28"/>
        </w:rPr>
        <w:t>» [7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.</w:t>
      </w:r>
      <w:r>
        <w:rPr>
          <w:rFonts w:cs="Times New Roman" w:ascii="Times New Roman" w:hAnsi="Times New Roman"/>
          <w:sz w:val="28"/>
          <w:szCs w:val="28"/>
        </w:rPr>
        <w:t xml:space="preserve"> 203].  «</w:t>
      </w:r>
      <w:r>
        <w:rPr>
          <w:rFonts w:cs="Times New Roman" w:ascii="Times New Roman" w:hAnsi="Times New Roman"/>
          <w:i/>
          <w:sz w:val="28"/>
          <w:szCs w:val="28"/>
        </w:rPr>
        <w:t>У пьятницу нэможна пэчы хлиб, бо будэ засуха</w:t>
      </w:r>
      <w:r>
        <w:rPr>
          <w:rFonts w:cs="Times New Roman" w:ascii="Times New Roman" w:hAnsi="Times New Roman"/>
          <w:sz w:val="28"/>
          <w:szCs w:val="28"/>
        </w:rPr>
        <w:t>» [7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.</w:t>
      </w:r>
      <w:r>
        <w:rPr>
          <w:rFonts w:cs="Times New Roman" w:ascii="Times New Roman" w:hAnsi="Times New Roman"/>
          <w:sz w:val="28"/>
          <w:szCs w:val="28"/>
        </w:rPr>
        <w:t xml:space="preserve"> 204]. Паводле за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аў А. К. Сержпутоўскага, «</w:t>
      </w:r>
      <w:r>
        <w:rPr>
          <w:rFonts w:cs="Times New Roman" w:ascii="Times New Roman" w:hAnsi="Times New Roman"/>
          <w:i/>
          <w:sz w:val="28"/>
          <w:szCs w:val="28"/>
        </w:rPr>
        <w:t>Як карова ацелiцца ў п’ятнiцу, та хоць яе прадавай, бо мало будзе даваць малака й не будзе з яе нiякае карысцi</w:t>
      </w:r>
      <w:r>
        <w:rPr>
          <w:rFonts w:cs="Times New Roman" w:ascii="Times New Roman" w:hAnsi="Times New Roman"/>
          <w:sz w:val="28"/>
          <w:szCs w:val="28"/>
        </w:rPr>
        <w:t xml:space="preserve">» [5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509]. Iснуе народнае забарона мыць дзяцей у пятнiцу, каб не напаў «сушэц».  Калi ж мацi нечакана забылася i пакупала дзiця ў пятнiцу, то каб папярэдзiць магчымае пакаранне хваробай, яна к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кала да сябе суседку, перадавала ёй дзiця, а сама станавiлася каля акна ад вулiцы i чакала, калi суседка падасць яе дзiця праз акно. Суседка ж не проста  аддавала, а «прадавала дзiця за капейку» [1, 345].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ж тым,  пятнiца лiчылася прыдатным днём для пасадкi цыбулi, першага выгану жывёлы ў поле, а таксама для пасеву льну. Спрыяльным гэты дзень 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чыў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ля некаторых гаспадарчых прац: </w:t>
      </w:r>
      <w:r>
        <w:rPr>
          <w:rFonts w:cs="Times New Roman" w:ascii="Times New Roman" w:hAnsi="Times New Roman"/>
          <w:i/>
          <w:sz w:val="28"/>
          <w:szCs w:val="28"/>
        </w:rPr>
        <w:t>«зачыналы дом [строить] у пятницу – лёгкы день, посны»</w:t>
      </w:r>
      <w:r>
        <w:rPr>
          <w:rFonts w:cs="Times New Roman" w:ascii="Times New Roman" w:hAnsi="Times New Roman"/>
          <w:sz w:val="28"/>
          <w:szCs w:val="28"/>
        </w:rPr>
        <w:t xml:space="preserve"> [7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 xml:space="preserve">202], </w:t>
      </w:r>
      <w:r>
        <w:rPr>
          <w:rFonts w:cs="Times New Roman" w:ascii="Times New Roman" w:hAnsi="Times New Roman"/>
          <w:i/>
          <w:sz w:val="28"/>
          <w:szCs w:val="28"/>
        </w:rPr>
        <w:t>«пудсажывают яйца под курицу в пятницу вранци до обэда»</w:t>
      </w:r>
      <w:r>
        <w:rPr>
          <w:rFonts w:cs="Times New Roman" w:ascii="Times New Roman" w:hAnsi="Times New Roman"/>
          <w:sz w:val="28"/>
          <w:szCs w:val="28"/>
        </w:rPr>
        <w:t xml:space="preserve"> [7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202]. У той жа час веры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што жыта, пасеянае ў пятнiцу i ў сераду,  значна горш уродзiць, чым  пасеянае ў аўторак i суботу, а пасеяныя ў пятнiцу гуркi звычайна бываюць «гаркаваты на скус» [3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 xml:space="preserve">307]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гiчнае значэнне пятнiцы  </w:t>
      </w:r>
      <w:r>
        <w:rPr>
          <w:rFonts w:cs="Times New Roman" w:ascii="Times New Roman" w:hAnsi="Times New Roman"/>
          <w:sz w:val="28"/>
          <w:szCs w:val="28"/>
          <w:lang w:val="be-BY"/>
        </w:rPr>
        <w:t>прадстаўлена</w:t>
      </w:r>
      <w:r>
        <w:rPr>
          <w:rFonts w:cs="Times New Roman" w:ascii="Times New Roman" w:hAnsi="Times New Roman"/>
          <w:sz w:val="28"/>
          <w:szCs w:val="28"/>
        </w:rPr>
        <w:t xml:space="preserve"> ў народнай медыцыне, у прыватнасцi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 гэты дзень выпадала лячэнне касавокасці: </w:t>
      </w:r>
      <w:r>
        <w:rPr>
          <w:rFonts w:cs="Times New Roman" w:ascii="Times New Roman" w:hAnsi="Times New Roman"/>
          <w:i/>
          <w:sz w:val="28"/>
          <w:szCs w:val="28"/>
        </w:rPr>
        <w:t>«як у падростка пакажацца касавокасць, то трэба яму ў маладзiковую п’ятнiцу чорнаю хустачкаю завязаць адно вока й не знiмаць тае хустачкi нi ў дзень, нi ў ночы аж да самага другога маладзiка. Ат гэтаго касавокасць прападзе»</w:t>
      </w:r>
      <w:r>
        <w:rPr>
          <w:rFonts w:cs="Times New Roman" w:ascii="Times New Roman" w:hAnsi="Times New Roman"/>
          <w:sz w:val="28"/>
          <w:szCs w:val="28"/>
        </w:rPr>
        <w:t xml:space="preserve"> [5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.</w:t>
      </w:r>
      <w:r>
        <w:rPr>
          <w:rFonts w:cs="Times New Roman" w:ascii="Times New Roman" w:hAnsi="Times New Roman"/>
          <w:sz w:val="28"/>
          <w:szCs w:val="28"/>
        </w:rPr>
        <w:t xml:space="preserve"> 211]. У пят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у выконв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зеян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адукавальнай маг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Так,   «</w:t>
      </w:r>
      <w:r>
        <w:rPr>
          <w:rFonts w:cs="Times New Roman" w:ascii="Times New Roman" w:hAnsi="Times New Roman"/>
          <w:i/>
          <w:sz w:val="28"/>
          <w:szCs w:val="28"/>
        </w:rPr>
        <w:t>дзяўчына, калi хочэ, каб раслi доўгiя косы да бы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густыя, та трэба прасiць такога чалавека, у катораго лёгкая рука, каб ён у першую п’ятнiцу, як узыдзе месячык, падстрыг канцы кос</w:t>
      </w:r>
      <w:r>
        <w:rPr>
          <w:rFonts w:cs="Times New Roman" w:ascii="Times New Roman" w:hAnsi="Times New Roman"/>
          <w:sz w:val="28"/>
          <w:szCs w:val="28"/>
        </w:rPr>
        <w:t>» [5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.</w:t>
      </w:r>
      <w:r>
        <w:rPr>
          <w:rFonts w:cs="Times New Roman" w:ascii="Times New Roman" w:hAnsi="Times New Roman"/>
          <w:sz w:val="28"/>
          <w:szCs w:val="28"/>
        </w:rPr>
        <w:t xml:space="preserve"> 145]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фапаэтычныя ўяўлен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а пят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у шырока прадстаўлены ў сямейна-абрадавым комплексе: «</w:t>
      </w:r>
      <w:r>
        <w:rPr>
          <w:rFonts w:cs="Times New Roman" w:ascii="Times New Roman" w:hAnsi="Times New Roman"/>
          <w:i/>
          <w:sz w:val="28"/>
          <w:szCs w:val="28"/>
        </w:rPr>
        <w:t>каб хутчэй выйсцi замуж, дзеўка павiнна пасцiць усе п’ятнiцы шчырым пастом або хаця дванаццаць п’ятнiц у гаду</w:t>
      </w:r>
      <w:r>
        <w:rPr>
          <w:rFonts w:cs="Times New Roman" w:ascii="Times New Roman" w:hAnsi="Times New Roman"/>
          <w:sz w:val="28"/>
          <w:szCs w:val="28"/>
        </w:rPr>
        <w:t xml:space="preserve">» [5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194]. Вяселле не распачыналi ў пятнiцу, а ў любы iншы дзень (акрамя панядзелка</w:t>
      </w:r>
      <w:r>
        <w:rPr>
          <w:rFonts w:cs="Times New Roman" w:ascii="Times New Roman" w:hAnsi="Times New Roman"/>
          <w:i/>
          <w:sz w:val="28"/>
          <w:szCs w:val="28"/>
        </w:rPr>
        <w:t>), «каб лёс добра ў маладых склаўся, каб нястачы нiякай не зналi»</w:t>
      </w:r>
      <w:r>
        <w:rPr>
          <w:rFonts w:cs="Times New Roman" w:ascii="Times New Roman" w:hAnsi="Times New Roman"/>
          <w:sz w:val="28"/>
          <w:szCs w:val="28"/>
        </w:rPr>
        <w:t xml:space="preserve"> [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с. </w:t>
      </w:r>
      <w:r>
        <w:rPr>
          <w:rFonts w:cs="Times New Roman" w:ascii="Times New Roman" w:hAnsi="Times New Roman"/>
          <w:sz w:val="28"/>
          <w:szCs w:val="28"/>
        </w:rPr>
        <w:t>407]. Пятнiца лiчыцца неспрыяльным днём i для нараджэння бо, «</w:t>
      </w:r>
      <w:r>
        <w:rPr>
          <w:rFonts w:cs="Times New Roman" w:ascii="Times New Roman" w:hAnsi="Times New Roman"/>
          <w:i/>
          <w:sz w:val="28"/>
          <w:szCs w:val="28"/>
        </w:rPr>
        <w:t>хто ў пятнiцу родзiцца, та будзе п’янiца, гультай цi злодзей»</w:t>
      </w:r>
      <w:r>
        <w:rPr>
          <w:rFonts w:cs="Times New Roman" w:ascii="Times New Roman" w:hAnsi="Times New Roman"/>
          <w:sz w:val="28"/>
          <w:szCs w:val="28"/>
        </w:rPr>
        <w:t xml:space="preserve"> [5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. </w:t>
      </w:r>
      <w:r>
        <w:rPr>
          <w:rFonts w:cs="Times New Roman" w:ascii="Times New Roman" w:hAnsi="Times New Roman"/>
          <w:sz w:val="28"/>
          <w:szCs w:val="28"/>
        </w:rPr>
        <w:t xml:space="preserve"> 173]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 чынам, пятнiца, як посны дзень, прысвечаная ўспамiнам  пакут i смерцi Хрыста, заўсёды шанавалася царквою i народам, таму ў гэты дзень  iснавалi шматлiкiя забароны i перасцяро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Разам з тым у семантыцы гэтага дня тыдня значную ролю адыгр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ахрыс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н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 ўяўлен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жаночая 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во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ка гэтага дн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аўва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* 1. Сакалоўская Надзе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ванаўна, жыхарка в. Карла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ы Др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ынскага раёна Брэсцкай воблас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, 1948 г. н., мясцовая, праваслаўная, п</w:t>
      </w:r>
      <w:r>
        <w:rPr>
          <w:rFonts w:cs="Times New Roman" w:ascii="Times New Roman" w:hAnsi="Times New Roman"/>
          <w:sz w:val="28"/>
          <w:szCs w:val="28"/>
          <w:lang w:val="en-US"/>
        </w:rPr>
        <w:t>ic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ьмова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таратура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еларуская м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фало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я :  энцыклапедычны слоў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 / С. Санько, Т. Валодз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а, У. Ва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ле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 [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ш.] –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ск : Беларусь, 2004. – 592 с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еларус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фальклор :  энцыклапедыя /  рэдкал.: Г. П. Пашкоў (гал. рэд.) </w:t>
      </w:r>
      <w:r>
        <w:rPr>
          <w:rFonts w:cs="Times New Roman" w:ascii="Times New Roman" w:hAnsi="Times New Roman"/>
          <w:sz w:val="28"/>
          <w:szCs w:val="28"/>
        </w:rPr>
        <w:t>[i др.]: –  У 2 т.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ск. :  БелЭ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 xml:space="preserve"> Т. 2, 2006. –  828 с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ямля стаiць пасярод свету… Беларускiя народныя прыкметы i павер’i. Кн. 1 / Уклад., прадм., пераклад., бiбл. У.  Васiлевiча. –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с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Маст. лiт., 1996. – 591 с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зка, А. Ю. Беларускi народны каляндар / А. Ю. Лозка. – 2-е выд. – 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с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Полымя, 2002. – 240 с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жпутоўскi,  А. К. Прымхi i забабоны беларусаў – палешукоў /  А. К. Сержпутоў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с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Унiверсiтэцкае, 1998. – 301 с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стая,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М.  Дни недели в народной магии /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М. Толстая // Живая старина. – 2008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№ 2. –  С. 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стая, С. М. Полесский народный календарь / С. М. Толстая. – М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Индрик, 2005. – 600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47:00Z</dcterms:created>
  <dc:creator>Admin</dc:creator>
  <dc:description/>
  <cp:keywords/>
  <dc:language>en-US</dc:language>
  <cp:lastModifiedBy>User</cp:lastModifiedBy>
  <cp:lastPrinted>2011-04-17T17:41:00Z</cp:lastPrinted>
  <dcterms:modified xsi:type="dcterms:W3CDTF">2011-04-20T20:09:00Z</dcterms:modified>
  <cp:revision>5</cp:revision>
  <dc:subject/>
  <dc:title/>
</cp:coreProperties>
</file>