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 А. Кісялёва (БДУ, г. Мінск)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Фальклорныя матывы ў паэзіі Яўгеніі Янішчы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09" w:right="709" w:firstLine="70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ўгенія Янішчыц – адна з таленавітых прадстаўніц беларускай жаночай паэзіі. Вернасць лепшым традыцыям літаратуры, іх творчы працяг паэтка спалучала з наватарскімі пошукамі. Асабліва вялікая роля 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нішчыц у творчым выкарыстанні і пераасэнсаванні фальклорных вобразаў і матываў. Фальклор быў арганічнай часткай яе паэтычнага мыслення, і на гэтую акалічнасць неаднойчы звярталі ўвагу беларускія крытыкі і даследчыкі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; 2; 3].</w:t>
      </w:r>
    </w:p>
    <w:p>
      <w:pPr>
        <w:pStyle w:val="Normal"/>
        <w:spacing w:lineRule="auto" w:line="240" w:before="0" w:after="0"/>
        <w:ind w:left="709" w:righ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лірыцы Я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нішчыц ёсць шмат агульнага з народнай творчасцю ў ладзе вершаванай мовы і ў прынцыпе пабудовы метафары. Свядома яна звярталася да фальклорнай крыніцы, каб запазычыць адтуль той ці іншы вобраз. Сама народная стыхія жыцця падказвала ёй жаночыя вобразы. У вершы «Яшчэ спытаю сілы…» паэтка стварае яскравы тып беларускай жанчыны, вылучае традыцыйныя рысы ў яе характары: «Яшчэ спытаю сілы //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крухі і ў трывог. // Ну што ж, ідзі, мой мілы. // Не засланю дарог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,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166]. Пачуццё годнасці, уменне трымаць выпрабаванне лёсу – у гэтым выяўляецца існасць беларускай жанчыны.</w:t>
      </w:r>
    </w:p>
    <w:p>
      <w:pPr>
        <w:pStyle w:val="Normal"/>
        <w:spacing w:lineRule="auto" w:line="240" w:before="0" w:after="0"/>
        <w:ind w:left="709" w:righ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ае галоўнае ў паэтычным мастацтве Я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нішчыц –народная аснова, сувязь традыцыі і сучаснай паэтычнай культуры.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рыцы вельмі арганічна спалучаюцца сучаснае і народна-песенныя матывы мінулага. Так, у творы шырока вядомы ў фальклоры выклічнік «ой» ўжыты не проста для аздобы вершаванага стылю, а для таго, каб раскрыць унутраны стан жанчыны: «Ой ты, бор векавы, // Зялёная мята. // Не падняць галавы, // Не дайсці да хаты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5, с. </w:t>
      </w:r>
      <w:r>
        <w:rPr>
          <w:rFonts w:cs="Times New Roman" w:ascii="Times New Roman" w:hAnsi="Times New Roman"/>
          <w:sz w:val="28"/>
          <w:szCs w:val="28"/>
        </w:rPr>
        <w:t>76 ]</w:t>
      </w:r>
      <w:r>
        <w:rPr>
          <w:rFonts w:cs="Times New Roman" w:ascii="Times New Roman" w:hAnsi="Times New Roman"/>
          <w:sz w:val="28"/>
          <w:szCs w:val="28"/>
          <w:lang w:val="be-BY"/>
        </w:rPr>
        <w:t>. У вершах 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нішчыц часта звяртаецца да народна-песенных інтанацый. Яна выказвае свае пачуцці даверліва, на спавядальнай ноце – менавіта так шчыра заўсёды гучала песня з жаночых вуснаў (вершы «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ось і лета маё на схіле..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», «Бласлаўляю адчай і трывогу...» і інш.).</w:t>
      </w:r>
    </w:p>
    <w:p>
      <w:pPr>
        <w:pStyle w:val="Normal"/>
        <w:spacing w:lineRule="auto" w:line="240" w:before="0" w:after="0"/>
        <w:ind w:left="709" w:right="709" w:firstLine="70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лірыцы Я. Янішчыц традыцыйныя фальклорныя вобразы вясны, зімы, вечара, дарогі, саду, каліны і іншыя набываюць інтымнае, эмацыянальна-псіхалагічнае вымярэнне. Зварот да гэтых вобразаў дапамагае больш яскрава і глыбока выявіць свет унутраных пачуццяў і перажыванняў. Так, вясна і зіма паўстаюць у выразнай вобразнай кантрастнасці. З кожнай парой года звязваецца адпаведны настрой. Вясна – радасць жыцця і кахання: «Дзякуй,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лы, за вясну, // За вясёлую сустрэчу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 5, с. 86]. Зіма — прыродная стыхія, варожая жаночай сутнасці. Зімовы холад астуджвае пачуцці, забірае радасць сузірання свету: «Куды ні гляну – гурбы маразоў, // Скупы праменьчык дзённага свяціла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5, с. 263 ]. Вобраз каліны атаясамліваецца з жаночай доляй, з ім звязаны матыў веры і надзеі: «…Ой жа зімой закіпае каліна, // Гронка яе – як надзея жыцця» [5,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256]. Аднак з вобразам каліны найчасцей спалучаны элегічныя настроі і матывы — такое гучанне ён мае і ў традыцыйнай вуснай народнай паэзіі.</w:t>
      </w:r>
    </w:p>
    <w:p>
      <w:pPr>
        <w:pStyle w:val="Normal"/>
        <w:spacing w:lineRule="auto" w:line="240" w:before="0" w:after="0"/>
        <w:ind w:left="709" w:righ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шэрагу вершаў 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нішчыц паўстае вобраз птушкі, які ўвасабляе свабоду, лёгкасць і жаночую адзіноту: «Я непрыручанаю птушкай // Жыву між сполахаў і дрэў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, с. 9]. Зварот да птушак стаў традыцыйным у народнай песні, асабліва ў калыханках. «Непрыручаная птушка» –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скравы паэтычны вобраз, які ўвасабляе сутнасць самой паэткі.</w:t>
      </w:r>
    </w:p>
    <w:p>
      <w:pPr>
        <w:pStyle w:val="Normal"/>
        <w:spacing w:lineRule="auto" w:line="240" w:before="0" w:after="0"/>
        <w:ind w:left="709" w:right="709" w:firstLine="70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Янішчыц — дачка свайго роднага Палесся. Яна з маленства заўсёды была чуйнай да роднага слова, жыцця аднавяскоўцаў, найперш да жаночай долі сваёй матулі. У паэме «Ягадны хутар» паэтка адметна перадае каларыт палескай гаворкі. Народнае маўленне лёгкае, натуральнае, як плынь Ясельды, сакавітае, вобразнае і яркае: «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Да дрэў прывык, як да бабкі свае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5, с. </w:t>
      </w:r>
      <w:r>
        <w:rPr>
          <w:rFonts w:cs="Times New Roman" w:ascii="Times New Roman" w:hAnsi="Times New Roman"/>
          <w:iCs/>
          <w:sz w:val="28"/>
          <w:szCs w:val="28"/>
        </w:rPr>
        <w:t>95].</w:t>
      </w:r>
    </w:p>
    <w:p>
      <w:pPr>
        <w:pStyle w:val="Normal"/>
        <w:spacing w:lineRule="auto" w:line="240" w:before="0" w:after="0"/>
        <w:ind w:left="709" w:right="709" w:firstLine="70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леная трапяткім і чулым сэрцам, Я. Янішчыц жыла з глыбокім адчуваннем прыналежнасці свайго таленту, сваёй творчасці да роднай зямлі і яе народа, мінулага і сучаснасці. Паэтка тонка выявіла народную душу, раскрыла духоўнае багацце беларускай жанчыны. Яна вельмі арганічна спалучала ў межах аднаго верша лірычныя эмоцыі, настроі і апавядальнасць інтанацый. Паэзія Я. Янішчыц, выяўляючы свет асобы ва ўсёй сукупнасці перажытага і адчутага, сцвярджае як самыя галоўныя і непераходныя духоўна-маральныя каштоўнасці народнага быцця.</w:t>
      </w:r>
    </w:p>
    <w:p>
      <w:pPr>
        <w:pStyle w:val="Normal"/>
        <w:spacing w:lineRule="auto" w:line="240" w:before="0" w:after="0"/>
        <w:ind w:left="3541" w:right="709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3541" w:right="709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</w:t>
      </w:r>
    </w:p>
    <w:p>
      <w:pPr>
        <w:pStyle w:val="Normal"/>
        <w:spacing w:lineRule="auto" w:line="240" w:before="0" w:after="0"/>
        <w:ind w:left="710" w:right="709" w:firstLine="70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 Бугаёў, Д. Арганічнасць таленту / Д. Бугаёў // Арганічнасць таленту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іт.-крытыч. артыкулы. – Мінск: Маст. літ., 1989. – С. 256–287.</w:t>
      </w:r>
    </w:p>
    <w:p>
      <w:pPr>
        <w:pStyle w:val="Normal"/>
        <w:spacing w:lineRule="auto" w:line="240" w:before="0" w:after="0"/>
        <w:ind w:left="710" w:right="709" w:firstLine="706"/>
        <w:rPr>
          <w:rFonts w:ascii="Times New Roman" w:hAnsi="Times New Roman" w:cs="Times New Roman"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Гніламёдаў, У. Ад даўніны да сучаснасці: нарыс пра беларус. паэзію / У. Гніламёдаў. – Мінск: Маст. літ., 2001. – 246 с.</w:t>
      </w:r>
    </w:p>
    <w:p>
      <w:pPr>
        <w:pStyle w:val="Normal"/>
        <w:spacing w:lineRule="auto" w:line="240" w:before="0" w:after="0"/>
        <w:ind w:left="710" w:right="709" w:firstLine="706"/>
        <w:rPr>
          <w:rFonts w:ascii="Times New Roman" w:hAnsi="Times New Roman" w:cs="Times New Roman"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лядка, С. «Любоў мая, ты песня і маркота…»: лірыка Я. Янішчыц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be-BY"/>
        </w:rPr>
        <w:t>. Калядка // Роднае слова. – 1998. – № 3. – С. 21–23.</w:t>
      </w:r>
    </w:p>
    <w:p>
      <w:pPr>
        <w:pStyle w:val="Normal"/>
        <w:spacing w:lineRule="auto" w:line="240" w:before="0" w:after="0"/>
        <w:ind w:left="710" w:right="709" w:firstLine="706"/>
        <w:rPr>
          <w:rFonts w:ascii="Times New Roman" w:hAnsi="Times New Roman" w:cs="Times New Roman"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 Янішчыц, Я. Пара любові і жалю: кн. лірыкі / Я. Янішчыц. – Мінск: Маст. літ., 1983. – 223 с.</w:t>
      </w:r>
    </w:p>
    <w:p>
      <w:pPr>
        <w:pStyle w:val="Normal"/>
        <w:spacing w:lineRule="auto" w:line="240" w:before="0" w:after="0"/>
        <w:ind w:left="710" w:right="709" w:firstLine="706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 Янішчыц, Я. Пачынаецца ўсё з любві…: вершы, паэмы / Я. Янішчыц; уклад. В. Шніпа. – Мінск: Маст. літ., 2008. – 3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4:00Z</dcterms:created>
  <dc:creator>Ales</dc:creator>
  <dc:description/>
  <cp:keywords/>
  <dc:language>en-US</dc:language>
  <cp:lastModifiedBy>User</cp:lastModifiedBy>
  <dcterms:modified xsi:type="dcterms:W3CDTF">2011-05-04T11:54:00Z</dcterms:modified>
  <cp:revision>2</cp:revision>
  <dc:subject/>
  <dc:title>А</dc:title>
</cp:coreProperties>
</file>