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sz w:val="28"/>
          <w:szCs w:val="28"/>
          <w:lang w:val="be-BY"/>
        </w:rPr>
      </w:pPr>
      <w:r>
        <w:rPr>
          <w:rFonts w:cs="Times New Roman" w:ascii="Times New Roman" w:hAnsi="Times New Roman"/>
          <w:sz w:val="28"/>
          <w:szCs w:val="28"/>
          <w:lang w:val="be-BY"/>
        </w:rPr>
        <w:t>Барычэўская І.</w:t>
      </w:r>
    </w:p>
    <w:p>
      <w:pPr>
        <w:pStyle w:val="Normal"/>
        <w:spacing w:lineRule="auto" w:line="240" w:before="0" w:after="0"/>
        <w:ind w:firstLine="708"/>
        <w:jc w:val="right"/>
        <w:rPr>
          <w:rFonts w:ascii="Times New Roman" w:hAnsi="Times New Roman" w:cs="Times New Roman"/>
          <w:sz w:val="28"/>
          <w:szCs w:val="28"/>
          <w:lang w:val="be-BY"/>
        </w:rPr>
      </w:pPr>
      <w:r>
        <w:rPr>
          <w:rFonts w:cs="Times New Roman" w:ascii="Times New Roman" w:hAnsi="Times New Roman"/>
          <w:sz w:val="28"/>
          <w:szCs w:val="28"/>
          <w:lang w:val="be-BY"/>
        </w:rPr>
        <w:t>БрДУ, г. Брэст</w:t>
      </w:r>
    </w:p>
    <w:p>
      <w:pPr>
        <w:pStyle w:val="Normal"/>
        <w:spacing w:lineRule="auto" w:line="24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ДА ПЫТАННЯ ФУНКЦЫЯНАВАННЯ АГНЮ Ў НАРОДНАЙ МЕДЫЦЫНЕ БЕЛАРУС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адзенай працы прадстаўлена спроба аналізу міфасемантыкі і функцыянавання агню ў народнай медыцыне беларусаў. Народная медыцына, як вядома, выступае часткай традыцыйнай культуры і ўключае ў сябе рознастадыяльныя сінкрэтычныя вераванні, рэлігійную практыку, багатыя эмпірычныя веды, а таксама актуалізуе міфасеманыку шматлікіх прыродных рэалій, з’яў і артэфактаў. У межах яе рацыянальны вопыт  самым цесным  чынам пераплятаецца з рэлігійна-магічнымі дзеяннямі і абрадамі. Магічныя спосабы выступаюць побач з лекамі расліннага, жывёльнага, мінеральнага паходжання. Стаўленне да хваробы, яе вытлумачэнне, лекаванне, перажыванне ў традыцыйным грамадстве зададзеныя міфалагічнай мадэллю свету. Першаснымі медыцынскімі ведамі валодала (і нярэдка і зараз валодае) большасць насельніцтва, амаль кожная вясковая жанчына ўмела дапамагчы дзецям пры лёгкіх немачах, але ў больш цяжкіх выпадках хворыя звярталіся да “прафесіяналаў”, сярод якіх вылучаліся як спецыялісты па асобных захворваннях, прыкладам кастаправы, так і знахары-універсалы. Верылі, што яны валодаюць магічнай здольнасцю ўплываць на прыроду і чалавека [1]. Характэрна, что гэты ўплыў адбываўся праз пасрэдніцтва разнастайных стыхій, у прыватнасці агн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працягу многіх стагоддзяў беларуская народная медыцына характарызуецца пэўнай устойлівасцю ў захаванні сродкаў і спосабаў лячэння. Пазбавіцца ад немачы намагаліся пры дапамозе агню, вады, паветра, выкарыстоўвалі шмат лекавых сродкаў жывёльнага і расліннага паходжання і інш. Спрадвеку верылі беларусы ў ачышчальную сілу агню. Агонь – адна з першасных стыхій, якая нібыта ўдзельнічала ў акце стварэння свету, і ў міфалагічных уяўленнях нашых продкаў супрацьстаяла вадзе. </w:t>
      </w:r>
      <w:r>
        <w:rPr>
          <w:rFonts w:cs="Times New Roman" w:ascii="Times New Roman" w:hAnsi="Times New Roman"/>
          <w:sz w:val="28"/>
          <w:szCs w:val="28"/>
        </w:rPr>
        <w:t>Па адной з версі</w:t>
      </w:r>
      <w:r>
        <w:rPr>
          <w:rFonts w:cs="Times New Roman" w:ascii="Times New Roman" w:hAnsi="Times New Roman"/>
          <w:sz w:val="28"/>
          <w:szCs w:val="28"/>
          <w:lang w:val="be-BY"/>
        </w:rPr>
        <w:t>й міфа</w:t>
      </w:r>
      <w:r>
        <w:rPr>
          <w:rFonts w:cs="Times New Roman" w:ascii="Times New Roman" w:hAnsi="Times New Roman"/>
          <w:sz w:val="28"/>
          <w:szCs w:val="28"/>
        </w:rPr>
        <w:t xml:space="preserve">, агонь упершыню трапіў на зямлю разам з Перуном. Бог паслаў яго на зямлю, каб пакараць чорта, які спакусіў першых людзей свету </w:t>
      </w:r>
      <w:r>
        <w:rPr>
          <w:rFonts w:cs="Times New Roman" w:ascii="Times New Roman" w:hAnsi="Times New Roman"/>
          <w:sz w:val="28"/>
          <w:szCs w:val="28"/>
          <w:lang w:val="be-BY"/>
        </w:rPr>
        <w:t>–</w:t>
      </w:r>
      <w:r>
        <w:rPr>
          <w:rFonts w:cs="Times New Roman" w:ascii="Times New Roman" w:hAnsi="Times New Roman"/>
          <w:sz w:val="28"/>
          <w:szCs w:val="28"/>
        </w:rPr>
        <w:t xml:space="preserve"> Адама і Еву. Чорт схаваўся за ясенем, а Бог перуном запаліў яго. З таго часу людзі пачалі разводзіць агонь і карыстацца ім</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2, с. 33</w:t>
      </w:r>
      <w:r>
        <w:rPr>
          <w:rFonts w:cs="Times New Roman" w:ascii="Times New Roman" w:hAnsi="Times New Roman"/>
          <w:sz w:val="28"/>
          <w:szCs w:val="28"/>
        </w:rPr>
        <w:t xml:space="preserve">]. Агонь мае амбівалентны характар: ён можа сагрэць і накарміць ("справядлівы", "свойскі"), а можа і знішчыць, спаліць ("чортаў агонь"). </w:t>
      </w:r>
      <w:r>
        <w:rPr>
          <w:rFonts w:cs="Times New Roman" w:ascii="Times New Roman" w:hAnsi="Times New Roman"/>
          <w:sz w:val="28"/>
          <w:szCs w:val="28"/>
          <w:lang w:val="be-BY"/>
        </w:rPr>
        <w:t xml:space="preserve">З гэтым, верагодна, звязана яго амбвалентнас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ногія запісы сведчаць пра тое, што агонь успрымаўся як помслівая стыхія. Стаўленне чалавека да агню як да жывой істоты, якая можа і дапамагчы, і пакараць, паслужыла асновай для ўзнікнення цэлай сістэмы рэгламентацый паводзін у дачыненні да агню. Так, з</w:t>
      </w:r>
      <w:r>
        <w:rPr>
          <w:rFonts w:cs="Times New Roman" w:ascii="Times New Roman" w:hAnsi="Times New Roman"/>
          <w:sz w:val="28"/>
          <w:szCs w:val="28"/>
        </w:rPr>
        <w:t xml:space="preserve">абаранялася пляваць на агонь, нельга было заліваць </w:t>
      </w:r>
      <w:r>
        <w:rPr>
          <w:rFonts w:cs="Times New Roman" w:ascii="Times New Roman" w:hAnsi="Times New Roman"/>
          <w:sz w:val="28"/>
          <w:szCs w:val="28"/>
          <w:lang w:val="be-BY"/>
        </w:rPr>
        <w:t xml:space="preserve">яго </w:t>
      </w:r>
      <w:r>
        <w:rPr>
          <w:rFonts w:cs="Times New Roman" w:ascii="Times New Roman" w:hAnsi="Times New Roman"/>
          <w:sz w:val="28"/>
          <w:szCs w:val="28"/>
        </w:rPr>
        <w:t xml:space="preserve">вадой, трэба было дачакацца, каб агонь сам дагарэў і патух. Катэгарычна забаранялася пазычаць агонь чужым людзям і асабліва ў вялікае свята. </w:t>
      </w:r>
      <w:r>
        <w:rPr>
          <w:rFonts w:cs="Times New Roman" w:ascii="Times New Roman" w:hAnsi="Times New Roman"/>
          <w:sz w:val="28"/>
          <w:szCs w:val="28"/>
          <w:lang w:val="be-BY"/>
        </w:rPr>
        <w:t>Тут агонь (ачаг) звязаны з ідэяй дабрабыту, багацця і ў апазіцыі “свой/чужы” карэлюе з яе першым членам. Таксама нельга “да ветру хадзіць” на трасочнік, каб часамі трэска не папала ў агонь. Калі на Ражство Хрыстова заліваюць агонь, а не тушаць яго іншым чынам, ці калі хто наступіць на распаленае вуголле, то неасцярожнага чалавека, а з ім разам і ўсіх яго сямейнікаў “апалуе скула” [1, с. 285]. Жанчына, тым больш калі яна цяжарная, павінна вельмі асцярожна абыходіцца з агнём: “На агонь не можна сцаць… гарэй усяго павінна сцерагціся жанчына, каб не сікануць на агонь, а то ў яе на ўсю жытку будзе бабськая хвароба” [1, с. 172]. Цяжарнай жанчыне нельга кідаць у агонь стары неразвязаны дзяркач; перад спальваннем яго трэба абавязкова развязаць і завязкі адкінуць убок. Жанчыну, якая пра гэта забывае, могуць чакаць вельмі цяжкія роды альбо яна можа скінуць плод [1, ст. 186]. Калі набліжаюцца роды, уночы агню ў хаце не запальваюць ні ў якім разе; калі ж агонь быў запалены раней, яго тушаць і застаюцца ў цемры да з’яўлення дзіцяці, каб пазбегнуць непатрэбных сведкаў, якія могуць сурочыць [1, с. 187].</w:t>
      </w:r>
    </w:p>
    <w:p>
      <w:pPr>
        <w:pStyle w:val="Normal"/>
        <w:spacing w:lineRule="auto" w:line="240" w:before="0" w:after="0"/>
        <w:ind w:firstLine="709"/>
        <w:jc w:val="both"/>
        <w:rPr/>
      </w:pPr>
      <w:r>
        <w:rPr>
          <w:rFonts w:cs="Times New Roman" w:ascii="Times New Roman" w:hAnsi="Times New Roman"/>
          <w:sz w:val="28"/>
          <w:szCs w:val="28"/>
          <w:lang w:val="be-BY"/>
        </w:rPr>
        <w:t xml:space="preserve">Верылі, што агонь не любіць нічога гнюснага і можа наслаць на таго чалавека вогнік ці другую хваробу [1, с. 269]. Вогнік – нешта накшталт лішая ў дзяцей на падбародку. Ён з’яўляецца, згодна з павер’ямі беларусаў, у тых дзяцей, якія плявалі на агонь. Пры лячэнні вогніка хворы высоўвае галаву праз акно, хто-небудзь з хатніх абводзіць вакол яго галавы чырвонымі вугалямі і выкідвае іх на вуліцу [1, с. 335]. У час лекавальнай працэдуры, скіраванай супроць лішая, прымаўлялі: </w:t>
      </w:r>
      <w:r>
        <w:rPr>
          <w:rFonts w:cs="Times New Roman" w:ascii="Times New Roman" w:hAnsi="Times New Roman"/>
          <w:i/>
          <w:sz w:val="28"/>
          <w:szCs w:val="28"/>
          <w:lang w:val="be-BY"/>
        </w:rPr>
        <w:t xml:space="preserve">“Ты, лішай, як агонь, не шырыся. Як дым, разыйдзіся. Так сказаў Божы Сын. Амінь, амінь, амінь” </w:t>
      </w:r>
      <w:r>
        <w:rPr>
          <w:rFonts w:cs="Times New Roman" w:ascii="Times New Roman" w:hAnsi="Times New Roman"/>
          <w:sz w:val="28"/>
          <w:szCs w:val="28"/>
          <w:lang w:val="be-BY"/>
        </w:rPr>
        <w:t xml:space="preserve">[1, с. 295].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народнай медыцыне агонь шырока выкарыстоўваецца для лекавання дзіцячых хвароб. Калі дзеці крычаць начамі ад болю, лічаць, што гэта іх мучаюць начніцы – маленькія і злыя духі ночы. Іх можа прагнаць толькі светланосны пачатак, гэта значыць агонь. Ноччу, калі дзіця асабліва раскрычыцца, запальваюць у печы агонь і перад полымем “палаюць” хворае дзіця са словамі: </w:t>
      </w:r>
      <w:r>
        <w:rPr>
          <w:rFonts w:cs="Times New Roman" w:ascii="Times New Roman" w:hAnsi="Times New Roman"/>
          <w:i/>
          <w:sz w:val="28"/>
          <w:szCs w:val="28"/>
          <w:lang w:val="be-BY"/>
        </w:rPr>
        <w:t xml:space="preserve">“Цёмная ночка начніц парадзіла, // Малому дзіцяці мукі нарабіла. // Яснае сонейка дзень пачынаіць, // Начніц праганяіць, дзянніц насылаіць, боль сунімаіць” </w:t>
      </w:r>
      <w:r>
        <w:rPr>
          <w:rFonts w:cs="Times New Roman" w:ascii="Times New Roman" w:hAnsi="Times New Roman"/>
          <w:sz w:val="28"/>
          <w:szCs w:val="28"/>
          <w:lang w:val="be-BY"/>
        </w:rPr>
        <w:t xml:space="preserve">[1, с. 91]. Каб пазбавіцца ад начніц, раілася ўзяць мох, вярбу, валасы мужа і жонкі, усё пасушыць, потым пакласці на стульчык і запаліць; патрымаць дзіця над агнём, прымаўляючы: </w:t>
      </w:r>
      <w:r>
        <w:rPr>
          <w:rFonts w:cs="Times New Roman" w:ascii="Times New Roman" w:hAnsi="Times New Roman"/>
          <w:i/>
          <w:sz w:val="28"/>
          <w:szCs w:val="28"/>
          <w:lang w:val="be-BY"/>
        </w:rPr>
        <w:t>“Начнічкі-сястрычкі, наце вам міскі-лыжкі. Гуляйце, а (імя дзіцяці) спаць не перашкаджайце”</w:t>
      </w:r>
      <w:r>
        <w:rPr>
          <w:rFonts w:cs="Times New Roman" w:ascii="Times New Roman" w:hAnsi="Times New Roman"/>
          <w:sz w:val="28"/>
          <w:szCs w:val="28"/>
          <w:lang w:val="be-BY"/>
        </w:rPr>
        <w:t xml:space="preserve"> [1, с. 116]. Карэляцыя стыхій агню і вады выразна выявілася ў забароне дзіцяці забаўляцца з агнём або дзьмуць на жар, бо ўночы яно абавязкова зробіць “пад сябе”. Калі дзіця забаўляецца з пагаслай лучынай, на якой застаўся вугаль ад агню, то яго страшаць: </w:t>
      </w:r>
      <w:r>
        <w:rPr>
          <w:rFonts w:cs="Times New Roman" w:ascii="Times New Roman" w:hAnsi="Times New Roman"/>
          <w:i/>
          <w:sz w:val="28"/>
          <w:szCs w:val="28"/>
          <w:lang w:val="be-BY"/>
        </w:rPr>
        <w:t>“Не рабі так, бо ўночы наловіш рыбы”</w:t>
      </w:r>
      <w:r>
        <w:rPr>
          <w:rFonts w:cs="Times New Roman" w:ascii="Times New Roman" w:hAnsi="Times New Roman"/>
          <w:sz w:val="28"/>
          <w:szCs w:val="28"/>
          <w:lang w:val="be-BY"/>
        </w:rPr>
        <w:t xml:space="preserve"> [1, с. 154]. На прынцыпе “клін клінам выбіваюць” пабудавана магічнае пазбаўленне ад пачырванення на скуры, якое прыпадабнялася да агню і адсылаецца да яго: </w:t>
      </w:r>
      <w:r>
        <w:rPr>
          <w:rFonts w:cs="Times New Roman" w:ascii="Times New Roman" w:hAnsi="Times New Roman"/>
          <w:i/>
          <w:sz w:val="28"/>
          <w:szCs w:val="28"/>
          <w:lang w:val="be-BY"/>
        </w:rPr>
        <w:t xml:space="preserve">“Агонь, агонь, вазьмі свой агонь, // Калі агняны, ідзі на агонь, // Калі палявы, ідзі на поле, // Калі вадзяны, ідзі на вецер, // Толю на дапамогу” </w:t>
      </w:r>
      <w:r>
        <w:rPr>
          <w:rFonts w:cs="Times New Roman" w:ascii="Times New Roman" w:hAnsi="Times New Roman"/>
          <w:sz w:val="28"/>
          <w:szCs w:val="28"/>
          <w:lang w:val="be-BY"/>
        </w:rPr>
        <w:t xml:space="preserve">[1, с. 274]. Прынцып “падобнае лечыца падобным” выкарыстоўваецца і ў магічных дзеяннях, скіраваных супраць “агнявой трасцы”. Пры гэтай хваробе раяць цяпло ў любым выглядзе: пацець, парыцца ў лазні, грэцца на печы і інш. [1, с. 214]. </w:t>
      </w:r>
    </w:p>
    <w:p>
      <w:pPr>
        <w:pStyle w:val="Footnote"/>
        <w:widowControl w:val="false"/>
        <w:tabs>
          <w:tab w:val="clear" w:pos="708"/>
          <w:tab w:val="left" w:pos="851" w:leader="none"/>
          <w:tab w:val="left" w:pos="900" w:leader="none"/>
          <w:tab w:val="left" w:pos="5103" w:leader="none"/>
        </w:tabs>
        <w:jc w:val="both"/>
        <w:rPr>
          <w:sz w:val="28"/>
          <w:szCs w:val="28"/>
          <w:lang w:val="be-BY"/>
        </w:rPr>
      </w:pPr>
      <w:r>
        <w:rPr>
          <w:sz w:val="28"/>
          <w:szCs w:val="28"/>
          <w:lang w:val="be-BY"/>
        </w:rPr>
        <w:t xml:space="preserve">У шэрагу магічных актаў актуалізуецца знішчальная функцыянальнасць агню. Так, калі чалавек цяжка хворы і яму нічога не дапамагае, трэба, сабраўшы патаемна ад хворага трохі смецця, якое знаходзіцца ў яго ў кішэнях, загарнуць яго ў анучку, абвязаць суравой ніткай і даць хвораму, каб кінуў яго на агонь у печ, а сам пайшоў не азіраючыся [1, с. 238]. На сакральнай моцы агню і на магічных уласцівасцях дыму ад падпаленых прадметаў, якія ў сваю чаргу дадзяляліся моцнай магічнай сілай, заснаванае ачышчальнае і жыццядайнае ўздеянне падкурвання. </w:t>
      </w:r>
    </w:p>
    <w:p>
      <w:pPr>
        <w:pStyle w:val="Footnote"/>
        <w:widowControl w:val="false"/>
        <w:tabs>
          <w:tab w:val="clear" w:pos="708"/>
          <w:tab w:val="left" w:pos="851" w:leader="none"/>
          <w:tab w:val="left" w:pos="900" w:leader="none"/>
          <w:tab w:val="left" w:pos="5103" w:leader="none"/>
        </w:tabs>
        <w:ind w:firstLine="709"/>
        <w:jc w:val="both"/>
        <w:rPr/>
      </w:pPr>
      <w:r>
        <w:rPr>
          <w:sz w:val="28"/>
          <w:szCs w:val="28"/>
          <w:lang w:val="be-BY"/>
        </w:rPr>
        <w:t>У заключэнне адзначым, што агонь – важны сродак беларускай народнай медыцыны. Ён выкарыстоўваецца ў рытуальных дзеях, скіраваных на выдаленне хваробы з цела, яе адпраўленне ў належныя локусы альбо знішчэнне,  такім чынам – на надзяленне хворага новым здароўем і сілай. Гаючая сіла агню відавочная, і гэтым не маглі не скарыстацца нашы продкі, тым больш, агонь, як сродак лячэння, усім даступны. Калі для падрыхтоўкі пэўных лекаў трэба мець, прынамсі, велізарную разнастайнасць сыравіны, валодаць тэхналогіяй яе вырабу, методыкай прыёму і г.д., то “агністая тэрапія” выглядае прасцей. Але, нягледзячы на прастату, лячэнне агнём (цяплом) з'яўляецца вельмі эфектыўным метадам тэрапіі. Нават сёння, нягледзячы на шырокую даступнасць фармакалагічных сродкаў, агонь функцыянуе як адзін з народных лекавых сродкаў, якія іншы раз не маюць альтэрнатывы. Вывучэнне сродкаў мясцовай народнай медыцыны спрыяе пашырэнню арсенала сучасных лекавых сродкаў, што можа быць карысным у паўсядзённым жыцці людзей. Акрамя таго, вызначэнне асаблівасцей традыцыйнай народнай медыцыны нашага краю дазваляе бліжэй падступіцца да раскрыцця сутнасці нацыянальнага менталітэту, пранікнуць у глыбіні нацыянальнай псіхалогіі.</w:t>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іс літаратуры:</w:t>
      </w:r>
    </w:p>
    <w:p>
      <w:pPr>
        <w:pStyle w:val="Style16"/>
        <w:numPr>
          <w:ilvl w:val="0"/>
          <w:numId w:val="1"/>
        </w:numPr>
        <w:spacing w:lineRule="auto" w:line="24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родная медыцына : рытуальна-магічная практыка /  уклад., прадм. і паказ. Т. В. Валодзінай; навук. рэд. А. С. Ліс. – Мінск : Беларус. навука, 2007. – 776 с. </w:t>
      </w:r>
    </w:p>
    <w:p>
      <w:pPr>
        <w:pStyle w:val="Style16"/>
        <w:numPr>
          <w:ilvl w:val="0"/>
          <w:numId w:val="1"/>
        </w:numPr>
        <w:spacing w:lineRule="auto" w:line="24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ержпутоўскі А.К. Прымхі і забабоны беларусаў-палешукоў. – Мінск, 1998. – 301 с.</w:t>
      </w:r>
    </w:p>
    <w:p>
      <w:pPr>
        <w:pStyle w:val="Style16"/>
        <w:spacing w:lineRule="auto" w:line="24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jc w:val="both"/>
        <w:rPr>
          <w:rFonts w:ascii="Times New Roman" w:hAnsi="Times New Roman" w:cs="Times New Roman"/>
          <w:lang w:val="be-BY"/>
        </w:rPr>
      </w:pPr>
      <w:r>
        <w:rPr>
          <w:rFonts w:cs="Times New Roman" w:ascii="Times New Roman" w:hAnsi="Times New Roman"/>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5:00Z</dcterms:created>
  <dc:creator>Admin</dc:creator>
  <dc:description/>
  <cp:keywords/>
  <dc:language>en-US</dc:language>
  <cp:lastModifiedBy>User</cp:lastModifiedBy>
  <cp:lastPrinted>2011-04-19T23:49:00Z</cp:lastPrinted>
  <dcterms:modified xsi:type="dcterms:W3CDTF">2011-04-19T20:50:00Z</dcterms:modified>
  <cp:revision>3</cp:revision>
  <dc:subject/>
  <dc:title/>
</cp:coreProperties>
</file>