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Логуновская Евгения Юрьевна,</w:t>
      </w:r>
    </w:p>
    <w:p>
      <w:pPr>
        <w:pStyle w:val="Normal"/>
        <w:jc w:val="right"/>
        <w:rPr>
          <w:sz w:val="28"/>
          <w:szCs w:val="28"/>
        </w:rPr>
      </w:pPr>
      <w:r>
        <w:rPr>
          <w:sz w:val="28"/>
          <w:szCs w:val="28"/>
        </w:rPr>
        <w:t>БГУ, г. Минск</w:t>
      </w:r>
    </w:p>
    <w:p>
      <w:pPr>
        <w:pStyle w:val="Normal"/>
        <w:jc w:val="center"/>
        <w:rPr/>
      </w:pPr>
      <w:r>
        <w:rPr>
          <w:sz w:val="28"/>
          <w:szCs w:val="28"/>
        </w:rPr>
        <w:t>Типологическая актуализация образа вампира</w:t>
      </w:r>
    </w:p>
    <w:p>
      <w:pPr>
        <w:pStyle w:val="Normal"/>
        <w:jc w:val="center"/>
        <w:rPr>
          <w:sz w:val="28"/>
          <w:szCs w:val="28"/>
        </w:rPr>
      </w:pPr>
      <w:r>
        <w:rPr>
          <w:sz w:val="28"/>
          <w:szCs w:val="28"/>
        </w:rPr>
        <w:t>в разных культурных эпохах</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rPr>
        <w:t xml:space="preserve">Современная литература отличается большим идейно-тематическим разнообразием, пестротой техник письма, а также множеством героев, из которых одним из самых ярких и популярных является вампир. В последнее время на экранах, на страницах книг и, более всего, в сети Интернет наблюдается всплеск вампирической тематики, что говорит о том, что современная культура специфична своей реанимацией различных культов, компонентов фольклора, среди которых находится образ вампира. Теперь вампир – часть нашей жизни, неотъемлемый компонент современной культуры, не только модная, но и серьезная тема. Наверное, потому, что спрос рождает предложение. Какова же  подоплека моды на вампиров? </w:t>
      </w:r>
    </w:p>
    <w:p>
      <w:pPr>
        <w:pStyle w:val="Normal"/>
        <w:ind w:firstLine="708"/>
        <w:jc w:val="both"/>
        <w:rPr>
          <w:sz w:val="28"/>
          <w:szCs w:val="28"/>
        </w:rPr>
      </w:pPr>
      <w:r>
        <w:rPr>
          <w:sz w:val="28"/>
          <w:szCs w:val="28"/>
        </w:rPr>
        <w:t xml:space="preserve">Чтобы разобраться, рассмотрим типологию вампиров и её изменение на протяжении истории. Наше сознание четко фиксирует то, что вампир – это неживое существо (т.е. нежить), которое обязательно пьет кровь. Это – то общее место, которое присутствует в  понимании образа вампира на протяжении всего периода его формирования и развития.  Энциклопедия  «Мифы народов мира» фиксирует понятие вампир и упырь (важно отметить, что разница лишь в транскрипции: относительно западноевропейской мифологии принят вариант «вампир», в восточнославянской его называют «упырь»): "Упырь, в славянской мифологии мертвец, нападающий на людей и животных, образ упыря заимствован народами Западной Европы у славян (см. Вампир). &lt;…&gt; По ночам упырь встает из могилы и в облике налитого кровью мертвеца или зооморфного существа убивает людей и животных, реже высасывает кровь, после чего жертва погибает и сама может стать упырем; известны поверья о целых селениях упырей", "Вампир, в низшей мифологии народов Европы мертвец, по ночам встающий из могилы и являющийся в облике летучей мыши, сосущий кровь у спящих людей, насылающий кошмары. &lt;…&gt; В славянской мифологии - упырь" [2]. </w:t>
      </w:r>
    </w:p>
    <w:p>
      <w:pPr>
        <w:pStyle w:val="Normal"/>
        <w:ind w:firstLine="360"/>
        <w:jc w:val="both"/>
        <w:rPr/>
      </w:pPr>
      <w:r>
        <w:rPr>
          <w:sz w:val="28"/>
          <w:szCs w:val="28"/>
        </w:rPr>
        <w:t xml:space="preserve"> </w:t>
      </w:r>
      <w:r>
        <w:rPr>
          <w:sz w:val="28"/>
          <w:szCs w:val="28"/>
        </w:rPr>
        <w:t>Однако если говорить о более подробной его характеристике, дискурс «вампир» в разных культурных эпохах формировался по-разному. На протяжении развития культуры (фольклора, а потом художественной литературы, в последние десятилетия – кинематографа) можно выделить два основных взгляда на вампира (данная классификация является скорее исторической, нежели видовой, т.к. в рамках каждой из приведенных нами исторических групп существует множество видовых подгрупп, которые отличаются друг от друга большим количеством нюансов):</w:t>
      </w:r>
    </w:p>
    <w:p>
      <w:pPr>
        <w:pStyle w:val="Normal"/>
        <w:numPr>
          <w:ilvl w:val="0"/>
          <w:numId w:val="3"/>
        </w:numPr>
        <w:tabs>
          <w:tab w:val="clear" w:pos="708"/>
          <w:tab w:val="left" w:pos="2340" w:leader="none"/>
        </w:tabs>
        <w:jc w:val="both"/>
        <w:rPr>
          <w:sz w:val="28"/>
          <w:szCs w:val="28"/>
        </w:rPr>
      </w:pPr>
      <w:r>
        <w:rPr>
          <w:sz w:val="28"/>
          <w:szCs w:val="28"/>
        </w:rPr>
        <w:t xml:space="preserve">Образ вампира, непосредственно заимствованный из фольклора. </w:t>
      </w:r>
    </w:p>
    <w:p>
      <w:pPr>
        <w:pStyle w:val="Normal"/>
        <w:jc w:val="both"/>
        <w:rPr>
          <w:sz w:val="28"/>
          <w:szCs w:val="28"/>
        </w:rPr>
      </w:pPr>
      <w:r>
        <w:rPr>
          <w:sz w:val="28"/>
          <w:szCs w:val="28"/>
        </w:rPr>
        <w:t>Восходит к древнейшим рассказам о мертвецах, которые найдены по всему миру. Вампироподобные духи появляются в вавилонской демонологии, в раннем шумерском и санскритском фольклоре. По некоторым поверьям, первым вампиром был сын Адама и Евы Каин, которого проклял Бог за убийство брата Авеля, сделав Каина бессмертным. Позже его нашла одна из первых жён Адама, Лилит, которая, увидев его скитающимся по миру, обучила вампирской магии, т.к. сама она была уже одной из жен Люцифера. Позже легенды о вампирах приходят в Восточную Европу, в частности Румынию, Венгрию и Сербию.  Например, в Сербии считалось, что упырь - это человек, похороненный на месте упавшей звезды. В Беларуси верили, что вупыром (вупарам) после смерти становились те, кто при жизни был связан с нечистой силой</w:t>
      </w:r>
      <w:r>
        <w:rPr>
          <w:sz w:val="28"/>
          <w:szCs w:val="28"/>
          <w:lang w:val="be-BY"/>
        </w:rPr>
        <w:t>;</w:t>
      </w:r>
      <w:r>
        <w:rPr>
          <w:sz w:val="28"/>
          <w:szCs w:val="28"/>
        </w:rPr>
        <w:t xml:space="preserve"> по ночам они приходили к бывшим врагам, а иногда </w:t>
      </w:r>
      <w:r>
        <w:rPr>
          <w:sz w:val="28"/>
          <w:szCs w:val="28"/>
          <w:lang w:val="be-BY"/>
        </w:rPr>
        <w:t xml:space="preserve">к </w:t>
      </w:r>
      <w:r>
        <w:rPr>
          <w:sz w:val="28"/>
          <w:szCs w:val="28"/>
        </w:rPr>
        <w:t>родным и</w:t>
      </w:r>
      <w:r>
        <w:rPr>
          <w:sz w:val="28"/>
          <w:szCs w:val="28"/>
          <w:lang w:val="be-BY"/>
        </w:rPr>
        <w:t>ли</w:t>
      </w:r>
      <w:r>
        <w:rPr>
          <w:sz w:val="28"/>
          <w:szCs w:val="28"/>
        </w:rPr>
        <w:t xml:space="preserve"> близким, и выпивали их горячую кровь прямо из сердца [3]. </w:t>
      </w:r>
    </w:p>
    <w:p>
      <w:pPr>
        <w:pStyle w:val="Normal"/>
        <w:tabs>
          <w:tab w:val="clear" w:pos="708"/>
          <w:tab w:val="left" w:pos="2340" w:leader="none"/>
        </w:tabs>
        <w:ind w:firstLine="708"/>
        <w:jc w:val="both"/>
        <w:rPr>
          <w:sz w:val="28"/>
          <w:szCs w:val="28"/>
        </w:rPr>
      </w:pPr>
      <w:r>
        <w:rPr>
          <w:sz w:val="28"/>
          <w:szCs w:val="28"/>
        </w:rPr>
        <w:t xml:space="preserve">Вампирическая тема проникает в западноевропейскую художественную литературу (если не брать в расчет множество медицинских трактатов, посвященных этой теме) благодаря балладе И.В.Гёте «Коринфская невеста» -- в конце </w:t>
      </w:r>
      <w:r>
        <w:rPr>
          <w:sz w:val="28"/>
          <w:szCs w:val="28"/>
          <w:lang w:val="en-US"/>
        </w:rPr>
        <w:t>XVIII</w:t>
      </w:r>
      <w:r>
        <w:rPr>
          <w:sz w:val="28"/>
          <w:szCs w:val="28"/>
        </w:rPr>
        <w:t xml:space="preserve"> века. В балладе героиня возвращается с того света и совершает обряд инициации, выпивая кровь своего жениха. После чего последовала целая серия произведений о вампирах: поэма «Кристабель» С. Т. Колриджа, «Талаба-разрушитель» Р. Саути, «Гяур» Дж. Г. Байрона.</w:t>
      </w:r>
    </w:p>
    <w:p>
      <w:pPr>
        <w:pStyle w:val="Normal"/>
        <w:jc w:val="both"/>
        <w:rPr>
          <w:sz w:val="28"/>
          <w:szCs w:val="28"/>
        </w:rPr>
      </w:pPr>
      <w:r>
        <w:rPr>
          <w:sz w:val="28"/>
          <w:szCs w:val="28"/>
        </w:rPr>
        <w:tab/>
        <w:t xml:space="preserve"> «И все же подлинный дебют вампира как литературного героя состоялся не в поэзии, а в художественной прозе. Он связан с рождением жанра готического или «черного» романа, который утвердился в европейской словесности рубежа </w:t>
      </w:r>
      <w:r>
        <w:rPr>
          <w:sz w:val="28"/>
          <w:szCs w:val="28"/>
          <w:lang w:val="en-US"/>
        </w:rPr>
        <w:t>XVIII</w:t>
      </w:r>
      <w:r>
        <w:rPr>
          <w:sz w:val="28"/>
          <w:szCs w:val="28"/>
        </w:rPr>
        <w:t>-</w:t>
      </w:r>
      <w:r>
        <w:rPr>
          <w:sz w:val="28"/>
          <w:szCs w:val="28"/>
          <w:lang w:val="en-US"/>
        </w:rPr>
        <w:t>XIX</w:t>
      </w:r>
      <w:r>
        <w:rPr>
          <w:sz w:val="28"/>
          <w:szCs w:val="28"/>
        </w:rPr>
        <w:t xml:space="preserve"> веков как дискурс о загадочном, непостижимом, сверхъестественном и ужасном,  тревожащих сознание человека Нового времени, как сенсационная форма сублимации коллективных и индивидуальных страхов» [1, с.10], -- писал С. А. Антонов в статье «Тонкая красная линия. Заметки о вампирической парадигме в западной литературе и культуре». Древнейшие представления не стерлись окончательно в человеческом бессознательном, став тем, что Карл Густав Юнг называет “архетипом”, устойчивым элементом коллективного бессознательного. Страхи из народных поверий о вампирах оказались настолько сильны, что просто перешли к человеку вместе со спецификой психики в качестве архетипа (по аналогии со страхом темноты или боязнью змей). </w:t>
      </w:r>
    </w:p>
    <w:p>
      <w:pPr>
        <w:pStyle w:val="Normal"/>
        <w:ind w:firstLine="708"/>
        <w:jc w:val="both"/>
        <w:rPr>
          <w:sz w:val="28"/>
          <w:szCs w:val="28"/>
        </w:rPr>
      </w:pPr>
      <w:r>
        <w:rPr>
          <w:sz w:val="28"/>
          <w:szCs w:val="28"/>
        </w:rPr>
        <w:t xml:space="preserve">2. Образ вампира, появившийся в XIX веке в художественной литературе, – </w:t>
      </w:r>
      <w:r>
        <w:rPr>
          <w:b/>
          <w:sz w:val="28"/>
          <w:szCs w:val="28"/>
        </w:rPr>
        <w:t>вампир = аристократ</w:t>
      </w:r>
      <w:r>
        <w:rPr>
          <w:sz w:val="28"/>
          <w:szCs w:val="28"/>
        </w:rPr>
        <w:t xml:space="preserve">. Необходимо отметить, что именно с этого момента начинают появляться разные интерпретации образа вампира – подвиды данной группы (боится/не боится дневного света, можно/нельзя убить осиновым колом или серебряными пулями и т. д.). Этот тип вампира сохранился в современной литературе и культуре.  </w:t>
      </w:r>
    </w:p>
    <w:p>
      <w:pPr>
        <w:pStyle w:val="Normal"/>
        <w:tabs>
          <w:tab w:val="clear" w:pos="708"/>
          <w:tab w:val="left" w:pos="5580" w:leader="none"/>
        </w:tabs>
        <w:ind w:firstLine="360"/>
        <w:jc w:val="both"/>
        <w:rPr/>
      </w:pPr>
      <w:r>
        <w:rPr>
          <w:sz w:val="28"/>
          <w:szCs w:val="28"/>
        </w:rPr>
        <w:t xml:space="preserve">Обстоятельства рождения этого типа героя довольно интересны. В 1816 году в Швейцарии Дж. Г. Байрон и его личный врач Дж. У. Полидори встретились в женевской гостинице «Англия» с П. Б. Шелли, его женой Мэри, а  также её сводной сестрой Джейн Клермонт. Байрон предложил собравшимся устроить состязание и сочинить собственную страшную повесть. В результате этой игры появляется известная книга Мери Шелли «Франкенштейн, или Современный Прометей». П.Б. Шелли и Байрон отказались от идеи, проза была им явно далека. Полидори создал небольшую повесть «Вампир», получившую европейский резонанс. Он изменил образ вампира и сделал его модной литературной темой. «Полидори первым соотнес вампиризм с темой сексуальной страсти, отмеченной двойственностью страха/влечения» [1, с. 31] Важно то, что «Полидори ориентировался на психологический и даже внешний облик героев байроновских поэм – и на образ самого Байрона, каким он сложился в сознании современников» [1 с. 33]. На тот момент Байрон находился на пике своей популярности, поэтому интерес к очень похожему на Байрона вампиру возник моментально. </w:t>
      </w:r>
    </w:p>
    <w:p>
      <w:pPr>
        <w:pStyle w:val="Normal"/>
        <w:ind w:firstLine="708"/>
        <w:jc w:val="both"/>
        <w:rPr/>
      </w:pPr>
      <w:r>
        <w:rPr>
          <w:sz w:val="28"/>
          <w:szCs w:val="28"/>
        </w:rPr>
        <w:t xml:space="preserve">Не случайно в литературе образ вампира появляется именно в эпоху романтизма. Романтиков пленяет то, что стоит на грани прекрасного и отвратительного. Триада истины, добра и красоты, лежавшая в основе просветительской эстетики, для них недействительна. </w:t>
      </w:r>
    </w:p>
    <w:p>
      <w:pPr>
        <w:pStyle w:val="Normal"/>
        <w:ind w:firstLine="360"/>
        <w:jc w:val="both"/>
        <w:rPr>
          <w:sz w:val="28"/>
          <w:szCs w:val="28"/>
        </w:rPr>
      </w:pPr>
      <w:r>
        <w:rPr>
          <w:sz w:val="28"/>
          <w:szCs w:val="28"/>
        </w:rPr>
        <w:t xml:space="preserve">Следующими становятся Брэм Стокер («Дракула» 1897), Энн Райс («Интервью с вампиром» 1973) и множество других авторов, которые продолжают изображать вампира как романтического героя: вампир аристократичен, блестяще образован, интересен. умен, красив, сексуален. Появляются и образы вампирш - соблазнительных роковых леди. </w:t>
      </w:r>
    </w:p>
    <w:p>
      <w:pPr>
        <w:pStyle w:val="Normal"/>
        <w:ind w:firstLine="360"/>
        <w:jc w:val="both"/>
        <w:rPr>
          <w:sz w:val="28"/>
          <w:szCs w:val="28"/>
        </w:rPr>
      </w:pPr>
      <w:r>
        <w:rPr>
          <w:sz w:val="28"/>
          <w:szCs w:val="28"/>
        </w:rPr>
        <w:t xml:space="preserve">С.А. Антонов, на статью которого мы опираемся в нашей работе, говорит о психологизации и этизации образа вампира в последние десятилетия, начиная с романа "Интервью с вампиром" Энн Райс, по которому снят одноименный фильм. Антонов пишет: "Душевные терзания главного героя из-за своего вынужденного кровопийства, деление вампиров на "плохих" и "хороших" уже открыто включают героя в систему человеческих ценностей, радикально ревизуя тем самым классический вампирический канон» [1, с. 83]. Вместо традиционной фигуры хищного и смертельно опасного монстра, несущего человеку гибель, "Интервью с вампиром" предлагает образ возвышенного и страдающего существа, наделенного вполне человеческими нравственностью и разумом. «В культурно-философском смысле этот образ есть прямое порождение постмодернистской идеологии с характерным для неё пафосом размывания всевозможных границ» [1, с. 84],  - замечает Антонов. </w:t>
      </w:r>
    </w:p>
    <w:p>
      <w:pPr>
        <w:pStyle w:val="Normal"/>
        <w:ind w:firstLine="360"/>
        <w:jc w:val="both"/>
        <w:rPr>
          <w:sz w:val="28"/>
          <w:szCs w:val="28"/>
        </w:rPr>
      </w:pPr>
      <w:r>
        <w:rPr>
          <w:sz w:val="28"/>
          <w:szCs w:val="28"/>
        </w:rPr>
        <w:t xml:space="preserve">Отдельно надо отметить образы вампиров, которые создает русский писатель Сергей Лукьяненко в цикле «Ночной. Дневной. Сумеречный. Последний дозор». Они в высшей степени очеловечены: кроме того, что они не боятся дневного света, чеснока, серебра, вампиризм – скорее сверхъестественная способность, нежели проклятие. </w:t>
      </w:r>
    </w:p>
    <w:p>
      <w:pPr>
        <w:pStyle w:val="Normal"/>
        <w:tabs>
          <w:tab w:val="clear" w:pos="708"/>
          <w:tab w:val="left" w:pos="2700" w:leader="none"/>
        </w:tabs>
        <w:ind w:firstLine="360"/>
        <w:jc w:val="both"/>
        <w:rPr>
          <w:sz w:val="28"/>
          <w:szCs w:val="28"/>
        </w:rPr>
      </w:pPr>
      <w:r>
        <w:rPr>
          <w:sz w:val="28"/>
          <w:szCs w:val="28"/>
        </w:rPr>
        <w:t>Однако остается вопрос: почему порождение фольклора восточных славян, омерзительная кровожадная тварь вдруг стала неотъемлемым элементом литературы и превратилась в существо утонченное, интеллектуальное и эстетически привлекательное?</w:t>
      </w:r>
    </w:p>
    <w:p>
      <w:pPr>
        <w:pStyle w:val="Normal"/>
        <w:tabs>
          <w:tab w:val="clear" w:pos="708"/>
          <w:tab w:val="left" w:pos="2700" w:leader="none"/>
        </w:tabs>
        <w:ind w:firstLine="360"/>
        <w:jc w:val="both"/>
        <w:rPr/>
      </w:pPr>
      <w:r>
        <w:rPr>
          <w:sz w:val="28"/>
          <w:szCs w:val="28"/>
        </w:rPr>
        <w:t>Возможно, образ утонченного и обладающего хорошими манерами вампира является метафорой исчезающего и вымирающего класса аристократии. Вымирание началось в конце XVIII века и продолжалось в XIX и XX веках. Именно странное состояние не-жизни и не-смерти, присущее вампирам, как нельзя лучше подходит для описания положения современной уцелевшей родовой аристократии. Физически эти люди живы, но социально они мертвы, они уже не играют никакой роли в обществе.</w:t>
      </w:r>
    </w:p>
    <w:p>
      <w:pPr>
        <w:pStyle w:val="Normal"/>
        <w:ind w:firstLine="360"/>
        <w:jc w:val="both"/>
        <w:rPr>
          <w:sz w:val="28"/>
          <w:szCs w:val="28"/>
        </w:rPr>
      </w:pPr>
      <w:r>
        <w:rPr>
          <w:sz w:val="28"/>
          <w:szCs w:val="28"/>
        </w:rPr>
        <w:t xml:space="preserve">Литераторы не могли не заметить, что класс старых господ, которые пусть и были кровавыми эксплуататорами, но зато обладали хладнокровной отвагой, хорошими манерами и отменным вкусом, исчезает, а на смену ему идет власть людей, не обладающих ни вкусом, ни остроумием, а умеющих одно - делать деньги. </w:t>
      </w:r>
    </w:p>
    <w:p>
      <w:pPr>
        <w:pStyle w:val="Normal"/>
        <w:ind w:firstLine="360"/>
        <w:jc w:val="both"/>
        <w:rPr>
          <w:sz w:val="28"/>
          <w:szCs w:val="28"/>
        </w:rPr>
      </w:pPr>
      <w:r>
        <w:rPr>
          <w:sz w:val="28"/>
          <w:szCs w:val="28"/>
        </w:rPr>
        <w:t xml:space="preserve">Данная версия высказывалась в Интернете поклонниками вампирической темы. Она отчасти дает ответ на вопрос, почему именно эта интерпретация вампиров перешла и в современную литературу и культуру (в большинстве случаев): аристократичный и утонченный вампир намного интереснее и приятнее вышедшего из могилы мертвеца. Нужно отметить, что почти все современные фильмы о вампирах, как и художественные произведения, «сделаны» очень привлекательно эстетически. Герои изысканны, остроумны и привлекательны, пейзаж заимствован из литературы эпохи романтизма и, как и тогда, выглядит прекрасным и загадочным. </w:t>
      </w:r>
    </w:p>
    <w:p>
      <w:pPr>
        <w:pStyle w:val="Normal"/>
        <w:ind w:firstLine="708"/>
        <w:jc w:val="both"/>
        <w:rPr/>
      </w:pPr>
      <w:r>
        <w:rPr>
          <w:sz w:val="28"/>
          <w:szCs w:val="28"/>
        </w:rPr>
        <w:t xml:space="preserve">С другой стороны, объяснение можно найти в теории личности З. Фрейда. Вампир олицетворяет два основных стремления бессознательного человека: инстинкт жизни и инстинкт смерти: вампир, известно из фольклора,– это нежить, он не жив и не мертв: с одной стороны это человек после смерти, с другой стороны, он живой, и эту иллюзию жизни он стремится поддерживать. Также образ вампира, актуальный для современной культуры, характеризуется сексуальностью, кинорежиссеры и писатели, создавая этот образ, апеллируют к нашему либидо, по Фрейду, главному стремлению нашего бессознательного. Истории о вампирах – сублимация всего вышеперечисленного, популярность вампиров отражает накапливаемые в психике современного человека отклонения и перверсии. </w:t>
      </w:r>
    </w:p>
    <w:p>
      <w:pPr>
        <w:pStyle w:val="Normal"/>
        <w:ind w:firstLine="708"/>
        <w:jc w:val="both"/>
        <w:rPr>
          <w:sz w:val="28"/>
          <w:szCs w:val="28"/>
        </w:rPr>
      </w:pPr>
      <w:r>
        <w:rPr>
          <w:sz w:val="28"/>
          <w:szCs w:val="28"/>
        </w:rPr>
        <w:t xml:space="preserve">В кинематографических и литературных произведениях часто подчеркивается, что вампиры – существа свободные (если не брать во внимание необходимость прятаться от солнечного света в гробу). Они свободны от условностей и предрассудков, т. к. они мертвы, свободны от законов общества, хотя иногда сами придумывают себе ограничения. Это отражает желания человека: наверное, каждый мечтает жить так, как хочется, поступать так, как сам считает нужным, не оглядываясь на мнение окружающих, не подчиняясь табу и стереотипам. </w:t>
      </w:r>
    </w:p>
    <w:p>
      <w:pPr>
        <w:pStyle w:val="Normal"/>
        <w:ind w:firstLine="360"/>
        <w:rPr>
          <w:sz w:val="28"/>
          <w:szCs w:val="28"/>
        </w:rPr>
      </w:pPr>
      <w:r>
        <w:rPr>
          <w:sz w:val="28"/>
          <w:szCs w:val="28"/>
        </w:rPr>
        <w:t xml:space="preserve">Таким образом, можно сделать вывод о причинах, которые определяют популярность вампирической тематики на данном этапе: </w:t>
      </w:r>
    </w:p>
    <w:p>
      <w:pPr>
        <w:pStyle w:val="Normal"/>
        <w:numPr>
          <w:ilvl w:val="0"/>
          <w:numId w:val="2"/>
        </w:numPr>
        <w:rPr>
          <w:sz w:val="28"/>
          <w:szCs w:val="28"/>
        </w:rPr>
      </w:pPr>
      <w:r>
        <w:rPr>
          <w:sz w:val="28"/>
          <w:szCs w:val="28"/>
        </w:rPr>
        <w:t xml:space="preserve">образ сверхчеловека, мотив приобретения сверхъестественных способностей (вампиры часто умеют читать мысли, видят будущее, обладают огромной силой, быстротой и т. д.); </w:t>
      </w:r>
    </w:p>
    <w:p>
      <w:pPr>
        <w:pStyle w:val="Normal"/>
        <w:numPr>
          <w:ilvl w:val="0"/>
          <w:numId w:val="2"/>
        </w:numPr>
        <w:rPr/>
      </w:pPr>
      <w:r>
        <w:rPr>
          <w:sz w:val="28"/>
          <w:szCs w:val="28"/>
        </w:rPr>
        <w:t>бессмертие, пусть не вечное (вампир не стареет, не болеет, убить его трудно);</w:t>
      </w:r>
    </w:p>
    <w:p>
      <w:pPr>
        <w:pStyle w:val="Normal"/>
        <w:numPr>
          <w:ilvl w:val="0"/>
          <w:numId w:val="2"/>
        </w:numPr>
        <w:rPr/>
      </w:pPr>
      <w:r>
        <w:rPr>
          <w:sz w:val="28"/>
          <w:szCs w:val="28"/>
        </w:rPr>
        <w:t>сексуальность и нечеловеческая красота, традиционно приписываемая вампирам;</w:t>
      </w:r>
    </w:p>
    <w:p>
      <w:pPr>
        <w:pStyle w:val="Normal"/>
        <w:numPr>
          <w:ilvl w:val="0"/>
          <w:numId w:val="2"/>
        </w:numPr>
        <w:rPr/>
      </w:pPr>
      <w:r>
        <w:rPr>
          <w:sz w:val="28"/>
          <w:szCs w:val="28"/>
        </w:rPr>
        <w:t xml:space="preserve">образ на стыке привлекательности и опасности  (если вампир является положительным персонажем). </w:t>
      </w:r>
    </w:p>
    <w:p>
      <w:pPr>
        <w:pStyle w:val="Normal"/>
        <w:ind w:firstLine="708"/>
        <w:jc w:val="both"/>
        <w:rPr>
          <w:sz w:val="28"/>
          <w:szCs w:val="28"/>
        </w:rPr>
      </w:pPr>
      <w:r>
        <w:rPr>
          <w:sz w:val="28"/>
          <w:szCs w:val="28"/>
        </w:rPr>
        <w:t xml:space="preserve">Идеализация негативной символики - это характерная черта современности. Более актуальным становится не положительный герой, а герой неопределенный, не добрый и не злой, который более похож на нас в реальных обстоятельствах. Именно таким изображают вампира литература и кинематограф. </w:t>
      </w:r>
    </w:p>
    <w:p>
      <w:pPr>
        <w:pStyle w:val="Normal"/>
        <w:ind w:firstLine="708"/>
        <w:jc w:val="both"/>
        <w:rPr/>
      </w:pPr>
      <w:r>
        <w:rPr>
          <w:sz w:val="28"/>
          <w:szCs w:val="28"/>
        </w:rPr>
        <w:t xml:space="preserve">Сейчас вампир – не потустороннее явление, в которое верили наши далекие предки, а компонент, который перешел в нашу культуру и является её частью. В разные эпохи человек при помощи этого образа экстраполирует свои страхи, интересы, желания. </w:t>
      </w:r>
    </w:p>
    <w:p>
      <w:pPr>
        <w:pStyle w:val="Normal"/>
        <w:ind w:firstLine="708"/>
        <w:jc w:val="both"/>
        <w:rPr>
          <w:sz w:val="28"/>
          <w:szCs w:val="28"/>
        </w:rPr>
      </w:pPr>
      <w:r>
        <w:rPr>
          <w:sz w:val="28"/>
          <w:szCs w:val="28"/>
        </w:rPr>
        <w:t xml:space="preserve">Вампир – очень древний фольклорный персонаж, который, претерпевая изменения, сохранился до нашего времени и не потерял своей актуальности, что можно объяснить в большинстве своем спецификой психики человека, а также изменением самой культуры, «пересечением культурных языков настоящего и прошлого» [1, с.89]. Человек развивается, на смену одним страхам или желаниям приходят другие, с оглядкой на них образ вампира, должно быть, будет переосмыслен и останется актуальным как отражение элементов коллективного бессознательного и одновременно компонентов культуры. Однако то, каким будет вампир в будущем, вряд ли можно предугадать сейча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ой литературы:</w:t>
      </w:r>
    </w:p>
    <w:p>
      <w:pPr>
        <w:pStyle w:val="Normal"/>
        <w:numPr>
          <w:ilvl w:val="0"/>
          <w:numId w:val="1"/>
        </w:numPr>
        <w:rPr>
          <w:sz w:val="28"/>
          <w:szCs w:val="28"/>
        </w:rPr>
      </w:pPr>
      <w:r>
        <w:rPr>
          <w:sz w:val="28"/>
          <w:szCs w:val="28"/>
        </w:rPr>
        <w:t>Антонов С. А. Тонкая красная линия. Заметки о вампирической парадигме в западной литературе и культуре// Гость Дракулы и другие истории о вампирах. Антология.  - Санкт-Петербург: Азбука-классика, 2009</w:t>
      </w:r>
    </w:p>
    <w:p>
      <w:pPr>
        <w:pStyle w:val="Normal"/>
        <w:numPr>
          <w:ilvl w:val="0"/>
          <w:numId w:val="1"/>
        </w:numPr>
        <w:rPr>
          <w:sz w:val="28"/>
          <w:szCs w:val="28"/>
        </w:rPr>
      </w:pPr>
      <w:r>
        <w:rPr>
          <w:sz w:val="28"/>
          <w:szCs w:val="28"/>
        </w:rPr>
        <w:t xml:space="preserve">Мифы народов мира. Энциклопедия/ гл. ред. С.А. Токарев – Москва: Советская энциклопедия», 1987-1988 </w:t>
      </w:r>
    </w:p>
    <w:p>
      <w:pPr>
        <w:pStyle w:val="Normal"/>
        <w:numPr>
          <w:ilvl w:val="0"/>
          <w:numId w:val="1"/>
        </w:numPr>
        <w:rPr/>
      </w:pPr>
      <w:r>
        <w:rPr>
          <w:sz w:val="28"/>
          <w:szCs w:val="28"/>
        </w:rPr>
        <w:t>Міфы Бацькаўшчыны. Энцыклапедыя/ укл.Ул. Васілевіч – М</w:t>
      </w:r>
      <w:r>
        <w:rPr>
          <w:sz w:val="28"/>
          <w:szCs w:val="28"/>
          <w:lang w:val="be-BY"/>
        </w:rPr>
        <w:t>і</w:t>
      </w:r>
      <w:r>
        <w:rPr>
          <w:sz w:val="28"/>
          <w:szCs w:val="28"/>
        </w:rPr>
        <w:t>нск: Беларуская Энцыклапедыя, 1994</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25"/>
    </w:pPr>
    <w:rPr>
      <w:color w:val="C0C0C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02:00Z</dcterms:created>
  <dc:creator>Андрей</dc:creator>
  <dc:description/>
  <cp:keywords/>
  <dc:language>en-US</dc:language>
  <cp:lastModifiedBy>Users</cp:lastModifiedBy>
  <dcterms:modified xsi:type="dcterms:W3CDTF">2011-04-20T12:13:00Z</dcterms:modified>
  <cp:revision>144</cp:revision>
  <dc:subject/>
  <dc:title/>
</cp:coreProperties>
</file>