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профессиональной компетентности будущих экономистов как педагогическая проблема</w:t>
      </w:r>
    </w:p>
    <w:p>
      <w:pPr>
        <w:pStyle w:val="Normal"/>
        <w:widowControl w:val="false"/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Березун Ольга Александровна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ассистент кафедры организации и управления </w:t>
      </w:r>
    </w:p>
    <w:p>
      <w:pPr>
        <w:pStyle w:val="Normal"/>
        <w:widowControl w:val="false"/>
        <w:ind w:firstLine="709"/>
        <w:jc w:val="right"/>
        <w:rPr/>
      </w:pPr>
      <w:r>
        <w:rPr/>
        <w:t>УО «Белорусский государственный экономический университет»</w:t>
      </w:r>
    </w:p>
    <w:p>
      <w:pPr>
        <w:pStyle w:val="Normal"/>
        <w:widowControl w:val="false"/>
        <w:ind w:firstLine="709"/>
        <w:jc w:val="right"/>
        <w:rPr>
          <w:lang w:val="en-US"/>
        </w:rPr>
      </w:pPr>
      <w:r>
        <w:rPr>
          <w:lang w:val="en-US"/>
        </w:rPr>
        <w:t>berezun@bk.ru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словиях развития социально-ориентированной рыночной экономики в Республике Беларусь и постепенной интеграции ее в мировую экономическую систему в соответствии с протекающими процессами глобализации, существенным образом меняются требования к выпускаемым современными вузами экономистам. Традиционные подходы и методы обучения, ориентированные, преимущественно, на теоретическую подготовку специалистов, не соответствуют реалиям современной действительности. Динамично меняющиеся экономические условия, ускоренное развитие взаимосвязей и взаимоотношений не только внутри страны, но и на интернациональном уровне, а также активное акцентирование внимания на инновационном развитии, предполагающем ускоренную модернизацию и обновление не только продукции и технологий, но также форм и способов организации производства, появление новых видов деятельности и новых профессий, требует от экономиста не столько знания основ экономической теории и основополагающих экономических законов и закономерностей, сколько конкретных практических навыков и умений в области анализа протекающих экономических процессов, критического осмысления проблемных ситуаций и принятия управленческих решений по их урегулированию и разрешению, а также способности к адаптации, постоянному росту и самосовершенствованию. </w:t>
      </w:r>
    </w:p>
    <w:p>
      <w:pPr>
        <w:pStyle w:val="Normal"/>
        <w:widowControl w:val="false"/>
        <w:ind w:firstLine="709"/>
        <w:jc w:val="both"/>
        <w:rPr/>
      </w:pPr>
      <w:r>
        <w:rPr/>
        <w:t>Именно молодое поколение со свойственной ему активностью, креативом и инициативностью может служить источником и катализатором экономического роста и развития в случае соответствующей подготовки и формирования у молодых специалистов необходимых профессиональных знаний, навыков, умений и качеств. Это обусловливает  все возрастающий интерес со стороны отечественных и зарубежных исследователей в области педагогики к компетентностному подходу в образовании, согласно которому уровень сформированной профессиональной компетентности выпускников является основным критерием эффективности и результативности высшего образования, а определение оптимальный путей и способов ее формирования – важнейшей задачей педагогов в экономическом вузе. В связи с этим особую актуальность приобретают вопросы определения профессиональной компетентности экономиста, выявления ключевых качеств, знаний, навыков и умений, составляющих сущность данного понятия, выделения соответствующих критериев и показателей оценки уровня сформированности профессиональной компетентности и поиска оптимальных методов и средств ее формирования и развития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ю данных задач в настоящее время посвящены научные труды многих отечественных и зарубежных исследователей. Однако, несмотря на достаточное количество ученых, вовлеченных в исследование проблемы формирования и развития профессиональной компетентности студентов экономических вузов, не до конца остается изученным влияние применяемых методов обучения на эффективность формирования профессиональной компетентности будущих специалистов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основная проблема исследования заключается в необходимости разрешения противоречия между важностью повышения профессиональной компетентности выпускников современных экономических вузов и недостаточной проработанностью теоретико-методических основ ее формирования и развития, в частности отсутствия систематизированной и сбалансированной совокупности методов и средств. Существуют также противоречия между «ростом требований производства к уровню профессиональной компетентности экономистов и недостатками традиционной системы их подготовки в высших учебных заведениях; значительным педагогическим потенциалом активных методов обучения и реальной практикой их использования в учебном процессе подготовки будущих экономистов».</w:t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в учебном процессе преимущественно используются традиционные формы и методы обучения, способствующие, главным образом, приобретению студентами теоретических знаний, однако  экономическая теория часто отличается от экономическо-практической деятельности. В этой связи необходима переориентация процесса обучения и подготовки будущих специалистов экономического профиля на овладение студентами основ практической деятельности, что требует применения форм, методов и средств обучения, способствующих максимальной активизации познавательной деятельности будущих экономистов. Одним из эффективных путей формирования профессиональной компетентности специалистов является применение форм и методов активного обучения, создающих необходимые условия для эффективного усвоения знаний и формирования у будущих экономистов профессиональных умений и навыков. Е.А Бабаян утверждает, к примеру, что «в процессе формирования профессиональной компетентности в вузах недостаточно используются активные методы обучения», а также обосновывает в своем исследовании, что для эффективного формирования компетентности специалиста необходимо создать условия для раскрытия его активной позиции.  Для достижения данной цели Е.А. Бабаян предлагает использовать метод имитационно-ролевого моделирования, под которым понимается  построение объектов-моделей, сохраняющих основные особенности объектов-оригиналов и позволяющих проводить занятия в условиях, наиболее близких к реальным. По мнению ученого, «имитационно-ролевое моделирование способствует тесной связи между экономической теорией и экономической практикой в условиях, максимально приближенных к реальному функционированию предприятия, обеспечивает процесс развития профессиональной компетентности специалиста по экономике, формирует субъектную позицию студентов в образовательном процессе вуза». Помимо этого, данный метод обучения «обеспечивает активную деятельность студентов, эффективное усвоение учебного материала, формирование навыков самостоятельного принятия решений по проблемным вопросам».</w:t>
      </w:r>
    </w:p>
    <w:p>
      <w:pPr>
        <w:pStyle w:val="Normal"/>
        <w:widowControl w:val="false"/>
        <w:ind w:firstLine="709"/>
        <w:jc w:val="both"/>
        <w:rPr/>
      </w:pPr>
      <w:r>
        <w:rPr/>
        <w:t>Моделирование как таковое определяется Е.А. Бабаян как «замещение одного объекта другим с целью получения информации о важнейших свойствах объекта-оригинала с помощью объекта-модели». Моделирование представляет собой метод познания, предполагающий применение естественных или искусственных систем для замещения в определенных отношениях изучаемый объект и предоставления о нем новых сведений. Модель определяется как представление объекта, системы или понятия в некоторой форме, отличной от формы их реального существования и является средством, позволяющим объяснить, понять или усовершенствовать систему. Среди наиболее распространенных средств имитационно-ролевого моделирования Е.А. Бабаян выделяет следующие: имитационные упражнения и ситуации, имитационно-ролевые игры, тренинги, виртуальное проектировани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В качестве метода моделирования можно выделить также построение структурно-блочной модели, представляющей собой схематическое отображение изучаемого объекта как совокупности элементарных звеньев объекта и связей между ними. Структурно-блочная схема представляет собой один из видов графической модели. Под элементарным звеном понимают часть объекта, реализующую элементарную функц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 активным методам обучения относят также контекстно-знаковое обучение, концепция которого была разработана в 1991 г. А.А. Вербицким  и состоит в постепенном насыщении учебного процесса элементами профессиональной деятельности. Появление данной концепции в очередной раз продемонстрировало тенденцию к сближению учебного процесса с реальной жизнью и вооружению студентов такими знаниями, которые понадобятся им в их дальнейшей практической деятельности. В основу контекстного обучения положена теория деятельности, которая подразумевает усвоение социального опыта в результате активной деятельности субъекта. Данное обучение предполагает соблюдение ряда принципов: активности; постановки проблемы; единства обучения и воспитания; последовательного моделирования содержания и условий профессиональной деятельности. Причем применение контекстного обучения предполагает постепенный переход студентов, в начале, к базовым формам деятельности более высокого уровня: от учебной деятельности академического типа к квазипрофессиональной деятельности (через деловые и дидактические игры), а затем – к учебно-профессиональной деятельности (НИРС, практики, стажировки). В рамках контекстного обучения при преподавании общеобразовательных дисциплин предлагается отходить от чисто академического изложения материала и трактовать его в контексте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Следует отметить, что при формировании и развитии профессиональной компетентности экономиста нельзя ограничиваться одним или несколькими методами обучения, в том числе и активными. Емкость рассматриваемого понятия и широкий спектр составляющих его знаний, навыков, умений и качеств, предполагают комплексное применение различных форм, методов и средств активного обучения в сочетании с традиционными мето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5:00Z</dcterms:created>
  <dc:creator>koiu</dc:creator>
  <dc:description/>
  <cp:keywords/>
  <dc:language>en-US</dc:language>
  <cp:lastModifiedBy>deynejenko</cp:lastModifiedBy>
  <dcterms:modified xsi:type="dcterms:W3CDTF">2013-02-26T13:25:00Z</dcterms:modified>
  <cp:revision>2</cp:revision>
  <dc:subject/>
  <dc:title>РАЗВИТИЕ ПРОФЕССИОНАЛЬНОЙ КОМПЕТЕНТНОСТИ БУДУЩИХ ЭКОНОМИСТОВ КАК ПЕДАГОГИЧЕСКАЯ ПРОБЛЕМА</dc:title>
</cp:coreProperties>
</file>