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720" w:hanging="0"/>
        <w:jc w:val="center"/>
        <w:rPr/>
      </w:pPr>
      <w:r>
        <w:rPr>
          <w:b/>
          <w:sz w:val="24"/>
          <w:szCs w:val="24"/>
        </w:rPr>
        <w:t>УПРАВЛЕНЧЕСКИЙ КОНСАЛТИНГ КАК НЕОБХОДИМАЯ ДИСЦИПЛИНА В ВУЗОВСКОЙ ПОДГОТОВКЕ БЕЛОРУССКИХ ЭКОНОМИСТОВ</w:t>
      </w:r>
    </w:p>
    <w:p>
      <w:pPr>
        <w:pStyle w:val="Style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Алявдина Зоя Николаевна, Белорусский государственный аграрный технический университет (БГАТУ)</w:t>
      </w:r>
    </w:p>
    <w:p>
      <w:pPr>
        <w:pStyle w:val="Style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 сложной и динамически развивающейся структуры, какую представляет современный бизнес, возникает необходимость постоянного обучения сотрудников компании любой сферы деятельности, в том числе самых опытных из них. Консалтинг решает эту проблему, предоставляя соответствующие услуги в консультировании.       </w:t>
      </w:r>
    </w:p>
    <w:p>
      <w:pPr>
        <w:pStyle w:val="Style9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салтинг </w:t>
      </w:r>
      <w:r>
        <w:rPr>
          <w:sz w:val="24"/>
          <w:szCs w:val="24"/>
        </w:rPr>
        <w:t>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сительно новым для белорусского бизнеса направлением. которое становится все более востребованным в Минске. Гомеле, Витебске, Могилеве, Бресте и Гродно. Пока он воспринимается как работа специализированных организаций по экономическому, финансовому, торговому, правовому консультированию предприятий, фирм, предпринимателей, как набор средств  и методов по преодолению кризисных явлений в деятельности фирм. Профессиональная консалтинговая компания в республике занимается предоставлением консультаций по кадровой и финансовой политике, другим аспектам деятельности предприятия, таким как обучение персонала, проведение всевозможных семинаров и тренингов. 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2008 года в Минске существует организация «Агробизнесконсалтинг», оказывающее предприятиям комплексы консалтинговых услуг в самых различных видах деятельности. Успешно развивает свою деятельность частное предприятие «</w:t>
      </w:r>
      <w:r>
        <w:rPr>
          <w:sz w:val="24"/>
          <w:szCs w:val="24"/>
          <w:lang w:val="pl-PL"/>
        </w:rPr>
        <w:t>Shorets Consult</w:t>
      </w:r>
      <w:r>
        <w:rPr>
          <w:sz w:val="24"/>
          <w:szCs w:val="24"/>
        </w:rPr>
        <w:t xml:space="preserve">», обучающее персонал по комплексным программам, проводящее бизнес-тренинги и семинары. Здесь предлагается управленческий консалтинг (стратегический, организационный, кадровый, информационный, финансовый), а также коурчинг (помощь в постановке и эффективном достижении профессиональных и личных целей, индивидуальный, групповой и </w:t>
      </w:r>
      <w:r>
        <w:rPr>
          <w:sz w:val="24"/>
          <w:szCs w:val="24"/>
          <w:lang w:val="pl-PL"/>
        </w:rPr>
        <w:t xml:space="preserve">VIR-коучинг). </w:t>
      </w:r>
      <w:r>
        <w:rPr>
          <w:sz w:val="24"/>
          <w:szCs w:val="24"/>
        </w:rPr>
        <w:t>Все более известными становятся консалтинговые компании «</w:t>
      </w:r>
      <w:r>
        <w:rPr>
          <w:sz w:val="24"/>
          <w:szCs w:val="24"/>
          <w:lang w:val="pl-PL"/>
        </w:rPr>
        <w:t xml:space="preserve">XXI </w:t>
      </w:r>
      <w:r>
        <w:rPr>
          <w:sz w:val="24"/>
          <w:szCs w:val="24"/>
        </w:rPr>
        <w:t>Век- Консалт», БелМаркетКонсалт ООО, БелОценкаКонсалт ЧУП, предлагающие услуги по кадровому менеджменту, бизнес-обучению, организационному и управленческому консалтингу, услуги по оценке</w:t>
      </w:r>
      <w:r>
        <w:rPr>
          <w:sz w:val="24"/>
          <w:szCs w:val="24"/>
          <w:lang w:val="pl-PL"/>
        </w:rPr>
        <w:t>[1]</w:t>
      </w:r>
      <w:r>
        <w:rPr>
          <w:sz w:val="24"/>
          <w:szCs w:val="24"/>
        </w:rPr>
        <w:t>.</w:t>
      </w:r>
    </w:p>
    <w:p>
      <w:pPr>
        <w:pStyle w:val="Style9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современный консалтинг все больше приобретает черты такого вида интеллектуальных услуг, который связан с решением сложных проблем предприятия в сфере управления и организационного развития. Все более необходимой становится профессия консультанта по управлению и развитию предприятия. Из-за множества различных проблем, с которыми сталкивается любая фирма на рынке, держать в штате специалиста накладно по каждой из них. Исключение составляет постоянная работа узкого специалиста. Поэтому обращение предприятий к консалтинговой фирме  становится все более неизбежным. </w:t>
      </w:r>
    </w:p>
    <w:p>
      <w:pPr>
        <w:pStyle w:val="Style9"/>
        <w:ind w:firstLine="13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пециалисты по  консалтингу, должны в полной мере обладать управленческим искусством, то есть совокупностью знаний, приемов и методов, позволяющих участнику рынка вести свои дела эффективно. Они должны уметь работать с людьми, оперативно находить нужную информацию и извлекать из нее максимум полезного. Производить комплексный анализ данных и находить оригинальные, нестандартные решения и т.д. Поэтому в основе управленческого консультирования как науки должны лежать достижения не только экономики, но и социологии, психологии и других наук. Специальные знания, аналитические способности, владение методами и технологиями современного управления являются базой деятельности консультанта. </w:t>
      </w:r>
    </w:p>
    <w:p>
      <w:pPr>
        <w:pStyle w:val="Style9"/>
        <w:ind w:firstLine="1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фессиональный консультант должен обладать большим опытом в этой области. Но каков он у него не был, он должен иметь специальное образование. Более того, будущие выпускники экономических вузов должны себя осознавать  потенциальными консультантами руководителей фирм в своей предстоящей работе по мере приобретения опыта и практических знаний. </w:t>
      </w:r>
    </w:p>
    <w:p>
      <w:pPr>
        <w:pStyle w:val="Style9"/>
        <w:ind w:firstLine="1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ссийская практика уже показала, что в начальной стадии развития хозяйства спрос на консалтинговые услуги довольно невысок. Этот период сейчас переживают и  белорусские фирмы. Однако на более поздних стадиях развития хозяйства потребности организации в консалтинговых услугах возрастают, потому что при этом возрастают ее конкурентные возможности</w:t>
      </w:r>
      <w:r>
        <w:rPr>
          <w:sz w:val="24"/>
          <w:szCs w:val="24"/>
          <w:lang w:val="pl-PL"/>
        </w:rPr>
        <w:t xml:space="preserve">: </w:t>
      </w:r>
      <w:r>
        <w:rPr>
          <w:sz w:val="24"/>
          <w:szCs w:val="24"/>
        </w:rPr>
        <w:t xml:space="preserve">внедрение нововведений, создание широкой информационной базы, слаженная работа коллективов, энергичные проекты. Учитывая опыт российских фирм в деле использования помощи управленческого консалтинга, белорусские организации должны быть готовы к тому, что по мере своего развития  потребности их в такой помощи будут все больше возрастать.  Все больше придется обращаться к услугам консультантов для преодоления неопределенности, появляющейся в процессе подготовки, принятия и реализации важных управленческих решений. </w:t>
      </w:r>
    </w:p>
    <w:p>
      <w:pPr>
        <w:pStyle w:val="Style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российских фирмах  лучшими профессиональными консультантами считаются высококвалифицированные специалисты с большим стажем работы, опытные научные работники и преподаватели вузов, которые лучше информированы о современном уровне и направлениях развития теории и практики управления. В связи с чем оказываются в выигрышном положении по сравнению с остальными консультантами. У них высокий имидж, долговременные связи с производством, отработан механизм взаимодействия.  Высокая конкурентоспособность этой группы, как показал российский опыт,  объясняется и практическим отсутствием ограничений при формировании команды специалистов любого профиля под конкретный проект.  Однако в последние годы в России стала складываться тенденция к вовлечению в консультационную деятельность выпускников университетов, бизнес-школ и т.д.. Все эти категории нуждаются  регулярном повышении квалификации, на что консалтинговые фирмы готовы вкладывать в развитие молодого персонала до 30% дохода </w:t>
      </w:r>
      <w:r>
        <w:rPr>
          <w:sz w:val="24"/>
          <w:szCs w:val="24"/>
          <w:lang w:val="pl-PL"/>
        </w:rPr>
        <w:t>[2]</w:t>
      </w:r>
      <w:r>
        <w:rPr>
          <w:sz w:val="24"/>
          <w:szCs w:val="24"/>
        </w:rPr>
        <w:t xml:space="preserve">.  Рост удельного веса молодых людей среди других консультантов, выпускников экономических вузов, следует ожидать и в Беларуси.  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сспорно, экономические дисциплины в белорусских вузах содержат богатую теоретическую базу для подготовки будущих управленцев. Это –  менеджмент, маркетинг, бизнес-администрирование и другие. Однако ни в одной из них не представлены специальные разделы по теории управленческого консалтинга.  И это вполне объяснимо, так как каждая из названных дисциплин имеет свою специфику и в полной мере соответствует требованиям подготовки студентов, справляясь с задачей обеспечить их системой научных знаний как теоретической основой управления в том или ином направлении. Что касается имеющихся в учебных программах дисциплин, непосредственно направленных на обучение студентов в управлении экономическими процессами, то они в основном дают теоретические знания. Хотя и в них прослеживаются замечания о недостающем звене в общей системе управления  - консалтинга. Так, при рассмотрении линейно-функциональной (штабной) структуры управления в учебнике «Основы менеджмента» указано на одно из преимуществ этой структуры – возможность привлечения консультантов и экспертов. Хотя сама структура критикуется из-за чрезмерно развитой системы взаимодействия по вертикали, а именно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подчинение по иерархии управления, тенденции к чрезмерной централизации </w:t>
      </w:r>
      <w:r>
        <w:rPr>
          <w:sz w:val="24"/>
          <w:szCs w:val="24"/>
          <w:lang w:val="pl-PL"/>
        </w:rPr>
        <w:t>[3]</w:t>
      </w:r>
    </w:p>
    <w:p>
      <w:pPr>
        <w:pStyle w:val="Style9"/>
        <w:ind w:firstLine="1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сюда напрашивается вывод о необходимости введения в программу  экономического  обучения белорусских студентов  по примеру российских вузов  </w:t>
      </w:r>
      <w:r>
        <w:rPr>
          <w:b/>
          <w:sz w:val="24"/>
          <w:szCs w:val="24"/>
        </w:rPr>
        <w:t>управленческого консалтинга</w:t>
      </w:r>
      <w:r>
        <w:rPr>
          <w:sz w:val="24"/>
          <w:szCs w:val="24"/>
        </w:rPr>
        <w:t xml:space="preserve"> как отдельной  учебной дисциплины, приобретающей все большее значение в их будущей практической работе. 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нания, полученные при изучении управленческого консалтинга, будущие выпускники-экономисты смогут достаточно полно использовать в организации и проведении консалтинговых услуг и консалтинговых проектов. Максимально приближенная к практике ведения бизнеса эта дисциплина оптимально сочетает в себе изложение теоретических основ и описание накопленного практического опыта. Что делает возможным и необходимым приглашение опытных квалифицированных специалистов по организации и ведению бизнеса в студенческие аудитории для передачи  своих практических знаний  через разные формы занятий (лекции, семинарские занятия, консультации и др.) Кроме того, самих студентов они могут приглашать к себе в фирмы для прохождения практики в деле консультативных услуг.  Перспективы такого союза бизнеса и образование в этой области трудно переоценить.</w:t>
      </w:r>
    </w:p>
    <w:p>
      <w:pPr>
        <w:pStyle w:val="Style9"/>
        <w:ind w:firstLine="1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едь сейчас в мировой экономической жизни, в том числе Беларуси и   России (в большей степени), происходит переход к новой модели бизнеса, суть которой в том, что во многих областях экономики акценты значительно сместились в сторону предложения (и, соответственно, спроса) услуг по выполнению определенных работ, связанных с обучением, консультациями, анализом и оценкой рынка</w:t>
      </w:r>
      <w:r>
        <w:rPr>
          <w:sz w:val="24"/>
          <w:szCs w:val="24"/>
          <w:lang w:val="pl-PL"/>
        </w:rPr>
        <w:t>;</w:t>
      </w:r>
      <w:r>
        <w:rPr>
          <w:sz w:val="24"/>
          <w:szCs w:val="24"/>
        </w:rPr>
        <w:t xml:space="preserve"> уделяется внимание проблемам клиентов и качеству обслуживания. Прогнозируется постепенный рост  удельного веса услуг по отношению к удельному весу собственной продукции.  </w:t>
      </w:r>
    </w:p>
    <w:p>
      <w:pPr>
        <w:pStyle w:val="Style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рывные и существенные изменения в технологиях, рынках сбыта и изучении потребностей клиентов стали обычным явлением. Корпоративные организации в своем стремлении повысить конкурентоспособность вынуждены непрерывно перестраивать  стратегию и тактику, используя не только экономические, но и социологические и даже психологические методы.   Из-за этого у корпоративных организаций подчас не хватает внутренних ресурсов для своевременного и адекватного реагирования на происходящие изменения. Помощь квалифицированных консультантов и компаний, специализирующихся на предоставление консалтинговых услуг.  становится, таким образом. весьма востребованной. Высокая мобильность молодых кадров в сфере консалтинга , их быстрая восприимчивость и скорая адаптация к любым изменениям в   экономике, технике и технологии производства, к постоянно обновляющимся электронным средствам информации – все это делает обязательным их участие в консультировании наряду с опытными специалистами. Что еще раз указывает на необходимость изучения дисциплины управленческого консалтинга в вузах Беларуси.    </w:t>
      </w:r>
    </w:p>
    <w:p>
      <w:pPr>
        <w:pStyle w:val="Style9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НСАЛТ. </w:t>
      </w:r>
      <w:r>
        <w:rPr>
          <w:sz w:val="24"/>
          <w:szCs w:val="24"/>
          <w:lang w:val="pl-PL"/>
        </w:rPr>
        <w:t>[</w:t>
      </w:r>
      <w:r>
        <w:rPr>
          <w:sz w:val="24"/>
          <w:szCs w:val="24"/>
        </w:rPr>
        <w:t>Электронный ресурс</w:t>
      </w:r>
      <w:r>
        <w:rPr>
          <w:sz w:val="24"/>
          <w:szCs w:val="24"/>
          <w:lang w:val="pl-PL"/>
        </w:rPr>
        <w:t>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– </w:t>
      </w:r>
      <w:r>
        <w:rPr>
          <w:sz w:val="24"/>
          <w:szCs w:val="24"/>
        </w:rPr>
        <w:t>Режим доступа http://www.21vk.biz/ - Дата доступа 05.07.2012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идорчук Р.Р. Основы управленческого консультирования</w:t>
      </w:r>
      <w:r>
        <w:rPr>
          <w:sz w:val="24"/>
          <w:szCs w:val="24"/>
          <w:lang w:val="pl-PL"/>
        </w:rPr>
        <w:t xml:space="preserve">: </w:t>
      </w:r>
      <w:r>
        <w:rPr>
          <w:sz w:val="24"/>
          <w:szCs w:val="24"/>
        </w:rPr>
        <w:t xml:space="preserve"> учебник  – Москва: </w:t>
      </w:r>
      <w:r>
        <w:rPr>
          <w:sz w:val="24"/>
          <w:szCs w:val="24"/>
          <w:lang w:val="pl-PL"/>
        </w:rPr>
        <w:t>OZON.ru</w:t>
      </w:r>
      <w:r>
        <w:rPr>
          <w:sz w:val="24"/>
          <w:szCs w:val="24"/>
        </w:rPr>
        <w:t>, 2009. – 224 с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бушкин Н.И. Основы менеджмента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учебник – Минск 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Дело, 2008. – 147 с. </w:t>
      </w:r>
    </w:p>
    <w:p>
      <w:pPr>
        <w:pStyle w:val="Style9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72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8:00Z</dcterms:created>
  <dc:creator>EDU1</dc:creator>
  <dc:description/>
  <cp:keywords/>
  <dc:language>en-US</dc:language>
  <cp:lastModifiedBy>deynejenko</cp:lastModifiedBy>
  <cp:lastPrinted>2013-02-06T18:15:00Z</cp:lastPrinted>
  <dcterms:modified xsi:type="dcterms:W3CDTF">2013-02-08T08:58:00Z</dcterms:modified>
  <cp:revision>2</cp:revision>
  <dc:subject/>
  <dc:title>Министерство сельского хозяйства и продовольствия Республики Беларусь</dc:title>
</cp:coreProperties>
</file>