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 xml:space="preserve">    УТВЕРЖДАЮ</w:t>
      </w:r>
    </w:p>
    <w:p>
      <w:pPr>
        <w:pStyle w:val="21"/>
        <w:spacing w:lineRule="auto" w:line="240"/>
        <w:ind w:lef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ан географического факуль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 И.И.Пирожн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____</w:t>
      </w:r>
      <w:r>
        <w:rPr>
          <w:sz w:val="28"/>
          <w:szCs w:val="28"/>
          <w:u w:val="single"/>
        </w:rPr>
        <w:t>20.06.12</w:t>
      </w:r>
      <w:r>
        <w:rPr>
          <w:sz w:val="28"/>
          <w:szCs w:val="28"/>
        </w:rPr>
        <w:t>_______</w:t>
      </w:r>
    </w:p>
    <w:p>
      <w:pPr>
        <w:pStyle w:val="Normal"/>
        <w:jc w:val="right"/>
        <w:rPr/>
      </w:pPr>
      <w:r>
        <w:rPr>
          <w:sz w:val="28"/>
          <w:szCs w:val="28"/>
        </w:rPr>
        <w:t>Регистрационный № УД-_</w:t>
      </w:r>
      <w:r>
        <w:rPr>
          <w:sz w:val="28"/>
          <w:szCs w:val="28"/>
          <w:u w:val="single"/>
        </w:rPr>
        <w:t>4/48</w:t>
      </w:r>
      <w:r>
        <w:rPr>
          <w:sz w:val="28"/>
          <w:szCs w:val="28"/>
        </w:rPr>
        <w:t xml:space="preserve">_/р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ЕПОДАВАНИЯ ГЕОГРАФИИ И 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1-33 01 02 Геоэ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Факультет                          Географически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Кафедра                     </w:t>
        <w:tab/>
        <w:t xml:space="preserve">    Географической экологи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Лекции  50 часов </w:t>
        <w:tab/>
        <w:tab/>
        <w:tab/>
        <w:tab/>
        <w:t xml:space="preserve">Экзамен  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местр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минарские занятия  </w:t>
        <w:tab/>
        <w:t>6 часов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КСР        12 часов </w:t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аудиторных часов по дисциплине - 68</w:t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сего часов по дисциплине - 90  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Форма получения высшего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– стациона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ила – Харитонова Л.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  <w:szCs w:val="28"/>
        </w:rPr>
        <w:t xml:space="preserve">Учебная программа составлена в соответствии с учебным планом для высших учебных заведений по специальности 1-33 01 02 Геоэкология, утвержденной «5» февраля 2009 г. Регистрационный № </w:t>
      </w:r>
      <w:r>
        <w:rPr>
          <w:b w:val="false"/>
          <w:szCs w:val="28"/>
          <w:lang w:val="en-US"/>
        </w:rPr>
        <w:t>G</w:t>
      </w:r>
      <w:r>
        <w:rPr>
          <w:b w:val="false"/>
          <w:szCs w:val="28"/>
        </w:rPr>
        <w:t xml:space="preserve"> 31- 011/ уч.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</w:t>
      </w:r>
      <w:r>
        <w:rPr>
          <w:sz w:val="28"/>
          <w:szCs w:val="28"/>
          <w:lang w:val="be-BY"/>
        </w:rPr>
        <w:t xml:space="preserve"> географической экологии БГУ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  <w:lang w:val="be-BY"/>
        </w:rPr>
        <w:t>__________2011 г., протокол №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widowControl w:val="false"/>
        <w:ind w:firstLine="707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А.Н. Витченко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Учебно-методической комиссие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еографического факультета БГУ</w:t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2011г., протокол №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</w:rPr>
        <w:t>_______________М.Н. Брилевский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</w:r>
    </w:p>
    <w:p>
      <w:pPr>
        <w:pStyle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ПОЯСНИТЕЛЬНАЯ ЗАПИСКА</w:t>
      </w:r>
    </w:p>
    <w:p>
      <w:pPr>
        <w:pStyle w:val="Style12"/>
        <w:spacing w:before="0" w:after="0"/>
        <w:jc w:val="both"/>
        <w:textAlignment w:val="top"/>
        <w:rPr>
          <w:rFonts w:ascii="Times New Roman" w:hAnsi="Times New Roman" w:cs="Times New Roman"/>
          <w:b/>
          <w:b/>
          <w:bCs/>
          <w:color w:val="30322F"/>
          <w:sz w:val="28"/>
          <w:szCs w:val="28"/>
        </w:rPr>
      </w:pPr>
      <w:r>
        <w:rPr>
          <w:rFonts w:cs="Times New Roman"/>
          <w:b/>
          <w:bCs/>
          <w:color w:val="30322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Программа учебной дисциплины «Методика преподавания географии и экологии» предназначена для студентов специальности «Геоэкология» и составлена в соответствии с требованиями образовательного стандарта первой ступени высшего образования Республики Беларусь, утвержденным и введенным в действие постановлением Министерства образования Республики Беларусь № 40 от 02.05.2008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учебной дисциплины заключается в том, чтобы вооружить студентов знаниями теоретических и методологических основ методической науки и первоначальными методическими умениями, обеспечивающими формирование базовых компетенций у будущих учителей географии и экологии. В числе основной компетенции, в данном случае, можно назвать профессиональную. Дается с</w:t>
      </w:r>
      <w:r>
        <w:rPr>
          <w:spacing w:val="-4"/>
          <w:sz w:val="28"/>
          <w:szCs w:val="28"/>
        </w:rPr>
        <w:t>одержание школьной географии и экологии. Приводятся типы и методы обучения географии и экологии и структура процесса обучения географии и экологии</w:t>
      </w:r>
      <w:r>
        <w:rPr>
          <w:iCs/>
          <w:spacing w:val="-4"/>
          <w:sz w:val="28"/>
          <w:szCs w:val="28"/>
        </w:rPr>
        <w:t>. Особенности</w:t>
      </w:r>
      <w:r>
        <w:rPr>
          <w:spacing w:val="-4"/>
          <w:sz w:val="28"/>
          <w:szCs w:val="28"/>
        </w:rPr>
        <w:t xml:space="preserve"> проверки и оценки знаний и умений учащихся. Средства обучения. Географический кабинет и географическая площадка в школе. Формы организации учебной работы по географии и экологии. Планирование учебной работы. Внеклассная работа по географии и экологии. Структура и содержание современных программ и курсов школьной географии. Факультативы и курсы по выбору по географии и экологии. Особенности методики обучения географии и экологии в гимназиях, колледжах, техникумах, училищах и вечерних школах. Современные технологии обучения географии и экологии.</w:t>
      </w:r>
      <w:r>
        <w:rPr>
          <w:sz w:val="28"/>
          <w:szCs w:val="28"/>
        </w:rPr>
        <w:t xml:space="preserve"> Изучение дисциплины «Методика преподавания географии и экологии» связано с изучением цикла естественнонаучных дисциплин, а также психологии и педагогики.</w:t>
      </w:r>
      <w:r>
        <w:rPr>
          <w:color w:val="000000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В основу структурирования содержания учебной дисциплины положена модульно-рейтинговая система, предполагающая разделение всего курса на модули и использование рейтинговой оценки знаний и умений студентов. Курс состоит из двух разделов: «Методика преподавания географии» и «Методика изучения экологии». Приводятся методические приемы формирования географических и экологических знаний и умений обучаемых.</w:t>
      </w:r>
    </w:p>
    <w:p>
      <w:pPr>
        <w:pStyle w:val="TextBody"/>
        <w:spacing w:before="0" w:after="0"/>
        <w:ind w:firstLine="539"/>
        <w:rPr/>
      </w:pPr>
      <w:r>
        <w:rPr>
          <w:bCs/>
          <w:iCs/>
          <w:sz w:val="28"/>
          <w:szCs w:val="28"/>
          <w:lang w:val="be-BY"/>
        </w:rPr>
        <w:t>В результате изучения дисциплины обучаемый должен</w:t>
      </w:r>
      <w:r>
        <w:rPr>
          <w:bCs/>
          <w:iCs/>
          <w:sz w:val="28"/>
          <w:szCs w:val="28"/>
        </w:rPr>
        <w:t>:</w:t>
      </w:r>
    </w:p>
    <w:p>
      <w:pPr>
        <w:pStyle w:val="TextBody"/>
        <w:spacing w:before="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ы обучения географии и экологии;</w:t>
      </w:r>
    </w:p>
    <w:p>
      <w:pPr>
        <w:pStyle w:val="TextBody"/>
        <w:numPr>
          <w:ilvl w:val="0"/>
          <w:numId w:val="6"/>
        </w:numPr>
        <w:spacing w:before="0" w:after="0"/>
        <w:rPr>
          <w:bCs/>
          <w:iCs/>
          <w:sz w:val="28"/>
          <w:szCs w:val="28"/>
        </w:rPr>
      </w:pPr>
      <w:r>
        <w:rPr>
          <w:sz w:val="28"/>
          <w:szCs w:val="28"/>
        </w:rPr>
        <w:t>структуру процесса обучения географии и экологии;</w:t>
      </w:r>
    </w:p>
    <w:p>
      <w:pPr>
        <w:pStyle w:val="TextBody"/>
        <w:numPr>
          <w:ilvl w:val="0"/>
          <w:numId w:val="6"/>
        </w:numPr>
        <w:spacing w:before="0" w:after="0"/>
        <w:rPr>
          <w:bCs/>
          <w:iCs/>
          <w:sz w:val="28"/>
          <w:szCs w:val="28"/>
        </w:rPr>
      </w:pPr>
      <w:r>
        <w:rPr>
          <w:sz w:val="28"/>
          <w:szCs w:val="28"/>
        </w:rPr>
        <w:t>средства обучения географии и экологии и их методическое применение;</w:t>
      </w:r>
    </w:p>
    <w:p>
      <w:pPr>
        <w:pStyle w:val="TextBody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у и содержание современных курсов географии в школе. </w:t>
      </w:r>
    </w:p>
    <w:p>
      <w:pPr>
        <w:pStyle w:val="TextBody"/>
        <w:spacing w:before="0" w:after="0"/>
        <w:ind w:firstLine="539"/>
        <w:rPr/>
      </w:pPr>
      <w:r>
        <w:rPr>
          <w:b/>
          <w:sz w:val="28"/>
          <w:szCs w:val="28"/>
          <w:lang w:val="be-BY"/>
        </w:rPr>
        <w:t>у</w:t>
      </w:r>
      <w:r>
        <w:rPr>
          <w:b/>
          <w:sz w:val="28"/>
          <w:szCs w:val="28"/>
        </w:rPr>
        <w:t>меть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оптимальные варианты методов и средств обучения для достижения поставленных целей на конкретном уроке; 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ть уроки географии и экологии разных типов;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 xml:space="preserve">применять различные формы проверки знаний и умений на уроках географии и экологии;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 xml:space="preserve">организовывать различные формы внеурочной работы по географии и экологии. 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курса согласовано с программой педагогической практики, что обеспечивает применение на практике знаний и умений, полученных студентами в результате изучения дисциплины. 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В соответствии с учебным планом на изучение дисциплины</w:t>
      </w:r>
      <w:r>
        <w:rPr>
          <w:bCs/>
          <w:sz w:val="28"/>
          <w:szCs w:val="28"/>
        </w:rPr>
        <w:t xml:space="preserve"> отведено 166 часов, из них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8 часов аудиторных, в том числе 50 лекционных, 6 семинарских и 12 КСР. </w:t>
      </w:r>
      <w:r>
        <w:rPr>
          <w:sz w:val="28"/>
          <w:szCs w:val="28"/>
        </w:rPr>
        <w:t>Итоговый контроль знаний рекомендуется осуществлять в форме экзаме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>. ПРИМЕРНЫЙ ТЕМАТИЧЕСКИЙ ПЛАН</w:t>
      </w:r>
    </w:p>
    <w:p>
      <w:pPr>
        <w:pStyle w:val="Style12"/>
        <w:spacing w:before="0" w:after="0"/>
        <w:jc w:val="both"/>
        <w:textAlignment w:val="top"/>
        <w:rPr>
          <w:rFonts w:ascii="Times New Roman" w:hAnsi="Times New Roman" w:cs="Times New Roman"/>
          <w:b/>
          <w:b/>
          <w:bCs/>
          <w:color w:val="30322F"/>
          <w:sz w:val="28"/>
          <w:szCs w:val="28"/>
        </w:rPr>
      </w:pPr>
      <w:r>
        <w:rPr>
          <w:rFonts w:cs="Times New Roman"/>
          <w:b/>
          <w:bCs/>
          <w:color w:val="30322F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900"/>
        <w:gridCol w:w="1260"/>
        <w:gridCol w:w="9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8"/>
              </w:rPr>
              <w:t>Всего аудитор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инар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С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ие вопросы методики обучения географии.</w:t>
            </w:r>
          </w:p>
          <w:p>
            <w:pPr>
              <w:pStyle w:val="Style12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Методика обучения географии как наука и учебная дисципли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еподавания географии в школе.</w:t>
            </w:r>
          </w:p>
          <w:p>
            <w:pPr>
              <w:pStyle w:val="Style12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тодики преподавания географ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Содержание географического образования.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одержания географ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top"/>
              <w:rPr/>
            </w:pPr>
            <w:r>
              <w:rPr>
                <w:sz w:val="28"/>
                <w:szCs w:val="28"/>
              </w:rPr>
              <w:t>Типы и методы обучения географии.</w:t>
            </w:r>
          </w:p>
          <w:p>
            <w:pPr>
              <w:pStyle w:val="Style12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методов обучения географ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обучения географ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цесса обучения географ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top"/>
              <w:rPr/>
            </w:pPr>
            <w:r>
              <w:rPr>
                <w:sz w:val="28"/>
                <w:szCs w:val="28"/>
              </w:rPr>
              <w:t>Средства обучения географии.</w:t>
            </w:r>
          </w:p>
          <w:p>
            <w:pPr>
              <w:pStyle w:val="Style12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редств обучения географии, их дидактические особенности и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принцип обучения географии, его отражение в программе и учебниках. Пути осуществления краеведческого принципа в учебном процессе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top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 знаний. Особенности</w:t>
            </w:r>
            <w:r>
              <w:rPr>
                <w:sz w:val="28"/>
                <w:szCs w:val="28"/>
              </w:rPr>
              <w:t xml:space="preserve"> проверки и оценки знаний и умений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Частная методика обучения географ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географии: структура и содерж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гиональная география.  Методика обучения курсов «География материков и стран» и «</w:t>
            </w:r>
            <w:r>
              <w:rPr>
                <w:b w:val="false"/>
                <w:bCs/>
                <w:szCs w:val="28"/>
              </w:rPr>
              <w:t>Г</w:t>
            </w:r>
            <w:r>
              <w:rPr>
                <w:b w:val="false"/>
                <w:szCs w:val="28"/>
              </w:rPr>
              <w:t>еография Беларуси», основное содержание, особенности структур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iCs/>
                <w:szCs w:val="28"/>
              </w:rPr>
              <w:t>Курс «Общая география»: особенности процесса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top"/>
              <w:rPr>
                <w:bCs/>
                <w:color w:val="30322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экологии в школе.</w:t>
            </w:r>
            <w:r>
              <w:rPr>
                <w:spacing w:val="15"/>
                <w:sz w:val="28"/>
                <w:szCs w:val="28"/>
              </w:rPr>
              <w:t xml:space="preserve"> Организационно-методические основы школьного экологическ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как учебная дисциплина.</w:t>
            </w:r>
            <w:r>
              <w:rPr>
                <w:iCs/>
                <w:sz w:val="28"/>
                <w:szCs w:val="28"/>
              </w:rPr>
              <w:t xml:space="preserve"> Содержание экологии как учебного предм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неклассная работа.</w:t>
            </w:r>
            <w:r>
              <w:rPr>
                <w:sz w:val="28"/>
                <w:szCs w:val="28"/>
              </w:rPr>
              <w:t xml:space="preserve"> Содержание и современные педагогические требования к внеурочной работе по географии и экологии, ее связь с учебной работ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top"/>
              <w:rPr>
                <w:bCs/>
                <w:color w:val="30322F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обучения географии и эк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Style12"/>
        <w:spacing w:before="0" w:after="0"/>
        <w:jc w:val="both"/>
        <w:textAlignment w:val="top"/>
        <w:rPr>
          <w:bCs/>
          <w:color w:val="30322F"/>
          <w:sz w:val="28"/>
          <w:szCs w:val="28"/>
        </w:rPr>
      </w:pPr>
      <w:r>
        <w:rPr>
          <w:bCs/>
          <w:color w:val="30322F"/>
          <w:sz w:val="28"/>
          <w:szCs w:val="28"/>
        </w:rPr>
      </w:r>
    </w:p>
    <w:p>
      <w:pPr>
        <w:pStyle w:val="Normal"/>
        <w:rPr>
          <w:bCs/>
          <w:color w:val="30322F"/>
          <w:sz w:val="28"/>
          <w:szCs w:val="28"/>
        </w:rPr>
      </w:pPr>
      <w:r>
        <w:rPr>
          <w:bCs/>
          <w:color w:val="3032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ЕБНО-МЕТОД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20"/>
        <w:gridCol w:w="900"/>
        <w:gridCol w:w="900"/>
        <w:gridCol w:w="1260"/>
        <w:gridCol w:w="1260"/>
        <w:gridCol w:w="108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</w:rPr>
              <w:t>Общие вопросы методики преподавания географии и экологии</w:t>
            </w:r>
          </w:p>
          <w:p>
            <w:pPr>
              <w:pStyle w:val="Style12"/>
              <w:spacing w:before="0" w:after="0"/>
              <w:jc w:val="both"/>
              <w:textAlignment w:val="top"/>
              <w:rPr/>
            </w:pPr>
            <w:r>
              <w:rPr/>
              <w:t xml:space="preserve">    </w:t>
            </w:r>
            <w:r>
              <w:rPr/>
              <w:t>Методика обучения географии как наука и учебная дисциплина. Связь методики обучения с географической наукой, дидактикой, педагогикой, психологией, логикой, философией и школьной практикой. Современные методы исследований в методике обучения. Задачи методики обучения в современный период. География в образовательном стандарте. Концепция географического образования. Географическое образование на современном этапе. Сущность понятия «учебный предмет географ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ные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 [4]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5], [6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top"/>
              <w:rPr>
                <w:color w:val="0000FF"/>
              </w:rPr>
            </w:pPr>
            <w:r>
              <w:rPr/>
              <w:t xml:space="preserve">История преподавания географии в школе. </w:t>
            </w:r>
          </w:p>
          <w:p>
            <w:pPr>
              <w:pStyle w:val="Style12"/>
              <w:spacing w:before="0" w:after="0"/>
              <w:jc w:val="both"/>
              <w:textAlignment w:val="top"/>
              <w:rPr/>
            </w:pPr>
            <w:r>
              <w:rPr/>
              <w:t xml:space="preserve">    </w:t>
            </w:r>
            <w:r>
              <w:rPr/>
              <w:t>Формирование методики преподавания географии. Создание школьных программ. Начало преподавания географии, первые учебники, зарождение методических идей. Развитие школьной географии в XVIII в. - начале XIX в. Преподавание географии как самостоятельного учебного предмета. Первые мероприятия по подготовке учителей географии. Школьная география в начале XXв. и в первые десятилетия советской власти. 60-е годы как важнейший период в становлении современной методики преподавания географии. «Основные направления реформы общеобразовательной и профессиональной школы» (1984 г.). Разработка новой концепции среднего географического образования в 90-х годах</w:t>
            </w:r>
            <w:r>
              <w:rPr>
                <w:bCs/>
              </w:rPr>
              <w:t xml:space="preserve"> в Беларуси</w:t>
            </w:r>
            <w:r>
              <w:rPr/>
              <w:t>. Создание новых учебных программ и учебно-методических пособий по географии. Вклад белорусских ученых в становление методики преподавания географии и эколо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], [4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на ле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Содержание географического образования.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мпоненты содержания географического образования: знания, умения, опыт творческой деятельности. Цели обучения географии в школе. География в учебном плане общеобразовательных учреждений, ее место в системе школьных учебных предметов. Единство образовательных, воспитательных и развивающих целей обучения школьной географии. Развитие познавательных способностей учащихся. Формирование основ научного мировоззр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обенности содержания: усиление научных основ и воспитательного потенциала школьной географии, расширение типологического и страноведческого подходов, уменьшение номенклатурных данных, гуманизация, социологизация и экологизация географии как учебного предмета. Отражение в школьной географии системы географических наук и методов научных исследований. Учебники географ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строение и содержание школьной географии</w:t>
            </w:r>
            <w:r>
              <w:rPr>
                <w:i/>
              </w:rPr>
              <w:t>.</w:t>
            </w:r>
            <w:r>
              <w:rPr/>
              <w:t xml:space="preserve"> Принципы отбора географического материала и создания школьных курсов географии. Внутрипредметные и межпредметные связи школьной географии. Программы по географии, их методическое постро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[4] [5] [6] [7] [8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top"/>
              <w:rPr/>
            </w:pPr>
            <w:r>
              <w:rPr/>
              <w:t>Типы и методы обучения географии.</w:t>
            </w:r>
          </w:p>
          <w:p>
            <w:pPr>
              <w:pStyle w:val="Style12"/>
              <w:spacing w:before="0" w:after="0"/>
              <w:ind w:firstLine="708"/>
              <w:jc w:val="both"/>
              <w:textAlignment w:val="top"/>
              <w:rPr>
                <w:bCs/>
              </w:rPr>
            </w:pPr>
            <w:r>
              <w:rPr/>
              <w:t>Типология методов обучения географии с учетом характера познавательной деятельности учащихся.</w:t>
            </w:r>
            <w:r>
              <w:rPr>
                <w:spacing w:val="-4"/>
              </w:rPr>
              <w:t xml:space="preserve"> </w:t>
            </w:r>
            <w:r>
              <w:rPr/>
              <w:t>Классификация методов обучения географии. Системы методов обучения по источникам знаний, по характеру познавательной деятельности уча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 [3], [4], [8], [10]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исьменных работ Опрос на ле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цесс обучения географии.</w:t>
            </w:r>
          </w:p>
          <w:p>
            <w:pPr>
              <w:pStyle w:val="Style12"/>
              <w:spacing w:before="0" w:after="0"/>
              <w:ind w:firstLine="708"/>
              <w:jc w:val="both"/>
              <w:textAlignment w:val="top"/>
              <w:rPr/>
            </w:pPr>
            <w:r>
              <w:rPr/>
              <w:t xml:space="preserve">Структура процесса обучения географии. Постановка целей урока. Изучение нового материала; закрепление и применение знаний, обобщение и систематизация знаний; контроль за результатами в каждом звене. Повторение и его виды: текущее, обобщающее, итоговое. </w:t>
            </w:r>
          </w:p>
          <w:p>
            <w:pPr>
              <w:pStyle w:val="TextBody"/>
              <w:spacing w:before="0" w:after="0"/>
              <w:ind w:firstLine="708"/>
              <w:jc w:val="both"/>
              <w:rPr/>
            </w:pPr>
            <w:r>
              <w:rPr/>
              <w:t xml:space="preserve">Требования к современному уроку. Роль и функции учителя на современном уроке, логика построения процесса обучения. Типы уроков в зависимости от содержания учебного материала, целей и задач учебного процесса. Типы семинаров по дидактическим целям. </w:t>
            </w:r>
          </w:p>
          <w:p>
            <w:pPr>
              <w:pStyle w:val="TextBody"/>
              <w:spacing w:before="0" w:after="0"/>
              <w:ind w:firstLine="708"/>
              <w:jc w:val="both"/>
              <w:rPr/>
            </w:pPr>
            <w:r>
              <w:rPr/>
              <w:t>Работа учителя со стандартами и программами по географии при подготовке уроков. Разработка темы. Подготовка конспекта урока.</w:t>
            </w:r>
            <w:r>
              <w:rPr>
                <w:lang w:eastAsia="ar-SA"/>
              </w:rPr>
              <w:t xml:space="preserve"> Планирование учебной работы учителя.</w:t>
            </w:r>
            <w:r>
              <w:rPr/>
              <w:t xml:space="preserve"> Типы планов. Методика и содержание календарного и тематического планов, их основные разделы  Поурочные планы, их структура, содержание и назначение. Формы организации домашней работы учащихся по географии. Виды и средства анализа урока географ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[4] [5] [6] [7] [8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ос на ле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top"/>
              <w:rPr/>
            </w:pPr>
            <w:r>
              <w:rPr/>
              <w:t>Средства обучения географии</w:t>
            </w:r>
          </w:p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/>
              <w:t>Система средств обучения географии, их дидактические особенности и функции. Учебник как комплексное средство обучения географии</w:t>
            </w:r>
            <w:r>
              <w:rPr>
                <w:i/>
              </w:rPr>
              <w:t>.</w:t>
            </w:r>
            <w:r>
              <w:rPr/>
              <w:t xml:space="preserve"> Устные средства обучения. </w:t>
            </w:r>
            <w:r>
              <w:rPr>
                <w:lang w:eastAsia="ar-SA"/>
              </w:rPr>
              <w:t xml:space="preserve">Принцип наглядности обучения географии в школе. </w:t>
            </w:r>
            <w:r>
              <w:rPr/>
              <w:t>Методические проблемы использования средств обучения географии на уроке. Учебник географии как средство обучения комплексного характера. Картографические пособия в обучении географии. Методические приемы работы с картографическим материалом на уроках географии. Глобус, теллурий. Приемы работы с ними.</w:t>
            </w:r>
            <w:r>
              <w:rPr>
                <w:iCs/>
              </w:rPr>
              <w:t xml:space="preserve"> Наглядные пособия в обучении географии. </w:t>
            </w:r>
            <w:r>
              <w:rPr/>
              <w:t>Виды натуральных пособий (коллекции, гербарии и др.) и приемы работы с ними. Объемные наглядные пособия. Условно-графические пособия</w:t>
            </w:r>
            <w:r>
              <w:rPr>
                <w:i/>
              </w:rPr>
              <w:t xml:space="preserve"> </w:t>
            </w:r>
            <w:r>
              <w:rPr/>
              <w:t xml:space="preserve">и их классификация по способу изображения и подачи учебной информации. Технические средства обучения. Использование мультимедийных презентаций на уроках и внеклассных мероприятиях. </w:t>
            </w:r>
          </w:p>
          <w:p>
            <w:pPr>
              <w:pStyle w:val="Style12"/>
              <w:spacing w:before="0" w:after="0"/>
              <w:ind w:firstLine="708"/>
              <w:jc w:val="both"/>
              <w:textAlignment w:val="top"/>
              <w:rPr>
                <w:bCs/>
              </w:rPr>
            </w:pPr>
            <w:r>
              <w:rPr>
                <w:spacing w:val="-4"/>
              </w:rPr>
              <w:t xml:space="preserve">Географический кабинет и </w:t>
            </w:r>
            <w:r>
              <w:rPr/>
              <w:t xml:space="preserve">требования к его оснащению. </w:t>
            </w:r>
            <w:r>
              <w:rPr>
                <w:spacing w:val="-4"/>
              </w:rPr>
              <w:t>Географическая площадка в школе</w:t>
            </w:r>
            <w:r>
              <w:rPr/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 [4] [5]-</w:t>
            </w:r>
          </w:p>
          <w:p>
            <w:pPr>
              <w:pStyle w:val="Normal"/>
              <w:jc w:val="center"/>
              <w:rPr/>
            </w:pPr>
            <w:r>
              <w:rPr/>
              <w:t>[9], [17], [26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ос на лекции.</w:t>
            </w:r>
          </w:p>
          <w:p>
            <w:pPr>
              <w:pStyle w:val="Normal"/>
              <w:jc w:val="center"/>
              <w:rPr/>
            </w:pPr>
            <w:r>
              <w:rPr/>
              <w:t>Проверка письменных раб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top"/>
              <w:rPr/>
            </w:pPr>
            <w:r>
              <w:rPr/>
              <w:t>Краеведческий принцип обучения географии</w:t>
            </w:r>
          </w:p>
          <w:p>
            <w:pPr>
              <w:pStyle w:val="Style12"/>
              <w:spacing w:before="0" w:after="0"/>
              <w:ind w:firstLine="708"/>
              <w:jc w:val="both"/>
              <w:textAlignment w:val="top"/>
              <w:rPr>
                <w:bCs/>
              </w:rPr>
            </w:pPr>
            <w:r>
              <w:rPr/>
              <w:t>Краеведческий принцип обучения географии, его отражение в программе и учебниках. Пути осуществления краеведческого принципа в учебном процессе школы.</w:t>
            </w:r>
            <w:r>
              <w:rPr>
                <w:lang w:eastAsia="ar-SA"/>
              </w:rPr>
              <w:t xml:space="preserve"> Роль учебных экскурсий.</w:t>
            </w:r>
            <w:r>
              <w:rPr/>
              <w:t xml:space="preserve"> Особенности проведения практических работ на местности. Подготовка студентов-географов к проведению со школьниками полевых занятий. Использование краеведческого подхода в процессе обучения начальному курсу географии.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 [3], [18], [19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на ле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top"/>
              <w:rPr>
                <w:iCs/>
              </w:rPr>
            </w:pPr>
            <w:r>
              <w:rPr>
                <w:iCs/>
              </w:rPr>
              <w:t>Контроль знани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Cs/>
              </w:rPr>
              <w:t>Особенности</w:t>
            </w:r>
            <w:r>
              <w:rPr/>
              <w:t xml:space="preserve"> проверки и оценки знаний и умений учащихся. Виды (текущая, тематическая, итоговая), формы (устный, письменный, индивидуальный, уплотненный опрос) и методы проверки знаний. Виды вопросов и заданий. Уровни и виды домашнего задания.</w:t>
            </w:r>
            <w:r>
              <w:rPr>
                <w:bCs/>
              </w:rPr>
              <w:t xml:space="preserve"> </w:t>
            </w:r>
            <w:r>
              <w:rPr/>
              <w:t>Тестовый контроль знаний и умений по географии. Определение итоговых оценок  по географии за четверть и за год. Экзамен по географии. 10 – балльная система оценивания результатов учебных достижений уча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 [3], [4],</w:t>
            </w:r>
          </w:p>
          <w:p>
            <w:pPr>
              <w:pStyle w:val="Normal"/>
              <w:jc w:val="center"/>
              <w:rPr/>
            </w:pPr>
            <w:r>
              <w:rPr/>
              <w:t>[11] [15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30]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на ле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4"/>
              </w:rPr>
              <w:t>Частная методика обучения географии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 xml:space="preserve">Начальный курс географии: структура и содержание. </w:t>
            </w:r>
            <w:r>
              <w:rPr>
                <w:iCs/>
              </w:rPr>
              <w:t xml:space="preserve">Образовательные, развивающие и воспитательные задачи курса. </w:t>
            </w:r>
            <w:r>
              <w:rPr/>
              <w:t>Структура, содержание и ведущие понятия курса. Особенности процесса обучения, средств и методов обучения в соответствии с содержанием курса, подготовленностью и возрастными особенностями учащихся. Методика изучения отдельных разделов и тем. Практические работы. Учебник и особенности работы с ним. Система уроков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Цели курса географии материков и стран, основное содержание, особенности структурирования. Методика обучения курсу «География материков и стран». Специфика структуры и содержания курса. Особенности процесса обучения. Методика изучения отдельных разделов и тем. Практические работы. Учебник и особенности работы с ним.</w:t>
            </w:r>
          </w:p>
          <w:p>
            <w:pPr>
              <w:pStyle w:val="TextBody"/>
              <w:spacing w:before="0" w:after="0"/>
              <w:ind w:firstLine="708"/>
              <w:jc w:val="both"/>
              <w:rPr/>
            </w:pPr>
            <w:r>
              <w:rPr>
                <w:bCs/>
              </w:rPr>
              <w:t>Г</w:t>
            </w:r>
            <w:r>
              <w:rPr/>
              <w:t>еография Беларуси, основное содержание, особенности структурирования. Методика обучения курсу «География Беларуси». Комплексная географическая характеристика Республики Беларусь. Краеведческая направленность в изучении Беларуси. Методические особенности организации и проведения практикумов по изучению своего края. Воспитательные задачи курса. Структура и содержание курса «География Беларуси». Ведущие понятия курса. Особенности процесса обучения. Система уроков. Методика изучения отдельных разделов и тем. Учебник и его специфика. Практические и самостоятельные работы.</w:t>
            </w:r>
          </w:p>
          <w:p>
            <w:pPr>
              <w:pStyle w:val="TextBody"/>
              <w:spacing w:before="0" w:after="0"/>
              <w:ind w:firstLine="708"/>
              <w:jc w:val="both"/>
              <w:rPr/>
            </w:pPr>
            <w:r>
              <w:rPr>
                <w:iCs/>
              </w:rPr>
              <w:t>Курс «Общая география»: особенности процесса обучения. Структура и содержание курса. Методика изучения отдельных тем. Система практических и самостоятельных рабо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 [2], [3], [7], [9]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ос на лекции, 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письмен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top"/>
              <w:rPr>
                <w:b/>
                <w:b/>
                <w:bCs/>
                <w:color w:val="30322F"/>
              </w:rPr>
            </w:pPr>
            <w:r>
              <w:rPr>
                <w:b/>
              </w:rPr>
              <w:t>Преподавание экологии в школе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/>
              <w:t xml:space="preserve">Методические основы преподавания экологии в школе. История и перспективы экологического образования. </w:t>
            </w:r>
            <w:r>
              <w:rPr>
                <w:spacing w:val="15"/>
              </w:rPr>
              <w:t>Организационно-методические основы школьного экологического образования.</w:t>
            </w:r>
            <w:r>
              <w:rPr/>
              <w:t xml:space="preserve"> Цели, задачи и система экологического образования. Особенности дидактики в экологическом образов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14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], [11], [12], [18], [19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top"/>
              <w:rPr>
                <w:bCs/>
              </w:rPr>
            </w:pPr>
            <w:r>
              <w:rPr>
                <w:bCs/>
              </w:rPr>
              <w:t>Экология как учебная дисциплина</w:t>
            </w:r>
          </w:p>
          <w:p>
            <w:pPr>
              <w:pStyle w:val="Style12"/>
              <w:spacing w:before="0" w:after="0"/>
              <w:ind w:firstLine="708"/>
              <w:jc w:val="both"/>
              <w:textAlignment w:val="top"/>
              <w:rPr>
                <w:bCs/>
                <w:color w:val="30322F"/>
              </w:rPr>
            </w:pPr>
            <w:r>
              <w:rPr>
                <w:iCs/>
              </w:rPr>
              <w:t xml:space="preserve">Содержание экологии как учебного предмета. </w:t>
            </w:r>
            <w:r>
              <w:rPr/>
              <w:t xml:space="preserve">Экологическое образование в современной школе. Формирование экологии на уровне межпредметных связей. </w:t>
            </w:r>
            <w:r>
              <w:rPr>
                <w:spacing w:val="-4"/>
              </w:rPr>
              <w:t>Типы и методы обучения экологии, п</w:t>
            </w:r>
            <w:r>
              <w:rPr/>
              <w:t>риемы повышение интереса к учебному материалу. Воспитательный и развивающий потенциал курса экологии.</w:t>
            </w:r>
          </w:p>
          <w:p>
            <w:pPr>
              <w:pStyle w:val="Style12"/>
              <w:spacing w:before="0" w:after="0"/>
              <w:ind w:firstLine="708"/>
              <w:jc w:val="both"/>
              <w:textAlignment w:val="top"/>
              <w:rPr>
                <w:bCs/>
              </w:rPr>
            </w:pPr>
            <w:r>
              <w:rPr>
                <w:lang w:eastAsia="ar-SA"/>
              </w:rPr>
              <w:t>Проблемное обучение на уроках экологии. Самостоятельная работа и развитие творческих способностей учащихся в процессе преподавания экологии в школе.</w:t>
            </w:r>
            <w:r>
              <w:rPr/>
              <w:t xml:space="preserve"> Система геоэкологической подготовки.</w:t>
            </w:r>
          </w:p>
          <w:p>
            <w:pPr>
              <w:pStyle w:val="Style12"/>
              <w:spacing w:before="0" w:after="0"/>
              <w:ind w:firstLine="708"/>
              <w:jc w:val="both"/>
              <w:textAlignment w:val="top"/>
              <w:rPr>
                <w:bCs/>
                <w:color w:val="30322F"/>
              </w:rPr>
            </w:pPr>
            <w:r>
              <w:rPr>
                <w:lang w:eastAsia="ar-SA"/>
              </w:rPr>
              <w:t xml:space="preserve">Средства обучения экологии в школе и их основные функции в учебном процесс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0322F"/>
              </w:rPr>
            </w:pPr>
            <w:r>
              <w:rPr>
                <w:bCs/>
                <w:color w:val="30322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top"/>
              <w:rPr>
                <w:bCs/>
              </w:rPr>
            </w:pPr>
            <w:r>
              <w:rPr>
                <w:lang w:eastAsia="ar-SA"/>
              </w:rPr>
              <w:t>Внеклассная работа</w:t>
            </w:r>
          </w:p>
          <w:p>
            <w:pPr>
              <w:pStyle w:val="Style12"/>
              <w:spacing w:before="0" w:after="0"/>
              <w:ind w:firstLine="708"/>
              <w:jc w:val="both"/>
              <w:textAlignment w:val="top"/>
              <w:rPr>
                <w:bCs/>
              </w:rPr>
            </w:pPr>
            <w:r>
              <w:rPr>
                <w:lang w:eastAsia="ar-SA"/>
              </w:rPr>
              <w:t xml:space="preserve">Внеклассная работа по экологии в школе. </w:t>
            </w:r>
            <w:r>
              <w:rPr/>
              <w:t xml:space="preserve">Основные формы внеклассной работы. Содержание и современные педагогические требования к внеурочной работе по географии и экологии, ее связь с учебной работой. Кружки, общества, клубы, тематика и методика работы в них. </w:t>
            </w:r>
            <w:r>
              <w:rPr>
                <w:lang w:eastAsia="ar-SA"/>
              </w:rPr>
              <w:t>Факультативы по географии и экологии в школе. Методика их организации и проведения. Исследовательская работа со школьниками.</w:t>
            </w:r>
            <w:r>
              <w:rPr/>
              <w:t xml:space="preserve"> Учебные экскурсии – одна из форм организации учебно-воспитательного процесса в школе. </w:t>
            </w:r>
            <w:r>
              <w:rPr>
                <w:lang w:eastAsia="ar-SA"/>
              </w:rPr>
              <w:t>Экологическое краеведение в школе. Методика организации экологического кружка, клуба, экоцентра.</w:t>
            </w:r>
            <w:r>
              <w:rPr/>
              <w:t xml:space="preserve"> Планирование внеклассн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 [4], [5], [18], [19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  <w:bCs/>
                <w:color w:val="30322F"/>
              </w:rPr>
            </w:pPr>
            <w:r>
              <w:rPr>
                <w:b/>
                <w:spacing w:val="-4"/>
              </w:rPr>
              <w:t>Современные технологии обучения географии и экологии.</w:t>
            </w:r>
          </w:p>
          <w:p>
            <w:pPr>
              <w:pStyle w:val="Style12"/>
              <w:spacing w:before="0" w:after="0"/>
              <w:ind w:firstLine="708"/>
              <w:jc w:val="both"/>
              <w:textAlignment w:val="top"/>
              <w:rPr>
                <w:bCs/>
                <w:color w:val="30322F"/>
              </w:rPr>
            </w:pPr>
            <w:r>
              <w:rPr>
                <w:lang w:eastAsia="ar-SA"/>
              </w:rPr>
              <w:t xml:space="preserve">Модульные технологии в преподавании географии и экологии. Учебно-методические комплексы по географии и экологии. </w:t>
            </w:r>
            <w:r>
              <w:rPr>
                <w:bCs/>
              </w:rPr>
              <w:t>Метод проектов. Р</w:t>
            </w:r>
            <w:r>
              <w:rPr/>
              <w:t xml:space="preserve">олевые игры. Конференции. </w:t>
            </w:r>
            <w:r>
              <w:rPr>
                <w:bCs/>
              </w:rPr>
              <w:t xml:space="preserve">Современные методики разработки заданий в тестовой форме. </w:t>
            </w:r>
            <w:r>
              <w:rPr>
                <w:lang w:eastAsia="ar-SA"/>
              </w:rPr>
              <w:t xml:space="preserve">Дистанционное обучение. </w:t>
            </w:r>
            <w:r>
              <w:rPr/>
              <w:t>Интегрирование учебных курсов. Формирование опыта творческой деятельности.</w:t>
            </w:r>
          </w:p>
          <w:p>
            <w:pPr>
              <w:pStyle w:val="Style12"/>
              <w:spacing w:before="0" w:after="0"/>
              <w:ind w:firstLine="708"/>
              <w:jc w:val="both"/>
              <w:textAlignment w:val="top"/>
              <w:rPr>
                <w:bCs/>
                <w:color w:val="30322F"/>
              </w:rPr>
            </w:pPr>
            <w:r>
              <w:rPr/>
              <w:t xml:space="preserve">Система непрерывного образования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4], [15], [16], [32], [36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на лекции.</w:t>
            </w:r>
          </w:p>
          <w:p>
            <w:pPr>
              <w:pStyle w:val="Normal"/>
              <w:jc w:val="center"/>
              <w:rPr/>
            </w:pPr>
            <w:r>
              <w:rPr/>
              <w:t>Семинар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ind w:left="12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ind w:left="1249" w:hanging="1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TextBodyIndent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  <w:lang w:val="be-BY"/>
        </w:rPr>
        <w:t xml:space="preserve">Галай И.П. Методика обучения географии / И.П. Галай.- </w:t>
      </w:r>
      <w:r>
        <w:rPr>
          <w:spacing w:val="-8"/>
          <w:sz w:val="28"/>
          <w:szCs w:val="28"/>
        </w:rPr>
        <w:t xml:space="preserve">Мн.: Аверсэв, </w:t>
      </w:r>
      <w:r>
        <w:rPr>
          <w:color w:val="000000"/>
          <w:spacing w:val="-8"/>
          <w:sz w:val="28"/>
          <w:szCs w:val="28"/>
          <w:lang w:val="be-BY"/>
        </w:rPr>
        <w:t>200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Галай И.П. География в 6 классе / И.П. Галай, Е.И. Галай, Ж.М. Якубович. – Минск: Аверсэв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sz w:val="28"/>
          <w:szCs w:val="28"/>
        </w:rPr>
        <w:t>Галеева Н.Л. Сто приемов для учебного успеха ученика на уроках географии / Н.Л. Галеева,  Н.Л. Мельничук. – М., 2006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Душина И.В. Методика и технология обучения географии в школе / И.В. Душина, Е.А. Таможня, В.Б. Пятунин. М.: Астрель, 200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пух П.С. Геаграфічная пляцоўка і назіранні за прыродай у школе / П.С. Лопух, С.І. Сакалоўскі</w:t>
      </w:r>
      <w:r>
        <w:rPr>
          <w:sz w:val="28"/>
          <w:szCs w:val="28"/>
          <w:lang w:val="be-BY"/>
        </w:rPr>
        <w:t xml:space="preserve"> – Мн.: Белдзяржуніверсітэт, 1996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pacing w:val="-6"/>
          <w:szCs w:val="28"/>
          <w:lang w:val="be-BY"/>
        </w:rPr>
        <w:t xml:space="preserve">Обух Г.Г. Методика обучения географии / Г.Г. Обух. - Мн.: </w:t>
      </w:r>
      <w:r>
        <w:rPr>
          <w:spacing w:val="-6"/>
          <w:szCs w:val="28"/>
        </w:rPr>
        <w:t>Университ., 2001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pacing w:val="-6"/>
          <w:szCs w:val="28"/>
        </w:rPr>
      </w:pPr>
      <w:r>
        <w:rPr>
          <w:spacing w:val="-6"/>
          <w:szCs w:val="28"/>
        </w:rPr>
        <w:t>Концепция учебного предмета «География», 2009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pacing w:val="-6"/>
          <w:szCs w:val="28"/>
        </w:rPr>
      </w:pPr>
      <w:r>
        <w:rPr>
          <w:spacing w:val="-6"/>
          <w:szCs w:val="28"/>
        </w:rPr>
        <w:t>Образовательный Стандарт учебного предмета «География» (6-11 класс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ограмма для средней общеобразовательной школы. География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. Мн.: Национальный институт образования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инарев Д.П. Методика обучения географии в школе / Д.П. Финарев. – М.: Астрель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и географии в 7 классе / М.М.Якубович (Под ред. И.П. Галая). – Мн.: Народная асвета, 200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арухо И.Н. Методика преподавания географии: в 5 ч. Ч.1. Введение в общую методику. – Могилев, 200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Шарухо И.Н. География Беларуси в 10 классе: учеб.-метод.пособие для учителей общеобразовательных учреждений с белорус. и рус.яз. обучения / И.Н. Шарухо, Т.Н. Илькевич. – Минск: Народная асвета, 2008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Школьные учебники по географ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left="357" w:hanging="35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ая</w:t>
      </w:r>
      <w:r>
        <w:rPr>
          <w:sz w:val="28"/>
          <w:szCs w:val="28"/>
        </w:rPr>
        <w:tab/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Анализ урока: типология, методики, диагностика / авт.-сост. Л.В. Голубева, Т.А. Чегодаева. – Волгоград: Учитель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тафуров А.В., Иоганзен Б.Г. Экологическую подготовку -студентам всех вузов.-Вест.высшей школы,1981, № 10,с.13-15.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8"/>
          <w:szCs w:val="28"/>
        </w:rPr>
        <w:t>Байбородова Л.В. Обучение географии в средней школе: метод.пособие / Л.В.</w:t>
      </w:r>
      <w:r>
        <w:rPr>
          <w:rFonts w:cs="Times New Roman" w:ascii="Times New Roman" w:hAnsi="Times New Roman"/>
          <w:spacing w:val="-8"/>
          <w:szCs w:val="28"/>
          <w:lang w:val="en-US"/>
        </w:rPr>
        <w:t> </w:t>
      </w:r>
      <w:r>
        <w:rPr>
          <w:rFonts w:cs="Times New Roman" w:ascii="Times New Roman" w:hAnsi="Times New Roman"/>
          <w:spacing w:val="-8"/>
          <w:szCs w:val="28"/>
        </w:rPr>
        <w:t>Байбородова, А.В. Матвеев. – М.: Гуманитар. изд. центр ВЛАДОС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Габеев Я.И. теоретичесие основы природоохранительного образования.- Кишинев:Штиинца,1981.- 160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н А.А. Приемы педагогической техники. Луганск: СПД, 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орбатова О.Н. География. 6-11 классы: технология решения творческих задач / О.Н. Горбатова. – Волгоград: Учитель, 201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ушина И.В., Понурова Г.А. Методика преподавания географии. - М.:  Московский лицей, 1996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Жучкевич В.А. Наглядность в преподавании географии. - Мн.: Вышэйшая школа, 19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лебный А.Н. Школа и проблемы охраны природы.- М: Педагогика. 1981.- 184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Захлебный А.Н., Суравегина И.Т. Экологическое образование школьников во внеклассной работе. М: Просвещение, 1984.-159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Зверев И.Д. Экология в школьном обучении. Новый аспект образования.М:Знание,1980.- 96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ыль Е.А. География материков и стран в 8 классе: учеб.-метод.пособие для учителей общеобразоват.учреждений с рус.яз.обучения / Е.А. Зыль, Л.А. Рязанова, Г.С. Сыроежкина. – Минск: Нар.асвета, 2008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be-BY"/>
        </w:rPr>
        <w:t>Изучение географии материков и стран в 9 классе: учеб.-метод.пособие для учителей общеобразоват.учреждений с рус.яз.обучения / Н.Л. Стреха и др. – Минск: Нар.асвета, 2008. – 22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е средств обучения в преподавании географии /Под ред. Ю.Г. Барышевой. - М., 1989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Кабинет географии / Под ред. Ю.Г. Барышевой. - М., 1983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>
          <w:szCs w:val="28"/>
        </w:rPr>
        <w:t>Каропа Г.П. Методика преподавания географии. Курс лекций. – Гомель: ГГУ, 2004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>
          <w:szCs w:val="28"/>
        </w:rPr>
        <w:t>Клебанович Н.В. Олимпиады по географии / Н.В. Клебанович, А.И. Зарубов, М.Н. Брилевский. – Мн., 2008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Левитес Д.Г. Практика обучения: современные образовательные технологии – Воронеж: НПО «Модэк», 1998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ксаковский  В.П. Географическая культура.- М.: Владос, 1998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Методика обучения географии в средней школе / Под ред. Л.М. Панчешниковой. – М.: Просвещение 1983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Методика обучения географии в средней школе./ Под ред. И.С. Матрусова - М.: Просвещение, 1985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>
          <w:szCs w:val="28"/>
        </w:rPr>
        <w:t>Научно-методические журналы «Геаграф</w:t>
      </w:r>
      <w:r>
        <w:rPr>
          <w:szCs w:val="28"/>
          <w:lang w:val="en-US"/>
        </w:rPr>
        <w:t>i</w:t>
      </w:r>
      <w:r>
        <w:rPr>
          <w:szCs w:val="28"/>
        </w:rPr>
        <w:t xml:space="preserve">я: праблемы выкладання», "География в школе".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Петрова Н.Н. География: план и карта / Н.Н. Петрова, Е.Е. Гусева, Т.В. Лихолат. – М.: Дрофа, 2004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>
          <w:szCs w:val="28"/>
        </w:rPr>
        <w:t>Пятунин В.Б. Проверка и оценка результатов обучения географии: метод. пособие / М.: Астрель, 2003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>
          <w:szCs w:val="28"/>
        </w:rPr>
        <w:t>Романова А.Ф. Предметные недели в школе. География / А.Ф. Романова – Волгоград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равегина И.Т. Как учит экологии. Метод. Пособие М: Просвещение, 199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color w:val="474747"/>
          <w:sz w:val="28"/>
          <w:szCs w:val="28"/>
        </w:rPr>
      </w:pPr>
      <w:r>
        <w:rPr>
          <w:sz w:val="28"/>
          <w:szCs w:val="28"/>
        </w:rPr>
        <w:t xml:space="preserve">Фарб П. Популярная экология. М:Мир,1971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ые матери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й энциклопедический словарь / под ред. В. М. Котлякова. – М., 2003. – 9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be-BY"/>
        </w:rPr>
        <w:t xml:space="preserve">Геаграфія ў тэрмінах і паняццях: энцыкл. даведнік. – М.: БелЭН, 2003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8"/>
        </w:rPr>
        <w:t>Десятибалльная система оценки учебных достижений учащихся по учебным курсам и предметам (общие положения и нормы) / Под ред. О.Е. Лисейчикова. – Мн., 200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дактический материал по географии: в 3 ч. / Брилевский М.Н., Рылюк Г.Я., Смоляков Г.С. – Мн., 199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лас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тлас мира. – М., 2000. – 448 с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ласы по курсам школьной географии.- Мн., 2005-2009 г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шой атлас школьника. – М., 2000. – 180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й атлас мира. – М., 1997. – 9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Нацыянальны атлас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н., 2002. – 29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54" w:firstLine="714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969"/>
        </w:tabs>
        <w:ind w:left="1969" w:hanging="72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0:00Z</dcterms:created>
  <dc:creator>Харитонова</dc:creator>
  <dc:description/>
  <cp:keywords/>
  <dc:language>en-US</dc:language>
  <cp:lastModifiedBy>geo</cp:lastModifiedBy>
  <cp:lastPrinted>2011-03-11T10:33:00Z</cp:lastPrinted>
  <dcterms:modified xsi:type="dcterms:W3CDTF">2012-12-04T09:56:00Z</dcterms:modified>
  <cp:revision>10</cp:revision>
  <dc:subject/>
  <dc:title>БЕЛОРУССКИЙ ГОСУДАРСТВЕННЫЙ УНИВЕРСИТЕТ</dc:title>
</cp:coreProperties>
</file>