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  УТВЕРЖДАЮ</w:t>
      </w:r>
    </w:p>
    <w:p>
      <w:pPr>
        <w:pStyle w:val="21"/>
        <w:spacing w:lineRule="auto" w:line="240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21.04.11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№ УД</w:t>
      </w:r>
      <w:r>
        <w:rPr>
          <w:sz w:val="28"/>
          <w:szCs w:val="28"/>
          <w:u w:val="single"/>
        </w:rPr>
        <w:t xml:space="preserve">-_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-36</w:t>
      </w:r>
      <w:r>
        <w:rPr>
          <w:sz w:val="28"/>
          <w:szCs w:val="28"/>
        </w:rPr>
        <w:t xml:space="preserve">/р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ГЕОГРАФИИ И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Normal"/>
        <w:ind w:right="-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.М. Харитонова, преподаватель кафедры геоэкологии БГУ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</w:rPr>
        <w:t>З.Я. Андриевская</w:t>
      </w:r>
      <w:r>
        <w:rPr>
          <w:sz w:val="28"/>
          <w:szCs w:val="28"/>
          <w:lang w:val="be-BY"/>
        </w:rPr>
        <w:t xml:space="preserve"> - доцент кафедры экономической географии зарубежных стран Белорусского государственного университета, кандидат географических наук, доцент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М. Ермолович – преподаватель кафедры физической географии мира и образовательных технологий.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_географической экологии БГУ______________</w:t>
      </w:r>
    </w:p>
    <w:p>
      <w:pPr>
        <w:pStyle w:val="Normal"/>
        <w:widowControl w:val="false"/>
        <w:ind w:right="-72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2010г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  <w:lang w:val="be-BY"/>
        </w:rPr>
        <w:t>Учеб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2010г.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 – Л.М. Харитонова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Style11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30322F"/>
          <w:sz w:val="28"/>
          <w:szCs w:val="28"/>
        </w:rPr>
      </w:pPr>
      <w:r>
        <w:rPr>
          <w:rFonts w:cs="Times New Roman"/>
          <w:b/>
          <w:bCs/>
          <w:color w:val="3032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рограмма учебной дисциплины «Методика преподавания географии и экологии» предназначена для студентов специальности «Геоэкология» и составлена в соответствии с требованиями образовательного стандарта первой ступени высшего образования Республики Беларусь, утвержденным и введенным в действие постановлением Министерства образования Республики Беларусь № 40 от 02.05.2008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учебной дисциплины заключается в том, чтобы вооружить студентов знаниями теоретических и методологических основ методической науки и первоначальными методическими умениями, обеспечивающими формирование базовых компетенций у будущих учителей географии и экологии. В числе основной компетенции, в данном случае, можно назвать профессиональную. Дается с</w:t>
      </w:r>
      <w:r>
        <w:rPr>
          <w:spacing w:val="-4"/>
          <w:sz w:val="28"/>
          <w:szCs w:val="28"/>
        </w:rPr>
        <w:t>одержание школьной географии и экологии. Приводятся типы и методы обучения географии и экологии и структура процесса обучения географии и экологии</w:t>
      </w:r>
      <w:r>
        <w:rPr>
          <w:iCs/>
          <w:spacing w:val="-4"/>
          <w:sz w:val="28"/>
          <w:szCs w:val="28"/>
        </w:rPr>
        <w:t>. Особенности</w:t>
      </w:r>
      <w:r>
        <w:rPr>
          <w:spacing w:val="-4"/>
          <w:sz w:val="28"/>
          <w:szCs w:val="28"/>
        </w:rPr>
        <w:t xml:space="preserve"> проверки и оценки знаний и умений учащихся. Средства обучения. Географический кабинет и географическая площадка в школе. Формы организации учебной работы по географии и экологии. Планирование учебной работы. Внеклассная работа по географии и экологии. Структура и содержание современных программ и курсов школьной географии. Факультативы и курсы по выбору по географии и экологии. Особенности методики обучения географии и экологии в гимназиях, колледжах, техникумах, училищах и вечерних школах. Современные технологии обучения географии и экологии.</w:t>
      </w:r>
      <w:r>
        <w:rPr>
          <w:sz w:val="28"/>
          <w:szCs w:val="28"/>
        </w:rPr>
        <w:t xml:space="preserve"> Изучение дисциплины «Методика преподавания географии и экологии» связано с изучением цикла естественнонаучных дисциплин, а также психологии и педагогики.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 основу структурирования содержания учебной дисциплины положена модульно-рейтинговая система, предполагающая разделение всего курса на модули и использование рейтинговой оценки знаний и умений студентов. Курс состоит из двух разделов: «Методика преподавания географии» и «Методика изучения экологии». Приводятся методические приемы формирования географических и экологических знаний и умений обучаемых.</w:t>
      </w:r>
    </w:p>
    <w:p>
      <w:pPr>
        <w:pStyle w:val="TextBody"/>
        <w:spacing w:before="0" w:after="0"/>
        <w:ind w:firstLine="539"/>
        <w:rPr/>
      </w:pPr>
      <w:r>
        <w:rPr>
          <w:bCs/>
          <w:iCs/>
          <w:sz w:val="28"/>
          <w:szCs w:val="28"/>
          <w:lang w:val="be-BY"/>
        </w:rPr>
        <w:t>В результате изучения дисциплины обучаемый должен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обучения географии и экологии;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у процесса обучения географии и экологии;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средства обучения географии и экологии и их методическое применение;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и содержание современных курсов географии в школе. </w:t>
      </w:r>
    </w:p>
    <w:p>
      <w:pPr>
        <w:pStyle w:val="TextBody"/>
        <w:spacing w:before="0" w:after="0"/>
        <w:ind w:firstLine="539"/>
        <w:rPr/>
      </w:pP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>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ыбирать оптимальные варианты методов и средств обучения для достижения поставленных целей на конкретном уроке;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уроки географии и экологии разных типов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именять различные формы проверки знаний и умений на уроках географии и экологии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организовывать различные формы внеурочной работы по географии и экологии.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курса согласовано с программой педагогической практики, что обеспечивает применение на практике знаний и умений, полученных студентами в результате изучения дисциплины.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В соответствии с учебным планом на изучение дисциплины</w:t>
      </w:r>
      <w:r>
        <w:rPr>
          <w:bCs/>
          <w:sz w:val="28"/>
          <w:szCs w:val="28"/>
        </w:rPr>
        <w:t xml:space="preserve"> отведено 166 часов, из них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8 часов аудиторных, в том числе 50 лекционных, 6 семинарских и 12 КСР. </w:t>
      </w:r>
      <w:r>
        <w:rPr>
          <w:sz w:val="28"/>
          <w:szCs w:val="28"/>
        </w:rPr>
        <w:t>Итоговый контроль знаний рекомендуется осуществлять в форме экза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120"/>
        <w:ind w:left="124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0" w:after="120"/>
        <w:ind w:left="124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/>
        <w:t>ПРИМЕРНЫЙ 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260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>аудито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е вопросы методики обучения географии.</w:t>
            </w:r>
          </w:p>
          <w:p>
            <w:pPr>
              <w:pStyle w:val="Style11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Методика обучения географии как наука и учебная дисципл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подавания географии в школе.</w:t>
            </w:r>
          </w:p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ки преподавания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географического образования. 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одержания географ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Типы и методы обучения географии.</w:t>
            </w:r>
          </w:p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методов обучения географ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учения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цесса обучения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Средства обучения географии.</w:t>
            </w:r>
          </w:p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редств обучения географии, их дидактические особенности и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принцип обучения географии, его отражение в программе и учебниках. Пути осуществления краеведческого принципа в учебном процесс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знаний. Особенности</w:t>
            </w:r>
            <w:r>
              <w:rPr>
                <w:sz w:val="28"/>
                <w:szCs w:val="28"/>
              </w:rPr>
              <w:t xml:space="preserve"> проверки и оценки знаний и ум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8"/>
              </w:rPr>
              <w:t>Частная методика обучения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й курс географии: структура и содержание. Методика обучения курса «География материков и стран». «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еография Беларуси», основное содержание, особенности структурирования. </w:t>
            </w:r>
            <w:r>
              <w:rPr>
                <w:iCs/>
                <w:sz w:val="28"/>
                <w:szCs w:val="28"/>
              </w:rPr>
              <w:t>Курс «Общая география»: особенности процесс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bCs/>
                <w:color w:val="30322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экологии в школе.</w:t>
            </w:r>
            <w:r>
              <w:rPr>
                <w:spacing w:val="15"/>
                <w:sz w:val="28"/>
                <w:szCs w:val="28"/>
              </w:rPr>
              <w:t xml:space="preserve"> Организационно-методические основы школьного экол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ак учебная дисциплина.</w:t>
            </w:r>
            <w:r>
              <w:rPr>
                <w:iCs/>
                <w:sz w:val="28"/>
                <w:szCs w:val="28"/>
              </w:rPr>
              <w:t xml:space="preserve"> Содержание экологии как учебного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неклассная работа.</w:t>
            </w:r>
            <w:r>
              <w:rPr>
                <w:sz w:val="28"/>
                <w:szCs w:val="28"/>
              </w:rPr>
              <w:t xml:space="preserve"> Содержание и современные педагогические требования к внеурочной работе по географии и экологии, ее связь с учебной рабо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bCs/>
                <w:color w:val="30322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географии и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. СОДЕРЖАНИЕ УЧЕБНОГО МАТЕРИА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</w:rPr>
        <w:t>1.</w:t>
        <w:tab/>
        <w:t>Общие вопросы методики преподавания географии и экологии</w:t>
      </w:r>
    </w:p>
    <w:p>
      <w:pPr>
        <w:pStyle w:val="Style11"/>
        <w:spacing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Методика обучения географии как наука и учебная дисциплина. Связь методики обучения с географической наукой, дидактикой, педагогикой, психологией, логикой, философией и школьной практикой. Современные методы исследований в методике обучения. Задачи методики обучения в современный период. География в образовательном стандарте. Концепция географического образования. Географическое образование на современном этапе.</w:t>
      </w:r>
    </w:p>
    <w:p>
      <w:pPr>
        <w:pStyle w:val="Style1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ущность понятия «учебный предмет география».</w:t>
      </w:r>
    </w:p>
    <w:p>
      <w:pPr>
        <w:pStyle w:val="Style11"/>
        <w:spacing w:before="0" w:after="0"/>
        <w:ind w:firstLine="708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firstLine="708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firstLine="708"/>
        <w:jc w:val="center"/>
        <w:textAlignment w:val="top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1. История преподавания географии в школе. </w:t>
      </w:r>
    </w:p>
    <w:p>
      <w:pPr>
        <w:pStyle w:val="Style11"/>
        <w:spacing w:before="0" w:after="0"/>
        <w:ind w:firstLine="708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методики преподавания географии. Создание школьных программ. Начало преподавания географии, первые учебники, зарождение методических идей. Развитие школьной географии в XVIII в. - начале XIX в. Преподавание географии как самостоятельного учебного предмета. Первые мероприятия по подготовке учителей географии. Школьная география в начале XXв. и в первые десятилетия советской власти. 60-е годы как важнейший период в становлении современной методики преподавания географии. «Основные направления реформы общеобразовательной и профессиональной школы» (1984 г.). Разработка новой концепции среднего географического образования в 90-х годах</w:t>
      </w:r>
      <w:r>
        <w:rPr>
          <w:bCs/>
          <w:sz w:val="28"/>
          <w:szCs w:val="28"/>
        </w:rPr>
        <w:t xml:space="preserve"> в Беларуси</w:t>
      </w:r>
      <w:r>
        <w:rPr>
          <w:sz w:val="28"/>
          <w:szCs w:val="28"/>
        </w:rPr>
        <w:t>. Создание новых учебных программ и учебно-методических пособий по географии. Вклад белорусских ученых в становление методики преподавания географии и экологии.</w:t>
      </w:r>
    </w:p>
    <w:p>
      <w:pPr>
        <w:pStyle w:val="Style1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Содержание географического образования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Компоненты содержания географического образования: знания, умения, опыт творческой деятельности. Цели обучения географии в школе. География в учебном плане общеобразовательных учреждений, ее место в системе школьных учебных предметов. Единство образовательных, воспитательных и развивающих целей обучения школьной географии. Развитие познавательных способностей учащихся. Формирование основ научного мировозз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: усиление научных основ и воспитательного потенциала школьной географии, расширение типологического и страноведческого подходов, уменьшение номенклатурных данных, гуманизация, социологизация и экологизация географии как учебного предмета. Отражение в школьной географии системы географических наук и методов научных исследований. Учебники ге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содержание школьной географ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ы отбора географического материала и создания школьных курсов географии. Внутрипредметные и межпредметные связи школьной географии. Программы по географии, их методическое построение. </w:t>
      </w:r>
    </w:p>
    <w:p>
      <w:pPr>
        <w:pStyle w:val="Style1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jc w:val="center"/>
        <w:textAlignment w:val="top"/>
        <w:rPr/>
      </w:pPr>
      <w:r>
        <w:rPr>
          <w:sz w:val="28"/>
          <w:szCs w:val="28"/>
        </w:rPr>
        <w:t>1.3. Типы и методы обучения географии</w:t>
      </w:r>
    </w:p>
    <w:p>
      <w:pPr>
        <w:pStyle w:val="Style1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Типология методов обучения географии с учетом характера познавательной деятельности учащихс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етодов обучения географии. Системы методов обучения по источникам знаний, по характеру познавательной деятельности учащихся.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.4. Процесс обучения географии.</w:t>
      </w:r>
    </w:p>
    <w:p>
      <w:pPr>
        <w:pStyle w:val="Style1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труктура процесса обучения географии. Постановка целей урока.  Изучение нового материала; закрепление и применение знаний, обобщение и систематизация знаний; контроль за результатами в каждом звене. Повторение и его виды: текущее, обобщающее, итогов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ребования к современному уроку. Роль и функции учителя на современном уроке, логика построения процесса обучения. Типы уроков в зависимости от содержания учебного материала, целей и задач учебного процесса. Типы семинаров по дидактическим целя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бота учителя со стандартами и программами по географии при подготовке уроков. Разработка темы. Подготовка конспекта урока.</w:t>
      </w:r>
      <w:r>
        <w:rPr>
          <w:sz w:val="28"/>
          <w:szCs w:val="28"/>
          <w:lang w:eastAsia="ar-SA"/>
        </w:rPr>
        <w:t xml:space="preserve"> Планирование учебной работы учителя.</w:t>
      </w:r>
      <w:r>
        <w:rPr>
          <w:sz w:val="28"/>
          <w:szCs w:val="28"/>
        </w:rPr>
        <w:t xml:space="preserve"> Типы планов. Методика и содержание календарного и тематического планов, их основные разделы  Поурочные планы, их структура, содержание и назначение. Формы организации домашней работы учащихся по географии. Виды и средства анализа урока географии.</w:t>
      </w:r>
    </w:p>
    <w:p>
      <w:pPr>
        <w:pStyle w:val="Style1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.5. Средства обучения географии</w:t>
      </w:r>
    </w:p>
    <w:p>
      <w:pPr>
        <w:pStyle w:val="Style1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обучения географии, их дидактические особенности и функции. Учебник как комплексное средство обучения географии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е средства обучения. </w:t>
      </w:r>
      <w:r>
        <w:rPr>
          <w:sz w:val="28"/>
          <w:szCs w:val="28"/>
          <w:lang w:eastAsia="ar-SA"/>
        </w:rPr>
        <w:t xml:space="preserve">Принцип наглядности обучения географии в школе. </w:t>
      </w:r>
      <w:r>
        <w:rPr>
          <w:sz w:val="28"/>
          <w:szCs w:val="28"/>
        </w:rPr>
        <w:t>Методические проблемы использования средств обучения географии на уроке. Учебник географии как средство обучения комплексного характера. Картографические пособия в обучении географии. Методические приемы работы с картографическим материалом на уроках географии. Глобус, теллурий. Приемы работы с ними.</w:t>
      </w:r>
      <w:r>
        <w:rPr>
          <w:iCs/>
          <w:sz w:val="28"/>
          <w:szCs w:val="28"/>
        </w:rPr>
        <w:t xml:space="preserve"> Наглядные пособия в обучении географии. </w:t>
      </w:r>
      <w:r>
        <w:rPr>
          <w:sz w:val="28"/>
          <w:szCs w:val="28"/>
        </w:rPr>
        <w:t>Виды натуральных пособий (коллекции, гербарии и др.) и приемы работы с ними. Объемные наглядные пособия. Условно-графические пособ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классификация по способу изображения и подачи учебной информации. Технические средства обучения. Использование мультимедийных презентаций на уроках и внеклассных мероприятиях. 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Географический кабинет и </w:t>
      </w:r>
      <w:r>
        <w:rPr>
          <w:sz w:val="28"/>
          <w:szCs w:val="28"/>
        </w:rPr>
        <w:t xml:space="preserve">требования к его оснащению. </w:t>
      </w:r>
      <w:r>
        <w:rPr>
          <w:spacing w:val="-4"/>
          <w:sz w:val="28"/>
          <w:szCs w:val="28"/>
        </w:rPr>
        <w:t>Географическая площадка в школе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Style1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.6. Краеведческий принцип обучения географии</w:t>
      </w:r>
    </w:p>
    <w:p>
      <w:pPr>
        <w:pStyle w:val="Style1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Краеведческий принцип обучения географии, его отражение в программе и учебниках. Пути осуществления краеведческого принципа в учебном процессе школы.</w:t>
      </w:r>
      <w:r>
        <w:rPr>
          <w:sz w:val="28"/>
          <w:szCs w:val="28"/>
          <w:lang w:eastAsia="ar-SA"/>
        </w:rPr>
        <w:t xml:space="preserve"> Роль учебных экскурсий.</w:t>
      </w:r>
      <w:r>
        <w:rPr>
          <w:sz w:val="28"/>
          <w:szCs w:val="28"/>
        </w:rPr>
        <w:t xml:space="preserve"> Особенности проведения практических работ на местности. Подготовка студентов-географов к проведению со школьниками полевых занятий. Использование краеведческого подхода в процессе обучения начальному курсу географии. </w:t>
      </w:r>
    </w:p>
    <w:p>
      <w:pPr>
        <w:pStyle w:val="Style11"/>
        <w:spacing w:before="0" w:after="0"/>
        <w:jc w:val="both"/>
        <w:textAlignment w:val="top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spacing w:before="0" w:after="0"/>
        <w:jc w:val="center"/>
        <w:textAlignment w:val="top"/>
        <w:rPr/>
      </w:pPr>
      <w:r>
        <w:rPr>
          <w:iCs/>
          <w:sz w:val="28"/>
          <w:szCs w:val="28"/>
        </w:rPr>
        <w:t>1.7. Контроль знаний</w:t>
      </w:r>
    </w:p>
    <w:p>
      <w:pPr>
        <w:pStyle w:val="Style11"/>
        <w:spacing w:before="0" w:after="0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енности</w:t>
      </w:r>
      <w:r>
        <w:rPr>
          <w:sz w:val="28"/>
          <w:szCs w:val="28"/>
        </w:rPr>
        <w:t xml:space="preserve"> проверки и оценки знаний и умений учащихся. Виды (текущая, тематическая, итоговая), формы (устный, письменный, индивидуальный, уплотненный опрос) и методы проверки знаний. Виды вопросов и заданий. Уровни и виды домашнего зад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стовый контроль знаний и умений по географии. Определение итоговых оценок  по географии за четверть и за год. Экзамен по географии. 10 – балльная система оценивания результатов учебных достижений учащихся.</w:t>
      </w:r>
    </w:p>
    <w:p>
      <w:pPr>
        <w:pStyle w:val="Style11"/>
        <w:spacing w:before="0" w:after="0"/>
        <w:jc w:val="center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2.</w:t>
        <w:tab/>
        <w:t>Частная методика обучения географии</w:t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географии: структура и содержание. </w:t>
      </w:r>
      <w:r>
        <w:rPr>
          <w:iCs/>
          <w:sz w:val="28"/>
          <w:szCs w:val="28"/>
        </w:rPr>
        <w:t xml:space="preserve">Образовательные, развивающие и воспитательные задачи курса. </w:t>
      </w:r>
      <w:r>
        <w:rPr>
          <w:sz w:val="28"/>
          <w:szCs w:val="28"/>
        </w:rPr>
        <w:t>Структура, содержание и ведущие понятия курса. Особенности процесса обучения, средств и методов обучения в соответствии с содержанием курса, подготовленностью и возрастными особенностями учащихся. Методика изучения отдельных разделов и тем. Практические работы. Учебник и особенности работы с ним. Система уро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ели курса географии материков и стран, основное содержание, особенности структурирования. Методика обучения курсу «География материков и стран». Специфика структуры и содержания курса. Особенности процесса обучения. Методика изучения отдельных разделов и тем. Практические работы. Учебник и особенности работы с ним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еография Беларуси, основное содержание, особенности структурирования. Методика обучения курсу «География Беларуси». Комплексная географическая характеристика Республики Беларусь. Краеведческая направленность в изучении Беларуси. Методические особенности организации и проведения практикумов по изучению своего края. Воспитательные задачи курса. Структура и содержание курса «География Беларуси». Ведущие понятия курса. Особенности процесса обучения. Система уроков. Методика изучения отдельных разделов и тем. Учебник и его специфика. Практические и самостоятельные рабо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Курс «Общая география»: особенности процесса обучения. Структура и содержание курса. Методика изучения отдельных тем. Система практических и самостоятельных работ.</w:t>
      </w:r>
    </w:p>
    <w:p>
      <w:pPr>
        <w:pStyle w:val="Style11"/>
        <w:spacing w:before="0" w:after="0"/>
        <w:jc w:val="both"/>
        <w:textAlignment w:val="top"/>
        <w:rPr>
          <w:bCs/>
          <w:iCs/>
          <w:color w:val="30322F"/>
          <w:sz w:val="28"/>
          <w:szCs w:val="28"/>
        </w:rPr>
      </w:pPr>
      <w:r>
        <w:rPr>
          <w:bCs/>
          <w:iCs/>
          <w:color w:val="30322F"/>
          <w:sz w:val="28"/>
          <w:szCs w:val="28"/>
        </w:rPr>
      </w:r>
    </w:p>
    <w:p>
      <w:pPr>
        <w:pStyle w:val="Style11"/>
        <w:spacing w:before="0" w:after="0"/>
        <w:jc w:val="center"/>
        <w:textAlignment w:val="top"/>
        <w:rPr>
          <w:b/>
          <w:b/>
          <w:bCs/>
          <w:color w:val="30322F"/>
          <w:sz w:val="28"/>
          <w:szCs w:val="28"/>
        </w:rPr>
      </w:pPr>
      <w:r>
        <w:rPr>
          <w:b/>
          <w:sz w:val="28"/>
          <w:szCs w:val="28"/>
        </w:rPr>
        <w:t>3.</w:t>
        <w:tab/>
        <w:t>Преподавание экологии в школе</w:t>
      </w:r>
    </w:p>
    <w:p>
      <w:pPr>
        <w:pStyle w:val="Style11"/>
        <w:spacing w:before="0" w:after="0"/>
        <w:jc w:val="both"/>
        <w:textAlignment w:val="top"/>
        <w:rPr>
          <w:b/>
          <w:b/>
          <w:bCs/>
          <w:color w:val="30322F"/>
          <w:sz w:val="28"/>
          <w:szCs w:val="28"/>
        </w:rPr>
      </w:pPr>
      <w:r>
        <w:rPr>
          <w:b/>
          <w:bCs/>
          <w:color w:val="30322F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основы преподавания экологии в школе. История и перспективы экологического образования. </w:t>
      </w:r>
      <w:r>
        <w:rPr>
          <w:spacing w:val="15"/>
          <w:sz w:val="28"/>
          <w:szCs w:val="28"/>
        </w:rPr>
        <w:t>Организационно-методические основы школьного экологического образования.</w:t>
      </w:r>
      <w:r>
        <w:rPr>
          <w:sz w:val="28"/>
          <w:szCs w:val="28"/>
        </w:rPr>
        <w:t xml:space="preserve"> Цели, задачи и система экологического образования. Особенности дидактики в экологическом образовании.</w:t>
      </w:r>
    </w:p>
    <w:p>
      <w:pPr>
        <w:pStyle w:val="Style11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3.1. Экология как учебная дисциплина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color w:val="30322F"/>
          <w:sz w:val="28"/>
          <w:szCs w:val="28"/>
        </w:rPr>
      </w:pPr>
      <w:r>
        <w:rPr>
          <w:iCs/>
          <w:sz w:val="28"/>
          <w:szCs w:val="28"/>
        </w:rPr>
        <w:t xml:space="preserve">Содержание экологии как учебного предмета. </w:t>
      </w:r>
      <w:r>
        <w:rPr>
          <w:sz w:val="28"/>
          <w:szCs w:val="28"/>
        </w:rPr>
        <w:t xml:space="preserve">Экологическое образование в современной школе. Формирование экологии на уровне межпредметных связей. </w:t>
      </w:r>
      <w:r>
        <w:rPr>
          <w:spacing w:val="-4"/>
          <w:sz w:val="28"/>
          <w:szCs w:val="28"/>
        </w:rPr>
        <w:t>Типы и методы обучения экологии, п</w:t>
      </w:r>
      <w:r>
        <w:rPr>
          <w:sz w:val="28"/>
          <w:szCs w:val="28"/>
        </w:rPr>
        <w:t>риемы повышение интереса к учебному материалу. Воспитательный и развивающий потенциал курса экологии.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облемное обучение на уроках экологии. Самостоятельная работа и развитие творческих способностей учащихся в процессе преподавания экологии в школе.</w:t>
      </w:r>
      <w:r>
        <w:rPr>
          <w:sz w:val="28"/>
          <w:szCs w:val="28"/>
        </w:rPr>
        <w:t xml:space="preserve"> Система геоэкологической подготовки.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color w:val="30322F"/>
          <w:sz w:val="28"/>
          <w:szCs w:val="28"/>
        </w:rPr>
      </w:pPr>
      <w:r>
        <w:rPr>
          <w:sz w:val="28"/>
          <w:szCs w:val="28"/>
          <w:lang w:eastAsia="ar-SA"/>
        </w:rPr>
        <w:t xml:space="preserve">Средства обучения экологии в школе и их основные функции в учебном процессе. </w:t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Style11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2. Внеклассная работа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Внеклассная работа по экологии в школе. </w:t>
      </w:r>
      <w:r>
        <w:rPr>
          <w:sz w:val="28"/>
          <w:szCs w:val="28"/>
        </w:rPr>
        <w:t xml:space="preserve">Основные формы внеклассной работы. Содержание и современные педагогические требования к внеурочной работе по географии и экологии, ее связь с учебной работой. Кружки, общества, клубы, тематика и методика работы в них. </w:t>
      </w:r>
      <w:r>
        <w:rPr>
          <w:sz w:val="28"/>
          <w:szCs w:val="28"/>
          <w:lang w:eastAsia="ar-SA"/>
        </w:rPr>
        <w:t>Факультативы по географии и экологии в школе. Методика их организации и проведения. Исследовательская работа со школьниками.</w:t>
      </w:r>
      <w:r>
        <w:rPr>
          <w:sz w:val="28"/>
          <w:szCs w:val="28"/>
        </w:rPr>
        <w:t xml:space="preserve"> Учебные экскурсии – одна из форм организации учебно-воспитательного процесса в школе. </w:t>
      </w:r>
      <w:r>
        <w:rPr>
          <w:sz w:val="28"/>
          <w:szCs w:val="28"/>
          <w:lang w:eastAsia="ar-SA"/>
        </w:rPr>
        <w:t>Экологическое краеведение в школе. Методика организации экологического кружка, клуба, экоцентра.</w:t>
      </w:r>
      <w:r>
        <w:rPr>
          <w:sz w:val="28"/>
          <w:szCs w:val="28"/>
        </w:rPr>
        <w:t xml:space="preserve"> Планирование внеклассной работы.</w:t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Style11"/>
        <w:spacing w:before="0" w:after="0"/>
        <w:jc w:val="center"/>
        <w:textAlignment w:val="top"/>
        <w:rPr>
          <w:b/>
          <w:b/>
          <w:bCs/>
          <w:color w:val="30322F"/>
          <w:sz w:val="28"/>
          <w:szCs w:val="28"/>
        </w:rPr>
      </w:pPr>
      <w:r>
        <w:rPr>
          <w:b/>
          <w:spacing w:val="-4"/>
          <w:sz w:val="28"/>
          <w:szCs w:val="28"/>
        </w:rPr>
        <w:t>4.</w:t>
        <w:tab/>
        <w:t>Современные технологии обучения географии и экологии.</w:t>
      </w:r>
    </w:p>
    <w:p>
      <w:pPr>
        <w:pStyle w:val="Style11"/>
        <w:spacing w:before="0" w:after="0"/>
        <w:jc w:val="both"/>
        <w:textAlignment w:val="top"/>
        <w:rPr>
          <w:b/>
          <w:b/>
          <w:bCs/>
          <w:color w:val="30322F"/>
          <w:sz w:val="28"/>
          <w:szCs w:val="28"/>
          <w:lang w:eastAsia="ar-SA"/>
        </w:rPr>
      </w:pPr>
      <w:r>
        <w:rPr>
          <w:b/>
          <w:bCs/>
          <w:color w:val="30322F"/>
          <w:sz w:val="28"/>
          <w:szCs w:val="28"/>
          <w:lang w:eastAsia="ar-SA"/>
        </w:rPr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color w:val="30322F"/>
          <w:sz w:val="28"/>
          <w:szCs w:val="28"/>
        </w:rPr>
      </w:pPr>
      <w:r>
        <w:rPr>
          <w:sz w:val="28"/>
          <w:szCs w:val="28"/>
          <w:lang w:eastAsia="ar-SA"/>
        </w:rPr>
        <w:t xml:space="preserve">Модульные технологии в преподавании географии и экологии. Учебно-методические комплексы по географии и экологии. </w:t>
      </w:r>
      <w:r>
        <w:rPr>
          <w:bCs/>
          <w:sz w:val="28"/>
          <w:szCs w:val="28"/>
        </w:rPr>
        <w:t>Метод проектов. Р</w:t>
      </w:r>
      <w:r>
        <w:rPr>
          <w:sz w:val="28"/>
          <w:szCs w:val="28"/>
        </w:rPr>
        <w:t xml:space="preserve">олевые игры. Конференции. </w:t>
      </w:r>
      <w:r>
        <w:rPr>
          <w:bCs/>
          <w:sz w:val="28"/>
          <w:szCs w:val="28"/>
        </w:rPr>
        <w:t xml:space="preserve">Современные методики разработки заданий в тестовой форме. </w:t>
      </w:r>
      <w:r>
        <w:rPr>
          <w:sz w:val="28"/>
          <w:szCs w:val="28"/>
          <w:lang w:eastAsia="ar-SA"/>
        </w:rPr>
        <w:t xml:space="preserve">Дистанционное обучение. </w:t>
      </w:r>
      <w:r>
        <w:rPr>
          <w:sz w:val="28"/>
          <w:szCs w:val="28"/>
        </w:rPr>
        <w:t>Интегрирование учебных курсов. Формирование опыта творческой деятельности.</w:t>
      </w:r>
    </w:p>
    <w:p>
      <w:pPr>
        <w:pStyle w:val="Style11"/>
        <w:spacing w:before="0" w:after="0"/>
        <w:ind w:firstLine="708"/>
        <w:jc w:val="both"/>
        <w:textAlignment w:val="top"/>
        <w:rPr>
          <w:bCs/>
          <w:color w:val="30322F"/>
          <w:sz w:val="28"/>
          <w:szCs w:val="28"/>
        </w:rPr>
      </w:pPr>
      <w:r>
        <w:rPr>
          <w:sz w:val="28"/>
          <w:szCs w:val="28"/>
        </w:rPr>
        <w:t xml:space="preserve">Система непрерывного образования, </w:t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Style11"/>
        <w:spacing w:before="0" w:after="0"/>
        <w:jc w:val="both"/>
        <w:textAlignment w:val="top"/>
        <w:rPr>
          <w:bCs/>
          <w:color w:val="30322F"/>
          <w:sz w:val="28"/>
          <w:szCs w:val="28"/>
        </w:rPr>
      </w:pPr>
      <w:r>
        <w:rPr>
          <w:bCs/>
          <w:color w:val="3032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ind w:left="1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left="1249" w:hanging="1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be-BY"/>
        </w:rPr>
        <w:t xml:space="preserve">Галай И.П. Методика обучения географии / И.П. Галай.- </w:t>
      </w:r>
      <w:r>
        <w:rPr>
          <w:spacing w:val="-8"/>
          <w:sz w:val="28"/>
          <w:szCs w:val="28"/>
        </w:rPr>
        <w:t xml:space="preserve">Мн.: Аверсэв, </w:t>
      </w:r>
      <w:r>
        <w:rPr>
          <w:color w:val="000000"/>
          <w:spacing w:val="-8"/>
          <w:sz w:val="28"/>
          <w:szCs w:val="28"/>
          <w:lang w:val="be-BY"/>
        </w:rPr>
        <w:t>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алай И.П. География в 6 классе / И.П. Галай, Е.И. Галай, Ж.М. Якубович. – Минск: Аверсэв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>Галеева Н.Л. Сто приемов для учебного успеха ученика на уроках географии / Н.Л. Галеева,  Н.Л. Мельничук. – М., 2006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ушина И.В. Методика и технология обучения географии в школе / И.В. Душина, Е.А. Таможня, В.Б. Пятунин. М.: Астрель, 2002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pacing w:val="-6"/>
          <w:szCs w:val="28"/>
          <w:lang w:val="be-BY"/>
        </w:rPr>
        <w:t xml:space="preserve">Обух Г.Г. Методика обучения географии / Г.Г. Обух. - Мн.: </w:t>
      </w:r>
      <w:r>
        <w:rPr>
          <w:spacing w:val="-6"/>
          <w:szCs w:val="28"/>
        </w:rPr>
        <w:t>Университ.,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  <w:szCs w:val="28"/>
        </w:rPr>
        <w:t>Концепция учебного предмета «География», 2009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  <w:szCs w:val="28"/>
        </w:rPr>
        <w:t>Образовательный Стандарт учебного предмета «География» (6-11 класс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грамма для средней общеобразовательной школы. Географи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Мн.: Национальный институт образования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Школьные учебники по географ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Анализ урока: типология, методики, диагностика / авт.-сост. Л.В. Голубева, Т.А. Чегодаева. – Волгоград: Учитель, 2007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  <w:r>
        <w:rPr>
          <w:sz w:val="28"/>
          <w:szCs w:val="28"/>
        </w:rPr>
        <w:tab/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Аванесов В. С. </w:t>
      </w:r>
      <w:r>
        <w:rPr>
          <w:rFonts w:cs="Times New Roman" w:ascii="Times New Roman" w:hAnsi="Times New Roman"/>
          <w:color w:val="000000"/>
          <w:szCs w:val="28"/>
        </w:rPr>
        <w:t>«Форма тестовых заданий». Учебное пособие для учителей школ, лицеев, преподавателей вузов и колледжей. 2 изд., переработанное и расширенное. М.: «Центр тестирования», 2005г., 1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фуров А.В., Иоганзен Б.Г. Экологическую подготовку -студентам всех вузов.-Вест.высшей школы,1981, № 10,с.13-15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Байбородова Л.В. Обучение географии в средней школе: метод.пособие / Л.В.</w:t>
      </w:r>
      <w:r>
        <w:rPr>
          <w:rFonts w:cs="Times New Roman" w:ascii="Times New Roman" w:hAnsi="Times New Roman"/>
          <w:spacing w:val="-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Cs w:val="28"/>
        </w:rPr>
        <w:t>Байбородова, А.В. Матвеев. – М.: Гуманитар. изд. центр ВЛАДОС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абеев Я.И. теоретичесие основы природоохранительного образования.- Кишинев:Штиинца,1981.- 16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 А.А. Приемы педагогической техники. Луганск: СПД, 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Гин А.А.</w:t>
      </w:r>
      <w:r>
        <w:rPr>
          <w:color w:val="4747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ы педагогической техники: Свобода выбора. Открытость. Деятельность. Обратная связь. Идеальность: Пособие для учителей. — Гомель: ИПП "Сож", 1999. — 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орбатова О.Н. География. 6-11 классы: технология решения творческих задач / О.Н. Горбатова. – Волгоград: Учитель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шина И.В., Понурова Г.А. Методика преподавания географии. - М.:  Московский лицей, 199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Жучкевич В.А. Наглядность в преподавании географии. - Мн.: Вышэйшая школа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лебный А.Н. Школа и проблемы охраны природы.- М: Педагогика. 1981.- 1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хлебный А.Н., Суравегина И.Т. Экологическое образование школьников во внеклассной работе. М: Просвещение, 1984.-15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верев И.Д. Экология в школьном обучении. Новый аспект образования.М:Знание,1980.- 9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ыль Е.А. География материков и стран в 8 классе: учеб.-метод.пособие для учителей общеобразоват.учреждений с рус.яз.обучения / Е.А. Зыль, Л.А. Рязанова, Г.С. Сыроежкина. – Минск: Нар.асвета, 200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Изучение географии материков и стран в 9 классе: учеб.-метод.пособие для учителей общеобразоват.учреждений с рус.яз.обучения / Н.Л. Стреха и др. – Минск: Нар.асвета, 2008. – 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средств обучения в преподавании географии /Под ред. Ю.Г. Барышевой. - М., 1989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абинет географии / Под ред. Ю.Г. Барышевой. - М., 198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Каропа Г.П. Методика преподавания географии. Курс лекций. – Гомель: ГГУ, 2004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лебанович Н.В. Олимпиады по географии / Н.В. Клебанович, А.И. Зарубов, М.Н. Брилевский. – Мн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bCs/>
          <w:color w:val="000000"/>
          <w:sz w:val="28"/>
          <w:szCs w:val="28"/>
        </w:rPr>
        <w:t>Козлова Т. А., Сухова Т. С., Сивоглазов В. И.</w:t>
      </w:r>
      <w:r>
        <w:rPr>
          <w:color w:val="4747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я: Книга для учителя. — М.: Школа-Пресс, 1996.— .192 с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Красновская В. А. </w:t>
      </w:r>
      <w:r>
        <w:rPr>
          <w:color w:val="000000"/>
          <w:szCs w:val="28"/>
        </w:rPr>
        <w:t>Организация внутришкольного контроля по географии: Метод, рекомендации. - Мн.: БГУ, 2000. - 78 с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/>
        <w:t>Кульневич С.В., Лакоценина Т.П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Анализ современного урока: </w:t>
      </w:r>
      <w:r>
        <w:rPr>
          <w:color w:val="000000"/>
          <w:szCs w:val="28"/>
        </w:rPr>
        <w:t>Практич. пособие для учителей и руководителей образоват. учреждений, студентов пед. учеб, заведений, слушателей ИПК. - Ростов-н/Д: ТЦ "Учитель", 2001. - 176 с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Левитес Д.Г. Практика обучения: современные образовательные технологии – Воронеж: НПО «Модэк», 1998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аковский  В.П. Географическая культура.- М.: Владос, 1998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Методика обучения географии в средней школе / Под ред. Л.М. Панчешниковой. – М.: Просвещение 1983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Методика обучения географии в средней школе./ Под ред. И.С. Матрусова - М.: Просвещение, 1985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Научно-методические журналы «Геаграф</w:t>
      </w:r>
      <w:r>
        <w:rPr>
          <w:szCs w:val="28"/>
          <w:lang w:val="en-US"/>
        </w:rPr>
        <w:t>i</w:t>
      </w:r>
      <w:r>
        <w:rPr>
          <w:szCs w:val="28"/>
        </w:rPr>
        <w:t xml:space="preserve">я: праблемы выкладання», "География в школе"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етрова Н.Н. География: план и карта / Н.Н. Петрова, Е.Е. Гусева, Т.В. Лихолат. – М.: Дрофа, 2004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Пятунин В.Б. Проверка и оценка результатов обучения географии: метод. пособие / М.: Астрель, 200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Cs w:val="28"/>
        </w:rPr>
        <w:t>Романова А.Ф. Предметные недели в школе. География / А.Ф. Романова – Волгоград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авегина И.Т. Как учит экологии. Метод. Пособие М: Просвещение, 199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Фарб П. Популярная экология. М:Мир,197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иду на урок </w:t>
      </w:r>
      <w:r>
        <w:rPr>
          <w:color w:val="000000"/>
          <w:sz w:val="28"/>
          <w:szCs w:val="28"/>
        </w:rPr>
        <w:t>географии: Физическая география материков и океанов: Книга для учителя. — М.: Издательство «Первое сентября», 2000. —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х П.С. Геаграфічная пляцоўка і назіранні за прыродай у школе / П.С. Лопух, С.І. Сакалоўскі</w:t>
      </w:r>
      <w:r>
        <w:rPr>
          <w:sz w:val="28"/>
          <w:szCs w:val="28"/>
          <w:lang w:val="be-BY"/>
        </w:rPr>
        <w:t xml:space="preserve"> – Мн.: Белдзяржуніверсітэт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Финарев Д.П. Методика обучения географии в школе / Д.П. Финарев. – М.: Астрель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Уроки географии в 7 классе / М.М.Якубович (Под ред. И.П. Галая). – Мн.: Народная асвета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ухо И.Н. Методика преподавания географии: в 5 ч. Ч.1. Введение в общую методику. – Могилев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Шарухо И.Н. География Беларуси в 10 классе: учеб.-метод.пособие для учителей общеобразовательных учреждений с белорус. и рус.яз. обучения / И.Н. Шарухо, Т.Н. Илькевич. – Минск: Народная асвета, 2008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 xml:space="preserve">Геаграфія ў тэрмінах і паняццях: энцыкл. даведнік. – М.: БелЭН, 2003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Десятибалльная система оценки учебных достижений учащихся по учебным курсам и предметам (общие положения и нормы) / Под ред. О.Е. Лисейчикова. – Мн., 200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актический материал по географии: в 3 ч. / Брилевский М.Н., Рылюк Г.Я., Смоляков Г.С. – Мн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рограммы «Исследователи природы» для учреждений внешкольного воспитания и обучения,  общеобразовательных  школ,  гимназий,  лицеев.  - Мн.:  ИООО  «Право  и экономика». 2003. - 52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тлас мира. – М., 2000. – 448 с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ласы по курсам школьной географии.- Мн., 2005-2009 г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, 2002. – 2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4" w:firstLine="71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969"/>
        </w:tabs>
        <w:ind w:left="1969" w:hanging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8">
    <w:name w:val="заголовок_8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2">
    <w:name w:val="основной_текст_с_отступом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0:00Z</dcterms:created>
  <dc:creator>Харитонова</dc:creator>
  <dc:description/>
  <cp:keywords/>
  <dc:language>en-US</dc:language>
  <cp:lastModifiedBy>geo</cp:lastModifiedBy>
  <cp:lastPrinted>2011-02-28T16:13:00Z</cp:lastPrinted>
  <dcterms:modified xsi:type="dcterms:W3CDTF">2012-12-04T11:39:00Z</dcterms:modified>
  <cp:revision>14</cp:revision>
  <dc:subject/>
  <dc:title>БЕЛОРУССКИЙ ГОСУДАРСТВЕННЫЙ УНИВЕРСИТЕТ</dc:title>
</cp:coreProperties>
</file>