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 xml:space="preserve">Декан географического факультета 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Белорусского государственного </w:t>
        <w:br/>
        <w:t>универси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И. И. Пирожн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21.04.2011</w:t>
      </w:r>
      <w:r>
        <w:rPr>
          <w:sz w:val="28"/>
          <w:szCs w:val="28"/>
        </w:rPr>
        <w:t>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lang w:val="en-US"/>
        </w:rPr>
        <w:t>2/3</w:t>
      </w:r>
      <w:r>
        <w:rPr>
          <w:sz w:val="28"/>
          <w:szCs w:val="28"/>
        </w:rPr>
        <w:t xml:space="preserve">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ГЕОЭК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географической эк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    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Семестр (семестры) 3 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Лекции </w:t>
        <w:tab/>
        <w:t xml:space="preserve">52 часа </w:t>
        <w:tab/>
        <w:tab/>
        <w:tab/>
        <w:tab/>
        <w:tab/>
        <w:t>Экзамен</w:t>
        <w:tab/>
        <w:t>3 семестр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рактические занятия 8 часов</w:t>
      </w:r>
    </w:p>
    <w:p>
      <w:pPr>
        <w:pStyle w:val="Normal"/>
        <w:widowControl w:val="false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еминарские занятия 6 часов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СР 20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 часов по дисциплине 86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дисциплине    </w:t>
        <w:tab/>
        <w:tab/>
        <w:tab/>
        <w:tab/>
        <w:t>высшего образования    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типовой программы  «Методы геоэкологических исследований», утвержденной  17.11.2009, регистрационный номер ТД-Н 013/ ти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географической экологии  </w:t>
        <w:tab/>
        <w:t xml:space="preserve">22.03. </w:t>
        <w:tab/>
        <w:t xml:space="preserve">2011 года, протокол № </w:t>
        <w:tab/>
        <w:t>8</w:t>
        <w:tab/>
        <w:t>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 Витченко А.Н.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добрена и рекомендована к утверждению Научно-методической комиссией географического факультета Белорусского государственного универс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0 года, протокол № 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Г.С. Смоляков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Дисциплина «Методы геоэкологических исследований» является составной частью одноименного курса и дает теоретические знания и практические навыки в области организации геоэкологических исследований, применения современных общенаучных и частных методов физической и социально-экономической географии для решения вопросов рационального природопользования, устойчивого развития общества и оптимизации его взаимодействия с окружающей средой. В курсе рассматриваются принципы организации научных исследований, систематики методов геоэкологических исследований, особенности методов изучения пространственной структуры, функционирования, динамики и эволюции природных, природно-антропогенных и социально-экономических геосистем различного ранга, выполнения комплексной геоэкологической оценки окружающей среды. </w:t>
      </w:r>
    </w:p>
    <w:p>
      <w:pPr>
        <w:pStyle w:val="Normal"/>
        <w:autoSpaceDE w:val="false"/>
        <w:ind w:firstLine="390"/>
        <w:jc w:val="both"/>
        <w:rPr/>
      </w:pPr>
      <w:r>
        <w:rPr/>
        <w:t>Курс рассматривается как база подготовки студентов к самостоятельной научно-исследовательской работе и является важной составляющей в системе подготовки специалистов-геоэкологов.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Целью дисциплины является развитие научного мышления студента, формирование теоретических знаний и практических основ применения научных методов в геоэкологических исследованиях. 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Задачи изучения раздела включают усвоение студентом принципов организации научного исследования; навыков применения методических приемов при изучении геосистем; умений разрабатывать методику и выполнять геоэкологическую оценку окружающей среды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геоэкологических исследований и критерии их класс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организации научны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е методические приемы изучения пространственной структуры, функционирования, динамики и эволюции гео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геоэкологической оценки качества окружающей среды.</w:t>
      </w:r>
    </w:p>
    <w:p>
      <w:pPr>
        <w:pStyle w:val="Normal"/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Студ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организационно-методическую схему исследования на локальном и региональном уровн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методические приемы изучения геосистем различного ранга и функциональ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атывать методику геоэкологических исследований геосист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геоэкологическую оценку качества окружающей среды.</w:t>
      </w:r>
    </w:p>
    <w:p>
      <w:pPr>
        <w:pStyle w:val="Normal"/>
        <w:autoSpaceDE w:val="false"/>
        <w:ind w:firstLine="390"/>
        <w:jc w:val="both"/>
        <w:rPr/>
      </w:pPr>
      <w:r>
        <w:rPr/>
        <w:t>На дисциплину «Методы геоэкологических исследований» отводится всего 86 аудиторных часов, из них 52 ч. – лекционных, 8 ч. – практических занятий, 20 ч. – контролируемой самостоятельной работы, 6 ч. – семинарских занятий. Завершается изучение раздела дисциплины экзамено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МЕРНЫЙ ТЕМАТИЧЕСКИ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319"/>
        <w:gridCol w:w="1256"/>
        <w:gridCol w:w="8"/>
        <w:gridCol w:w="1027"/>
        <w:gridCol w:w="6"/>
        <w:gridCol w:w="1033"/>
        <w:gridCol w:w="1035"/>
        <w:gridCol w:w="1035"/>
      </w:tblGrid>
      <w:tr>
        <w:trPr>
          <w:trHeight w:val="3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ind w:left="-468" w:firstLine="46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 и те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аудиторных часов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-нарск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1" w:firstLine="1361"/>
              <w:jc w:val="center"/>
              <w:rPr/>
            </w:pPr>
            <w:r>
              <w:rPr/>
              <w:t>прак-</w:t>
            </w:r>
          </w:p>
          <w:p>
            <w:pPr>
              <w:pStyle w:val="Normal"/>
              <w:ind w:left="-1361" w:firstLine="1361"/>
              <w:jc w:val="center"/>
              <w:rPr/>
            </w:pPr>
            <w:r>
              <w:rPr/>
              <w:t>тиче-</w:t>
            </w:r>
          </w:p>
          <w:p>
            <w:pPr>
              <w:pStyle w:val="Normal"/>
              <w:ind w:left="-1361" w:firstLine="1361"/>
              <w:jc w:val="center"/>
              <w:rPr/>
            </w:pPr>
            <w:r>
              <w:rPr/>
              <w:t>ск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" w:right="224" w:firstLine="15"/>
              <w:jc w:val="center"/>
              <w:rPr/>
            </w:pPr>
            <w:r>
              <w:rPr/>
              <w:t>КС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_Hlk216089235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едение. Общие понятия о методах научных исследова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 методов и организация геоэкологических исследова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о-географические методы в геоэкологических исследования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ы ландшафтных исследований строения и антропогенной трансформации геосистем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изучения функционирования, динамики и эволюции геосисте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исследований социально-экономи-ческих геосисте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геоэкологического изучения на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ы геоэкологической характеристики хозяйственной деятельности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е геоэкологические исследования и оценка окружающей среды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  <w:lang w:val="be-BY"/>
        </w:rPr>
        <w:t xml:space="preserve">Тема 1. </w:t>
      </w:r>
      <w:r>
        <w:rPr>
          <w:b/>
        </w:rPr>
        <w:t>Введение. Общие понятия о методах научных исследований</w:t>
      </w:r>
    </w:p>
    <w:p>
      <w:pPr>
        <w:pStyle w:val="Normal"/>
        <w:ind w:firstLine="709"/>
        <w:jc w:val="both"/>
        <w:rPr/>
      </w:pPr>
      <w:r>
        <w:rPr/>
        <w:t>Цели и задачи курса. Методологические основы научного исследования. Субъект и объект научного исследования. Особенности научной терминологии. Понятия теории, методологии, концепции, парадигмы, метода, методики, научного подхода. Принципы и уровни научного познания.</w:t>
      </w:r>
    </w:p>
    <w:p>
      <w:pPr>
        <w:pStyle w:val="Normal"/>
        <w:ind w:firstLine="709"/>
        <w:jc w:val="both"/>
        <w:rPr/>
      </w:pPr>
      <w:r>
        <w:rPr/>
        <w:t>Множественность методов научных исследований и проблемы их классификации. Метод диалектики как методологическая основа научного исследования. Методы эмпирического и теоретического уровней познания</w:t>
      </w:r>
      <w:r>
        <w:rPr>
          <w:i/>
          <w:iCs/>
        </w:rPr>
        <w:t>.</w:t>
      </w:r>
      <w:r>
        <w:rPr/>
        <w:t xml:space="preserve"> Общенаучные методы абстрагирования, сравнения, моделирования, наблюдения, эксперимента. Анализ и синтез как средство научного исследования. Дедуктивный и индуктивный анализ. Сложившаяся система экспедиционных, полустационарных, стационарных научных наблюдений.</w:t>
      </w:r>
    </w:p>
    <w:p>
      <w:pPr>
        <w:pStyle w:val="TextBodyIndent"/>
        <w:spacing w:before="120" w:after="120"/>
        <w:ind w:left="284" w:firstLine="709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Тема 2. </w:t>
      </w:r>
      <w:r>
        <w:rPr>
          <w:b/>
        </w:rPr>
        <w:t>Система методов и организация геоэкологических  исследований</w:t>
      </w:r>
    </w:p>
    <w:p>
      <w:pPr>
        <w:pStyle w:val="Normal"/>
        <w:ind w:firstLine="709"/>
        <w:jc w:val="both"/>
        <w:rPr/>
      </w:pPr>
      <w:r>
        <w:rPr/>
        <w:t xml:space="preserve">Объект геоэкологических исследований. Понятие геосистемы как природного, природно-антропогенного, природно-хозяйственного, социально-экономического образования. Методологические принципы геоэкологических исследований. Классы решаемых задач, сущность системного, исторического, экологического, эколого-географического научных подходов. </w:t>
      </w:r>
    </w:p>
    <w:p>
      <w:pPr>
        <w:pStyle w:val="Normal"/>
        <w:ind w:firstLine="709"/>
        <w:jc w:val="both"/>
        <w:rPr/>
      </w:pPr>
      <w:r>
        <w:rPr/>
        <w:t xml:space="preserve">Система методов в геоэкологии. </w:t>
      </w:r>
      <w:r>
        <w:rPr>
          <w:iCs/>
        </w:rPr>
        <w:t xml:space="preserve">Критерии классификации методов </w:t>
      </w:r>
      <w:r>
        <w:rPr/>
        <w:t>Б.М. Кедрова, А.Г. Исаченко, В.С. Жекулина. Роль отраслевых и комплексных методов физической и социально-экономической географии. Экспертно-оценочные и конструктивно-оптимизационные методы, особенности геоэкологического картографирования, районирования, мониторинга окружающей среды, прогнозированияи моделирования. Возможности использования ГИС-технологий.</w:t>
      </w:r>
    </w:p>
    <w:p>
      <w:pPr>
        <w:pStyle w:val="Normal"/>
        <w:ind w:firstLine="709"/>
        <w:jc w:val="both"/>
        <w:rPr/>
      </w:pPr>
      <w:r>
        <w:rPr/>
        <w:t xml:space="preserve">Организации геоэкологических исследований. Подготовительный период. Постановка задания, приемы работы с информационными источниками, подготовка форм регистрации наблюдений. Полевой период. Приемы полевых наблюдений, отбора образцов, выборки данных. Камеральный период. Приемы обработки и систематизации материалов, выполнения расчетно-аналитических работ, оформление иллюстративно-картографических материалов. Структура научного отчета. </w:t>
      </w:r>
    </w:p>
    <w:p>
      <w:pPr>
        <w:pStyle w:val="TextBodyIndent"/>
        <w:spacing w:before="120" w:after="120"/>
        <w:ind w:left="284" w:firstLine="709"/>
        <w:jc w:val="center"/>
        <w:rPr>
          <w:b/>
          <w:b/>
        </w:rPr>
      </w:pPr>
      <w:r>
        <w:rPr>
          <w:b/>
          <w:caps/>
        </w:rPr>
        <w:t>Т</w:t>
      </w:r>
      <w:r>
        <w:rPr>
          <w:b/>
        </w:rPr>
        <w:t>ема</w:t>
      </w:r>
      <w:r>
        <w:rPr>
          <w:b/>
          <w:caps/>
        </w:rPr>
        <w:t xml:space="preserve"> 3. </w:t>
      </w:r>
      <w:r>
        <w:rPr>
          <w:b/>
        </w:rPr>
        <w:t>Физико-географические методы в геоэкологических  исследованиях</w:t>
      </w:r>
    </w:p>
    <w:p>
      <w:pPr>
        <w:pStyle w:val="Normal"/>
        <w:ind w:firstLine="709"/>
        <w:jc w:val="both"/>
        <w:rPr/>
      </w:pPr>
      <w:r>
        <w:rPr/>
        <w:t>Развитие методов в физической географии. Традиционные, новые и новейшие методы исследований. Этапы развития методов в 30-50-х г.г., 60-80-х г.г. ХХ века, особенности современного этапа.</w:t>
      </w:r>
      <w:r>
        <w:rPr>
          <w:iCs/>
        </w:rPr>
        <w:t xml:space="preserve"> Единство традиционных и новейших методов в научных исследованиях. Классификации методов по критериям универсальности, уровню познания, масштабам исследования, классам решаемых задач, способам организации исследований</w:t>
      </w:r>
      <w:r>
        <w:rPr/>
        <w:t xml:space="preserve"> Ф.Н. Милькова, В.К. Жучковой, Э. М. Раковской, В.С. Преображенского, Ю. Г. Симонова. </w:t>
      </w:r>
    </w:p>
    <w:p>
      <w:pPr>
        <w:pStyle w:val="Normal"/>
        <w:ind w:firstLine="709"/>
        <w:jc w:val="both"/>
        <w:rPr/>
      </w:pPr>
      <w:r>
        <w:rPr/>
        <w:t>Применение сравнительно-географического, картографического, математического, геохимического, геофизического, ландшафтного, палеогеографического, дистанционных методов в геоэкологических исследованиях строения, функционирования, динамики и эволюции природных и преобразованных хозяйственной деятельностью геосистем.</w:t>
      </w:r>
    </w:p>
    <w:p>
      <w:pPr>
        <w:pStyle w:val="TextBodyIndent"/>
        <w:spacing w:before="120" w:after="120"/>
        <w:ind w:left="284" w:firstLine="709"/>
        <w:jc w:val="center"/>
        <w:rPr>
          <w:b/>
          <w:b/>
        </w:rPr>
      </w:pPr>
      <w:r>
        <w:rPr>
          <w:b/>
          <w:caps/>
        </w:rPr>
        <w:t>Т</w:t>
      </w:r>
      <w:r>
        <w:rPr>
          <w:b/>
        </w:rPr>
        <w:t>ема</w:t>
      </w:r>
      <w:r>
        <w:rPr>
          <w:b/>
          <w:caps/>
        </w:rPr>
        <w:t xml:space="preserve"> 4. </w:t>
      </w:r>
      <w:r>
        <w:rPr>
          <w:b/>
        </w:rPr>
        <w:t>Методы ландшафтных исследований строения и антропогенной трансформации геосистем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етоды изучения вертикального и горизонтального строения ландшафтов. Особенности составления ландшафтных карт разных масштабов. Методика полевых крупномасштабных ландшафтных исследований. Подготовительный этап работ. Работа с фондовыми и литературными источниками, топографическими и отраслевыми картами, материалами дистанционных съемок. Приемы составления предварительной ландшафтной карты. Подготовка бланков и полевых дневник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держание полевых исследований. Задачи рекогносцировки. Правила заложения комплексного физико-географического профиля, основных, картировочных, опорных и специализированных точек наблюдений. Методические приемы описания вертикального строения ПТК на точках наблюдений. Особенности морфометрических, морфологических исследований рельефа, определения генетических типов отложений. Приемы заложения, описания и индексации почвенных разрезов. Правила заложения и описания геоботанических площадок в лесных, луговых и болотных фитоценозах. Выявление неблагоприятных природных и природно-антропогенных процессов. Составление названия ПТК. Приемы составления полевой ландшафтной кар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амеральная обработка полевых материалов. Составление легенды и правила оформления карты ПТК. Приемы построения комплексного физико-географического профиля. Выявление закономерностей морфологического строения ландшафтов. Прочие наблюдения: микроклиматические, гидрологические, гидрохимические, биоиндикационные. </w:t>
      </w:r>
    </w:p>
    <w:p>
      <w:pPr>
        <w:pStyle w:val="TextBody"/>
        <w:spacing w:before="0" w:after="0"/>
        <w:ind w:firstLine="709"/>
        <w:jc w:val="both"/>
        <w:rPr/>
      </w:pPr>
      <w:r>
        <w:rPr/>
        <w:t>Типизация антропогенных воздействий. Критерии классификации трансформированных хозяйственной деятельностью ландшафтов А.Г. Исаченко, Ф.Н. Милькова, Б.И. Кочурова. Оценка антропогенной трансформации локальных и региональных геосистем при различных видах использования земель, особенности сбора и обработки картографической и статистической информации. Оценка эколого-хозяйственного баланса земель. Приемы расчета коэффициентов напряженности, естественной защищенности территории.</w:t>
      </w:r>
    </w:p>
    <w:p>
      <w:pPr>
        <w:pStyle w:val="Normal"/>
        <w:spacing w:before="120" w:after="120"/>
        <w:ind w:firstLine="709"/>
        <w:jc w:val="center"/>
        <w:rPr>
          <w:b/>
          <w:b/>
          <w:caps/>
        </w:rPr>
      </w:pPr>
      <w:r>
        <w:rPr>
          <w:b/>
          <w:lang w:val="be-BY"/>
        </w:rPr>
        <w:t xml:space="preserve">Тема 5. </w:t>
      </w:r>
      <w:r>
        <w:rPr>
          <w:b/>
        </w:rPr>
        <w:t xml:space="preserve">Методы изучения функционирования, динамики и  </w:t>
        <w:br/>
        <w:t>эволюции геосистем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еофизические методы исследований. Применение метода балансов в изучении энергетики, влагооборота, биогеохимического кругооборота, гравигенных потоков в геосистемах. Метод комплексной ординации. Геомассовый метод выявления внутригодовых состояний, приемы описания геомасс и геогоризонтов, определения стексов. Программа фенологических исследован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зучение длительновременной динамики методами дендрохронологии, методом временного анализа пространственных рядов, анализа структуры древостоев. Выявления фаз развития геосистемы комплексным ландшафтным методом. Изучение эволюции геосистем методами радиоуглеродного датирования, спорово-пыльцевого анализа, историко-географического анализа почвенного профиля. Исследование антропогенной трансформации геосистем на основе ландшафтно-динамического картографиров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еохимические методы исследования. Метод сопряженного геохимического анализа. Приемы изучения радиальной и латеральной геохимической структуры ландшафтно-геохимических систем. Методы эколого-геохимического изучения окружающей среды. Показатели оценки загрязнения и приемы картографирования техногенных аномалий. Расчет коэффициента техногенной концентр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ологическая оценка и</w:t>
      </w:r>
      <w:r>
        <w:rPr>
          <w:sz w:val="28"/>
          <w:szCs w:val="28"/>
        </w:rPr>
        <w:t xml:space="preserve"> </w:t>
      </w:r>
      <w:r>
        <w:rPr/>
        <w:t>нормативы качества окружающей среды, допустимых воздействий, лимитов на природопользование. Нормирование качества атмосферного воздуха, воды, почв. Понятия о предельно допустимой концентрации загрязняющих веществ, уровне воздействия, предельно допустимых выбросах и сбросах. Приемы расчетов индексов загрязнения атмосферы, воды, суммарного загрязнения почв.</w:t>
      </w:r>
    </w:p>
    <w:p>
      <w:pPr>
        <w:pStyle w:val="Normal"/>
        <w:spacing w:before="120" w:after="120"/>
        <w:ind w:firstLine="709"/>
        <w:jc w:val="center"/>
        <w:rPr>
          <w:b/>
          <w:b/>
          <w:caps/>
        </w:rPr>
      </w:pPr>
      <w:r>
        <w:rPr>
          <w:b/>
        </w:rPr>
        <w:t xml:space="preserve">Тема </w:t>
      </w:r>
      <w:r>
        <w:rPr>
          <w:b/>
          <w:caps/>
        </w:rPr>
        <w:t xml:space="preserve">6. </w:t>
      </w:r>
      <w:r>
        <w:rPr>
          <w:b/>
        </w:rPr>
        <w:t>Методы исследований социально-экономических геосистем</w:t>
      </w:r>
    </w:p>
    <w:p>
      <w:pPr>
        <w:pStyle w:val="Normal"/>
        <w:ind w:firstLine="709"/>
        <w:jc w:val="both"/>
        <w:rPr/>
      </w:pPr>
      <w:r>
        <w:rPr>
          <w:iCs/>
          <w:lang w:val="en-US"/>
        </w:rPr>
        <w:t>C</w:t>
      </w:r>
      <w:r>
        <w:rPr>
          <w:iCs/>
        </w:rPr>
        <w:t>оциально-экономические геосистемы</w:t>
      </w:r>
      <w:r>
        <w:rPr/>
        <w:t xml:space="preserve"> и их элементы как объект геоэкологических исследований. Значение научных методов познания в изучении закономерностей пространственно-временной организации общества. Методы материалистической диалектики, исторического и системного анализов. Современная система методов эмпирического и теоретического обобщения информации. Особенности применения методов сравнительно-географического, литературного, картографического, математического, моделирования, экспертной оценки, анкетирования, балансов. </w:t>
      </w:r>
    </w:p>
    <w:p>
      <w:pPr>
        <w:pStyle w:val="Normal"/>
        <w:ind w:firstLine="709"/>
        <w:jc w:val="both"/>
        <w:rPr/>
      </w:pPr>
      <w:r>
        <w:rPr/>
        <w:t>Организация исследований, задачи подготовительного, полевого и камерального периодов. Источники социально-экономической информации. Массивы статистических данных и способы их обработки. Типы отбора и требования к составлению выборок данных. Показатели среднего положения, разнообразия признаков, приемы группировок, меры сходства, операции с матрицами, способы графического представления выборки.</w:t>
      </w:r>
    </w:p>
    <w:p>
      <w:pPr>
        <w:pStyle w:val="Normal"/>
        <w:ind w:firstLine="709"/>
        <w:jc w:val="both"/>
        <w:rPr/>
      </w:pPr>
      <w:r>
        <w:rPr/>
        <w:t>Возможности и проблемы применения методов многомерного статистического анализа. Задачи геоэкологических исследований, решаемые с применением корреляционного, регрессионного, дисперсионного, факторного, кластерного, информационного анализов. Приемы расчета ранговой корреляции.</w:t>
      </w:r>
    </w:p>
    <w:p>
      <w:pPr>
        <w:pStyle w:val="Normal"/>
        <w:spacing w:before="120" w:after="120"/>
        <w:ind w:firstLine="709"/>
        <w:jc w:val="center"/>
        <w:rPr>
          <w:b/>
          <w:b/>
          <w:caps/>
        </w:rPr>
      </w:pPr>
      <w:r>
        <w:rPr>
          <w:b/>
        </w:rPr>
        <w:t>Тема 7. Методы геоэкологического изучения населения</w:t>
      </w:r>
    </w:p>
    <w:p>
      <w:pPr>
        <w:pStyle w:val="Normal"/>
        <w:ind w:firstLine="709"/>
        <w:jc w:val="both"/>
        <w:rPr/>
      </w:pPr>
      <w:r>
        <w:rPr/>
        <w:t xml:space="preserve">Особенности организации и схема исследований. Источники статистической демографической информации. Основные демографические показатели. Расчет абсолютных и относительных показателей рождаемости, смертности, продолжительности жизни, миграции. Балансовая схема расчета численности населения и показатели его динамики. Структура семейного, социального, религиозного состава населения. Анализ факторов размещения населения. Показатели интенсивности освоения территории. Изучение типов и форм расселения. </w:t>
      </w:r>
    </w:p>
    <w:p>
      <w:pPr>
        <w:pStyle w:val="Normal"/>
        <w:ind w:firstLine="709"/>
        <w:jc w:val="both"/>
        <w:rPr/>
      </w:pPr>
      <w:r>
        <w:rPr/>
        <w:t>Показатели величины трудоресурсного потенциала, использования трудовых ресурсов, структуры занятости населения. Оценка уровня жизни населения. Синтетические, физические, структурные виды измерения показателей. Основные социально-экономические показатели уровня жизни в национальной и международной статистике. Расчет индекса развития человеческого потенциала.</w:t>
      </w:r>
    </w:p>
    <w:p>
      <w:pPr>
        <w:pStyle w:val="Normal"/>
        <w:ind w:firstLine="709"/>
        <w:jc w:val="both"/>
        <w:rPr/>
      </w:pPr>
      <w:r>
        <w:rPr>
          <w:iCs/>
        </w:rPr>
        <w:t>Медико-социально-экологические исследования населения</w:t>
      </w:r>
      <w:r>
        <w:rPr/>
        <w:t>. Оценка природных, производственных и социально-бытовых факторов формирования медико-экол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становки. Оценка нозогеографического статуса территории. Показатели уровня медицинского обслуживания. Интегральная оценка медико-экологической ситуации. Приемы расчета индекса общественного здоровья.</w:t>
      </w:r>
    </w:p>
    <w:p>
      <w:pPr>
        <w:pStyle w:val="Normal"/>
        <w:spacing w:before="120" w:after="120"/>
        <w:ind w:firstLine="709"/>
        <w:jc w:val="center"/>
        <w:rPr>
          <w:b/>
          <w:b/>
          <w:caps/>
        </w:rPr>
      </w:pPr>
      <w:r>
        <w:rPr>
          <w:b/>
        </w:rPr>
        <w:t xml:space="preserve">Тема </w:t>
      </w:r>
      <w:r>
        <w:rPr>
          <w:b/>
          <w:caps/>
        </w:rPr>
        <w:t xml:space="preserve">8. </w:t>
      </w:r>
      <w:r>
        <w:rPr>
          <w:b/>
        </w:rPr>
        <w:t>Методы геоэкологической</w:t>
      </w:r>
      <w:r>
        <w:rPr>
          <w:b/>
          <w:caps/>
        </w:rPr>
        <w:t xml:space="preserve"> </w:t>
      </w:r>
      <w:r>
        <w:rPr>
          <w:b/>
        </w:rPr>
        <w:t>характеристики</w:t>
      </w:r>
      <w:r>
        <w:rPr>
          <w:b/>
          <w:caps/>
        </w:rPr>
        <w:t xml:space="preserve"> </w:t>
      </w:r>
      <w:r>
        <w:rPr>
          <w:b/>
        </w:rPr>
        <w:t xml:space="preserve">хозяйственной </w:t>
        <w:br/>
        <w:t>деятельности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Геоэкологическое изучение промышленного предприятия. Схема исследований. Источники информации. Оценка экономических предпосылок развития и размещения. Методы анализа производственных связей. Показатели экономической эффективности деятельности. Санитарно-гигиенические требования при проектировании и эксплуатации промышленных предприятий. Методические основы расчета нормативов выбросов, сбросов, предельного размещения отходов. Расчет размеров санитарно-защитной зоны. Нормирование водопотребления и водоотведения предприятий, методы обработки и чистки </w:t>
      </w:r>
      <w:r>
        <w:rPr>
          <w:iCs/>
        </w:rPr>
        <w:t xml:space="preserve">сточных вод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истема управления качеством окружающей среды на предприятии. Административные, экономические, социально-психологические методы управления. Принципы организации экологической экспертизы и методы оценки воздействия на окружающую среду проектируемой хозяйственной деятельности. Экологический менеджмент и аудит на предприятии как инструмент управления окружающей сред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еоэкологическое изучение сельскохозяйственного предприятия. План исследований. Источники информации. Оценка экономических и природно-ресурсных предпосылок функционирования предприятия. Структура землепользования и кадастровая оценка земель. Отраслевая структура и специализация производства. Эффективность хозяйственной деятельности. Агроэкологическая характеристика земель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caps/>
        </w:rPr>
        <w:t xml:space="preserve">9. </w:t>
      </w:r>
      <w:r>
        <w:rPr>
          <w:b/>
        </w:rPr>
        <w:t>Комплексные геоэкологические</w:t>
      </w:r>
      <w:r>
        <w:rPr>
          <w:b/>
          <w:caps/>
        </w:rPr>
        <w:t xml:space="preserve"> </w:t>
      </w:r>
      <w:r>
        <w:rPr>
          <w:b/>
        </w:rPr>
        <w:t>исследования и оценка окружающей среды</w:t>
      </w:r>
    </w:p>
    <w:p>
      <w:pPr>
        <w:pStyle w:val="Normal"/>
        <w:ind w:firstLine="709"/>
        <w:jc w:val="both"/>
        <w:rPr/>
      </w:pPr>
      <w:r>
        <w:rPr/>
        <w:t>Общие требования к содержанию методики геоэкологической оценки качества окружающей среды природно-хозяйственных геосистем. Схема и этапы региональных исследований. Постановка задания, проблема выбора территориальных единиц оценки, подбора источников информации. Частные и интегральные показатели оценки природной и социально-экономической составляющих окружающейсреды.</w:t>
      </w:r>
      <w:r>
        <w:rPr>
          <w:i/>
          <w:iCs/>
        </w:rPr>
        <w:t xml:space="preserve"> </w:t>
      </w:r>
      <w:r>
        <w:rPr/>
        <w:t>Последовательность оценочных операций. Применение ГИС, их функции и структура. Приемы выявления, оценки и картографирования сложившихся геоэкологических ситуац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экологические исследования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городских геосистем. Отраслевые физико-географические, ландшафтные, эколого-геохимические, социально-экономические, комплексные геоэкологические направлен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одические подходы к оценке природных условий,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ерриториальной организации и функционального зонирования города.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емы картографирования и оценки экологического состояния урболандшафтов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критериев и индикаторов устойчивого развития в международных организациях и национальных системах. Функции  и структура социальных, экономических, экологических, институциональных индикаторов. Различия систем индикаторов и индексов глобального, регионального, национального, локального масштабов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900"/>
        <w:gridCol w:w="900"/>
        <w:gridCol w:w="1080"/>
        <w:gridCol w:w="1620"/>
        <w:gridCol w:w="2160"/>
        <w:gridCol w:w="135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я зна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емая самостоятельная работа студен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бщие понятия о методах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 и задачи курса. Особенности научной терминологии. Методы эмпирического и теоретического уровней познания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истема экспедиционных, полустационарных, стационарных наблю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О 2, 4; Д 2, 12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консп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методов и организация геоэкологических исслед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геоэкологических исследований. Методологические принципы геоэкологических исследований. Система методов в геоэкологии. Классы решаемых задач. Организации геоэкологических исследований. Особенности подготовительного, полевого и камерального пери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кации методов геоэкологических исслед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классификации методов Б.М. Кедрова, А.Г. Исаченко, В.С. Жекулина. Роль отраслевых, комплексных, экспертно-оценочных методов в геоэкологических исследо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4; Д 5, 9, 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4; Д 2, 5, 9, 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ка ведения консп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зико-географические методы в геоэкологических исследован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пы развития методов. </w:t>
            </w:r>
            <w:r>
              <w:rPr>
                <w:iCs/>
                <w:sz w:val="20"/>
                <w:szCs w:val="20"/>
              </w:rPr>
              <w:t>Классификации методов по критериям универсальности, уровню познания, масштабам исследования, классам решаемых задач, способам организации исследований, научной новизне.</w:t>
            </w:r>
            <w:r>
              <w:rPr>
                <w:sz w:val="20"/>
                <w:szCs w:val="20"/>
              </w:rPr>
              <w:t xml:space="preserve"> Применение сравнительно-географического, картографического, геохимического, геофизического, ландшафтного, палеогеографического, дистанционных методов в геоэкологических исследован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тельная характеристика методов исследования природных геосист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едущих методов изучения строения, функционирования, динамики и эволюции геосистем,  их характеристика по приемам сбора фактического материала, специфическим операциям решения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</w:t>
              <w:br/>
              <w:t xml:space="preserve">схе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О 2, 4, 6; Д 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О 2, 4, 6; Д 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: тестирова-ние  по модулю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ландшафтных исследований строения и антропогенной трансформации геосист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ландшафтных исследований. Подготовительный этап работ. Содержание полевых исследований. Правила заложения и методические приемы описания на точках наблюдений. Составление полевой ландшафтной карты. Камеральная обработка материалов. Типизация антропогенных воз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строения природных геосистем методами ландшафтного картографирования и профилир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участка ландшафтной карты и комплексного физико-географического профиля по заданным точкам наблю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антропогенной преобразованности и эколого-хозяйственного баланса территор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а коэффициентов абсолютной и относительной напряженности эколого-хозяйственного состояния земель, естественной защищенности терри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</w:t>
              <w:br/>
              <w:t>картографический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О 1, 2, 6, 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О 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О 3, 7; Д 10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оквиум: тестирова-ние  по модулю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зучения функционирования, динамики и эволюции геосист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физические методы исследований. Методы составления балансов, комплексной ординации, геомассовый.. Изучение динамики методами дендрохронологии, комплексным ландшафтным. Методы изучение эволюции геосистем. Методы сопряженного геохимического анализа, эколого-геохимического изучения окружающей среды. Экологическая оценка и нормирование качества природной среды. Санитарно-гигиенические, производственно-ресурсные, экологические нормы. Нормирование качества атмосферного воздуха, воды, поч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 геосистем с использованием ландшафтно-геохимических и ландшафтно-геофизических дан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коэффициентов латеральной и радиальной дифференциации вещества, описание геохимической структуры, характеристика геогоризонтов по геофизической формуле гео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, схемы, </w:t>
              <w:br/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О 1, 2, 4, 6; Д 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О 1, 5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: тестирова-ние  по модулю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й социально-экономических геосист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научных методов в изучении закономерностей пространственно-временной организации общества. Организация исследований, источники информации. Типы отбора выборок данных. Возможности применения методов многомерного статистического анализ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математической статистики в геоэкологических исследованиях: приемы статической обработки данных, расчета корреляционных зависимо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среднего положения, разнообразия признаков, способы графического представления выборки. Расчет коэффициента ранговой корреляции для усредненны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; Д 1, 5, 6, 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3; Д 8, 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оквиум: тестирова-ние  по модулю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геоэкологического изучения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хема исследований. Источники статистической демографической информации. Основные демографические показатели. Структура состава населения. Анализ факторов размещения населения, форм расселения. Показатели использования трудовых ресурсо. Оценка уровня жизни населения. Оценка факторов формирования медико-экологической обстанов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ико-социально-экологическая оценка населения с применением приемов балльного нормир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индекса общественного здоровья населения и анализ его динамики в разрезе административных облас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; 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, 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3; Д 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консп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ы геоэкологической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истики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экологическое изучение промышленного предприятия. Схема и показатели исследований. Санитарно-гигиенические требования. </w:t>
            </w:r>
            <w:r>
              <w:rPr>
                <w:iCs/>
                <w:sz w:val="20"/>
                <w:szCs w:val="20"/>
              </w:rPr>
              <w:t xml:space="preserve">Система управления качеством окружающей среды. Принципы организации экологической экспертизы, менеджмента и аудита. </w:t>
            </w:r>
            <w:r>
              <w:rPr>
                <w:sz w:val="20"/>
                <w:szCs w:val="20"/>
              </w:rPr>
              <w:t xml:space="preserve">Геоэкологическое изучение сельскохозяйственного предприятия. План исследований. Оценка предпосылок функционирования предприятия. Структура землепользования, агроэкологическая, кадастровая оценка земель. Специализация производства. Эффективность хозяйствен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ы защиты воздушного бассейна, рационального использования водных и земельных ресурсов на промышленном предприят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основы расчета нормативов выбросов, сбросов, предельного размещения отходов. Расчет размеров санитарно-защитной зоны. Нормирование водопотребления и водоотведения предприятий, методы обработки и чистки </w:t>
            </w:r>
            <w:r>
              <w:rPr>
                <w:iCs/>
                <w:sz w:val="20"/>
                <w:szCs w:val="20"/>
              </w:rPr>
              <w:t xml:space="preserve">сточных вод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эффективности использования производственного потенциала сельскохозяйственных предприят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рактеристика производственного потенциала с применением регрессион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оквиум: тестирова-ние  по модулю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геоэкологические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следования и оценка окружающей сре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содержанию методики геоэкологической оценки окружающей среды. Схема исследований. Выбор территориальных единиц, частных и интегральных показателей оценки и геоэкологических ситуаций. </w:t>
            </w:r>
            <w:r>
              <w:rPr>
                <w:bCs/>
                <w:sz w:val="20"/>
                <w:szCs w:val="20"/>
              </w:rPr>
              <w:t xml:space="preserve">Направления геоэкологических исследований </w:t>
            </w:r>
            <w:r>
              <w:rPr>
                <w:bCs/>
                <w:spacing w:val="-7"/>
                <w:sz w:val="20"/>
                <w:szCs w:val="20"/>
              </w:rPr>
              <w:t xml:space="preserve">городских геосистем. </w:t>
            </w:r>
            <w:r>
              <w:rPr>
                <w:spacing w:val="-6"/>
                <w:sz w:val="20"/>
                <w:szCs w:val="20"/>
              </w:rPr>
              <w:t xml:space="preserve">Методические подходы к оценке природных условий,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pacing w:val="-7"/>
                <w:sz w:val="20"/>
                <w:szCs w:val="20"/>
              </w:rPr>
              <w:t>ерриториальной организации, функционального зонирования и экологического состояния территории города. К</w:t>
            </w:r>
            <w:r>
              <w:rPr>
                <w:sz w:val="20"/>
                <w:szCs w:val="20"/>
              </w:rPr>
              <w:t xml:space="preserve">ритерии, функции и структура индикаторов устойчивого развития в международных организациях и национальных систем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 методики комплексной геоэкологической оценки состояния окружающей среды природно-хозяйственных геосист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статистических данных, разработка схемы оценки, обоснование показателей, выбор процедуры частной и интегральной оцен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омплексной геоэкологическая оценка состояния окружающей среды административных областей республ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ценки по разработанной методике, оформление результатов, создание картограммы  оценки состояния окружающей сред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экологическая оценка состояния окружающей среды природно-хозяйственных геосистем административных областей: защита результатов самостоятельно выполненного исслед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методики и полученных результатов выполненного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диа-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ы, картодиа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4; Д 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3; Д 10, 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3; Д 10, 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О 3; Д 10, 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оквиум: тестирование  по модулю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рка рабочих тетраде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Беручашвили Н.Л., Жучкова В.К. Методы комплексных физико-географических исследований. – М., 199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Гагина Н.В., Федорцова Т.А. Методы геоэкологических исследований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н., 20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агина Н.В. Методы геоэкологических исследований. Практикум. – Мн., 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Жучкова В.К., Раковская Э.М. Методы комплексных физико-географических исследований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саченко Г.А. Методы полевых ландшафтных исследований и ландшафтно-экологическое картографирование. – СПб., 199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лицунова Н.К. Методы географических исследований. Ч.1. Методы физико-географических исследований. – Мн., 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Кочуров Б.П. Геоэкология: экодиагностика и эколого-хозяйственный баланс территории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моленск, 199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Челноков А.А., Ющенко Л.Ф. Основы промышленной экологии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н., 2001</w:t>
            </w:r>
          </w:p>
        </w:tc>
      </w:tr>
    </w:tbl>
    <w:p>
      <w:pPr>
        <w:pStyle w:val="Style13"/>
        <w:jc w:val="center"/>
        <w:rPr/>
      </w:pPr>
      <w:r>
        <w:rPr>
          <w:b/>
          <w:i/>
          <w:szCs w:val="24"/>
          <w:lang w:val="be-BY"/>
        </w:rPr>
        <w:t xml:space="preserve">Дополнительная 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Алаев Э.Б. Социально-экономическая география. Понятийно-терминологический словарь. – М., 198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Географический энциклопедический словарь. Термины. – М., 198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Дьяконов К.Н., Касимов Н.С., Тикунов В.С. Современные методы географических исследований. – М., 199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Защита окружающей среды Европы: четвертая оценка. Доклад Европейского Агентства по окружающей среде. – 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 xml:space="preserve">Исаченко А.Г. Теория и методология географической науки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 xml:space="preserve">Колесникова И.И. Социально-экономическая статистика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н., 20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Мамай И.И.Динамика и функционирование ландшафтов. – М., 20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 xml:space="preserve">Палий И.А. Прикладная статистика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, 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Поздеев В.Б. Становление и современное состояние геоэкологии. – Смоленск, 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 xml:space="preserve">Природно-хозяйственные регионы Беларуси / под науч. ред. А.Н. Витченко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н., 200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Регионы Беларуси. Статистический ежегодник. – Мн., 200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0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276" w:leader="none"/>
                <w:tab w:val="left" w:pos="8456" w:leader="none"/>
              </w:tabs>
              <w:ind w:right="432" w:hanging="0"/>
              <w:jc w:val="both"/>
              <w:rPr/>
            </w:pPr>
            <w:r>
              <w:rPr/>
              <w:t>Ю Г. Симонов, С. И. Болысов. Методы геоморфологических исследований: методология. – М., 2002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 xml:space="preserve">Занятия по дисциплине организованы с учетом модульно-рейтинговой системы, в ходе прохождения учебных модулей проводятся семинарские занятия, выполняются практические задания и контролируемая самостоятельная работа студентов по следующим темам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лассификации методов геоэкологических исследований.</w:t>
      </w:r>
    </w:p>
    <w:p>
      <w:pPr>
        <w:pStyle w:val="Normal"/>
        <w:jc w:val="both"/>
        <w:rPr/>
      </w:pPr>
      <w:r>
        <w:rPr/>
        <w:t xml:space="preserve">2. Методы защиты воздушного бассейна, рационального использования водных и земельных ресурсов на промышленном предприятии. </w:t>
      </w:r>
    </w:p>
    <w:p>
      <w:pPr>
        <w:pStyle w:val="Normal"/>
        <w:jc w:val="both"/>
        <w:rPr/>
      </w:pPr>
      <w:r>
        <w:rPr/>
        <w:t>3. Геоэкологическая оценка состояния окружающей среды природно-хозяйственных геосистем административных областей: защита результатов самостоятельно выполненного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зучение строения природных геосистем методами ландшафтного картографирования и профилирования. </w:t>
      </w:r>
    </w:p>
    <w:p>
      <w:pPr>
        <w:pStyle w:val="Normal"/>
        <w:jc w:val="both"/>
        <w:rPr/>
      </w:pPr>
      <w:r>
        <w:rPr/>
        <w:t>2. Оценка антропогенной преобразованности и эколого-хозяйственного баланса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Контролируемая самостоятельная работа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равнительная характеристика методов исследования природных геосистем.</w:t>
      </w:r>
    </w:p>
    <w:p>
      <w:pPr>
        <w:pStyle w:val="Normal"/>
        <w:jc w:val="both"/>
        <w:rPr/>
      </w:pPr>
      <w:r>
        <w:rPr/>
        <w:t xml:space="preserve">2. Характеристика структуры, функционирования и экологического состояния геосистем с использованием ландшафтно-геохимических и ландшафтно-геофизических данных. </w:t>
      </w:r>
    </w:p>
    <w:p>
      <w:pPr>
        <w:pStyle w:val="Normal"/>
        <w:jc w:val="both"/>
        <w:rPr/>
      </w:pPr>
      <w:r>
        <w:rPr/>
        <w:t>3. Метод математической статистики в геоэкологических исследованиях: приемы статической обработки данных, расчета корреляционных зависимостей.</w:t>
      </w:r>
    </w:p>
    <w:p>
      <w:pPr>
        <w:pStyle w:val="Normal"/>
        <w:jc w:val="both"/>
        <w:rPr/>
      </w:pPr>
      <w:r>
        <w:rPr/>
        <w:t>4. Медико-социально-экологическая оценка населения с применением приемов балльного нормирования.</w:t>
      </w:r>
    </w:p>
    <w:p>
      <w:pPr>
        <w:pStyle w:val="Normal"/>
        <w:jc w:val="both"/>
        <w:rPr/>
      </w:pPr>
      <w:r>
        <w:rPr/>
        <w:t>5. Оценка эффективности использования производственного потенциала сельскохозяйственных предприятий.</w:t>
      </w:r>
    </w:p>
    <w:p>
      <w:pPr>
        <w:pStyle w:val="Normal"/>
        <w:jc w:val="both"/>
        <w:rPr/>
      </w:pPr>
      <w:r>
        <w:rPr/>
        <w:t>6. Разработка методики комплексной геоэкологической оценки состояния окружающей среды природно-хозяйственных геосистем.</w:t>
      </w:r>
    </w:p>
    <w:p>
      <w:pPr>
        <w:pStyle w:val="Normal"/>
        <w:jc w:val="both"/>
        <w:rPr/>
      </w:pPr>
      <w:r>
        <w:rPr/>
        <w:t>7. Выполнение комплексной геоэкологической оценки состояния окружающей среды административных областей республик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андшафт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й эколог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, протокол от 31.08.2010, № 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Экология ландшаф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й эколог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, протокол от 31.08.2010, № 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Аналиитческие методы в гео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й эколог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, протокол от 31.08.2010,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на __2012___/__2013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(протокол № 10____ от __28.03.______ 2012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spacing w:before="120" w:after="0"/>
        <w:rPr/>
      </w:pPr>
      <w:r>
        <w:rPr/>
        <w:t xml:space="preserve">Доктор географических </w:t>
      </w:r>
    </w:p>
    <w:p>
      <w:pPr>
        <w:pStyle w:val="Normal"/>
        <w:spacing w:before="120" w:after="0"/>
        <w:rPr/>
      </w:pPr>
      <w:r>
        <w:rPr/>
        <w:t>наук, профессор</w:t>
        <w:tab/>
        <w:tab/>
        <w:tab/>
        <w:tab/>
        <w:tab/>
        <w:tab/>
        <w:tab/>
        <w:t>А.И. Витченко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географических</w:t>
      </w:r>
    </w:p>
    <w:p>
      <w:pPr>
        <w:pStyle w:val="Normal"/>
        <w:rPr/>
      </w:pPr>
      <w:r>
        <w:rPr/>
        <w:t>наук, профессор</w:t>
        <w:tab/>
        <w:tab/>
        <w:tab/>
        <w:tab/>
        <w:tab/>
        <w:tab/>
        <w:tab/>
        <w:t>И.И. Пирож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умерованный список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8:00Z</dcterms:created>
  <dc:creator>nik</dc:creator>
  <dc:description/>
  <cp:keywords/>
  <dc:language>en-US</dc:language>
  <cp:lastModifiedBy>geo</cp:lastModifiedBy>
  <cp:lastPrinted>2009-03-10T13:59:00Z</cp:lastPrinted>
  <dcterms:modified xsi:type="dcterms:W3CDTF">2012-12-10T08:01:00Z</dcterms:modified>
  <cp:revision>3</cp:revision>
  <dc:subject/>
  <dc:title>Белорусский государственный университет</dc:title>
</cp:coreProperties>
</file>