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 24.04.2011 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/32 /баз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ЭКОЛОГИЧЕСКИХ РИС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Heading4"/>
        <w:ind w:right="-720" w:hanging="0"/>
        <w:jc w:val="both"/>
        <w:rPr/>
      </w:pPr>
      <w:r>
        <w:rPr>
          <w:lang w:val="be-BY"/>
        </w:rPr>
        <w:t>СОСТАВИТЕЛЬ:</w:t>
      </w:r>
    </w:p>
    <w:p>
      <w:pPr>
        <w:pStyle w:val="Normal"/>
        <w:ind w:right="-9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.А.Бакарасов , доцент кафедры геоэкологии, кандидат географических наук, </w:t>
      </w:r>
    </w:p>
    <w:p>
      <w:pPr>
        <w:pStyle w:val="Normal"/>
        <w:ind w:right="-9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цент</w:t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ind w:right="-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.В. Клебанович – заведующий кафедрой почвоведения и </w:t>
      </w:r>
    </w:p>
    <w:p>
      <w:pPr>
        <w:pStyle w:val="Normal"/>
        <w:widowControl w:val="false"/>
        <w:ind w:right="-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емельных информационных ситем Белорусского государственного </w:t>
      </w:r>
    </w:p>
    <w:p>
      <w:pPr>
        <w:pStyle w:val="Normal"/>
        <w:widowControl w:val="false"/>
        <w:ind w:right="-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а, доктор сельскохозяйственных наук, доцент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.П.Сидоренко – доцент кафедры экономической географии Беларуси и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осударств Содружества Белорусского государственного университета,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дидат географических наук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_</w:t>
      </w:r>
      <w:r>
        <w:rPr>
          <w:sz w:val="28"/>
          <w:szCs w:val="28"/>
          <w:u w:val="single"/>
        </w:rPr>
        <w:t>географической экологии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ind w:left="2856" w:right="-720" w:firstLine="684"/>
        <w:rPr>
          <w:sz w:val="28"/>
          <w:szCs w:val="28"/>
        </w:rPr>
      </w:pPr>
      <w:r>
        <w:rPr>
          <w:sz w:val="28"/>
          <w:szCs w:val="28"/>
        </w:rPr>
        <w:t>(название кафедры)</w:t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_____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_____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720" w:hanging="0"/>
        <w:rPr>
          <w:szCs w:val="28"/>
        </w:rPr>
      </w:pPr>
      <w:r>
        <w:rPr>
          <w:szCs w:val="28"/>
        </w:rPr>
      </w:r>
    </w:p>
    <w:p>
      <w:pPr>
        <w:pStyle w:val="21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за редакцию – </w:t>
      </w:r>
      <w:r>
        <w:rPr>
          <w:sz w:val="28"/>
          <w:szCs w:val="28"/>
          <w:u w:val="single"/>
        </w:rPr>
        <w:t>В.А .Бакарасов</w:t>
      </w:r>
    </w:p>
    <w:p>
      <w:pPr>
        <w:pStyle w:val="21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 – </w:t>
      </w:r>
      <w:r>
        <w:rPr>
          <w:sz w:val="28"/>
          <w:szCs w:val="28"/>
          <w:u w:val="single"/>
        </w:rPr>
        <w:t>В.А .Бакарас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общества на современном этапе все в большей мере сталкивается с проблемами обеспечения безопасности и защиты человека и окружающей среды. Это связано с научно-техническим развитием, процессами глобализации, экологизации, увеличивающимися масштабами использования природных ресурсов и т.д. В свою очередь, это означает, что все больше факторов и источников оказывает влияние на характер и направленность деятельности общества, что усиливает непредсказуемость этого влияния. В результате постоянно увеличиваются риски, повышаются неопределенности в развитии общества и становится все труднее прогнозировать его развитие. В таких условиях весьма актуальны вопросы, связанные с эффективным управлением ри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управления рисками всегда играли важную роль в жизнедеятельности человека. Современные условия характеризуются возрастающей ролью экологических проблем на глобальном, региональном и локальном  уровнях. В этом отношении особую значимость приобретают вопросы менеджмента экологичес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и задачами изучения дисциплины являются формирование у студентов теоретико-методологических положений об особенностях процедуры менеджмента экологических рисков, а также приобретение ими практических навыков системного исследования и применения их к решению задач минимизации экологическ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тико-методологические основы и понятия менеджмента экологических рис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ачественного и количественного оценивания экологических рис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методы и инструменты системы менеджмента экологических рис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ивать экологический риск, связанный с неблагоприятными природными явлениями и потенциально опасными хозяйственными объектами различного ти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ировать, грамотно применять и эффективно выбирать мероприятия по управлению экологическими рис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оритеты в реализации мероприятий, направленных на снижение  экологических риск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На дисциплину «Менеджмент экологических рисков» отводится 90 часов, в том числе 52 аудиторных часа, из них 30 ч. – лекционных, 22 ч. – практических занятий. Завершается изучение дисциплины экзаменом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9"/>
        <w:gridCol w:w="1548"/>
        <w:gridCol w:w="1245"/>
        <w:gridCol w:w="1252"/>
        <w:gridCol w:w="15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е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 часов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Менеджмент экологических рисков – самостоятельное направление научных исслед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етические и методологические аспекты менеджмента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птуальные основы менеджмента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и источники экологических рис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ческое распространение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подходы к оценке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оценки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 менеджмента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истемы менеджмента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экологических рисков в системе устойчив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ущербов от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ирование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ое сотрудничество в области менеджмента экологических ри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ведение. МЕНЕДЖМЕНТ ЭКОЛОГИЧЕСКИХ РИСКОВ – САМОСТОЯТЕЛЬНОЕ НАПРАВЛЕНИЕ  НАУЧНЫХ </w:t>
      </w:r>
    </w:p>
    <w:p>
      <w:pPr>
        <w:pStyle w:val="Normal"/>
        <w:ind w:left="709" w:hanging="0"/>
        <w:jc w:val="center"/>
        <w:rPr/>
      </w:pPr>
      <w:r>
        <w:rPr>
          <w:b/>
          <w:caps/>
          <w:sz w:val="28"/>
          <w:szCs w:val="28"/>
        </w:rPr>
        <w:t>ИССЛЕДОВА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о риске – самостоятельное направление современных научных и практических исследований. Краткая история развития научных представлений о рисках. Объект и предмет изучения менеджмента экологических рисков. Цель и основные задачи курса «Менеджмент экологических рисков». Структура курса и его содержание. Взаимосвязь менеджмента экологических рисков с другими науками. Практическое значение менеджмента экологических риск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. ТЕОРЕТИЧЕСКИЕ И МЕТОДОЛОГИЧЕСКИЕ АСПЕКТЫ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МЕНЕДЖМЕНТА ЭКОЛОГИЧЕСКИХ РИСК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.1. Концептуальные основы менеджмента экологичес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термины и определения. Анализ и соотношение понятий риск, опасность, катастрофа, чрезвычайные ситуации, стихийное бедствие, авария. Концепция риска. Признаки риска. Общая характеристика рисков (неопределенность, альтернативность, противоречивость). Риск с высокой и низкой вероятностью. Реальный и гипотетический риски. Основные типы и виды рисков. Неприемлемый, приемлемый (допустимый), пренебрежимый, вынужденный риски. Индивидуальный и коллективный риски. Потенциальный территориальный риск. Природный, техногенный, социальный, экономический и экологический риски. Классификация экологических рисков. Деструктивная и конструктивная функции экологических рисков. Территориальные и временные масштабы проявления экологических рисков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акторы и источники экологических 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я фактор и источник экологических рисков. Их соотношение. Основные факторы экологических рисков. Классификация источников экологических рисков. Неблагоприятные и опасные природные явления и процессы, приводящие к экологическим рискам. Классификация потенциально опасных объектов и технологий. Понятие объект с высоким экологическим техногенным риском. Роль человеческого фактора в экологических техногенных рисках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Географическое распространение экологичес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географические закономерности проявления экологических рисков, связанных с неблагоприятными и опасными природными явлениями и процессами. Географическое распространение экологических рисков, связанных с потенциально опасными хозяйственными объектами. Динамика экологических рисков. Изменение динамики экологических рисков в связи с возможными изменениями климата и активизацией хозяйственной деятельности. Региональные особенности и закономерности проявления экологических рисков в условиях Республики Беларусь. Динамика экологических рисков в Республике Беларусь. Зоны повышенного экологического риска Республики Белару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тодологические подходы к оценке экологических 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ология оценки экологических рисков как основа для количественного определения и сравнения опасных источников и факторов воздействия на окружающую среду, общество и человека. Основные принципы и подходы к оценке экологических рисков. Формализация процедуры оценки экологических рисков. Оценка экологических рисков на основе доступных данных и материалов. Стадийность (этапность) в оценке экологических рисков: идентификация и характеристика источников и факторов экологических рисков – оценка вероятности (частоты) возникновения экологических рисков – обоснование и принятие управленческих решений – практические мероприятия, направленные на снижение экологических рисков и их последствий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ие приемы оценки экологичес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ценки экологических рисков: моделирование, экспертный, инженерный (технологический), социологический, картографический. Качественная и количественная оценка экологических рисков. Множественность показателей и единиц измерения экологических рисков. Интегральные (комплексные) показатели оценок экологических рисков. Оценка экологического риска для здоровья населения от состояния (загрязнения) окружающей среды. Оценка экологического риска состояния геосистем и территорий от потенциально опасных хозяйственных объектов и технологий. Риск-опасные территории и геосистемы. Зоны экологическ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Восприятие экологических 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акторы и принципы восприятия экологических рисков. Механизмы восприятия экологических рисков. Восприятие экологических рисков разными группами населения. Восприятие концепции приемлемого экологического риска населением. Передача и распространение информации об экологических рисках. Связь уровня экологического риска с экономическими возможностями общ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ИСТЕМА МЕНЕДЖМЕНТА ЭКОЛОГИЧЕСКИХ РИСК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. Особенности системы менеджмента экологичес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ринципы и методы системы менеджмента экологических рисков. Основные механизмы управления экологическими рисками (правовые, экономические, административные). Основные мероприятия (меры) по снижению экологических рисков (организационные, инженерно-технические, технологические). Иерархия мер по снижению экологических рисков. Оценка затрат на снижение экологических рисков. Выбор стратегии менеджмента экологических риско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2. Менеджмент экологических рисков в систем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го разви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ческий опыт человечества в преодолении экологических рисков. Менеджмент экологических рисков неблагоприятных и опасных природных явлений и процессов. Менеджмент экологических рисков потенциально опасных хозяйственных объектов (промышленность, энергетика, сельское хозяйство, транспорт, размещение отходов). Особенности менеджмента экологических рисков в экстремальных ситуациях. Использование концепции экологических рисков для оптимизации окружающей сред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3. Анализ ущербов от экологически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ущерб». Классификация ущербов. Социальный ущерб и риск. Экономический ущерб и риск. Технический ущерб и риск. Экологический ущерб и риск. Предполагаемый, предотвращенный экологические ущербы. Прямой, косвенный, полный и общий экологические ущербы. Принципы и методы оценивания ущерба от экологических рисков. Системный подход к оценке ущерба экологических рис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Нормирование экологических 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ое обеспечение нормирования экологических рисков. Принципы и подходы к нормированию экологических рисков. Переход от принципа «нулевого риска» («абсолютной безопасности») (</w:t>
      </w:r>
      <w:r>
        <w:rPr>
          <w:sz w:val="28"/>
          <w:szCs w:val="28"/>
          <w:lang w:val="en-US"/>
        </w:rPr>
        <w:t>ALAPA</w:t>
      </w:r>
      <w:r>
        <w:rPr>
          <w:sz w:val="28"/>
          <w:szCs w:val="28"/>
        </w:rPr>
        <w:t>) к принципу «приемлемого риска» (</w:t>
      </w:r>
      <w:r>
        <w:rPr>
          <w:sz w:val="28"/>
          <w:szCs w:val="28"/>
          <w:lang w:val="en-US"/>
        </w:rPr>
        <w:t>ALARA</w:t>
      </w:r>
      <w:r>
        <w:rPr>
          <w:sz w:val="28"/>
          <w:szCs w:val="28"/>
        </w:rPr>
        <w:t>). Нормирование экологических рисков в различных отраслях экономики (атомная энергетика, химическая промышленность и др.). Опыт нормирования экологических рисков в различных стран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Международное сотрудничество в области менеджмен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их 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глобализации экологических рисков. Формирование системы международного сотрудничества по менеджменту экологическими рисками. Задачи, стоящие перед международным сообществом в области менеджмента экологических рисков. Основные принципы международного сотрудничества в области менеджмента экологических рисков. Проблемы управления трансграничными экологическими рисками. Участие Республики Беларусь в международном сотрудничестве по управлению экологическими рисками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0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 В.Н. Управление экологическим риском. – М.: Научный мир, 2005. – 36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 В.Н. Экологические риски: расчет, управление, страхование. – М.: Высш. шк., 2007. -36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янов В.П., Кирсанов К.А., Михайлов Л.А. Управление рисками (рискология). – М.: Экзамен, 2002. – 38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П.А., Ман-Сунг Им. Экологический риск: Учебное пособие. – СПб.: СПбУ, 1999. -11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лков В.И. Техногенная и экологическая безопасность и управление риском. – СПб.: НИЦЭБРАМ, 1998. – 482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кевич В.Е. Экологический риск – закономерности развития, прогноз и мониторинг. – Мн.: ИОООО «Право и экономика», 2004. – 15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 С.М. География природного риска. – М.: МГУ, 1995.– 22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антропогенные процессы и экологический риск //География, общество, окружающая среда. Т. 4.  – М.: Городец, 2004. – С. 264-380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ынзыныс Б.И., Тянтова Е.Н., Мелехова О.П. Экологический риск: Учебное пособие для вузов /Под ред. Г.В. Козьмина. – М.: Логос, 2005. –168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Н.П., Потравный И.М. Тихомирова Т.М. Методы анализа и управления эколого-экономическими рисками /Под ред. Н.П. Тихомирова. – М.: ЮНИТИ-ДАНА, 2003. – 35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овушян Э.О., Сидоров М.А. Управление риском и устойчивое развитие. М.: Изд-во РЭА им. Г.В. Плеханова, 1999. – 52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: Риск. Устойчивое развитие. Синергетика. – М.: Наука, 2000 – 431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0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 А.П. Риск и его роль в общественной жизни. – М.: Мысль, 1989. – 18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Т., Тарасов Н.П. Техногенный риск: Анализ и оценка. – М.: ИКЦ «Академкнига», 2005. – 11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нок И.С. Среда обитания: риск, здоровье, экономика. – Мн.: Белпринт, 2006. – 22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П.Г. Системный анализ и моделирование процессов в техносфере. – М.: Академия, 2003. – 51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В.А., Лущик А.В. Основы экологической безопасности. – Симферополь: СОНАТ, 1998. – 22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.М., Крутько В.Н., Пуцилло Е.В. Оценка и управление рисками влияния окружающей среды на здоровье населения. – М., 1999. – 25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П.А. Ядерный риск: Учебное пособие. – СПб: СПбУ, 1997. – 11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ганов П.А. Человек. Риск. Безопасность. – СПб.: СПбУ, 2002. – 160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 А.Н. Геоэкология. Курс лекций. – Мн.:БГУ, 2002. – 10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о И.П. Экономические основы управления экологическим риском. – Мн.: БГТУ, 2007. – 17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 В.И. Методология анализа, оценки и управления радиационным риском в Санкт-Петербургском регионе.  – СПб, 1994. – 6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енко Д.А. Оценка и управление экономическим риском: теория и практика. – М., 2007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И.И., Иванов О.П. Опасные природные процессы. М.: Экономика, 2004. – 70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форд. Дж. Управление рисками. – М.: ООО Вершина, 2004. – 35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в И.У. Моделирование процессов управления и принятия решений в условиях чрезвычайных ситуаций. – М.: Лаборатория Базовых Знаний, 2009. – 288 с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еоэкологическая оценка и ранжирование потенциально опасных объектов природопользования по вероятности проявления экологичес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экологических рисков, обусловленных неблагоприятными  природными явлениями и процес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коллективного экологического риска угрозы здоровью населения при воздействии загрязняющ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ставление схемы процесса менеджмента экологическими рисками для разнотипных потенциально опасных объектов природо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ьзование концепции экологических рисков для оптимизации окружающей среды административ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и анализ экологических убытков при аварийном и установившемся сбросах загрязняющих веществ в природн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СР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ение критических экологических нагрузок на природную среду как методологическая основа оценки экологичес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ценка индивидуального экологического риска угрозы здоровью человека при воздействии опасных химических веществ и со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 дерево решений и его применение в системе менеджмента экологических рис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пределение и анализ экологического ущерба от риска загрязнения атмосферного воздуха на урбанизированных терр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онирование административных территорий по вероятности наступления разнотипных экологических рисков природного техноген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ПО УЧЕБНОЙ ДИСЦИПЛИНЕ «МЕНЕДЖМЕНТ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ЭКОЛОГИЧЕСКИХ РИСКОВ»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76"/>
        <w:gridCol w:w="3060"/>
        <w:gridCol w:w="3659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ПО УЧЕБНОЙ ДИСЦИПЛИНЕ «МЕНЕДЖМЕНТ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ЭКОЛОГИЧЕСКИХ РИСКОВ»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географической экологии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1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А.Н. Витченко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52:00Z</dcterms:created>
  <dc:creator>User</dc:creator>
  <dc:description/>
  <cp:keywords/>
  <dc:language>en-US</dc:language>
  <cp:lastModifiedBy>Admin</cp:lastModifiedBy>
  <dcterms:modified xsi:type="dcterms:W3CDTF">2012-12-09T20:47:00Z</dcterms:modified>
  <cp:revision>3</cp:revision>
  <dc:subject/>
  <dc:title>БЕЛОРУССКИЙ ГОСУДАРСТВЕННЫЙ УНИВЕРСИТЕТ</dc:title>
</cp:coreProperties>
</file>