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21.04.2011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  4/65 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ЭКОЛОГИЧЕСКИХ РИС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3 01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                         Географический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                    Географической эколог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Y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7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Лекции 30 часов часа </w:t>
        <w:tab/>
        <w:tab/>
        <w:tab/>
        <w:tab/>
        <w:t>Экзамен – 7 семестр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, КС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22 часа</w:t>
        <w:tab/>
        <w:tab/>
        <w:tab/>
        <w:tab/>
        <w:t xml:space="preserve">Зачет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–</w:t>
        <w:tab/>
        <w:tab/>
        <w:tab/>
        <w:tab/>
        <w:tab/>
        <w:t xml:space="preserve">Курсовой проект (работа) –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 52 часа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дисциплине  90 часов </w:t>
        <w:tab/>
        <w:tab/>
        <w:t xml:space="preserve">          высшего образования – стациона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 В.А. Бакарасов, к.г.н., доц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Учебная программа составлена в соответствии с типовой учебной программой по дисциплине «Менеджмент экологических рисков» для высших учебных заведений по специальности 1-33 01 02 Геоэкология, утвержденной «____»____________ 2011 г. Регистрационный № УД-______/т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ографической экологии БГУ</w:t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  <w:u w:val="single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2011 года, протокол №  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А.Н. Витченко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2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общества на современном этапе все в большей мере сталкивается с проблемами обеспечения безопасности и защиты человека и окружающей среды. Это связано с научно-техническим развитием, процессами глобализации, экологизации, увеличивающимися масштабами использования природных ресурсов и т.д. В свою очередь, это означает, что все больше факторов и источников оказывает влияние на характер и направленность деятельности общества, что усиливает непредсказуемость этого влияния. В результате постоянно увеличиваются риски, повышаются неопределенности в развитии общества и становится все труднее прогнозировать его развитие. В таких условиях весьма актуальны вопросы, связанные с эффективным управлением ри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управления рисками всегда играли важную роль в жизнедеятельности человека. Современные условия характеризуются возрастающей ролью экологических проблем на глобальном, региональном и локальном  уровнях. В этом отношении особую значимость приобретают вопросы менеджмента экологичес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и задачами изучения дисциплины являются формирование у студентов теоретико-методологических положений об особенностях процедуры менеджмента экологических рисков, а также приобретение ими практических навыков системного исследования и применения их к решению задач минимизации экологическ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тико-методологические основы и понятия менеджмента экологических рис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ачественного и количественного оценивания экологических рис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методы и инструменты системы менеджмента экологических рис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ценивать экологический риск, связанный с неблагоприятными природными явлениями и потенциально опасными хозяйственными объектами различного ти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ализировать, грамотно применять и эффективно выбирать мероприятия по управлению экологическими риск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оритеты в реализации мероприятий, направленных на снижение  экологических риск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На дисциплину «Менеджмент экологических рисков» отводится 90 часов, в том числе 52 аудиторных часа, из них 30 ч. – лекционных, 12 ч. – практических занятий и 10 часов КСР. Завершается изучение дисциплины экзаме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УЧЕБНО-МЕТОДИЧЕСКАЯ КАРТА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901"/>
        <w:gridCol w:w="941"/>
        <w:gridCol w:w="1579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яемая </w:t>
            </w:r>
            <w:r>
              <w:rPr>
                <w:sz w:val="20"/>
                <w:szCs w:val="20"/>
                <w:lang w:val="be-BY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бота студент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 Менеджмент экологических рисков – самостоятельное направление научных исследований (2 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раткая история развития научных представлений о рисках. </w:t>
            </w:r>
          </w:p>
          <w:p>
            <w:pPr>
              <w:pStyle w:val="Normal"/>
              <w:jc w:val="both"/>
              <w:rPr/>
            </w:pPr>
            <w:r>
              <w:rPr/>
              <w:t>2. Современные представления о менеджменте экологических рис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ъект, предмет, цель, основные задачи и практическое значение менеджмента экологических риск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и методологические аспекты менеджмента экологических рисков (2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птуальные основы менеджмента экологических рисков (2 ч.)</w:t>
            </w:r>
          </w:p>
          <w:p>
            <w:pPr>
              <w:pStyle w:val="Normal"/>
              <w:rPr/>
            </w:pPr>
            <w:r>
              <w:rPr/>
              <w:t xml:space="preserve">1. Анализ и соотношение понятий риск, опасность, катастрофа, чрезвычайные ситуации, стихийное бедствие, авар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цепция экологического риска. Признаки риска. Общая характеристика рисков (неопределенность, альтернативность, противоречивость). 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экологических рисков. Деструктивная и конструктивная функции экологических рисков. Территориальные и временные масштабы проявления экологических рис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кторы и источники экологических рисков (6 ч).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я фактор и источник экологических рисков и их соотно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ые факторы экологических рисков. 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источников экологических рис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еблагоприятные и опасные природные явления и процессы, приводящие к экологическим риск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лассификация потенциально опасных объектов и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оль человеческого фактора в экологических техногенных риска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экологическая оценка и ранжирование потенциально опасных объектов природопользования по вероятности проявления экологических риск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ографическое распространение экологических рисков (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ие географические закономерности проявления экологических рисков, связанных с неблагоприятными и опасными природными явлениями и процесс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Географическое распространение экологических рисков, связанных с потенциально опасными хозяйственными объектам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Динамика экологических рисков. Изменение динамики экологических рисков в связи с возможными изменениями климата и активизацией хозяйственн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Региональные особенности и закономерности проявления экологических рисков в условиях Республики Беларусь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ологические подходы к оценке экологических рисков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етодологические подходы и принципы к оценке экологических рис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рмализация процедуры оценки экологических рис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Стадийность (этапность) в оценке экологических рис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ритических экологических нагрузок на природную среду как методологическая основа оценки экологических рис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кологических рисков, обусловленных неблагоприятными природными процессами и явлени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риемы оценки экологических рисков (6 ч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.1</w:t>
            </w:r>
            <w:r>
              <w:rPr>
                <w:b/>
              </w:rPr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методы оценки экологических рис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чественная и количественная оценка экологических рис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ножественность показателей и единиц измерения экологических рисков. Интегральные (комплексные) показатели оценок экологических рис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Риск-опасные территории и геосистемы. Зоны экологических рис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4] 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ндивидуального экологического риска угрозы здоровью человека при воздействии опасных химических веществ и соединен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оллективного экологического риска угрозы здоровью населения  при воздействии загрязняющих вещест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6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риятие экологических рисков (2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новные факторы и принципы восприятия экологических рис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ханизмы восприятия экологических рисков. Восприятие экологических рисков разными группами насе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Связь уровня экологического риска с экономическими возможностями об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менеджмента экологических рисков (2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  <w:r>
              <w:rPr/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системы менеджмента экологических рисков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учные принципы и методы системы менеджмента экологических рис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Основные механизмы управления экологическими рисками (правовые, экономические, административные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[12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новные мероприятия (меры) по снижению экологических рисков (организационные, инженерно-технические, технологические). Иерархия мер по снижению экологических рис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ценка затрат на снижение экологических рисков. </w:t>
            </w:r>
          </w:p>
          <w:p>
            <w:pPr>
              <w:pStyle w:val="Normal"/>
              <w:jc w:val="both"/>
              <w:rPr/>
            </w:pPr>
            <w:r>
              <w:rPr/>
              <w:t>3. Выбор стратегии менеджмента экологических рис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ерево решений и его применение в системе менеджмента экологических рис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  <w:r>
              <w:rPr/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Менеджмент экологических рисков в системе устойчивого развития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. Исторический опыт человечества в преодолении экологических рисков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2. Менеджмент экологических рисков неблагоприятных и опасных природных явлений и процессов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 xml:space="preserve">3. Менеджмент экологических рисков потенциально опасных хозяйственных объектов. Особенности менеджмента экологических рисков в экстремальных ситуация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both"/>
              <w:rPr/>
            </w:pPr>
            <w:r>
              <w:rPr/>
              <w:t>[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3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процесса менеджмента экологических рисков разнотипных потенциально опасных объектов природополь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3.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спользование концепции экологического риска для оптимизации окружающей среды административных территор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ущербов от экологических рисков (6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е «ущерб». Классификация ущерб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кологический ущерб и риск. Предполагаемый, предотвращенный экологические ущербы. Прямой, косвенный, полный и общий экологические ущерб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Принципы и методы оценивания ущерба от экологических риско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0] [1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и анализ экологического ущерба от риска загрязнения атмосферного воздуха на урбанизированных территория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и анализ экологических убытков при аварийном и установившемся сбросах загрязняющих веществ в природную сред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ирование экологических рисков (4 ч.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тивно-правовое обеспечение нормирования экологических рисков.</w:t>
            </w:r>
          </w:p>
          <w:p>
            <w:pPr>
              <w:pStyle w:val="Normal"/>
              <w:jc w:val="both"/>
              <w:rPr/>
            </w:pPr>
            <w:r>
              <w:rPr/>
              <w:t>2. Принципы и подходы к нормированию экологических рисков. Переход от принципа «нулевого риска» («абсолютной безопасности») (</w:t>
            </w:r>
            <w:r>
              <w:rPr>
                <w:lang w:val="en-US"/>
              </w:rPr>
              <w:t>ALAPA</w:t>
            </w:r>
            <w:r>
              <w:rPr/>
              <w:t>) к принципу «приемлемого риска» (</w:t>
            </w:r>
            <w:r>
              <w:rPr>
                <w:lang w:val="en-US"/>
              </w:rPr>
              <w:t>ALARA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ормирование экологических рисков в различных отраслях экономики (атомная энергетика, химическая промышленность и др.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пыт нормирования экологических рисков в различных стран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6] 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онирование административных территорий по вероятности наступления разнотипных экологических рисков природного и техногенного характер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й практик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дународное сотрудничество в области менеджмента экологических рисков (2 ч.).</w:t>
            </w:r>
          </w:p>
          <w:p>
            <w:pPr>
              <w:pStyle w:val="Normal"/>
              <w:jc w:val="both"/>
              <w:rPr/>
            </w:pPr>
            <w:r>
              <w:rPr/>
              <w:t>1. Проблемы глобализации экологических рисков и формирование системы международного сотрудничества по менеджменту экологическими рис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Основные принципы международного сотрудничества в области менеджмента экологических рис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Участие Республики Беларусь в международном сотрудничестве по управлению экологическими рис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4] 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[8] 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0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 В.Н. Управление экологическим риском. – М.: Научный мир, 2005. – 36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 В.Н. Экологические риски: расчет, управление, страхование. – М.: Высш. шк., 2007. -36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янов В.П., Кирсанов К.А., Михайлов Л.А. Управление рисками (рискология). – М.: Экзамен, 2002. – 38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П.А., Ман-Сунг Им. Экологический риск: Учебное пособие. – СПб.: СПбУ, 1999. -11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лков В.И. Техногенная и экологическая безопасность и управление риском. – СПб.: НИЦЭБРАМ, 1998. – 482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кевич В.Е. Экологический риск – закономерности развития, прогноз и мониторинг. – Мн.: ИОООО «Право и экономика», 2004. – 15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 С.М. География природного риска. – М.: МГУ, 1995.– 22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антропогенные процессы и экологический риск //География, общество, окружающая среда. Т. 4.  – М.: Городец, 2004. – С. 264-380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ынзыныс Б.И., Тянтова Е.Н., Мелехова О.П. Экологический риск: Учебное пособие для вузов /Под ред. Г.В. Козьмина. – М.: Логос, 2005. –168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Н.П., Потравный И.М. Тихомирова Т.М. Методы анализа и управления эколого-экономическими рисками /Под ред. Н.П. Тихомирова. – М.: ЮНИТИ-ДАНА, 2003. – 35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овушян Э.О., Сидоров М.А. Управление риском и устойчивое развитие. М.: Изд-во РЭА им. Г.В. Плеханова, 1999. – 52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: Риск. Устойчивое развитие. Синергетика. – М.: Наука, 2000 – 431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0"/>
      </w:tblGrid>
      <w:tr>
        <w:trPr/>
        <w:tc>
          <w:tcPr>
            <w:tcW w:w="9537" w:type="dxa"/>
            <w:gridSpan w:val="2"/>
            <w:tcBorders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 А.П. Риск и его роль в общественной жизни. – М.: Мысль, 1989. – 18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Т., Тарасов Н.П. Техногенный риск: Анализ и оценка. – М.: ИКЦ «Академкнига», 2005. – 11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нок И.С. Среда обитания: риск, здоровье, экономика. – Мн.: Белпринт, 2006. – 22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П.Г. Системный анализ и моделирование процессов в техносфере. – М.: Академия, 2003. – 51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 В.А., Лущик А.В. Основы экологической безопасности. – Симферополь: СОНАТ, 1998. – 224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.М., Крутько В.Н., Пуцилло Е.В. Оценка и управление рисками влияния окружающей среды на здоровье населения. – М., 1999. – 256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П.А. Ядерный риск: Учебное пособие. – СПб: СПбУ, 1997. – 11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ганов П.А. Человек. Риск. Безопасность. – СПб.: СПбУ, 2002. – 160 с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 А.Н. Геоэкология. Курс лекций. – Мн.:БГУ, 2002. – 101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о И.П. Экономические основы управления экологическим риском. – Мн.: БГТУ, 2007. – 170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 В.И. Методология анализа, оценки и управления радиационным риском в Санкт-Петербургском регионе.  – СПб, 1994. – 68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енко Д.А. Оценка и управление экономическим риском: теория и практика. – М., 2007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И.И., Иванов О.П. Опасные природные процессы. М.: Экономика, 2004. – 70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форд. Дж. Управление рисками. – М.: ООО Вершина, 2004. – 352 с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в И.У. Моделирование процессов управления и принятия решений в условиях чрезвычайных ситуаций. – М.: Лаборатория Базовых Знаний, 2009. – 288 с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еоэкологическая оценка и ранжирование потенциально опасных объектов природопользования по вероятности проявления экологичес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экологических рисков, обусловленных неблагоприятными  природными явлениями и процес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коллективного экологического риска угрозы здоровью населения при воздействии загрязняющ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ставление схемы процесса менеджмента экологическими рисками для разнотипных потенциально опасных объектов природо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ьзование концепции экологических рисков для оптимизации окружающей среды административ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и анализ экологических убытков при аварийном и установившемся сбросах загрязняющих веществ в природн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СР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ение критических экологических нагрузок на природную среду как методологическая основа оценки экологичес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ценка индивидуального экологического риска угрозы здоровью человека при воздействии опасных химических веществ и со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 дерево решений и его применение в системе менеджмента экологических рис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пределение и анализ экологического ущерба от риска загрязнения атмосферного воздуха на урбанизированных терр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онирование административных территорий по вероятности наступления разнотипных экологических рисков природного техноген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ПО УЧЕБНОЙ ДИСЦИПЛИНЕ «МЕНЕДЖМЕНТ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ЭКОЛОГИЧЕСКИХ РИСКОВ»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76"/>
        <w:gridCol w:w="3060"/>
        <w:gridCol w:w="3659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ПО УЧЕБНОЙ ДИСЦИПЛИНЕ «МЕНЕДЖМЕНТ</w:t>
      </w:r>
    </w:p>
    <w:p>
      <w:pPr>
        <w:pStyle w:val="Normal"/>
        <w:ind w:right="-900" w:hanging="0"/>
        <w:jc w:val="center"/>
        <w:rPr/>
      </w:pPr>
      <w:r>
        <w:rPr>
          <w:b/>
          <w:sz w:val="28"/>
        </w:rPr>
        <w:t>ЭКОЛОГИЧЕСКИХ РИСКОВ»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географической экологии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1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А.Н. Витченко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/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24:00Z</dcterms:created>
  <dc:creator>User</dc:creator>
  <dc:description/>
  <cp:keywords/>
  <dc:language>en-US</dc:language>
  <cp:lastModifiedBy>Admin</cp:lastModifiedBy>
  <dcterms:modified xsi:type="dcterms:W3CDTF">2012-12-09T20:44:00Z</dcterms:modified>
  <cp:revision>5</cp:revision>
  <dc:subject/>
  <dc:title>БЕЛОРУССКИЙ ГОСУДАРСТВЕННЫЙ УНИВЕРСИТЕТ</dc:title>
</cp:coreProperties>
</file>