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ан географического факультета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И.Пирожник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______29.03.2012__________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УД-  4/25 /р. 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ЛАНДШАФ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программа 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3 01 02 Геоэ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культет                           Географический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Кафедра                     Географической экологии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lang w:val="en-US"/>
        </w:rPr>
        <w:t>IY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 7, 8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 xml:space="preserve">Лекции 44 часа </w:t>
        <w:tab/>
        <w:tab/>
        <w:tab/>
        <w:tab/>
        <w:t>Экзамен – 8 семестр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, КСР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 24 часа</w:t>
        <w:tab/>
        <w:tab/>
        <w:tab/>
        <w:tab/>
        <w:t>Зачет – 7 семест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Лабораторны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 –</w:t>
        <w:tab/>
        <w:tab/>
        <w:tab/>
        <w:tab/>
        <w:tab/>
        <w:t xml:space="preserve">Курсовой проект (работа) –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часов по дисциплине  68 часов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о дисциплине  166 часов </w:t>
        <w:tab/>
        <w:tab/>
        <w:t xml:space="preserve">          высшего образования – стационар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ил В.А. Бакарасов, к.г.н., доцен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Учебная программа составлена в соответствии с типовой учебной программой по дисциплине «Экология ландшафтов» для высших учебных заведений по специальности 1-33 01 02 Геоэкология, утвержденной «____»____________ 2009 г. Регистрационный № УД-______/ти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</w:t>
      </w:r>
      <w:r>
        <w:rPr>
          <w:sz w:val="28"/>
          <w:szCs w:val="28"/>
          <w:lang w:val="be-BY"/>
        </w:rPr>
        <w:t xml:space="preserve">  географической экологии БГУ</w:t>
      </w:r>
    </w:p>
    <w:p>
      <w:pPr>
        <w:pStyle w:val="Normal"/>
        <w:widowControl w:val="false"/>
        <w:ind w:left="495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  <w:lang w:val="be-BY"/>
        </w:rPr>
        <w:t>28 марта 2012 года, протокол № 10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widowControl w:val="false"/>
        <w:ind w:left="4249" w:firstLine="707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А.Н. Витченко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Научно-методической комиссие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еографического факультета БГУ</w:t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widowControl w:val="false"/>
        <w:spacing w:before="120" w:after="0"/>
        <w:ind w:left="4247" w:firstLine="709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М.Н. Брилевский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2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Экология ландшафтов – это активно развивающаяся интегральная отрасль науки, образовавшаяся на стыке географии и экологии. В своих исследованиях она активно использует геосистемный и экосистемный подходы, а также характеризуется широким охватом явлений и процессов, свойственных как самой природе, так и обусловленных взаимодействием с нею человеческого общества. При этом экология ландшафтов стремиться показать экологические особенности функционирования, динамики и устойчивости ландшафтов. Для экологии ландшафтов характерно значительное внимание к влиянию на современные ландшафты внешних, особенно антропогенны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изучения дисциплины: дать студентам сведения об экологических особенностях структурно-функциональной организации природных и природно-антропогенных ландшаф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дисциплины: научить применять теоретико-методологические подходы и методические приемы экологии ландшафтов при анализе функционирования, динамики и устойчивости природных и природно-антропогенных ландшафтов, умело и эффективно использовать полученные знания для оптимизации системы «природная среда – человеческое общество», содействующее достижению целей концепции устойчив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ологические положения и понятия экологии ландшаф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омерности организации и пространственно-временной динамики ландшафтов, их устойчивости к внешним воздейств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офизические, геохимические и экологические особенности функционирования ландшаф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логические функции ландшаф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лять проблемы, связанные с трансформацией вещества и энергии в ландшафт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араметры, характеризующие экологическое состояние ландшаф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экологическое состояние ландшафтов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аудиторных часов курс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8 , из них лекции составляют 44 часа; семинарские занятия – 4 часа, практические занятия – 10 часов и КСР − 10 часов.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1. Введение. ЭКОЛОГИЯ ЛАНДШАФТОВ: ИСТОРИЯ</w:t>
        <w:br/>
        <w:t xml:space="preserve">СТАНОВЛЕНИЯ И ОБЩИЕ СВЕДЕНИЯ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История развития экологии ландшафтов как научной и учебной дисциплины. Исторические и методологические предпосылки возникновения экологии ландшафтов. Становление и основные этапы развития экологии ландшафтов. Современный этап в развитии экологии ландшафтов. Международная ассоциация ландшафтной экологии и ее роль в развитии экологии ландшафтов. Экология ландшафтов в странах Европы, Северной Америки, СНГ и в Республике Беларусь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пределение экологии ландшафтов. Объект изучения экологии ландшафтов. Предметная сторона экологии ландшафтов. Цель и основные задачи экологии ландшафтов. Основные проблемные области экологии ландшафтов. Приоритетные направления в развитии современной экологии ландшафтов. Место экологии ландшафтов в системе наук. Практическое значение экологии ландшафтов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sz w:val="28"/>
        </w:rPr>
        <w:t xml:space="preserve">2. ТЕОРЕТИЧЕСКИЕ И МЕТОДОЛОГИЧЕСКИЕ АСПЕКТЫ </w:t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  <w:t>ЭКОЛОГИИ ЛАНДШАФТОВ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  <w:t>2.1. Концептуальные основы экологии ландшафтов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онцептуально-методологические аспекты экологии ландшафтов. Принципы системного познания мира. Общенаучные представления о системах. Становление концепции геосистем. Геосистемный подход в экологии ландшафтов. Понятие природный территориальный комплекс, природная геосистема, природно-антропогенная геосистема. Экологический подход и концепция экосистемы. Содержание понятия экосистема. Понятие биогеоценоз и его содержание. Соотношение понятий ландшафт, геосистема, экосистема, биогеоценоз и их экологическая специфика. Дополнительность ландшафтного и экологического подходов в научных исследованиях. Интеграция ландшафтного и экологического подходов. Особенности ландшафтно-экологического подхода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  <w:t>2.2. Вертикальная структура ландшафтов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Понятие вертикальной структуры ландшафта. Концепция множественности вертикальных структур ландшафта. Элементы вертикальной структуры ландшафта. Основные способы разделения вертикальной структуры ландшафта. Геокомпонентный способ разделения вертикальной структуры ландшафта. Геокомпонентные подсистемы: геома, биота, биокосная подсистемы и их экологические функции. Вещественно-фазовый (геомассовый) подход к выделению вертикальной структуры ландшафта. Понятие геомассы как элементарной структурно-функциональной части ландшафта. Способы выделения геомасс. Основные отличия геомасс от природных компонентов ландшафта. Классификация геомасс. Основные свойства геомасс. Особенности структуры и функциональная роль геомасс. Динамика геомасс. Пространственно-объемный (геогоризонтный) способ выделения вертикальной структуры ландшафта. Определение понятия геогоризонт. Основные отличия геогоризонтов ландшафта от ярусов растительности, генетических горизонтов почв и биогеогоризонтов. Основные свойства геогоризонтов. Методика выделения геогоризонтов. Классификация и динамика геогоризонтов (инвариантные, квазиинвариантные  и мобильные геогоризонты). Использование концепции множественности вертикальных структур ландшафта в прикладных целях.</w:t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  <w:t>2.3. Ландшафтные территориальные структуры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Понятие ландшафтной территориальной структуры. Основные уровни территориальной организации ландшафтов. Их пространственно-временные масштабы. Множественность системообразующих отношений между ландшафтами. Концепция полиструктурности ландшафтно-географического пространства. Основные типы ландшафтных территориальных структур. Генетико-морфологическая ландшафтная структура. Парагенетические ландшафтные структуры. Ландшафтные катены. Ландшафтные экотоны. Ландшафтно-географические поля. Нуклеарные геосистемы (ландшафтные хорионы). Бассейновая ландшафтная структура. Барьерные ландшафтные структуры. Биоцентрично-сетевая ландшафтная структура. Способы описания и картографирования ландшафтных территориальных структур. Ландшафтные территориальные структуры и оптимизация современного природопользования.</w:t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  <w:t>2.4. Границы ландшафтов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Общие представления о географических границах. Понятие граница ландшафта. Ландшафтные границы как объект ландшафтно-экологического исследования. Природные и антропогенные факторы причинности ландшафтных границ. Горизонтальные границы ландшафтов. Методы выявления горизонтальных границ ландшафтов. Основные свойства ландшафтных границ. Способы их оценивания и картографического изображения. Ландшафтная граница как аналог перехода ландшафтов через критические состояния в пространстве. Основные типы горизонтальных границ ландшафтов. Экологические функции ландшафтных границ. Вертикальные границы ландшафта. Основные подходы к выделению вертикальных границ ландшафтов. Верхняя граница ландшафта. Нижняя граница ландшафта. Количественные приемы анализа ландшафтных границ. Способы картографического изображения ландшафтных границ. Ландшафтные границы и оптимизация природопользования. </w:t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  <w:t>3. ГЕОФИЗИЧЕСКИЕ ПРОЦЕССЫ В ЛАНДШАФТАХ</w:t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sz w:val="28"/>
        </w:rPr>
        <w:t>3.1. Энергетические особенности ландшафтов</w:t>
      </w:r>
    </w:p>
    <w:p>
      <w:pPr>
        <w:pStyle w:val="TextBodyIndent"/>
        <w:spacing w:before="0" w:after="0"/>
        <w:ind w:left="0" w:firstLine="709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Геофизический подход в экологии ландшафтов. Основные источники энергии и тепла в ландшафтах. Пути ввода энергии в ландшафт. Экологическое значение энергии в ландшафте. Виды энергии в ландшафтах. Трансформация солнечной энергии в ландшафтах. Суммарная радиация и радиационный баланс зональных ландшафтов. Суммарная радиация в условиях горного рельефа. Пропускание и поглощение суммарной радиации. Тепловой баланс ландшафтов. Трансформация солнечной энергии в биогенном компоненте ландшафта. Трансформация солнечной энергии в других компонентах ландшафта. Трансформация гравитационной энергии в ландшафтах. Другие виды энергии в ландшафтах  Радиационные условия и тепловые особенности основных типов ландшафтов Земли. Антропогенные воздействия на радиационный и тепловой баланс ландшафтов. Радиационные и тепловые особенности ландшафтов Беларуси.</w:t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  <w:t>3.2. Влагооборот в ландшафтах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Понятия влагооборота и влагообеспеченности ландшафтов. Экологические и геофизические функции воды в ландшафтах. Общая схема влагооборота в ландшафте. Водный баланс ландшафта и его структура. Водно-физические свойства почвы и грунтов. Осадки и их перехват растительностью. Поверхностный сток в ландшафтах. Перенос влаги в подземной части ландшафта. Испарение и транспирация в ландшафте. Расход воды на фотосинтез в ландшафте. Особенности влагооборота в основных типах ландшафтов. Антропогенная трансформация влагооборота в ландшафтах. Снежный покров и зимний режим ландшафтов. Экологические и геофизические функции снежного покрова. Снежный покров и его роль в дифференциации ландшафтов регионального и локального уровня. </w:t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sz w:val="28"/>
        </w:rPr>
        <w:t>3.3. Продукционный процесс в ландшафтах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Продуцирование органического вещества в ландшафтах. Составляющие продукционного процесса в ландшафте: процесс фотосинтеза, дыхание растений, транспирация. Индекс листовой поверхности и его связь с величинами радиационного баланса растительных сообществ. Эффективность использования поглощенной фотосинтетически активной радиации (ФАР) при формировании продукции растительности. Первичная валовая и чистая продукция ландшафтов. Дыхание растений как составная часть продукционного процесса. Значение транспирации в жизни растений и продуктивности ландшафтов. Расход воды на транспирацию в зависимости от абиотических компонентов ландшафта и характера фитоценоза. Продуктивность растительности как экологический показатель состояния ландшафтов. Зональные особенности продуктивности природных ландшафтов. Запасы фитомассы и распределение первичной продукции растительности по природным зонам и основным типам ландшафтов.</w:t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  <w:t>4. ГЕОХИМИЧЕСКИЕ ПРОЦЕССЫ В ЛАНДШАФТАХ</w:t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sz w:val="28"/>
        </w:rPr>
        <w:t>4.1. Химические элементы в ландшафтах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Геохимический подход в экологии ландшафтов. Общие</w:t>
      </w:r>
      <w:r>
        <w:rPr>
          <w:i/>
          <w:sz w:val="28"/>
        </w:rPr>
        <w:t xml:space="preserve"> </w:t>
      </w:r>
      <w:r>
        <w:rPr>
          <w:sz w:val="28"/>
        </w:rPr>
        <w:t>закономерности распространения и содержания химических элементов в ландшафтах. Формы нахождения химических элементов в ландшафтах. Основные (типоморфные), редкие  и рассеянные химические элементы в ландшафтах. Понятие о кларках химических элементов. Роль кларка в концентрации и рассеивании химических элементов в ландшафтах. Кларки концентрации и рассеяния химического элемента в ландшафтах. Пространственно-временная изменчивость кларков в ландшафтах. Геохимическая неоднородность природных зон и зональных ландшафтов. Распространенность и содержание химических элементов в ландшафтах Беларуси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  <w:t>4.2. Абиогенная миграция химических элементов в ландшафтах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Понятие о миграции химических элементов в ландшафтах. Внутренние и внешние факторы миграции. Роль кларка в миграции, концентрации и рассеивании химических элементов в ландшафтах. Виды миграции химических элементов: абиогенная, биогенная и техногенная миграция. Радиальная и латеральная форма миграции химических элементов. Абиогенная (механическая, водная и воздушная) миграция химических элементов в ландшафтах. Геохимическая особенность водной, воздушной и механической миграции химических элементов в зональных и азональных ландшафтах. Геохимические показатели, характеризующие абиогенную миграцию химических элементов в ландшафтах. Геохимические особенности абиогенной миграции химических элементов в ландшафтах Белару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sz w:val="28"/>
          <w:szCs w:val="28"/>
        </w:rPr>
        <w:t xml:space="preserve">4.3. Биогенная </w:t>
      </w:r>
      <w:r>
        <w:rPr>
          <w:sz w:val="28"/>
        </w:rPr>
        <w:t>миграция химических элементов в ландшаф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Биогенное вещество в ландшафтах. Биогеохимическая деятельность организмов в ландшафтах. Влияние организмов на химический состав ландшафтов. Рассеяние и концентрация химических элементов в биоте ландшафтов. Зональность биогеохимических процессов. Биогенная миграция химических элементов в ландшафтах. Особенности биогенной миграции химических элементов в зональных и азональных ландшафтах. Геохимические показатели, характеризующие биогенную миграцию химических элементов в ландшафтах. Геохимическая специфика биогенной миграции химических элементов в ландшафтах Беларуси.</w:t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sz w:val="28"/>
          <w:szCs w:val="28"/>
        </w:rPr>
        <w:t>4.4. Ландша</w:t>
      </w:r>
      <w:r>
        <w:rPr>
          <w:sz w:val="28"/>
        </w:rPr>
        <w:t>фтно-геохимические барьеры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Понятие ландшафтно-геохимического барьера. Основные принципы классификации ландшафтно-геохимических барьеров.</w:t>
      </w:r>
      <w:r>
        <w:rPr>
          <w:b/>
          <w:sz w:val="28"/>
        </w:rPr>
        <w:t xml:space="preserve"> </w:t>
      </w:r>
      <w:r>
        <w:rPr>
          <w:sz w:val="28"/>
        </w:rPr>
        <w:t>Классификация ландшафтно-геохимических барьеров по направлению миграционного потока: радиальные и латеральные; по способу переноса вещества: диффузные и инфильтрационные; по ширине (мощности) ландшафтно-геохимического барьера: макро-, мезо- и микробарьеры; по изменению типов миграции химических элементов: природные (механические, физико-химические, биогеохимические) и техногенные. Классификация физико-химических барьеров: кислородный (окислительный), сероводородный, глеевый, щелочной, кислый, нейтральный (кальциевый), испарительный, сорбционный, термодинамический, сульфатный. Количественные характеристики ландшафтно-геохимических барьеров. Ландшафтно-геохимические барьеры Республики Беларусь. Прикладное значение ландшафтно-геохимических барьеров. Роль ландшафтно-геохимических барьеров в концентрации химических элементов, охране и оптимизации ландшафтов.</w:t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firstLine="709"/>
        <w:jc w:val="center"/>
        <w:rPr/>
      </w:pPr>
      <w:r>
        <w:rPr>
          <w:sz w:val="28"/>
        </w:rPr>
        <w:t>4.5. Геохимическая классификация ландшафтов</w:t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firstLine="709"/>
        <w:jc w:val="both"/>
        <w:rPr/>
      </w:pPr>
      <w:r>
        <w:rPr>
          <w:sz w:val="28"/>
        </w:rPr>
        <w:t>Общие принципы и подходы к геохимической классификации ландшафтов. Разделение геохимических ландшафтов по циклам выветривания. Ортоэлювиальные, параэлювиальные, неоэлювиальные геохимические ландшафты и их характеристика. Разделение ландшафтов по условиям миграции химических элементов. Элювиальные, супераквальные (надводные) и субаквальные (подводные) ландшафты и их характеристика. Ландшафтно-геохимические системы. Элементарные ландшафтно-геохимические системы и критерии их выделения. Каскадные ландшафтно-геохимические системы. Открытые и замкнутые ландшафтно-геохимические системы. Ландшафтно-геохимические арены. Каскадные ландшафтно-геохимические системы рассеяния. Природные и техногенные геохимически аномальные ландшафты. Межбарьерные геохимические ландшафты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sz w:val="28"/>
        </w:rPr>
        <w:t>5. ДИНАМИЧЕСКИЕ ПРОЦЕССЫ В ЛАНДШАФТАХ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  <w:t>5.1. Динамика и эволюция ландшафтов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highlight w:val="yellow"/>
        </w:rPr>
      </w:pPr>
      <w:r>
        <w:rPr>
          <w:sz w:val="28"/>
        </w:rPr>
        <w:t>Фактор времени в экологии ландшафтов. Понятие динамики ландшафтов. Состояние природных ландшафтов. Инвариантное состояние ландшафтов. Динамика ландшафта как смена состояний. Природные ритмы ландшафтов. Иерархия и характерные времена ритмов. Динамические тренды ландшафтов. Основные закономерности функциональной динамики ландшафтов. Суточная и сезонная динамика ландшафтов. Многолетняя динамика ландшафтов. Динамика катастроф. Антропогенная динамика ландшафтов. Ландшафтная сукцессия. Эволюция ландшафтов. Ландшафтно-генетические ряды. Понятие метахронности ландшафтов. Метахронность вертикальной и горизонтальной структуры ландшафтов.</w:t>
      </w:r>
      <w:r>
        <w:rPr>
          <w:sz w:val="28"/>
          <w:highlight w:val="yellow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sz w:val="28"/>
        </w:rPr>
        <w:t>5.2. Цепные реакции в ландшафтах</w:t>
      </w:r>
    </w:p>
    <w:p>
      <w:pPr>
        <w:pStyle w:val="TextBodyIndent"/>
        <w:spacing w:before="0" w:after="0"/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Понятие и общие представления о цепных реакциях в ландшафтах. Природные и техногенные цепные реакции в ландшафтах. Основные механизмы активности, виды и типы цепных реакций в ландшафтах. Механизм толчка. Пороговая индукция. Параллельная индукция. Самоиндукция. Совмещенная индукция. Скорость протекания цепных реакций в ландшафтах. Использование цепных реакций в прикладных целях.</w:t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  <w:t>5.3. Устойчивость ландшафтов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онятие устойчивости ландшафтов. Устойчивость ландшафтов к различным типам внешних воздействий. Устойчивость природных и природно-антропогенных ландшафтов.</w:t>
      </w:r>
      <w:r>
        <w:rPr>
          <w:b/>
          <w:sz w:val="28"/>
        </w:rPr>
        <w:t xml:space="preserve"> </w:t>
      </w:r>
      <w:r>
        <w:rPr>
          <w:sz w:val="28"/>
        </w:rPr>
        <w:t>Основные виды устойчивости: физическая, химическая, биологическая. Факторы и механизмы устойчивости ландшафтов. Запас устойчивости и критические состояния ландшафтов. Инерционность, упругость, пластичность ландшафтов. Экологическая роль природных компонентов в поддержании устойчивости ландшафтов. Общие критерии устойчивости ландшафтов. Устойчивость иерархии ландшафтов. Устойчивость ландшафтов на зональном, собственно ландшафтном и локальном уровнях. Количественные показатели устойчивости и основные методы их оценивания. Классификация ландшафтов по устойчивости к антропогенным воздействиям. Картографирование ландшафтов по их устойчивости к антропогенным воздействиям.</w:t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  <w:t>6. ЭКОЛОГИЧЕСКИЕ ФУНКЦИИ ЛАНДШАФТОВ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онятие экологическая функция ландшафта. Классификация экологических функций ландшафтов. Природные и социально-экологические функции ландшафтов. Экологические функции, обусловленные физическими, химическими и физико-химическими свойствами ландшафтов. Газообменная, водо- и климатоформирующая и регулирующая функции. Почвобразовательная и почвозащитная функции. Биопродукционная функция. Функция сохранения биологического разнообразия. Функции биологического круговорота и миграции химических элементов в ландшафтах. Ресурсная экологическая функция ландшафтов. Средовоспроизводящая (средообразующая и средозащитная) экологическая функция. Функция пространственного базиса, мест размещения хозяйственной деятельности и расселения людей. Функция удаления отходов производства и потребления людей. Функция сохранение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situ</w:t>
      </w:r>
      <w:r>
        <w:rPr>
          <w:sz w:val="28"/>
        </w:rPr>
        <w:t xml:space="preserve"> (в местонахождении). Научная, образовательная, эстетико-художественная экологические функции. Множественность экологических функций ландшафта. Смена экологических функций ландшафта в процессе хозяйственной деятельности.</w:t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  <w:t>7. ПРИКЛАДНЫЕ АСПЕКТЫ ЭКОЛОГИИ ЛАНДШАФТОВ</w:t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  <w:t xml:space="preserve">7.1. Ландшафтно-экологическое нормирование антропогенных 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sz w:val="28"/>
        </w:rPr>
        <w:t>нагрузок на геосистемы</w:t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Методологические подходы к</w:t>
      </w:r>
      <w:r>
        <w:rPr>
          <w:b/>
          <w:sz w:val="28"/>
        </w:rPr>
        <w:t xml:space="preserve"> </w:t>
      </w:r>
      <w:r>
        <w:rPr>
          <w:sz w:val="28"/>
        </w:rPr>
        <w:t>нормированию антропогенных нагрузок на ландшафты. Основные принципы (правила) ландшафтно-экологического нормирования. Территориальная дифференцированность норм антропогенных нагрузок на ландшафты. Целевая ориентированность норм антропогенных нагрузок на ландшафты. Разработка типовых и индивидуальных норм антропогенных нагрузок на ландшафты. Вариантность норм антропогенных нагрузок на ландшафты. Иерархичность структуры норм антропогенных нагрузок на ландшафты. Антропогенная нагрузка на природные и природно-антропогенные ландшафты. Классификация антропогенных нагрузок на ландшафты. Классификация антропогенных нагрузок по выполнению ландшафтом социально-экономических функций.</w:t>
      </w:r>
      <w:r>
        <w:rPr>
          <w:i/>
          <w:sz w:val="28"/>
        </w:rPr>
        <w:t xml:space="preserve"> </w:t>
      </w:r>
      <w:r>
        <w:rPr>
          <w:sz w:val="28"/>
        </w:rPr>
        <w:t>Критическая или предельно допустимая антропогенная нагрузка на ландшафты. Емкость (или техноемкость) природных и природно-антропогенных ландшафтов.</w:t>
      </w:r>
      <w:r>
        <w:rPr>
          <w:i/>
          <w:sz w:val="28"/>
        </w:rPr>
        <w:t xml:space="preserve"> </w:t>
      </w:r>
      <w:r>
        <w:rPr>
          <w:sz w:val="28"/>
        </w:rPr>
        <w:t>Количественные показатели антропогенных нагрузок на ландшафты.</w:t>
      </w:r>
      <w:r>
        <w:rPr>
          <w:i/>
          <w:sz w:val="28"/>
        </w:rPr>
        <w:t xml:space="preserve"> </w:t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  <w:t>7.2. Концепция природно-технических (геотехнических) систем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Взаимодействие технических и природных систем. Концепция природно-технических (геотехнических) систем. Содержание понятия природно-техническая (геотехническая) система. Становление концепции геотехнических систем. Основные свойства геотехнических систем. Межкомпонентная и территориальная структура и связи природно-технических систем. Геотехнические системы как совокупность различных состояний природной среды (ландшафтов) и инженерных сооружений. Критерии оценки состояний геотехнических систем. Управление состояниями природно-технической системы. Выделение и картографирование геотехнических систем. Классификация геотехнических систем. Ландшафтно-зональные особенности распространения природно-технических систем. Природно-технические системы Республики Беларусь.</w:t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  <w:t>7.3. Ландшафтно-экологические принципы проектирования объектов природопользова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Ландшафтно-экологическая информация и проектирование объектов природопользования. Природно-технические  (геотехнические) системы как объект территориального ландшафтно-экологического проектирования. Ландшафтно-экологические положения (принципы) проектирования геотехнических систем. Общие и ландшафтные (геосистемные) принципы проектирования природно-технических систем. Принцип комплексности. Принцип повсеместности природоохранных мероприятий. Принцип профилактичности (превентивности) мероприятий. Принцип территориальной дифференциации природоохранной и природопреобразовательской деятельности. Принцип проектирования пространственно-временной природно-технической системы. Принцип учета режима функционирования геотехнических систем. Принцип постоянного контроля за воздействием и изменением ландшафтов (ландшафтно-экологический мониторинг). Принципы стадийности и непрерывности ландшафтно-экологического обоснования проектирования природно-технических систем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О-МЕТОД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901"/>
        <w:gridCol w:w="941"/>
        <w:gridCol w:w="1579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вляемая </w:t>
            </w:r>
            <w:r>
              <w:rPr>
                <w:sz w:val="20"/>
                <w:szCs w:val="20"/>
                <w:lang w:val="be-BY"/>
              </w:rPr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бота студент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. Экология ландшафтов: история становления и общие сведения (2 ч.)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. </w:t>
            </w:r>
            <w:r>
              <w:rPr/>
              <w:t xml:space="preserve">История развития экологии ландшафтов как научного направления.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2. </w:t>
            </w:r>
            <w:r>
              <w:rPr/>
              <w:t xml:space="preserve">Современные научные представления об экологии ландшаф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ъект, предмет, цель, задачи и  практическое значение экологии ландшафтов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1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1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оретические и методологические аспекты экологии ландшафтов (12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локвиу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цептуальные основы экологии ландшафтов (2 ч.)</w:t>
            </w:r>
          </w:p>
          <w:p>
            <w:pPr>
              <w:pStyle w:val="Normal"/>
              <w:jc w:val="both"/>
              <w:rPr/>
            </w:pPr>
            <w:r>
              <w:rPr/>
              <w:t>1. Содержание и соотношение основных понятий и терминов экологии ландшафтов.</w:t>
            </w:r>
          </w:p>
          <w:p>
            <w:pPr>
              <w:pStyle w:val="Normal"/>
              <w:jc w:val="both"/>
              <w:rPr/>
            </w:pPr>
            <w:r>
              <w:rPr/>
              <w:t>2. Дополнительность и интеграция ландшафтного и экологического подходов.</w:t>
            </w:r>
          </w:p>
          <w:p>
            <w:pPr>
              <w:pStyle w:val="Normal"/>
              <w:jc w:val="both"/>
              <w:rPr/>
            </w:pPr>
            <w:r>
              <w:rPr/>
              <w:t>3. Особенности ландшафтно-экологического подход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  <w:p>
            <w:pPr>
              <w:pStyle w:val="Normal"/>
              <w:jc w:val="both"/>
              <w:rPr/>
            </w:pPr>
            <w:r>
              <w:rPr/>
              <w:t>[20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тикальная структура ландшафтов (2 ч).</w:t>
            </w:r>
          </w:p>
          <w:p>
            <w:pPr>
              <w:pStyle w:val="Normal"/>
              <w:jc w:val="both"/>
              <w:rPr/>
            </w:pPr>
            <w:r>
              <w:rPr/>
              <w:t>1.Концепция множественности вертикальных структур ландшафта.</w:t>
            </w:r>
          </w:p>
          <w:p>
            <w:pPr>
              <w:pStyle w:val="Normal"/>
              <w:jc w:val="both"/>
              <w:rPr/>
            </w:pPr>
            <w:r>
              <w:rPr/>
              <w:t>2. Геокомпонентный способ разделения вертикальной структуры ландшафта.</w:t>
            </w:r>
          </w:p>
          <w:p>
            <w:pPr>
              <w:pStyle w:val="Normal"/>
              <w:jc w:val="both"/>
              <w:rPr/>
            </w:pPr>
            <w:r>
              <w:rPr/>
              <w:t>3. Вещественно-фазовый (геомассовый) подход к выделению вертикальной структуры ландшафта.</w:t>
            </w:r>
          </w:p>
          <w:p>
            <w:pPr>
              <w:pStyle w:val="Normal"/>
              <w:jc w:val="both"/>
              <w:rPr/>
            </w:pPr>
            <w:r>
              <w:rPr/>
              <w:t>4. Пространственно-объемный (геогоризонтный) способ разделения вертикальной структуры ландшаф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  <w:p>
            <w:pPr>
              <w:pStyle w:val="Normal"/>
              <w:jc w:val="both"/>
              <w:rPr/>
            </w:pPr>
            <w:r>
              <w:rPr/>
              <w:t>[14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16] </w:t>
            </w:r>
          </w:p>
          <w:p>
            <w:pPr>
              <w:pStyle w:val="Normal"/>
              <w:jc w:val="both"/>
              <w:rPr/>
            </w:pPr>
            <w:r>
              <w:rPr/>
              <w:t>[20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ндшафтные территориальные струк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локвиу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цепция полиструктурности ландшафтно-географического пространства и основные типы ландшафтно-территориальных структур.</w:t>
            </w:r>
          </w:p>
          <w:p>
            <w:pPr>
              <w:pStyle w:val="Normal"/>
              <w:jc w:val="both"/>
              <w:rPr/>
            </w:pPr>
            <w:r>
              <w:rPr/>
              <w:t>2.Генетико-морфологическая ландшафтная структура.</w:t>
            </w:r>
          </w:p>
          <w:p>
            <w:pPr>
              <w:pStyle w:val="Normal"/>
              <w:jc w:val="both"/>
              <w:rPr/>
            </w:pPr>
            <w:r>
              <w:rPr/>
              <w:t>3. Парагенетические ландшафтные структуры.</w:t>
            </w:r>
          </w:p>
          <w:p>
            <w:pPr>
              <w:pStyle w:val="Normal"/>
              <w:jc w:val="both"/>
              <w:rPr/>
            </w:pPr>
            <w:r>
              <w:rPr/>
              <w:t>4. Бассейновая  ландшафтная структура.</w:t>
            </w:r>
          </w:p>
          <w:p>
            <w:pPr>
              <w:pStyle w:val="Normal"/>
              <w:jc w:val="both"/>
              <w:rPr/>
            </w:pPr>
            <w:r>
              <w:rPr/>
              <w:t>5. Барьерная ландшафтная структура.</w:t>
            </w:r>
          </w:p>
          <w:p>
            <w:pPr>
              <w:pStyle w:val="Normal"/>
              <w:jc w:val="both"/>
              <w:rPr/>
            </w:pPr>
            <w:r>
              <w:rPr/>
              <w:t>6. Биоцентрично-сетевая ландшафтная структур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14] </w:t>
            </w:r>
          </w:p>
          <w:p>
            <w:pPr>
              <w:pStyle w:val="Normal"/>
              <w:jc w:val="both"/>
              <w:rPr/>
            </w:pPr>
            <w:r>
              <w:rPr/>
              <w:t>[20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странственная организация ландшафтных территориальных структур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материал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ценка экологического разнообразия ландшаф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ницы ландшафтов (2 ч.)</w:t>
            </w:r>
          </w:p>
          <w:p>
            <w:pPr>
              <w:pStyle w:val="Normal"/>
              <w:jc w:val="both"/>
              <w:rPr/>
            </w:pPr>
            <w:r>
              <w:rPr/>
              <w:t>1. Ландшафтные границы как объект ландшафтно-экологически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  <w:t>2..Горизонтальные и вертикальные границы ландшафтов.</w:t>
            </w:r>
          </w:p>
          <w:p>
            <w:pPr>
              <w:pStyle w:val="Normal"/>
              <w:jc w:val="both"/>
              <w:rPr/>
            </w:pPr>
            <w:r>
              <w:rPr/>
              <w:t>3. Основные свойства ландшафтных границ, способы их оценивания и картограф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Экологические функции ландшафтных границ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6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физические процессы в ландшафтах (1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нергетические особенности ландшафтов (6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1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. Экологическое значение энергии в ландшафтах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. Основные источники энергии и тепла в ландшафтах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3. Трансформация солнечной энергии в ландшафтах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4. Суммарная радиация и радиационный баланс зональных ландшаф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-4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8] </w:t>
            </w:r>
          </w:p>
          <w:p>
            <w:pPr>
              <w:pStyle w:val="Normal"/>
              <w:jc w:val="both"/>
              <w:rPr/>
            </w:pPr>
            <w:r>
              <w:rPr/>
              <w:t>[10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  <w:p>
            <w:pPr>
              <w:pStyle w:val="Normal"/>
              <w:jc w:val="both"/>
              <w:rPr/>
            </w:pPr>
            <w:r>
              <w:rPr/>
              <w:t>[16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ансформация солнечной энергии в биогенном компоненте ландшафта.</w:t>
            </w:r>
          </w:p>
          <w:p>
            <w:pPr>
              <w:pStyle w:val="Normal"/>
              <w:jc w:val="both"/>
              <w:rPr/>
            </w:pPr>
            <w:r>
              <w:rPr/>
              <w:t>2. Трансформация солнечной энергии в других компонентах ландшафта.</w:t>
            </w:r>
          </w:p>
          <w:p>
            <w:pPr>
              <w:pStyle w:val="Normal"/>
              <w:jc w:val="both"/>
              <w:rPr/>
            </w:pPr>
            <w:r>
              <w:rPr/>
              <w:t>3. Трансформация гравитационной и других видов энергий в ландшафтах.</w:t>
            </w:r>
          </w:p>
          <w:p>
            <w:pPr>
              <w:pStyle w:val="Normal"/>
              <w:jc w:val="both"/>
              <w:rPr/>
            </w:pPr>
            <w:r>
              <w:rPr/>
              <w:t>4. Тепловые особенности основных типов ландшафтов Земли.</w:t>
            </w:r>
          </w:p>
          <w:p>
            <w:pPr>
              <w:pStyle w:val="Normal"/>
              <w:jc w:val="both"/>
              <w:rPr/>
            </w:pPr>
            <w:r>
              <w:rPr/>
              <w:t>5. Антропогенные воздействия на радиационный и тепловой баланс ландшаф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-4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8] 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3] [16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ционные особенности зональных типов и подтипов ландшаф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гооборот в ландшафтах (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кологические и геофизические функции воды в ландшафтах.</w:t>
            </w:r>
          </w:p>
          <w:p>
            <w:pPr>
              <w:pStyle w:val="Normal"/>
              <w:jc w:val="both"/>
              <w:rPr/>
            </w:pPr>
            <w:r>
              <w:rPr/>
              <w:t>2. Особенности влагооборота в основных типах зональных ландшафтов.</w:t>
            </w:r>
          </w:p>
          <w:p>
            <w:pPr>
              <w:pStyle w:val="Normal"/>
              <w:jc w:val="both"/>
              <w:rPr/>
            </w:pPr>
            <w:r>
              <w:rPr/>
              <w:t>3. Антропогенная трансформация влагооборота в ландшафтах.</w:t>
            </w:r>
          </w:p>
          <w:p>
            <w:pPr>
              <w:pStyle w:val="Normal"/>
              <w:jc w:val="both"/>
              <w:rPr/>
            </w:pPr>
            <w:r>
              <w:rPr/>
              <w:t>4. Экологические и геофизические функции снежного покрова и его роль в дифференциации ландшафтов регионального и локального уровн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-4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8] 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5]</w:t>
            </w:r>
          </w:p>
          <w:p>
            <w:pPr>
              <w:pStyle w:val="Normal"/>
              <w:jc w:val="both"/>
              <w:rPr/>
            </w:pPr>
            <w:r>
              <w:rPr/>
              <w:t>[16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лагооборота в ландшафтах различных природных зо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ционный процесс в ландшафтах (4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уцирование органического вещества в ландшафтах и составляющие продукционного процесса: фотосинтез, дыхание растений, транспирация.</w:t>
            </w:r>
          </w:p>
          <w:p>
            <w:pPr>
              <w:pStyle w:val="Normal"/>
              <w:jc w:val="both"/>
              <w:rPr/>
            </w:pPr>
            <w:r>
              <w:rPr/>
              <w:t>2. Запасы фитомассы и распределение первичной продукции растительности по природным зонам и основным типам ландшафтов.</w:t>
            </w:r>
          </w:p>
          <w:p>
            <w:pPr>
              <w:pStyle w:val="Normal"/>
              <w:jc w:val="both"/>
              <w:rPr/>
            </w:pPr>
            <w:r>
              <w:rPr/>
              <w:t>3. Продуктивность растительности как экологический показатель состояния ландшафтов.</w:t>
            </w:r>
          </w:p>
          <w:p>
            <w:pPr>
              <w:pStyle w:val="Normal"/>
              <w:jc w:val="both"/>
              <w:rPr/>
            </w:pPr>
            <w:r>
              <w:rPr/>
              <w:t>4. Первичная валовая и чистая продукция в различных ландшафта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  <w:p>
            <w:pPr>
              <w:pStyle w:val="Normal"/>
              <w:jc w:val="both"/>
              <w:rPr/>
            </w:pPr>
            <w:r>
              <w:rPr/>
              <w:t>[16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ональные особенности продуктивности природных ландшаф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химические процессы в ландшафтах (18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ческие элементы в ландшафтах (2 ч.).</w:t>
            </w:r>
          </w:p>
          <w:p>
            <w:pPr>
              <w:pStyle w:val="Normal"/>
              <w:jc w:val="both"/>
              <w:rPr/>
            </w:pPr>
            <w:r>
              <w:rPr/>
              <w:t>1. Общие закономерности распространения и содержания химических элементов в ландшафтах.</w:t>
            </w:r>
          </w:p>
          <w:p>
            <w:pPr>
              <w:pStyle w:val="Normal"/>
              <w:jc w:val="both"/>
              <w:rPr/>
            </w:pPr>
            <w:r>
              <w:rPr/>
              <w:t>2. Роль кларка в концентрации и рассеянии химических элементов в ландшафтах.</w:t>
            </w:r>
          </w:p>
          <w:p>
            <w:pPr>
              <w:pStyle w:val="Normal"/>
              <w:jc w:val="both"/>
              <w:rPr/>
            </w:pPr>
            <w:r>
              <w:rPr/>
              <w:t>3. Геохимическая неоднородность природных зон и зональных ландшафтов.</w:t>
            </w:r>
          </w:p>
          <w:p>
            <w:pPr>
              <w:pStyle w:val="Normal"/>
              <w:jc w:val="both"/>
              <w:rPr/>
            </w:pPr>
            <w:r>
              <w:rPr/>
              <w:t>4. Распространенность и содержание химических элементов в ландшафтах Беларус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9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13] </w:t>
            </w:r>
          </w:p>
          <w:p>
            <w:pPr>
              <w:pStyle w:val="Normal"/>
              <w:jc w:val="both"/>
              <w:rPr/>
            </w:pPr>
            <w:r>
              <w:rPr/>
              <w:t>[17]</w:t>
            </w:r>
          </w:p>
          <w:p>
            <w:pPr>
              <w:pStyle w:val="Normal"/>
              <w:jc w:val="both"/>
              <w:rPr/>
            </w:pPr>
            <w:r>
              <w:rPr/>
              <w:t>[22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биогенная миграция химических элементов в ландшафтах (6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ые факторы и виды абиогенной миграции химических элементов в ландшафтах.</w:t>
            </w:r>
          </w:p>
          <w:p>
            <w:pPr>
              <w:pStyle w:val="Normal"/>
              <w:jc w:val="both"/>
              <w:rPr/>
            </w:pPr>
            <w:r>
              <w:rPr/>
              <w:t>2. Механическая миграция химических элементов в  зональных и азональных ландшаф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оздушная миграция химических элементов в зональных и азональных ландшафтах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  <w:p>
            <w:pPr>
              <w:pStyle w:val="Normal"/>
              <w:jc w:val="both"/>
              <w:rPr/>
            </w:pPr>
            <w:r>
              <w:rPr/>
              <w:t>[17]</w:t>
            </w:r>
          </w:p>
          <w:p>
            <w:pPr>
              <w:pStyle w:val="Normal"/>
              <w:jc w:val="both"/>
              <w:rPr/>
            </w:pPr>
            <w:r>
              <w:rPr/>
              <w:t>[22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еохимические особенности водной миграции  химических элементов в зональных и азональных ландшафтах.</w:t>
            </w:r>
          </w:p>
          <w:p>
            <w:pPr>
              <w:pStyle w:val="Normal"/>
              <w:jc w:val="both"/>
              <w:rPr/>
            </w:pPr>
            <w:r>
              <w:rPr/>
              <w:t>2. Геохимические показатели абиогенной миграции химических элементов в ландшафтах.</w:t>
            </w:r>
          </w:p>
          <w:p>
            <w:pPr>
              <w:pStyle w:val="Normal"/>
              <w:jc w:val="both"/>
              <w:rPr/>
            </w:pPr>
            <w:r>
              <w:rPr/>
              <w:t>3. Геохимические особенности абиогенной миграции химических элементов  в ландшафтах Беларус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1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2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ая миграция химических элементов в ландшафта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Биогенная миграция химических элементов в ландшафтах (6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еяние и концентрация химических элементов в биоте ландшафтов.</w:t>
            </w:r>
          </w:p>
          <w:p>
            <w:pPr>
              <w:pStyle w:val="Normal"/>
              <w:jc w:val="both"/>
              <w:rPr/>
            </w:pPr>
            <w:r>
              <w:rPr/>
              <w:t>2. Особенности биогенной миграции химических элементов в зональных и азональных ландшафтах.</w:t>
            </w:r>
          </w:p>
          <w:p>
            <w:pPr>
              <w:pStyle w:val="Normal"/>
              <w:jc w:val="both"/>
              <w:rPr/>
            </w:pPr>
            <w:r>
              <w:rPr/>
              <w:t>3. Геохимические показатели, характеризующие биогенную миграцию химических элементов в ландшафтах.</w:t>
            </w:r>
          </w:p>
          <w:p>
            <w:pPr>
              <w:pStyle w:val="Normal"/>
              <w:jc w:val="both"/>
              <w:rPr/>
            </w:pPr>
            <w:r>
              <w:rPr/>
              <w:t>Геохимическая специфика биогенной миграции химических  элементов в ландшафтах Беларус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[9</w:t>
            </w:r>
            <w:r>
              <w:rPr>
                <w:lang w:val="en-US"/>
              </w:rPr>
              <w:t>]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1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2</w:t>
            </w:r>
            <w:r>
              <w:rPr>
                <w:lang w:val="en-US"/>
              </w:rPr>
              <w:t>2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енная миграция химических элементов в ландшафта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еохимические особенности биоты в ландшафта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ндшафтно-геохимические барьеры (2 ч.)</w:t>
            </w:r>
          </w:p>
          <w:p>
            <w:pPr>
              <w:pStyle w:val="Normal"/>
              <w:jc w:val="both"/>
              <w:rPr/>
            </w:pPr>
            <w:r>
              <w:rPr/>
              <w:t>1.Классификация ландшафтно-геохимических барьеров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енных характеристики ландшафтно-геохимических барьеров.</w:t>
            </w:r>
          </w:p>
          <w:p>
            <w:pPr>
              <w:pStyle w:val="Normal"/>
              <w:jc w:val="both"/>
              <w:rPr/>
            </w:pPr>
            <w:r>
              <w:rPr/>
              <w:t>3. Ландшафтно-геохимические барьеры Республики Беларус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7]</w:t>
            </w:r>
          </w:p>
          <w:p>
            <w:pPr>
              <w:pStyle w:val="Normal"/>
              <w:jc w:val="both"/>
              <w:rPr/>
            </w:pPr>
            <w:r>
              <w:rPr/>
              <w:t>[22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химическая классификация ландшафтов (2 ч.)</w:t>
            </w:r>
          </w:p>
          <w:p>
            <w:pPr>
              <w:pStyle w:val="Normal"/>
              <w:jc w:val="both"/>
              <w:rPr/>
            </w:pPr>
            <w:r>
              <w:rPr/>
              <w:t>1. Общие принципы и подходы к геохимической классификации ландшафтов.</w:t>
            </w:r>
          </w:p>
          <w:p>
            <w:pPr>
              <w:pStyle w:val="Normal"/>
              <w:jc w:val="both"/>
              <w:rPr/>
            </w:pPr>
            <w:r>
              <w:rPr/>
              <w:t>2. Разделение ландшафтов по условиям и циклам миграции химически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3. Ландшафтно-геохимические системы: элементарные и каскадные, открытые и замкнуты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1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2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намические процессы в ландшафтах (10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намика и эволюция ландшафтов (2 ч.) </w:t>
            </w:r>
          </w:p>
          <w:p>
            <w:pPr>
              <w:pStyle w:val="Normal"/>
              <w:jc w:val="both"/>
              <w:rPr/>
            </w:pPr>
            <w:r>
              <w:rPr/>
              <w:t>1. Динамика ландшафтов как смена состояний.</w:t>
            </w:r>
          </w:p>
          <w:p>
            <w:pPr>
              <w:pStyle w:val="Normal"/>
              <w:jc w:val="both"/>
              <w:rPr/>
            </w:pPr>
            <w:r>
              <w:rPr/>
              <w:t>2. Природные ритмы ландшафтов.</w:t>
            </w:r>
          </w:p>
          <w:p>
            <w:pPr>
              <w:pStyle w:val="Normal"/>
              <w:jc w:val="both"/>
              <w:rPr/>
            </w:pPr>
            <w:r>
              <w:rPr/>
              <w:t>3. Суточная, сезонная и многолетняя динамика ландшафтов.</w:t>
            </w:r>
          </w:p>
          <w:p>
            <w:pPr>
              <w:pStyle w:val="Normal"/>
              <w:jc w:val="both"/>
              <w:rPr/>
            </w:pPr>
            <w:r>
              <w:rPr/>
              <w:t>4. Антропогенная динамика ландшафтов.</w:t>
            </w:r>
          </w:p>
          <w:p>
            <w:pPr>
              <w:pStyle w:val="Normal"/>
              <w:jc w:val="both"/>
              <w:rPr/>
            </w:pPr>
            <w:r>
              <w:rPr/>
              <w:t>5. Ландшафтная сукцесс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Эволюция ландшаф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8] </w:t>
            </w:r>
          </w:p>
          <w:p>
            <w:pPr>
              <w:pStyle w:val="Normal"/>
              <w:jc w:val="both"/>
              <w:rPr/>
            </w:pPr>
            <w:r>
              <w:rPr/>
              <w:t>[9]</w:t>
            </w:r>
          </w:p>
          <w:p>
            <w:pPr>
              <w:pStyle w:val="Normal"/>
              <w:jc w:val="both"/>
              <w:rPr/>
            </w:pPr>
            <w:r>
              <w:rPr/>
              <w:t>[1</w:t>
            </w:r>
            <w:r>
              <w:rPr>
                <w:lang w:val="en-US"/>
              </w:rPr>
              <w:t>3]</w:t>
            </w:r>
          </w:p>
          <w:p>
            <w:pPr>
              <w:pStyle w:val="Normal"/>
              <w:jc w:val="both"/>
              <w:rPr/>
            </w:pPr>
            <w:r>
              <w:rPr/>
              <w:t>[14]</w:t>
            </w:r>
          </w:p>
          <w:p>
            <w:pPr>
              <w:pStyle w:val="Normal"/>
              <w:jc w:val="both"/>
              <w:rPr/>
            </w:pPr>
            <w:r>
              <w:rPr/>
              <w:t>[1</w:t>
            </w:r>
            <w:r>
              <w:rPr>
                <w:lang w:val="en-US"/>
              </w:rPr>
              <w:t>5]</w:t>
            </w:r>
          </w:p>
          <w:p>
            <w:pPr>
              <w:pStyle w:val="Normal"/>
              <w:jc w:val="both"/>
              <w:rPr/>
            </w:pPr>
            <w:r>
              <w:rPr/>
              <w:t>[1</w:t>
            </w:r>
            <w:r>
              <w:rPr>
                <w:lang w:val="en-US"/>
              </w:rPr>
              <w:t>8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пные реакции в ландшафтах (2 ч.)</w:t>
            </w:r>
          </w:p>
          <w:p>
            <w:pPr>
              <w:pStyle w:val="Normal"/>
              <w:jc w:val="both"/>
              <w:rPr/>
            </w:pPr>
            <w:r>
              <w:rPr/>
              <w:t>1.Природные и техногенные цепные реакции в ландшафтах.</w:t>
            </w:r>
          </w:p>
          <w:p>
            <w:pPr>
              <w:pStyle w:val="Normal"/>
              <w:jc w:val="both"/>
              <w:rPr/>
            </w:pPr>
            <w:r>
              <w:rPr/>
              <w:t>2. Основные  механизмы активности цепных реакций в ландшафтах.</w:t>
            </w:r>
          </w:p>
          <w:p>
            <w:pPr>
              <w:pStyle w:val="Normal"/>
              <w:jc w:val="both"/>
              <w:rPr/>
            </w:pPr>
            <w:r>
              <w:rPr/>
              <w:t>3. Виды и типы цепных реакций в ландшафта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</w:t>
            </w:r>
            <w:r>
              <w:rPr>
                <w:lang w:val="en-US"/>
              </w:rPr>
              <w:t>2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18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19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ойчивость ландшафтов (6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акторы и механизмы устойчивости ландшафтов.</w:t>
            </w:r>
          </w:p>
          <w:p>
            <w:pPr>
              <w:pStyle w:val="Normal"/>
              <w:jc w:val="both"/>
              <w:rPr/>
            </w:pPr>
            <w:r>
              <w:rPr/>
              <w:t>2. Экологическая роль природных компонентов в поддержании устойчивости ландшафтов.</w:t>
            </w:r>
          </w:p>
          <w:p>
            <w:pPr>
              <w:pStyle w:val="Normal"/>
              <w:jc w:val="both"/>
              <w:rPr/>
            </w:pPr>
            <w:r>
              <w:rPr/>
              <w:t>3. Устойчивость ландшафтов на зональном, собственно ландшафтом и локальном уровнях.</w:t>
            </w:r>
          </w:p>
          <w:p>
            <w:pPr>
              <w:pStyle w:val="Normal"/>
              <w:jc w:val="both"/>
              <w:rPr/>
            </w:pPr>
            <w:r>
              <w:rPr/>
              <w:t>4. Классификация и картографирование ландшафтов по устойчивости к антропогенным воздействия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9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13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14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15]</w:t>
            </w:r>
          </w:p>
          <w:p>
            <w:pPr>
              <w:pStyle w:val="Normal"/>
              <w:jc w:val="both"/>
              <w:rPr/>
            </w:pPr>
            <w:r>
              <w:rPr/>
              <w:t>[1</w:t>
            </w:r>
            <w:r>
              <w:rPr>
                <w:lang w:val="en-US"/>
              </w:rPr>
              <w:t>8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ритериев и показателей устойчивости ландшафтов к разнотипным внешним воздействия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стойчивости ландшафтов к разнотипным внешним воздействия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ие функции ландшафтов (2 ч.)</w:t>
            </w:r>
          </w:p>
          <w:p>
            <w:pPr>
              <w:pStyle w:val="Normal"/>
              <w:jc w:val="both"/>
              <w:rPr/>
            </w:pPr>
            <w:r>
              <w:rPr/>
              <w:t>1. Классификация экологических функций ландшафтов.</w:t>
            </w:r>
          </w:p>
          <w:p>
            <w:pPr>
              <w:pStyle w:val="Normal"/>
              <w:jc w:val="both"/>
              <w:rPr/>
            </w:pPr>
            <w:r>
              <w:rPr/>
              <w:t>2. Множественность экологических функций ландшафтов.</w:t>
            </w:r>
          </w:p>
          <w:p>
            <w:pPr>
              <w:pStyle w:val="Normal"/>
              <w:jc w:val="both"/>
              <w:rPr/>
            </w:pPr>
            <w:r>
              <w:rPr/>
              <w:t>3. Смена экологических функций ландшафтов в процессе хозяйственной деятель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</w:t>
            </w:r>
            <w:r>
              <w:rPr>
                <w:lang w:val="en-US"/>
              </w:rPr>
              <w:t>8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2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ладные аспекты экологии ландшафтов (10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ндшафтно-экологическое нормирование антропогенных нагрузок на геосистемы (2 ч.)</w:t>
            </w:r>
          </w:p>
          <w:p>
            <w:pPr>
              <w:pStyle w:val="Normal"/>
              <w:jc w:val="both"/>
              <w:rPr/>
            </w:pPr>
            <w:r>
              <w:rPr/>
              <w:t>1. Методологические подходы к нормированию антропогенных нагрузок на ландшафты.</w:t>
            </w:r>
          </w:p>
          <w:p>
            <w:pPr>
              <w:pStyle w:val="Normal"/>
              <w:jc w:val="both"/>
              <w:rPr/>
            </w:pPr>
            <w:r>
              <w:rPr/>
              <w:t>2. Основные принципы (правила) ландшафтно-экологического нормирования.</w:t>
            </w:r>
          </w:p>
          <w:p>
            <w:pPr>
              <w:pStyle w:val="Normal"/>
              <w:jc w:val="both"/>
              <w:rPr/>
            </w:pPr>
            <w:r>
              <w:rPr/>
              <w:t>3. Территориальная дифференцированность и целевая ориентированность норм антропогенных нагрузок на ландшафты.</w:t>
            </w:r>
          </w:p>
          <w:p>
            <w:pPr>
              <w:pStyle w:val="Normal"/>
              <w:jc w:val="both"/>
              <w:rPr/>
            </w:pPr>
            <w:r>
              <w:rPr/>
              <w:t>4. Классификация антропогенных нагрузок на ландшафты.</w:t>
            </w:r>
          </w:p>
          <w:p>
            <w:pPr>
              <w:pStyle w:val="Normal"/>
              <w:jc w:val="both"/>
              <w:rPr/>
            </w:pPr>
            <w:r>
              <w:rPr/>
              <w:t>5. Количественные показатели антропогенных нагрузок на ландшафт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</w:t>
            </w:r>
            <w:r>
              <w:rPr>
                <w:lang w:val="en-US"/>
              </w:rPr>
              <w:t>8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19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2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цепция природно-технических (геотехнических) систем (6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ановление концепции природно-технических (геотехнических) систем.</w:t>
            </w:r>
          </w:p>
          <w:p>
            <w:pPr>
              <w:pStyle w:val="Normal"/>
              <w:jc w:val="both"/>
              <w:rPr/>
            </w:pPr>
            <w:r>
              <w:rPr/>
              <w:t>2.Основные свойства природно-технических систем.</w:t>
            </w:r>
          </w:p>
          <w:p>
            <w:pPr>
              <w:pStyle w:val="Normal"/>
              <w:jc w:val="both"/>
              <w:rPr/>
            </w:pPr>
            <w:r>
              <w:rPr/>
              <w:t>3. Межкомпонентная и территориальная структура и связи  природно-технических систем.</w:t>
            </w:r>
          </w:p>
          <w:p>
            <w:pPr>
              <w:pStyle w:val="Normal"/>
              <w:jc w:val="both"/>
              <w:rPr/>
            </w:pPr>
            <w:r>
              <w:rPr/>
              <w:t>4. Классификация природно-технических систем.</w:t>
            </w:r>
          </w:p>
          <w:p>
            <w:pPr>
              <w:pStyle w:val="Normal"/>
              <w:jc w:val="both"/>
              <w:rPr/>
            </w:pPr>
            <w:r>
              <w:rPr/>
              <w:t>5. Ландшафтно-зональные особенности распространения природно-технических систем.</w:t>
            </w:r>
          </w:p>
          <w:p>
            <w:pPr>
              <w:pStyle w:val="Normal"/>
              <w:jc w:val="both"/>
              <w:rPr/>
            </w:pPr>
            <w:r>
              <w:rPr/>
              <w:t>6. Природно-технические системы Республики Беларус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6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18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19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кологической совместимости  природных и технических элементов геотехнических систе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.3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природно-технических (геотехнических) систем и ее использование при проектировании объектов природопользов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материал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ндшафтно-экологические принципы проектирования объектов природопользования (2 ч.)</w:t>
            </w:r>
          </w:p>
          <w:p>
            <w:pPr>
              <w:pStyle w:val="Normal"/>
              <w:jc w:val="both"/>
              <w:rPr/>
            </w:pPr>
            <w:r>
              <w:rPr/>
              <w:t>1.Ландшафтно-экологическая информация и проектирование объектов природо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2. Природно-технические системы как объект природо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3. Ландшафтно-экологические положения (принципы) проектирования природно-технических систе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6]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19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лек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00"/>
      </w:tblGrid>
      <w:tr>
        <w:trPr/>
        <w:tc>
          <w:tcPr>
            <w:tcW w:w="95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нд А.Д. Самоорганизация и саморегулирование географических систем. – М.: Наука, 1988. – 260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чашвили Н.Л. Геофизика ландшафта. – М.: Высш. шк., 1990. – 287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ченко А.Н. Геоэкология. – Мн.: БГУ, 2002. – 101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общество, окружающая среда. Т. 2. Функционирование и современное состояние ландшафтов /Под ред. К.Н. Дьяконова и Э.П. Романовой. – М.: Издательский Дом Городец, 2004. – 606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еографические границы. Под ред. Б.Б. Родомана и Б.М. Эккеля. – М.: МГУ,1982.– 128 с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экологические принципы проектирования природно-технических геосистем. – М.: ИГ АН СССР, 1987.  – 322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ская М.А. Геохимические основы типологии и методики исследований природных ландшафтов. – Смоленск: Ойкумена, 2002. – 286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зинский М.Д. Основы ландшафтной экологии – Киев: 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ща шк., 1993.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24 с.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вольский В.В. Основы биогеохимии. – М.: Академия, 2003. – 400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 К.Н. Геофизика ландшафтов. Метод балансов. – М.: МГУ, 1988. – 95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 К.Н. Геофизика ландшафтов: биоэнергетика, модели, проблемы. – М.: МГУ, 1991. – 96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ценка воздействия человека на природу. – М.: ИГАНСССР, 1980. – 196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 А.Г. Ландшафтоведение и физико-географическое районирование. – М.: Высш. шк., 1991.- 366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Л.К. Ландшафтоведение. –  М.: МНЭПУ, 1999.– 100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й И.И. Динамика и функционирование ландшафтов.– М.: МГУ, 2005. – 138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инкевич Г.И. Ландшафтоведение. – Мн.: БГУ, 2007. – 206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ьман А.И., Касимов Н.С. Геохимия ландшафта. – М.: Астерия-2000, 1999. – 768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В.С., Александрова Т.Д., Куприянова Т.П. Основы ландшафтного анализа. – М.: Наука, 1988. – 192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техника, геотехнические системы. – М.: Наука, 1978. – 151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ава В.Б. Введение в учение о геосистемах. – Новосибирск: Наука, 1978. – 319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 А.А. Биосферные функции природных экосистем России. – М.:  Наука, 2005. – 309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 Н.К. Геохимия ландшафта. –  Мн.: БГУ, 1981. – 255 с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00"/>
      </w:tblGrid>
      <w:tr>
        <w:trPr/>
        <w:tc>
          <w:tcPr>
            <w:tcW w:w="9537" w:type="dxa"/>
            <w:gridSpan w:val="2"/>
            <w:tcBorders/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ссаломова И.А. Экологическая оценка ландшафтов. – М.: МГУ, 1992. – 89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нд Д.Л. Наука о ландшафте. – М.: Мысль, 1975. – 288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Н.И., Гребенщиков О.С., Тишков А.А. Географические закономерности структуры и функционирования экосистем. – М.: Наука, 1986. – 296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С. Рисунок ландшафта. – М.: Мысль, 1986. – 179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Б.В. Основы ландшафтной экологии. – М.:ГЕОС, 1998. – 448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ина Н. В., Федорцова Т. А. Методы геоэкологических исследований.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Мн.: БГУ, 2002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97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ская М.А. Геохимия природных и техногенных ландшафтов. -–  М.: Высш. шк., 1988. – 328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зинский М.Д., Шищенко П.Г. Ландшафтно-экологический анализ в мелиоративном природопользовании. – Киев: Лы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ь, 1993. – 324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 К.Н., Дончева А.В. Экологическое проектирование и экспертиза. – М.: Аспект Пресс, 2002. – 384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 А.Г. Экологическая география России. – СПб: СПбУ, 2001. – 321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ц Э.Г. Полиморфизм ландшафтно-зональных систем. – Пущино: ОНТИ ПНЦ РАН, 1998. – 311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чуров Б. П. Геоэкология: экодиагностика и эколого-хозяйственный баланс территории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Смоленск, 1997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320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клис А.А. Проблемы экспериментального ландшафтоведения. –Новосибирск: Наука, 1979. – 233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нина А.А., Рязанов П.Н. Функционирование и динамика ландшафтов. – М.: МГУ, 1989. – 93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ов Ф.Н. Физическая география. Учение о ландшафте и географическая зональность. – Воронеж: ВГУ, 1976. –328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м Ю. Экология. В 2-х т. – М.: Мир, 1986. Т. 1 - 326 с., т. 2 – 376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ландшафтов. Толковый словарь. –  М.: Прогресс, 1982. – 271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ймерс Н.Ф.Экология (теория, законы, правила, принципы и гипотезы).– М.: Россия Молодая, 1994.– 367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еюм А.Ю. Земные миры. – М.: Мысль , 1988. – 268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в В.Н. Системная организация ландшафтов. – М.: Мысль, 1981. – 239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 географической среды и ландшафтное разнообразие Беларуси: монография / под науч. ред. И. И. Пирожника, Г.И. Марцинкевич.– Минск: БГУ, 2006.–194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ттекер Р. Сообщества и экосистемы. –  М.: Прогресс, 1980. – 327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геосистем. – М.: Наука, 1983. – 89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ы в критических состояниях. – М.: Наука, 1989. – 155 с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семинарских заняти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странственная организация ландшафтных территориальных структу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иродно-технических (геотехнических) систем и ее использование при проектировании объектов природополь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занят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ка экологического разнообразия ландшаф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лагооборота в ландшафтах различных природных з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льные особенности продуктивности природных  ландшаф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дная миграция химических элементов в ландшафтах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и показателей устойчивости ландшафтов к разнотипным внешним воздейств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С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ционные особенности зональных типов и подтипов ландшаф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генная миграция химических элементов в ландшафт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геохимические особенности биоты в ландшафт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ценка устойчивости ландшафтов к разнотипным внешним воздействия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кологической совместимости природных и технических элементов геотехнических систем.</w:t>
      </w:r>
    </w:p>
    <w:p>
      <w:pPr>
        <w:pStyle w:val="Normal"/>
        <w:ind w:left="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5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ПО УЧЕБНОЙ ДИСЦИПЛИНЕ «ЭКОЛОГИЯ ЛАНДШАФТОВ»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14"/>
        <w:gridCol w:w="3319"/>
        <w:gridCol w:w="2520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федры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 изменениях в содержании учебной программы 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b/>
          <w:sz w:val="28"/>
        </w:rPr>
        <w:t>ПО УЧЕБНОЙ ДИСЦИПЛИНЕ «ЭКОЛОГИЯ ЛАНДШАФТ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_____/_____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22"/>
        <w:gridCol w:w="232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ографической экологии БГУ</w:t>
      </w:r>
    </w:p>
    <w:p>
      <w:pPr>
        <w:pStyle w:val="Normal"/>
        <w:jc w:val="both"/>
        <w:rPr/>
      </w:pPr>
      <w:r>
        <w:rPr>
          <w:sz w:val="28"/>
        </w:rPr>
        <w:t xml:space="preserve">(протокол №  </w:t>
      </w:r>
      <w:r>
        <w:rPr>
          <w:sz w:val="28"/>
          <w:u w:val="single"/>
        </w:rPr>
        <w:t xml:space="preserve"> 4</w:t>
      </w:r>
      <w:r>
        <w:rPr>
          <w:sz w:val="28"/>
        </w:rPr>
        <w:t xml:space="preserve">  от   </w:t>
      </w:r>
      <w:r>
        <w:rPr>
          <w:sz w:val="28"/>
          <w:u w:val="single"/>
        </w:rPr>
        <w:t>25 ноября  2009 г..</w:t>
      </w:r>
      <w:r>
        <w:rPr>
          <w:sz w:val="28"/>
        </w:rPr>
        <w:t>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 w:val="28"/>
          <w:szCs w:val="28"/>
          <w:u w:val="single"/>
        </w:rPr>
        <w:t>д.г.н., профессор</w:t>
      </w:r>
      <w:r>
        <w:rPr>
          <w:sz w:val="28"/>
          <w:szCs w:val="28"/>
        </w:rPr>
        <w:t>___   _______________   _</w:t>
      </w:r>
      <w:r>
        <w:rPr>
          <w:sz w:val="28"/>
          <w:szCs w:val="28"/>
          <w:u w:val="single"/>
        </w:rPr>
        <w:t>А.Н. Витченко</w:t>
      </w:r>
      <w:r>
        <w:rPr>
          <w:sz w:val="28"/>
          <w:szCs w:val="28"/>
        </w:rPr>
        <w:t>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before="0" w:after="0"/>
      <w:ind w:left="0" w:hanging="0"/>
    </w:pPr>
    <w:rPr>
      <w:rFonts w:ascii="Arial" w:hAnsi="Arial" w:cs="Arial"/>
      <w:b/>
      <w:sz w:val="32"/>
      <w:szCs w:val="28"/>
    </w:rPr>
  </w:style>
  <w:style w:type="paragraph" w:styleId="3">
    <w:name w:val="Стиль3"/>
    <w:basedOn w:val="Normal"/>
    <w:qFormat/>
    <w:pPr>
      <w:spacing w:lineRule="auto" w:line="360"/>
    </w:pPr>
    <w:rPr>
      <w:rFonts w:ascii="Arial" w:hAnsi="Arial" w:cs="Arial"/>
      <w:b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Цитата"/>
    <w:basedOn w:val="Normal"/>
    <w:qFormat/>
    <w:pPr>
      <w:shd w:fill="FFFFFF" w:val="clear"/>
      <w:ind w:left="19" w:right="29" w:firstLine="720"/>
      <w:jc w:val="both"/>
    </w:pPr>
    <w:rPr>
      <w:color w:val="000000"/>
      <w:spacing w:val="-2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/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2:11:00Z</dcterms:created>
  <dc:creator>User</dc:creator>
  <dc:description/>
  <cp:keywords/>
  <dc:language>en-US</dc:language>
  <cp:lastModifiedBy>Admin</cp:lastModifiedBy>
  <cp:lastPrinted>2009-12-16T01:54:00Z</cp:lastPrinted>
  <dcterms:modified xsi:type="dcterms:W3CDTF">2012-12-09T20:55:00Z</dcterms:modified>
  <cp:revision>12</cp:revision>
  <dc:subject/>
  <dc:title>БЕЛОРУССКИЙ ГОСУДАРСТВЕННЫЙ УНИВЕРСИТЕТ</dc:title>
</cp:coreProperties>
</file>