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.04.2011</w:t>
      </w:r>
      <w:r>
        <w:rPr>
          <w:sz w:val="28"/>
          <w:szCs w:val="28"/>
        </w:rPr>
        <w:t>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</w:t>
      </w:r>
      <w:r>
        <w:rPr>
          <w:sz w:val="28"/>
          <w:szCs w:val="28"/>
          <w:u w:val="single"/>
        </w:rPr>
        <w:t>№ УД -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/3 </w:t>
      </w:r>
      <w:r>
        <w:rPr>
          <w:sz w:val="28"/>
          <w:szCs w:val="28"/>
        </w:rPr>
        <w:t xml:space="preserve">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ЭКОЛО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                         Географический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                    Географической эколог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5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Лекции 44 часа </w:t>
        <w:tab/>
        <w:tab/>
        <w:tab/>
        <w:tab/>
        <w:t>Экзамен – 5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, КС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24 часа</w:t>
        <w:tab/>
        <w:tab/>
        <w:tab/>
        <w:tab/>
        <w:t>Зачет –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–</w:t>
        <w:tab/>
        <w:tab/>
        <w:tab/>
        <w:tab/>
        <w:tab/>
        <w:t>Курсовой проект (работа) – 6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 68 часов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дисциплине  164 часа</w:t>
        <w:tab/>
        <w:tab/>
        <w:t xml:space="preserve">          высшего образования – стациона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 А.Н. Витченко, д.г.н., проофессо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Учебная программа составлена в соответствии с типовой учебной программой по дисциплине «Геоэкология» для высших учебных заведений по специальности 1-33 01 02 Геоэкология, утвержденной «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 2011 г. Регистрационный </w:t>
      </w:r>
      <w:r>
        <w:rPr>
          <w:sz w:val="28"/>
          <w:szCs w:val="28"/>
          <w:u w:val="single"/>
        </w:rPr>
        <w:t>№ УД-Н. 020</w:t>
      </w:r>
      <w:r>
        <w:rPr>
          <w:sz w:val="28"/>
          <w:szCs w:val="28"/>
        </w:rPr>
        <w:t xml:space="preserve">_/т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ографической экологии БГУ</w:t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  <w:lang w:val="be-BY"/>
        </w:rPr>
        <w:t>22 марта 2011 года, протокол № 9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А.Н. Витченко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/>
      </w:pP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21.04.2011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  <w:u w:val="single"/>
          <w:lang w:val="be-BY"/>
        </w:rPr>
        <w:t>№ 8</w:t>
      </w:r>
      <w:r>
        <w:rPr>
          <w:sz w:val="28"/>
          <w:szCs w:val="28"/>
          <w:lang w:val="be-BY"/>
        </w:rPr>
        <w:t>______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ЯСНИТЕЛЬНАЯ ЗАПИСК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экология» – одна из интегральных учебных географических дисциплин отвечающих принципам комплексного университетского образования. Он базируется на знании общих закономерностей развития географической оболочки, анализе географических и экологических исследований глобальных проблем человечества и особенностях их регионального и локального проявления. В ходе изучения дисциплины последовательно рассматриваются теоретические и методологические основы геоэкологии; геоэкологические особенности функционирования, динамики и эволюции географической среды и ее компонентов, происходящих в ходе естественных тенденций их развития и антропогенного воздействия, геоэкологические аспекты функционирования природно-техногенных геосистем, основные геоэкологические проблемы и возможные пути их решения.</w:t>
      </w:r>
    </w:p>
    <w:p>
      <w:pPr>
        <w:pStyle w:val="31"/>
        <w:ind w:firstLine="709"/>
        <w:jc w:val="both"/>
        <w:rPr>
          <w:szCs w:val="28"/>
        </w:rPr>
      </w:pPr>
      <w:r>
        <w:rPr/>
        <w:t>Основными целью и задачами изучения дисциплины являются формирование у студентов геоэкологического мировоззрения, знаний о свойствах и закономерностях развития географической среды и слагающих ее природных и природно-техногенных геосистемах, теоретических основах, принципах и нормативах рационального природопользования, устойчивого развития общества и оптимизации его взаимодействия с окружающей сре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ассматривается как база подготовки студентов к изучению ряда специальных геоэкологических дисципл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теоретические положения, методологические подходы и понятия геоэк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итерии и приемы рационального природопользования и оценки качества окружающей ср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геоэкологические проблемы глобального, регионального и локального уровня, возможные направления и варианты их решен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менять методологические подходы геоэкологии при анализе функционирования, динамики и эволюции географическо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зировать основные геоэкологические проблемы глобального, регионального и локального уровня, возможные направления и варианты их ре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геоэкологическую оценку качества окружающей сред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бирать оптимальные направления и варианты решения геоэкологических проблем на глобальном, региональном и локальном уровн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аудиторных часов кур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8 , из них лекции составляют 44 часа; семинарские занятия – 12 часов и КСР − 12 часов. 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ия и методология геоэкологии</w:t>
      </w:r>
    </w:p>
    <w:p>
      <w:pPr>
        <w:pStyle w:val="Normal"/>
        <w:tabs>
          <w:tab w:val="clear" w:pos="708"/>
          <w:tab w:val="left" w:pos="195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1. Введение. Объект и предмет, цель и задачи  геоэкологии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Объект и предмет изучения, цель и задачи геоэкологии. Роль геоэкологии в познании объективного мира, решении задач оптимизации взаимодействия человека, общества и природы. Диалектическая взаимосвязь между геоэкологией, общим развитием науки, логикой формирования географической науки, другими науками, развитием общества, мировоззрениями, культурой эпохи. </w:t>
      </w:r>
      <w:r>
        <w:rPr>
          <w:sz w:val="28"/>
          <w:szCs w:val="28"/>
        </w:rPr>
        <w:t xml:space="preserve">История становления геоэкологии как научного направления. Современные научные представления о геоэкологии. Развитие геоэкологии в Беларуси. 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2. Теоретические и методологические основы геоэколог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Теория геоэкологии: концепции и закономерности, проблемы и тенденции развития. Методология геоэкологии, сущность и значение. Аксиоматические положения геоэкологии. Содержание и соотношение понятий: географическая оболочка, географическая среда, природная среда, окружающая среда, природопользование, охрана природы, природные условия и ресурсы и др. Значение гуманитарно-экологического подхода в изучении географической среды. Роль постановки проблемы в научных геоэкологических исследованиях. Индивидуальные, этнические, социальные и других особенности восприятия человеком окружающей среды. Фундаментальные, поисковые и прикладные геоэкологические исследования. 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3. Геосистемная концепция и ее значение в геоэколог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Геосистемная концепция, ее сущность и значение для развития геоэкологии. Энергетические и вещественные особенности геосистем. Закономерности внутреннего строения и функционирования геосистем. Геоэкологические закономерности функционирования, динамики и эволюции геосистем. Гетерохронность, унаследованность, инерционность, транзитивность и лабильность природных геосистем. Взаимодействие геосистем. Изучение связей в геосистемах. Развитие представлений о существования разнотипных геосистем на земной поверхности. Геоэкологические особенности природных и природно-антропогенных геосистем. Геоэкологические аспекты управления геосистемами с целью оптимизации их функционирования. Балансовые уравнения геосистем. Основные балансы, описывающие процессы функционирования геосистем: энергетический, водный и биогеохимический. Роль биоты в геосистемах. Геоэкология и учение В.И. Вернадского о биосфере как планетарной геосистеме, созданной живым веществом. Геоэкологические аспекты теории трофических цепей, изучения геохимической миграции, каскадных превращений вещества и энергии. Геоэкологические особенности изучение круговоротов вещества в планетарном масштабе. 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4. Методы геоэкологически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жественность методов исследований и принципы их классификации. Содержание общенаучных, междисциплинарных и специфических методов исследований. Особенности применения методов исследований в геоэкологии. Роль моделирования в геоэкологических исследованиях. Геоэкологическое картографирование. Географические информационные системы. Мониторинг окружающей среды. Геоэкологическое прогнозирование и прогноз. Актуальность прогнозирования. Место геоэкологических прогнозов в системе научного прогнозирования. Виды геоэкологических прогнозов. Цель и объект прогнозирования. Основные принципы определения объектов геоэкологического прогнозирования. Методы геоэкологического прогнозирования. Особенности геоэкологического районирования. </w:t>
      </w:r>
      <w:r>
        <w:rPr>
          <w:spacing w:val="-2"/>
          <w:sz w:val="28"/>
          <w:szCs w:val="28"/>
        </w:rPr>
        <w:t>Принципы геоэкологического районирования. Взгляды на соподчинение единиц и методы районирования. Значение районирования для познания особенностей природы и оптимизации хозяйственной деятельности человека.</w:t>
      </w:r>
    </w:p>
    <w:p>
      <w:pPr>
        <w:pStyle w:val="Normal"/>
        <w:tabs>
          <w:tab w:val="clear" w:pos="708"/>
          <w:tab w:val="left" w:pos="195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оэкология - методологическая основа природопользования</w:t>
      </w:r>
    </w:p>
    <w:p>
      <w:pPr>
        <w:pStyle w:val="Normal"/>
        <w:tabs>
          <w:tab w:val="clear" w:pos="708"/>
          <w:tab w:val="left" w:pos="1959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и охраны окружающей среды</w:t>
      </w:r>
    </w:p>
    <w:p>
      <w:pPr>
        <w:pStyle w:val="Normal"/>
        <w:tabs>
          <w:tab w:val="clear" w:pos="708"/>
          <w:tab w:val="left" w:pos="195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1. Геоэкологическая экономика и природопольз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нятие о геоэкологической экономике и природопользовании. </w:t>
      </w:r>
      <w:r>
        <w:rPr>
          <w:sz w:val="28"/>
          <w:szCs w:val="28"/>
        </w:rPr>
        <w:t xml:space="preserve">Основной объект, цели и задачи природопользования. </w:t>
      </w:r>
      <w:r>
        <w:rPr>
          <w:color w:val="000000"/>
          <w:sz w:val="28"/>
          <w:szCs w:val="28"/>
        </w:rPr>
        <w:t xml:space="preserve">Соотношение понятий природопользования и использования природы. </w:t>
      </w:r>
      <w:r>
        <w:rPr>
          <w:sz w:val="28"/>
          <w:szCs w:val="28"/>
        </w:rPr>
        <w:t xml:space="preserve">Геоэкологических принципы, правила и законы природопользования и охраны окружающей среды. Типы регламентации природопользования. </w:t>
      </w:r>
      <w:r>
        <w:rPr>
          <w:color w:val="000000"/>
          <w:sz w:val="28"/>
          <w:szCs w:val="28"/>
        </w:rPr>
        <w:t>Концепции оптимизации современного природопользования. Содержание понятий природопользователь, ресурсообразующая система, природно-ресурсный потенциал, охрана окружающей среды.</w:t>
      </w:r>
    </w:p>
    <w:p>
      <w:pPr>
        <w:pStyle w:val="Normal"/>
        <w:tabs>
          <w:tab w:val="clear" w:pos="708"/>
          <w:tab w:val="left" w:pos="1959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Геоэкологические аспекты неблагоприятных и опасных </w:t>
      </w:r>
    </w:p>
    <w:p>
      <w:pPr>
        <w:pStyle w:val="Normal"/>
        <w:tabs>
          <w:tab w:val="clear" w:pos="708"/>
          <w:tab w:val="left" w:pos="195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родных и антропогенных процессов и явлени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Закономерности и геоэкологические последствия неблагоприятных и опасных природных процессов и явлений на локальном, региональном и глобальном уровне. Геоэкологическая классификация антропогенных воздействий на географическую среду. Эмиссионные, фоново-параметрические и ландшафтно-деструктивные виды антропогенного воздействия. </w:t>
      </w:r>
      <w:r>
        <w:rPr>
          <w:color w:val="000000"/>
          <w:sz w:val="28"/>
          <w:szCs w:val="28"/>
        </w:rPr>
        <w:t xml:space="preserve">Преднамеренные и непреднамеренные воздействия. Прямые и косвенные воздействия. </w:t>
      </w:r>
      <w:r>
        <w:rPr>
          <w:sz w:val="28"/>
          <w:szCs w:val="28"/>
        </w:rPr>
        <w:t xml:space="preserve">Критерии оценки современного геоэкологического состояния геосистем. Тематические, пространственные и динамические показатели геоэкологического состояния геосистем. Определение понятий напряженности геоэкологической ситуации. Типы геоэкологических зон по напряженности геоэкологической обстановки. Основные регионы мира с критическими нарушениями географической среды. </w:t>
      </w:r>
    </w:p>
    <w:p>
      <w:pPr>
        <w:pStyle w:val="Normal"/>
        <w:tabs>
          <w:tab w:val="clear" w:pos="708"/>
          <w:tab w:val="left" w:pos="1959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3. Природные ресурсы как основа жизнедеятельности</w:t>
      </w:r>
    </w:p>
    <w:p>
      <w:pPr>
        <w:pStyle w:val="Normal"/>
        <w:tabs>
          <w:tab w:val="clear" w:pos="708"/>
          <w:tab w:val="left" w:pos="195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еловека и об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 как, источник сырья и жизнеобеспечения человека, основа промышленного и сельскохозяйственного производства. Современные представления о необходимости интегрального изучения географической среды и ее ресурсов. Различные подходы к классификации природных ресурсов. Альтернативы при использовании природных ресурсов, их полифункциональность и взаимозаменяемость. Критерии оптимальности использования природных ресурсов в зависимости от величины их запасов и хозяйственной значимости, потребностей и целесообразности освоения. Принцип комплексности при использовании природных ресурсов. Анализ роли ресурсов как источников сырья и средообразующего фактора. Проблемы экономической и внеэкономической оценки природных ресурсов. </w:t>
      </w:r>
      <w:r>
        <w:rPr>
          <w:color w:val="000000"/>
          <w:sz w:val="28"/>
          <w:szCs w:val="28"/>
        </w:rPr>
        <w:t xml:space="preserve">Природные и технологические циклы, различия в их функционировании и их геоэкологические последствия. 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4. Научно-технический прогресс и геоэкологическая безопасность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Геоэкологическая роль научно-технического прогресса. Научно-технический прогресс и геоэкологическая безопасность. </w:t>
      </w:r>
      <w:r>
        <w:rPr>
          <w:color w:val="000000"/>
          <w:spacing w:val="-2"/>
          <w:sz w:val="28"/>
          <w:szCs w:val="28"/>
        </w:rPr>
        <w:t>Техногенное изменение природных процессов в геосистемах. Загрязнение окружающей среды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8"/>
          <w:szCs w:val="28"/>
          <w:lang w:val="en-US" w:eastAsia="en-US"/>
        </w:rPr>
        <w:t></w:t>
      </w:r>
      <w:r>
        <w:rPr>
          <w:color w:val="000000"/>
          <w:spacing w:val="-2"/>
          <w:sz w:val="28"/>
          <w:szCs w:val="28"/>
        </w:rPr>
        <w:t xml:space="preserve"> один из видов негативного воздействия человека на природу. Естественное и антропогенное загрязнение. Классификация и основные направления природозащитных мероприятий. Очистка газопылевых выбросов. Очистка сточных вод. Переработка твердых отходов. Современные биотехнологии охраны окружающей среда. Использование возобновляемых источников энергии. Рациональное использование и охрана антропогенных ландшафтов. Нормы нагрузки на ландшафт. Восстановление и улучшение нарушенных ландшафтов.</w:t>
      </w:r>
    </w:p>
    <w:p>
      <w:pPr>
        <w:pStyle w:val="Normal"/>
        <w:tabs>
          <w:tab w:val="clear" w:pos="708"/>
          <w:tab w:val="left" w:pos="1959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5. Экономические механизмы и организационно-правовые основы</w:t>
      </w:r>
    </w:p>
    <w:p>
      <w:pPr>
        <w:pStyle w:val="Normal"/>
        <w:tabs>
          <w:tab w:val="clear" w:pos="708"/>
          <w:tab w:val="left" w:pos="1959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иродопользованием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ие механизмы и организационно-правовые основы управления природопользованием. Экономический и социальный ущерб от загрязнения и истощения природной сре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Экономическое стимулирование природопользования и природоохранной деятельности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Пути совершенствования хозяйственного механизма природопользования. </w:t>
      </w:r>
      <w:r>
        <w:rPr>
          <w:color w:val="000000"/>
          <w:sz w:val="28"/>
          <w:szCs w:val="28"/>
        </w:rPr>
        <w:t>Ресурсосбережение. Замкнутые системы водопользования. Комплексное использование сырья.</w:t>
      </w:r>
      <w:r>
        <w:rPr>
          <w:sz w:val="28"/>
          <w:szCs w:val="28"/>
        </w:rPr>
        <w:t xml:space="preserve"> Геоэкологическая экспертиза проектов хозяйственной деятельности. 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3. Геоэкологические проблемы географической среды</w:t>
      </w:r>
    </w:p>
    <w:p>
      <w:pPr>
        <w:pStyle w:val="Normal"/>
        <w:tabs>
          <w:tab w:val="clear" w:pos="708"/>
          <w:tab w:val="left" w:pos="195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1. Геоэкологические проблемы лит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оэкологические особенности литосферы. Влияние современных тектонических и геоморфологических процессов на состояние окружающей среды. Общие сведения о ресурсах литосферы. Минерально-сырьевые и топливно-энергетических ресурсы, региональные особенности размещения и роль в развитии человечества. Влияние деятельности человека на литосферу. Роль человека и его хозяйственной деятельности в большом круговороте веществ. Геоэкологические последствия антропогенного воздействие на эндогенные и экзогенные процессы в литосфере. Геоэкологические проблемы окружающей среды при разведке, добыче, транспортировке и использовании минерально-сырьевых и топливно-энергетических ресурсов. 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/>
      </w:pPr>
      <w:r>
        <w:rPr>
          <w:sz w:val="28"/>
          <w:szCs w:val="28"/>
        </w:rPr>
        <w:t>3.2. Геоэкологические проблемы атм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экологические особенности атмосферы. Воздействие солнечной радиации, атмосферного давления, циркуляции воздушных масс, влажности и термических условий на окружающую среду и человека. Защитные функции атмосферы. Зонально-региональная оценка климатических ресурсов применительно к условиям проживания человека и различным видам его хозяйственной деятельности. Влияние деятельности человека на атмосферу, климат и погоду. Загрязнение атмосферы и его воздействие на биоту и человека. Источники и важнейшие компоненты антропогенного загрязнения атмосферы. Пространственно-временные закономерности распространения различных источников и видов антропогенных загрязнителей атмосферы. Роль антропогенного фактора в образовании парникового эффекта, деградации озонового слоя, асидификации окружающей среды, выпадении кислотных осадков и локальном загрязнении воздуха. Основные направления охраны атмосферы. Методы и способы снижения антропогенного загрязнения атмосферы. Экстремальные климатические явления и возможные изменения климата. Гелиогеофизические и геоэкологические факторы изменения климата. Роль антропогенного воздействия на изменение климата. Геоэкологическая оценка последствий воздействия экстремальных климатических явлений и возможных изменений климата на хозяйственную деятельность и здоровье человека.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3. Геоэкологические проблемы гидросфер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pacing w:val="-2"/>
          <w:sz w:val="28"/>
          <w:szCs w:val="28"/>
        </w:rPr>
        <w:t xml:space="preserve">Геоэкологические особенности гидросферы. Мировые запасы воды. Основные геоэкологические особенности океанов и морей. Мировой океан как единая геоэкологическая система. Антропогенное воздействие на Мировой океан. Геоэкологические последствия загрязнения морской среды. Геоэкологические аспекты использования природных ресурсов Мирового океана. Региональные и локальные геоэкологические проблемы океанов, внутренних морей и морских побережий. </w:t>
      </w:r>
      <w:r>
        <w:rPr>
          <w:spacing w:val="-4"/>
          <w:sz w:val="28"/>
          <w:szCs w:val="28"/>
        </w:rPr>
        <w:t>Воздействие деятельности человека на гидросферу. Антропогенные изменения элементов гидрологического цикла. Влияние различных видов хозяйственной деятельности человека на количество и качество водных ресурсов. Источники и виды антропогенного загрязнения гидросферы. Влияние загрязнения воды на человека и биоту. Геоэкологическое состояние поверхностных, подземных и грунтовых вод. Проблема дефицита пресной воды, ее причины и возможные пути решения. Рациональное использование высокоминерализованных, минеральных и термальных вод. Регулирование речного стока. Транспортное значение гидросферы. Геоэкологические аспекты водного хозяйства. Водохозяйственный баланс и водообеспеченность, их зональные и региональные особенности. Проблемы управления водопотреблением. Основные направления повышения эффективности использования и охраны водных ресурсов суши и Мирового океана. Методы и способы снижения антропогенного загрязнения гидросферы.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4. Геоэкологические проблемы био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оэкологические особенности биосферы, современной динамики и эволюции природных геосистем Земли. Влияние деятельности человека на биосферу. Антропогенные факторы дестабилизации природных геосистем. Геоэкологические особенности природопользования в разных природных зонах. </w:t>
      </w:r>
      <w:r>
        <w:rPr>
          <w:spacing w:val="-6"/>
          <w:sz w:val="28"/>
          <w:szCs w:val="28"/>
        </w:rPr>
        <w:t xml:space="preserve">Неблагоприятные геоэкологические последствия антропогенного использования земельных ресурсов. Естественное плодородие почв, возможности его восстановления и охраны. Причины деградации, возникновения и развития дефляции и водной эрозии почв, особенности их проявления в разных природных условиях и при различных типах хозяйственного использования земель. Мелиорация земель, как фактор повышения эффективности их использования. Рекультивация земель. Загрязнение почв. </w:t>
      </w:r>
      <w:r>
        <w:rPr>
          <w:sz w:val="28"/>
          <w:szCs w:val="28"/>
        </w:rPr>
        <w:t xml:space="preserve">Роль растительности и животных как элементов биосферы и их значение для хозяйственной деятельности человека. Биота – источник продовольственных и технических ресурсов. Специфические проблемы использования и охраны живой природы. Природные и антропогенные факторы воздействия на популяции и экосистемы. Опустынивание и обезлесение как комплексные природно-антропогенные процессы. Масштабы их проявления, основные природные предпосылки и антропогенные причины. Мероприятия по предотвращению и борьбе с опустыниванием и обезлесением. Биологическое разнообразие Земли и проблема его сохранения. Способы охраны естественных ландшафтов. Многофункциональное значение особо охраняемых природных территорий. Типы особо охраняемых природных территорий. Создание и развитие сети особо охраняемых природных территорий в мире. Концепция биосферных заповедников. Расположение, характеристика и перспективы развития основных биосферных заповедников и других, особо охраняемых природных территорий по материкам и по странам. 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5. Геоэкологические проблемы природно-техногенных геосистем.</w:t>
      </w:r>
    </w:p>
    <w:p>
      <w:pPr>
        <w:pStyle w:val="Normal"/>
        <w:tabs>
          <w:tab w:val="clear" w:pos="708"/>
          <w:tab w:val="left" w:pos="195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войственность природно-техногенных систем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е проблемы урбанизации, энергетики, промышленности, транспорта, сельского и лесного хозяйства, на локальном, региональном и глобальном уровнях.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6. Глобальные геоэкологические проблемы.</w:t>
      </w:r>
    </w:p>
    <w:p>
      <w:pPr>
        <w:pStyle w:val="Normal"/>
        <w:tabs>
          <w:tab w:val="clear" w:pos="708"/>
          <w:tab w:val="left" w:pos="720" w:leader="none"/>
          <w:tab w:val="left" w:pos="19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й характер современной кризисной геоэкологической ситуации, его причины и возможные последствия. </w:t>
      </w:r>
      <w:r>
        <w:rPr>
          <w:bCs/>
          <w:iCs/>
          <w:sz w:val="28"/>
          <w:szCs w:val="28"/>
        </w:rPr>
        <w:t>Проблема деградации систем жизнеобеспечения географической среды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Проблема дефицита водных ресурсов и ухудшения их качества. Демографическая проблема. Продовольственная проблема. Энергетическая проблема. Минерально-ресурсная проблема. </w:t>
      </w:r>
      <w:r>
        <w:rPr>
          <w:sz w:val="28"/>
          <w:szCs w:val="28"/>
        </w:rPr>
        <w:t>Глобальные геоэкологические изменения и стратегия развития человечества. Потенциальная геоэкологическая емкость территории. Региональное и локальное проявление глобальных геоэкологических проблем. Возможные пути выхода из геоэкологического кризиса. Глобальные модели развития мира. Концепция устойчивого развития.</w:t>
      </w:r>
    </w:p>
    <w:p>
      <w:pPr>
        <w:pStyle w:val="Normal"/>
        <w:tabs>
          <w:tab w:val="clear" w:pos="708"/>
          <w:tab w:val="left" w:pos="195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7. Геоэкологические проблемы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но-ресурсный потенциал Беларуси и его значение для социально-экономического развития страны. Основные направления государственной политики в области охраны окружающей среды и природопользования в республик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сударственное планирование, прогнозирование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</w:rPr>
        <w:t>административный механизм природопользования и охраны окружающей среды</w:t>
      </w:r>
      <w:r>
        <w:rPr>
          <w:sz w:val="28"/>
          <w:szCs w:val="28"/>
          <w:lang w:val="en-US" w:eastAsia="en-US"/>
        </w:rPr>
        <w:t xml:space="preserve"> в Беларуси. </w:t>
      </w:r>
      <w:r>
        <w:rPr>
          <w:sz w:val="28"/>
          <w:szCs w:val="28"/>
        </w:rPr>
        <w:t>Правовое регулирование природопользования и природоохранной деятельности</w:t>
      </w:r>
      <w:r>
        <w:rPr>
          <w:sz w:val="28"/>
          <w:szCs w:val="28"/>
          <w:lang w:val="en-US" w:eastAsia="en-US"/>
        </w:rPr>
        <w:t xml:space="preserve"> в Беларуси.</w:t>
      </w:r>
      <w:r>
        <w:rPr>
          <w:sz w:val="28"/>
          <w:szCs w:val="28"/>
        </w:rPr>
        <w:t xml:space="preserve"> Особенности регионального и локального проявления глобальных геоэкологических проблем в Беларуси. Геоэкологические аспекты национальной стратегии устойчивого развития Беларуси. Роль геоэкологии при решении задач социально-экономического развития Беларуси, оптимизации взаимодействия человека, общества и природы. Основные достижения, проблемы, тенденции и перспективы развития геоэкологии в Беларуси.</w:t>
      </w:r>
    </w:p>
    <w:p>
      <w:pPr>
        <w:pStyle w:val="Normal"/>
        <w:tabs>
          <w:tab w:val="clear" w:pos="708"/>
          <w:tab w:val="left" w:pos="1959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8. Формы геоэкологической деятельности</w:t>
      </w:r>
    </w:p>
    <w:p>
      <w:pPr>
        <w:pStyle w:val="Normal"/>
        <w:tabs>
          <w:tab w:val="clear" w:pos="708"/>
          <w:tab w:val="left" w:pos="195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 международное сотрудничество в области геоэкологии.</w:t>
      </w:r>
    </w:p>
    <w:p>
      <w:pPr>
        <w:pStyle w:val="Normal"/>
        <w:tabs>
          <w:tab w:val="clear" w:pos="708"/>
          <w:tab w:val="left" w:pos="1959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Формы геоэкологической деятельности и область применения геоэкологических знаний. Возрастающая роль геоэкологии в современном мире. </w:t>
      </w:r>
      <w:r>
        <w:rPr>
          <w:sz w:val="28"/>
          <w:szCs w:val="28"/>
        </w:rPr>
        <w:t xml:space="preserve">Проблемы геоэкологического образования, воспитания и просвещения. </w:t>
      </w:r>
      <w:r>
        <w:rPr>
          <w:spacing w:val="-2"/>
          <w:sz w:val="28"/>
          <w:szCs w:val="28"/>
        </w:rPr>
        <w:t xml:space="preserve">Перспективы развития геоэкологии. </w:t>
      </w:r>
      <w:r>
        <w:rPr>
          <w:sz w:val="28"/>
          <w:szCs w:val="28"/>
        </w:rPr>
        <w:t>Международное сотрудничество в области геоэкологии – основа сохранения среды обитания человечества. Современные проблемы международного сотрудничества в решении природоохранных задач. Международно-правовые аспекты охраны окружающей среды. Зарубежный опыт решения геоэкологических проблем. Международные организации, программы и проекты в области охраны окружающей среды. Международный Союз охраны природы и природных ресурсов (МСОП). Всемирная стратегия охраны природы и ее основные этапы. Вопросы охраны окружающей среды в органах ООН. Работа сельскохозяйственной и продовольственной организации (ФАО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семирной организации здравоохранения (ВОЗ), организации по вопросам образования, науки и культуры (ЮНЕСКО). Программы ООН по окружающей среде (ЮНЕП), комиссии по атомной энергетике (МАГАТЭ), Европейской экономической комиссии (ЕЭК). Международная справочная система источников информации по окружающей среде (ИНФОТЕРРА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Многосторонние и двусторонние международные соглашения и конвенции. Международные конференции по охране окружающей среды. </w:t>
      </w:r>
    </w:p>
    <w:p>
      <w:pPr>
        <w:pStyle w:val="TextBodyIndent"/>
        <w:widowControl w:val="false"/>
        <w:spacing w:before="120" w:after="0"/>
        <w:ind w:left="0" w:firstLine="709"/>
        <w:jc w:val="both"/>
        <w:rPr/>
      </w:pPr>
      <w:r>
        <w:rPr>
          <w:spacing w:val="-8"/>
          <w:sz w:val="28"/>
          <w:szCs w:val="28"/>
        </w:rPr>
        <w:t>Основная цель курсовой работы по дисциплине «Геоэкология» - разработка конкретной геоэкологической проблемы, определение возможных вариантов и методов ее решения. Примерное количество часов на выполнение на выполнение курсовой работы - 60.</w:t>
      </w:r>
    </w:p>
    <w:p>
      <w:pPr>
        <w:pStyle w:val="Normal"/>
        <w:tabs>
          <w:tab w:val="clear" w:pos="708"/>
          <w:tab w:val="left" w:pos="195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901"/>
        <w:gridCol w:w="941"/>
        <w:gridCol w:w="1579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управляемая </w:t>
            </w:r>
            <w:r>
              <w:rPr>
                <w:sz w:val="20"/>
                <w:szCs w:val="20"/>
                <w:lang w:val="be-BY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бота студент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и методология геоэкологии (1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 Объект и предмет, цель и задачи  геоэкологии (2 ч.)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1. </w:t>
            </w:r>
            <w:r>
              <w:rPr>
                <w:spacing w:val="-2"/>
              </w:rPr>
              <w:t xml:space="preserve">Роль геоэкологии в познании объективного мира, решении задач оптимизации взаимодействия человека, общества и природ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. </w:t>
            </w:r>
            <w:r>
              <w:rPr/>
              <w:t xml:space="preserve">История становления геоэкологии как науч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3.</w:t>
            </w:r>
            <w:r>
              <w:rPr/>
              <w:t xml:space="preserve">Современные научные представления о геоэколог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и методологические основы геоэкологии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.Теория и методология геоэкологии: концепции и закономерности, проблемы и тенденции развити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</w:t>
            </w:r>
            <w:r>
              <w:rPr/>
              <w:t xml:space="preserve">. Аксиоматические положения геоэкологи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. Содержание и соотношение основных геоэкологических понятий и термино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ая презент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чение гуманитарно-экологического подхода в изучении географической среды.</w:t>
            </w:r>
          </w:p>
          <w:p>
            <w:pPr>
              <w:pStyle w:val="Normal"/>
              <w:jc w:val="both"/>
              <w:rPr/>
            </w:pPr>
            <w:r>
              <w:rPr/>
              <w:t>2. Роль постановки проблемы в научных геоэкологических исследов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дивидуальные, этнические, социальные и других особенности восприятия человеком окруж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4. Фундаментальные, поисковые и прикладные геоэкологические иссле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4] 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системная концепция и ее значение в геоэкологии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еосистемная концепция, ее сущность и значение для развития геоэкологии. </w:t>
            </w:r>
          </w:p>
          <w:p>
            <w:pPr>
              <w:pStyle w:val="Normal"/>
              <w:jc w:val="both"/>
              <w:rPr/>
            </w:pPr>
            <w:r>
              <w:rPr/>
              <w:t>2. Энергетические и вещественные особенности геосистем.</w:t>
            </w:r>
          </w:p>
          <w:p>
            <w:pPr>
              <w:pStyle w:val="Normal"/>
              <w:jc w:val="both"/>
              <w:rPr/>
            </w:pPr>
            <w:r>
              <w:rPr/>
              <w:t>3. Закономерности внутреннего строения и функционирования геосистем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представлений о существования разнотипных геосистем на земн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Геоэкологические аспекты управления геосистемами с целью оптимизации их функционирова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4] 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алансовые уравнения геосист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оль биоты в геосистемах. </w:t>
            </w:r>
          </w:p>
          <w:p>
            <w:pPr>
              <w:pStyle w:val="Normal"/>
              <w:jc w:val="both"/>
              <w:rPr/>
            </w:pPr>
            <w:r>
              <w:rPr/>
              <w:t>3. Геоэкология и учение В.И. Вернадского о биосф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еоэкологические особенности изучение круговоротов вещества в планетарном масштаб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4] 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1. Анализ балансовых уравнений природных и природно-техногенных геосист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геоэкологических исследований (4 ч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ножественность методов исследований и принципы их классиф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держание общенаучных, междисциплинарных и специфических методов исследо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обенности применения методов исследований в геоэколог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 xml:space="preserve">4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-</w:t>
            </w:r>
            <w:r>
              <w:rPr>
                <w:lang w:val="en-US"/>
              </w:rPr>
              <w:t>10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-15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еоэкологическое прогнозирование и прогноз. 2. Геоэкологическое районировани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-</w:t>
            </w:r>
            <w:r>
              <w:rPr>
                <w:lang w:val="en-US"/>
              </w:rPr>
              <w:t xml:space="preserve">4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-</w:t>
            </w:r>
            <w:r>
              <w:rPr>
                <w:lang w:val="en-US"/>
              </w:rPr>
              <w:t>10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еоэкология - методологическая основа природопользования и охраны окружающей среды (20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ая экономика и природопользование (2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новной объект, цели и задачи природо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еоэкологических принципы, правила и законы природопользования и охраны окружающей сред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8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аспекты неблагоприятных и опасных природных и антропогенных процессов и явлений (4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оэкологические последствия неблагоприятных и опасных природных процессов и 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еоэкологическая классификация антропогенных воздействий на географическую сре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ритерии оценки современного геоэкологического состояния геосист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сновные регионы мира с критическими нарушениями географической сред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странственно-временной геоэкологический анализ неблагоприятных и опасных природных и антропогенных процессов и явл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арты и 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родные ресурсы как основа жизнедеятельности человека и общества (4 ч.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1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родные ресурсы как, источник сырья и жизнеобеспечения человека, основа промышленного и сельскохозяйстве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личные классификации природных ресур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ритерии оптимальности использования природных ресур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Природные и технологические циклы, различия в их функционировании и их геоэкологические последств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7] 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4-16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еоэкологические проблемы рационального использования природных ресурс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арты и 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технический прогресс и геоэкологическая безопасность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1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1. Геоэкологическая роль научно-технического прогресса.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spacing w:val="-6"/>
              </w:rPr>
              <w:t xml:space="preserve">2. </w:t>
            </w:r>
            <w:r>
              <w:rPr>
                <w:color w:val="000000"/>
                <w:spacing w:val="-2"/>
              </w:rPr>
              <w:t>Техногенное изменение природных процессов в геосистемах, естественное и антропогенное загрязнение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. Классификация и основные направления и методы природозащитных мероприятий.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. Использование возобновляемых источников энерг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5. Рациональное использование и охрана антропогенных ландшафтов.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7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6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огенное загрязнение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ономические механизмы и организационно-правовые основы управления природопользованием (6 ч.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Экономические механизмы и организационно-правовые основы управления природопользованием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. Экономический и социальный ущерб от загрязнения и истощения природной среды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  <w:r>
              <w:rPr/>
              <w:t>Экономическое стимулирование природопользования и природоохранной деятельности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4. </w:t>
            </w:r>
            <w:r>
              <w:rPr/>
              <w:t xml:space="preserve">Пути совершенствования хозяйственного механизма природопользова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6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8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факторная оценка состояния окружающей среды с последующей интеграцией показател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сные показатели воздействия на окружающую среду и ее состоя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проблемы географической среды (3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проблемы литосферы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еоэкологические особенности лит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лияние современных тектонических и геоморфологических процессов на состояние окруж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щие сведения о ресурсах лит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лияние деятельности человека на литосфер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2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еоэкологические функции литосфер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арты и 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проблемы атмосферы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еоэкологические особенности атм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оздействие солнечной радиации, атмосферного давления, циркуляции воздушных масс, влажности и термических условий на окружающую среду и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щитные функции атм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онально-региональная оценка климатических ресурсов применительно к условиям проживания человека и различным видам его хозяй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лияние деятельности человека на атмосферу, климат и погоду. </w:t>
            </w:r>
          </w:p>
          <w:p>
            <w:pPr>
              <w:pStyle w:val="Normal"/>
              <w:jc w:val="both"/>
              <w:rPr/>
            </w:pPr>
            <w:r>
              <w:rPr/>
              <w:t>5. Геоэкологическая оценка последствий воздействия экстремальных климатических явлений и возможных изменений климата на хозяйственную деятельность и здоровье челове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5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ияние деятельности человека на атмосферу, климат и погод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арты и 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проблемы гидросферы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1. Геоэкологические особенности гидросферы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. Антропогенное воздействие на гидросферу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Геоэкологические аспекты использования природных ресурсов Мирового океана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4. Геоэкологические аспекты водного хозяйства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5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. Воздействие деятельности человека на гидросфер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арты и 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проблемы биосферы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1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еоэкологические особенности биосферы. </w:t>
            </w:r>
          </w:p>
          <w:p>
            <w:pPr>
              <w:pStyle w:val="Normal"/>
              <w:jc w:val="both"/>
              <w:rPr/>
            </w:pPr>
            <w:r>
              <w:rPr/>
              <w:t>2. Влияние деятельности человека на биосфе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еоэкологические особенности природопользования в разных природных зонах. </w:t>
            </w:r>
          </w:p>
          <w:p>
            <w:pPr>
              <w:pStyle w:val="Normal"/>
              <w:jc w:val="both"/>
              <w:rPr/>
            </w:pPr>
            <w:r>
              <w:rPr/>
              <w:t>4. Г</w:t>
            </w:r>
            <w:r>
              <w:rPr>
                <w:spacing w:val="-6"/>
              </w:rPr>
              <w:t xml:space="preserve">еоэкологические аспекты антропогенного использования земельных ресурс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оль растительности и животных как элементов биосферы и их значение для хозяйственной деятельности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иродные и антропогенные факторы воздействия на популяции и эко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устынивание и обезлесение как комплексные природно-антропогенные процес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Биологическое разнообразие Земли и проблема его сохран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3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оэкологические особенности современной динамики и эволюции природных геосистем Земл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арты и </w:t>
            </w:r>
          </w:p>
          <w:p>
            <w:pPr>
              <w:pStyle w:val="Normal"/>
              <w:jc w:val="both"/>
              <w:rPr/>
            </w:pPr>
            <w:r>
              <w:rPr/>
              <w:t>справ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проблемы природно-техногенных геосистем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t>1. Двойственность природно-техногенных систем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2. </w:t>
            </w:r>
            <w:r>
              <w:rPr/>
              <w:t>Геоэкологические проблемы урбанизации, энергетики, промышленности, транспорта, сельского и лесного хозяйства, на локальном, региональном и глобальном уровн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15] [16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родно-техногенные геосистемы и их классифика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обальные геоэкологические проблемы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лобальный характер современной кризисной геоэкологической ситуации, его причины и возможные последствия. </w:t>
            </w:r>
          </w:p>
          <w:p>
            <w:pPr>
              <w:pStyle w:val="Normal"/>
              <w:jc w:val="both"/>
              <w:rPr/>
            </w:pPr>
            <w:r>
              <w:rPr/>
              <w:t>2.Основные глобальные геоэкологические пробле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2] [14] [15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лобальные геоэкологические изменения и стратегия развития человеч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гиональное и локальное проявление глобальных геоэкологических проб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зможные пути выхода из геоэкологического кризиса. </w:t>
            </w:r>
          </w:p>
          <w:p>
            <w:pPr>
              <w:pStyle w:val="Normal"/>
              <w:jc w:val="both"/>
              <w:rPr/>
            </w:pPr>
            <w:r>
              <w:rPr/>
              <w:t>4. Глобальные модели развития мира.</w:t>
            </w:r>
          </w:p>
          <w:p>
            <w:pPr>
              <w:pStyle w:val="Normal"/>
              <w:jc w:val="both"/>
              <w:rPr/>
            </w:pPr>
            <w:r>
              <w:rPr/>
              <w:t>5. Концепция устойчивого развит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15]</w:t>
            </w:r>
          </w:p>
          <w:p>
            <w:pPr>
              <w:pStyle w:val="Normal"/>
              <w:jc w:val="both"/>
              <w:rPr/>
            </w:pPr>
            <w:r>
              <w:rPr/>
              <w:t>[18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both"/>
              <w:rPr/>
            </w:pPr>
            <w:r>
              <w:rPr/>
              <w:t>1. Оценка геоэкологической емкости терри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экологические проблемы Беларуси (2 ч.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</w:t>
            </w:r>
            <w:r>
              <w:rPr/>
              <w:t>Природно-ресурсный потенциал Беларуси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/>
              </w:rPr>
              <w:t xml:space="preserve">2. </w:t>
            </w:r>
            <w:r>
              <w:rPr/>
              <w:t>Основные направления государственной политики в области охраны окружающей среды и природопользования в республик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</w:t>
            </w:r>
            <w:r>
              <w:rPr/>
              <w:t xml:space="preserve"> Особенности регионального и локального проявления глобальных геоэкологических проблем в Беларуси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4. </w:t>
            </w:r>
            <w:r>
              <w:rPr/>
              <w:t>Основные достижения, проблемы, тенденции и перспективы развития геоэкологии в Беларус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Формы геоэкологической деятельности и международное сотрудничество в области геоэкологии</w:t>
            </w:r>
            <w:r>
              <w:rPr>
                <w:b/>
                <w:lang w:val="be-BY"/>
              </w:rPr>
              <w:t xml:space="preserve"> (2 ч.)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1. </w:t>
            </w:r>
            <w:r>
              <w:rPr>
                <w:spacing w:val="-2"/>
              </w:rPr>
              <w:t xml:space="preserve">Формы геоэкологической деятельности и область применения геоэкологических знаний. 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 xml:space="preserve">2. </w:t>
            </w:r>
            <w:r>
              <w:rPr>
                <w:spacing w:val="-2"/>
              </w:rPr>
              <w:t xml:space="preserve">Перспективы развития геоэкологии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be-BY"/>
              </w:rPr>
              <w:t xml:space="preserve">3. </w:t>
            </w:r>
            <w:r>
              <w:rPr/>
              <w:t>Международное сотрудничество в области геоэкологии</w:t>
            </w:r>
            <w:r>
              <w:rPr>
                <w:lang w:val="be-BY"/>
              </w:rPr>
              <w:t>.</w:t>
            </w:r>
            <w:r>
              <w:rPr/>
              <w:t xml:space="preserve">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 [18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jc w:val="center"/>
        <w:rPr/>
      </w:pPr>
      <w:r>
        <w:rPr/>
        <w:t>Литература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0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 А. Н. Геоэкология. – Минск: БГУ, 2002. – 10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а Н. В., Федорцова Т. А. Методы геоэкологических исследований.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н.: БГУ, 200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97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Г. Н. Геоэкология. – М.: Аспект-Пресс, 2006. – 28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.Г. Теория и методология географической науки. М.: «Академия», 2004. – 40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А. А., Кувакин В. И. Медицинская экология. – СПб.: Петроградский и К˚, 1998. – 25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чуров Б. П. и др. Геоэкологическое картографирова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осква, 2009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9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 В. Ф. Основы экологии и природопользования.– Полоцк: ПГУ, 1998. – 322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зур И. И., Молдаванов О. И. Курс инженерной экологии. – М.: Высшая школа, 1999. –  447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ов К.М. Геоэкология.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С.-П.: Изд-во СПбГУ, 2004.– 273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деев В.Б. Становление и современное состояние геоэкологии. Смоленск. Маджента, 2004. – 342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ная среда Беларуси: монография / Под ред. В.Ф.Логинова; НАН Беларуси. ИПИПРЭ. Минск. НОООО «БИП-С», 2002. – 42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опользование, охрана окружающей среды и экономика / Под ред. А. П. Хаустова. – М.: РУДН, 2006. – 613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заченко Ю.Г. Математические методы в экологических и географических исследованиях. М.: Академия, 2004. – 41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мерс Н.Ф. Экология. – М.:Журнал «Россия Молодая», 1994.– 37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х А.С. Прикладная экология. М.: ЮНИТИ-ДАНА, 2003. – 75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 А. А., Ющенко Л. Ф. Основы промышленной экологии. Минск: Вышэйш. Шк., 2001. – 343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ункции литосферы / Под ред. В. Т. Трофимова. М.: Изд-во МГУ, 2000. – 43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экономика природопользования/ Под ред. Э.В. Гирусова. М.: ЮНИТИ-ДАНА, 2007. – 591 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0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С. В., Ильницкая А. В., Козьяков А. Ф. Безопасность жизнедеятельности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.: Высшая школа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999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44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токс П. География природного риска. М.: МГУ, 1995. – 224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рсков В.Т. История географии. М.: ИКЦ «МарТ»Ю 2004. – 44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проблемы конца ХХ века. – С-П.: РГО, 1998. – 250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зинский М.Д. Основы ландшафтной экологии.–Киев.: Вища школа, 1993.–22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климата Беларуси и их последствия /Под общ. ред. В.Ф. Логинова.: Минск: ОДО «Тонпик», 2003. – 33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эль Ю.А., Цыбань А.В. Антропогенная экология океана. – Л.: Гидрометеоиздат, 1989. – 52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чуров Б. П. Геоэкология: экодиагностика и эколого-хозяйственный баланс территори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моленск, 1997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2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Географическая картина мира. М.: Дрофа, 2003, кн.1.- 496 с., 2004, кн.2– 48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уз Д.Х., Медоуз Д.Л., Рандерс И. За пределами роста. Пер.с англ.- М.:Пангея, 1994.– 30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Т. Жизнь в окружающей среде. В 2-х томах- М.: Прогресс- Пангея, 1993-94. – 256 с. и 33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тратегия устойчивого развития Республики Беларусь. - Минск, 2004. – 23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Р. С. Экологическая экспертиза. – М.: РАГС, 1996. – 17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хозяйственные регионы Беларуси: монография / под науч. ред. А.Н.Витченко. – Мн.: БГПУ, 2005. -27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мерс Н.Ф. Природопользование.– М.: Мысль, 1990.– 637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географической среды и ландшафтное разнообразие Беларуси: монография / под науч. ред. И. И. Пирожника, Г.И. Марцинкевич.– Минск: БГУ, 2006.–19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ова И. А. Социальная экология.– М.: Высшая школа, 1996.–36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Теоретические и прикладные проблемы геоэкологии: материалы </w:t>
            </w:r>
            <w:r>
              <w:rPr>
                <w:bCs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-2"/>
                <w:sz w:val="28"/>
                <w:szCs w:val="28"/>
              </w:rPr>
              <w:t xml:space="preserve"> Междунар. науч. конф./ науч. ред. А.Н. Витченко. – Мн.: БГПУ, 2005. – 18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мяков П.М. и др. Моделирование динамики геоэкосистем регионального уровня. М.: МГУ, 2000. – 38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. А. Экология. – М.: Высшая школа, 1997. – 51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мова О.С., Соколовский Н.К. Основы экологии и экономика природопользования. Минск. БГЭУ, 2001. – 368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иков В. А., Алексахин Р. М., Голубев А. В. и др. Агроэкология.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.: Колос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00.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536 с.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Heading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8"/>
        </w:rPr>
        <w:t>Пространственно-временной геоэкологический анализ неблагоприятных и опасных природных и антропогенных процессов и явлений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Геоэкологические проблемы рационального использования природных ресур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9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Геоэкологические функции литосфе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ияние деятельности человека на атмосферу, климат и по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9" w:leader="none"/>
        </w:tabs>
        <w:ind w:left="714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здействие деятельности человека на гидросфе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е особенности современной динамики и эволюции природных геосистем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СР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Анализ балансовых уравнений природных и природно-техногенных геосист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генное загрязнение окружающей ср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факторная оценка состояния окружающей среды с последующей интеграцией показ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лексные показатели воздействия на окружающую среду и ее 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о-техногенные геосистемы и их классификация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9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геоэкологической емкости территори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ГЕОЭКОЛОГИЯ»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14"/>
        <w:gridCol w:w="3319"/>
        <w:gridCol w:w="2520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«ГЕОЭК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2"/>
        <w:gridCol w:w="232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ографической экологии БГУ</w:t>
      </w:r>
    </w:p>
    <w:p>
      <w:pPr>
        <w:pStyle w:val="Normal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А.Н. Витченко</w:t>
      </w:r>
      <w:r>
        <w:rPr>
          <w:sz w:val="28"/>
          <w:szCs w:val="28"/>
        </w:rPr>
        <w:t>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/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41:00Z</dcterms:created>
  <dc:creator>geo</dc:creator>
  <dc:description/>
  <cp:keywords/>
  <dc:language>en-US</dc:language>
  <cp:lastModifiedBy>geo</cp:lastModifiedBy>
  <cp:lastPrinted>2009-10-27T14:57:00Z</cp:lastPrinted>
  <dcterms:modified xsi:type="dcterms:W3CDTF">2012-12-12T06:54:00Z</dcterms:modified>
  <cp:revision>33</cp:revision>
  <dc:subject/>
  <dc:title>Министерство образования Республики Беларусь</dc:title>
</cp:coreProperties>
</file>