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be-BY"/>
        </w:rPr>
        <w:t>Чарнавокая Аляксандра</w:t>
      </w:r>
    </w:p>
    <w:p>
      <w:pPr>
        <w:pStyle w:val="Normal"/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Фальклор і беларуская міфалогія ў прозе Лукаша Калюгі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укаш Калюга быў адным з найталенавітых беларускіх празаікаў 20-х гадоў ХХ стагоддзя, бо меў уласную арыгінальную эстэтычную праграму. "Народны апавядальнік народнага жыцця народнаю моваю" – так характарызаваў Калюгу Антон Адамовіч. Прычым у сваёй народнасці гэты пісьменнік пайшоў значна далей за іншых тагачасных празаікаў, стаў сапраўды ўнікальным творцам. Калюга не бачыў неабходнасці забаўляць чытача, ідэалізаваць вясковую рэчаіснасць і герояў-сялян, наследаваць заходне- ці усходнелітаратурным канонам. Мэтай Калюгі, верагодна, было стварэнне адмысловай беларускай прозы, дзе творца адштурхоўваецца выключна ад асаблівасцей беларускага (абавязкова сялянскага!) светаўспрымання, беларускай псіхалогіі, беларускай гаворкі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мысловасць стылю Лукаша Калюгі – гэта арыентацыя пісьменніка амаль выключна на вясковыя рэаліі, на спецыфіку сялянскага светаўспрымання ("папытаюць чаго – нібы секачом адсячэ, гаворыць – што рэдзьку скрыляе", "кніжкі-бліны", "сціхата школьнага класа, падобнага на склеп з бульбаю", "нядэшлая скамейка, што па-авечаму бляе", "кусты вішэнніку здаюцца кучамі гною", "дзеравянныя цвікі, як іклы ў малога шчаняці"). Метафары, параўнанні, у якіх аўтар звяртаецца да сучасных рэалій, чужасных традыцыйнаму селяніну, вельмі рэдкія для Л. Калюгі ("неба, што дапрызыўніцкая мішэнь, пабіта на бліскучыя дзіркі", "Езус … проста на сваёй высокай шыбеніцы робіць гімнастыку, якая развівае плечукі")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ркія фарбы ў даволі аднатоннай, "зязюлістай" Калюгавай прозе – урыўкі з народных песняў і прыпевак. Найчасцей яны ствараюць каларыт моладзевага вясковага жыцця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ты – полька,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І я – полька. Не чапай майго падолка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ой падолак срэбрам шыты, -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удзеш дурань ты набіты! – такой прыпеўкай-дрындушкай распачынаюцца ўспаміны пра вёску Хвядоса з аповесці "Ні госць, ні гаспадар". "Якая табе глуш?! Чуеш, як пяюць?" – здзіўляецца аднойчы Хвядос незадаволенасці сябра. Прыпеўка абавязкова спадарожнічае мужыку, які вяртаецца з карчмы. Замест уласных разважанняў пра дысгармонію, якую нясе п'янства ў сям'ю, Лукаш Калюга прыводзіць ужо сфармуляванае народнае стаўленне да гэтай праблемы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льяшу йдзе на душу,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Гальяшысе хоць задушыся!.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да баба, рада баба,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дзед утапіўся…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ха яму, ліха яму –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 корч ухапіўся!.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рамане "Пустадомкі" народная песня выяўляе прычыны сямейнага крызісу Арсеня Пакумейкі – жаданне Любы пазбавіцца шлюбных абавязкаў і хатніх клопатаў – "самага лютага жалю было паўнюсенька ў засмучонай песні"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 запрагу коні, коні вараныя,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 паеду даганяць леты маладыя…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рніцеся млоды леты,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ця ка мне ў госці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раство народных святаў выяўляецца праз урыўкі з песняў каляндарна- абрадавай лірыкі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"- Да ляцела пава да павістая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ясна-красна на дварэ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губляла пер'я залацістыя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сна-красна на дварэ, -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гэтага пачалі валачобнікі. Дармо, што тая пава ніколі не лятала тут, што толькі ў гэтай песні і чулі пра яе. А можа, й ляцела калі праз Баркаўцы, але за сном бачыць яе не давялося. Ды, такі, пяюць, так смела пяюць – аж цяжка даць веры, што нязнаная птушка пава ў нас. Чуваць у голасе надзея: а ну, можа!.. Можа, калі і на наш скапытаваны двор згубіць пава залацістае пяро"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be-BY"/>
        </w:rPr>
        <w:t>Залацістая пава, якая нясе вясну-красну – адзін з самых паэтычных, самых яркіх і сімвалічных вобразаў Калюгавай прозы, прычым, заўважым, што гэта вобраз-матыў (з "прыгодаў і летуценняў" "Нядоля Заблоцкіх" ён трапляе ў аповесць "Дзе косці мелюць", напісаную ўжо на выгнанні). Слухаючы песні валачобнікаў Савоста Заблоцкі адмаўляецца ад "дармовых дадаткаў да"Нівы" дзеля "песень, казак, прывабнага лганства". Між тым, у часопісе "Ніва" (1869 – 1918) друкавалася большасць класікаў рускай літаратуры – ад А. Талстога да А. Блока… Агулам у вядомых нам творах Лукаша Калюгі некалькі дзесяткаў уставак з прыпеўкамі альбо урыўкамі народных песняў, кожная з якіх мае сваю мастацкую функцыю. Зварот да фальклорных твораў – асаблівасць тагачаснай літаратуры (у прыватнасці, прозы М. Гарэцкага і З. Бядулі), бо менавіта фальклор выклікаў першыя эстэтычныя перажыванні ў чулых да прыгажосці людзей. Але менавіта ў творчасці Калюгі такія ўстаўкі з'яўляюцца найбольш матываванымі, напоўненымі максімальным сэнсам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be-BY"/>
        </w:rPr>
        <w:t>У сваіх творах пісьменнік дае шмат апісанняў народных прыкмет (колькі масла не бі – не саб'ецца, калі благія вочы паглядзяць), абрадаў (купанне дзяўчат у жыце на Купалле), народных святаў (Купалле, Дажынкі, Вялікдзень, Дзяды). Для Лукаша Калюгі абсалютна чужасная тэндэнцыя да высмейвання і выкрыцця шкоднасці "бабчыных казалаў". Лукаш Калюга ўлічваў самыя розныя рысы, самыя розныя ўзроўні беларускай свядомасці. Таму пісьменнік не мог не звярнуць увагу на вельмі цікавую суаднесенасць рацыянальнага і ірацыянальнага ў беларускім светаўспрыманні пачатку ХХ стагоддзя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be-BY"/>
        </w:rPr>
        <w:t xml:space="preserve">Лукаш Калюга класіфікуецца сёння як рэаліст – а як вабна было б абвясціць яго адзіным на першую палову ХХ стагоддзя прадстаўніком беларускага магічнага рэалізму!  На жаль, у прозе гэтага пісьменіка не так шмат старонак, прысвечаных містычнаму, чароўнаму, невытлумачальнаму – аднак справа не толькі ў колькасці, але і ў спецыфіцы аўтарскага падыходу…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be-BY"/>
        </w:rPr>
        <w:t xml:space="preserve">Так, гэтаксама як для прадстаўнікоў магічнага рэалізму, творчай мэтай пісьменніка было выяўленне і сцвярджэнне самабытнасці нацыянальнай культуры і рэчаіснасці, якія ідэнтыфікуюцца з міфалагічнай свядомасцю тутэйшага жыхара (як для Калюгі, то да таго ж – з мясцовымі традыцыямі і побытам). У апавяданні "Тахвілін швагер" (1929) галоўны герой Юстап Заблоцкі бясспрэчна мае дарацыянальную свядомасць і магічнае светабачаннне, што выяўляецца вельмі звычайна: ва ўсіх сваіх нягодах мужык-селянін абсалютна шчыра вінаваціць жончыну сястру Тахвілю, якая мае "благія вочы" і ўмее чараваць – таму "чорта на Юстапава дабро наслала" ды яшчэ й "блох паднесла". Сваё гора Юстап нясе ў карчму, а ратаванне бачыць у суседавых фармазонскіх грошах ("баркаўчане веры не давалі", каб у Андрука іх не было – Юстап з'яўляецца носьбітам калектыўнай міфалагічнай свядомасці, што ёсць яшчэ адной значнай рысай магічнага рэалізму)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be-BY"/>
        </w:rPr>
        <w:t xml:space="preserve">Справу, аднак, псуе апавядач - носьбіт больш сучаснага светапогляду, - які, пераказваючы вясковыя чуткі, шукае значна менш містычныя тлумачэнні Тахвілінай неаўтарытэтнасці на вёсцы і нарэшце абсалютна дыскрэдытуе Юстапава светабачанне: "Ілгуць старыя. Ого! шчэ і як ілгуць! У іх гаворцы ў дзесяць столак маны болей, як праўды". А разынка твораў магічнага рэалізму – гэта якраз тое, што магічнае мае статус рэальнага, пісьменнік сістэматычна замяняе свой погляд цывілізаванага чалавека на погляд прымітыўнага чалавека і спрабуе паказаць рэчаіснасць праз прызму міфалагічнай свядомасці – таму героі твораў абавязкова прымаюць, не аспрэчваюць і не аналізуюць логіку магічных элементаў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ўда, у апошняй частцы апавядання апавядач здзіўляецца дакладнасці і пераканаўчасці старэчых баек і пастанаўляе: "хай сабе!". І ў "прыгодах і летуценнях" "Нядоля Заблоцкіх" пісьменнік пачынае зусім інакш пісаць пра чароўнае. Некалькі старонак аўтар распавядае пра далейшыя стасункі Юстапа і Тахвілі – са шматлікімі падрабязнасцямі і акалічнасцямі, аб'ектыўна, нібыта пра сапраўды рэальнае. Чорт пачынае слугаваць Юстапу і насіць яму дабро ды грошы (гэта "заўважылі баркаўскія даходныя людзі"), але кабета сурочвае швагра, праз што ля карчмы паўстае цэлая гара. "І не адлучыць тут ніяк праўды ад казкі," – у 1929 г. фармулюе пісьменнік галоўную рысу "магічнага рэалізму", гаворку пра які французскі крытык Эдмон Жалу распачне толькі ў 1931 г. Нават брывом не вядзе аўтар, калі сябар Савосты вылятае з астрогу на спіне ў намаляванага крывёю фармазонскага птаха. Дзіцячае "куга-а" напрасткі тлумачыцца савінымі песнямі і буслярняй на грунце Стусінскага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рамане "Пустадомкі" аўтар ужо без ваганняў звязвае адшуканы пад час жніва залом у полі з "пустым канцом" Чугуеўскіх, якіх магла значна раней папярэдзіць і цыганка-варажбітка. У адрозненне ад еўрапейскага міфалагізму ХХ ст., які бачыць у рэалізацыі мары найперш эстэтычны феномен, магічны рэалізм звязаны з сучаснымі народнымі вераваннямі і забабонамі. Для магічнага рэалізму ўласцівая і наяўнасць прыхаванага сімвалізму (згадаем "паву") і ўвага да побытавых </w:t>
      </w:r>
      <w:r>
        <w:rPr>
          <w:lang w:val="be-BY"/>
        </w:rPr>
        <w:t xml:space="preserve">і </w:t>
      </w:r>
      <w:r>
        <w:rPr>
          <w:sz w:val="28"/>
          <w:szCs w:val="28"/>
          <w:lang w:val="be-BY"/>
        </w:rPr>
        <w:t xml:space="preserve">пейзажных дэталей, што ёсць адметнай рысай прозы Калюгі. 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be-BY"/>
        </w:rPr>
        <w:t>Такім чынам, для Лукаша Калюгі спалучэнне рэальнага і чароўнага – адзін са шляхоў мастацкага бачання нацыянальнай культуры. "Вынаходкі трапляюцца так: ні на што большае не стае фантазіі, тады што-небудзь самае звычайнае знойдзецца на падэшве – яго бяруць, і гэта, як потым разгледзяцца, самае каштоўнае," – прадбачыў пісьменнік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таратура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амовіч, А. Да гісторыі беларускае літаратуры / А. Адамовіч // Мінск: Выдавец ІП Зьміцер Колас, 2005. – 1464 с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be-BY"/>
        </w:rPr>
        <w:t>Калюга, Л. Творы: Раман, аповесці, апавяданні, лісты / Укладальнік, прадмова Я. Лецка. // Мінск: Мастацкая літаратура, 1992. – 607 с. – (Спадчына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13:00Z</dcterms:created>
  <dc:creator>Alesya</dc:creator>
  <dc:description/>
  <cp:keywords/>
  <dc:language>en-US</dc:language>
  <cp:lastModifiedBy>Museum</cp:lastModifiedBy>
  <dcterms:modified xsi:type="dcterms:W3CDTF">2011-05-20T17:36:00Z</dcterms:modified>
  <cp:revision>7</cp:revision>
  <dc:subject/>
  <dc:title>Лукаш Калюга быў адным з найталенавітых беларускіх празаікаў 20-х гадоў ХХ стагоддзя, бо меў уласную арыгінальную эстэтычную праграму</dc:title>
</cp:coreProperties>
</file>