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апожнікава Кацяры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Магістрант кафедры беларускай літаратуры БДПУ імя М. Та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родна- песенныя матывы ў кантэксце жанрава- стылёвых пошукаў Максіма Та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ы народ мае свой асаблівы духоўны склад, які глыбока выяўляецца ў яго песнях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Песня народа – гэта сапраўдная жывая чалавечая ду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народная песня, заўсёды ясная, пластычная і багатая, часцей засмучаная, чым рэзвая і гуллівая, адзначаецца асабліваю задумаю аб жыцці і долі. З боку настрояў, мелодыі і рытму яна зусім самабыт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ая, шчырая, як народнае сэрца, мелодыя, высокапаэтычны верш народнае паэзіі з яго наіўнымі чаруючымі вобразамі і зваротамі – усё гэта разам узятае падымае беларускую песню на высокі п’едэстал» [9, с. 14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яжка ўявіць сабе жыццё народа без песень. У песні народ укладвае ўсю сваю душу, мастацкі густ і талент. Яна хвалюе глыбінёй пачуццяў, выказаных у дасканалай мастацкай форме. На працягу свайго шматвяковага існавання народная песня выпрацавала і такія мастацкія формы, якім было цяжка поўнасцю раскрыцца ў рамках фальклорнай эстэтыкі і якія рэалізаваліся ў лірычнай паэзі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-першае, гэта максімальнае завастрэнне, скандэнсаванасць, эмацыянальная насычанасць народнай песні, што ўказвае на тэндэнцыю да індывідуалізацыі (у фальклоры не поўнасцю рэалізаваную). Па-другое, у народнай песні назіраецца неадназначнасць, сэнсавая незакончанасць, неўвасобленасць памкненняў, жаданняў, адсутнасць развязкі, выпадковыя дэтал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ія вобразы і матывы народных песень знайшлі сваё адлюстраванне ў розных жанрава-паэтычных формах Максіма Танка. Сярод іх хараство прыроды і краявідаў, народны гумар, любоўная лірыка і ін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еркай і нормай у інтымнай лірыцы М. Танка з’яўляецца народная любоўная песня. Там ён знаходзіць асноўны прынцып ацэнкі любоўных адносін як праявы цвіцення жыцця, росквіту душы, незвычайнага парывання да ідэалу. Прывабнасць вершаў  народна-песеннага характару менавіта ў адчуванні псіхалагічнай сутнасці кахання як свята душы, як прагі хараства, дасканаласці, шчасця, таму многія з іх сталі папулярнымі песнямі» [2, с. 12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шы народнага складу па колькасці пераважаюць у інтымнай лірыцы М. Танка. Паэт у межах народнай традыцыі стварае такі свет казачнага хараства, які, па яго ўяўленні, павінен гарманізаваць са станам закаханасці, са станам творчага ўзлёту асобы. У шэрагу вершаў паэт дасціпна і тонка схоплівае любоўныя перэпетыі, выказваецца з цёплым гумарам і іроніяй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Ты не ўгаварвай лепш мяне! // Няма сягоння часу мне // Глядзець, як лёд рака ўзрывае, // А то вось раззлуюся я. // Яшчэ не жонка я твая, – // Шмат вёсен у запасе маю! 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5, с. 50 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ворча перанёс мастацкую форму народнай песні ў сваю паэзію Максім Танк. Энергія і разнастайнасць вершавання, багатыя і новыя ў нашай паэзіі вобразы і звароты Танкавай мовы як найлепей адпавядаюць багатым вобразам народнага жыцця, спакойнага і ўсхваляванага, і незвычайным малюнкам нашай пры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Узаемаабумоўленасць паэтычнага свету М. Танка і асноў народнага быцця пільна разгледзеў у свой час крытык Р. Бярозкін. «Наогул, трэба сказаць, – пісаў ён, – што непарыўная, арганічная сувязь з традыцыямі народнай культуры – адна з самых прывабных і моцных, калі не самая моцная якасць Максіма Танка. Культура для Танка – не толькі кнігі альбо жывапісныя палотны, а і ўвесь рознабаковы працоўны вопыт многіх і многіх пакаленняў аратых, сейбітаў, усяго працавітага «мужыцкага» роду, атожылкам, сынам якога нязменна адчувае сябе паэт» [8, с. 12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я сістэма паэтычных іншасказанняў М. Танка (метафара, вобраз, алегорыя, сімвал) скіравана на паўнейшае ўвасабленне спрадвечнага сэнсу народнага быцця і жыццёвай мудрасці. У вершы «Перапіска з зямлёй»         М. Танк як бы супрацьпастаўляе духоўнае і матэрыяльнае, сцвярджаючы першааснову матэрыяльна-практычнага, і ў той жа час аб’ядноўвае гэтыя паняцці ў адно непадзельнае цэлае, паколькі «пісьмо, напісанае плугам», – гэта не толькі прадукт матэрыяльнай жыццядзейнасці, але і глыбока перажыты, прапушчаны праз сэрца акт духоўнай дзейнасці. І па сутнасці ён знаходзіцца недзе ў адным і тым жа шэрагу з чыста эстэтычнымі з’явамі. Таму што і мастацтва слова, калі яно не хоча быць павярхоўным, вымушана праяўляць сябе ў пластычна-адчувальнай, «ажыццёўленай» форме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Ганчар змушае гліну // Ператварацца ў збаны, // Маляр – смяяцца сцены // Колерамі вясны. //  Каваль – агонь і жалеза // Пад молатам грукацець, // А я – вымушаю словы // Пра гэта квітнець і пець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6, с. 550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птымізм паэзіі Танка трымаецца на уважлівым, засяроджаным стаўленні да норм народнай этыкі і эстэтыкі, на веры ў бессмяротнасць народа. Для паэта характэрна непарыўная еднасць са сваёй зямлёю, радзімай, вытокамі. У адным са сваіх вершаў ён выводзіць незвычайную, метафарычную касмалогію, увасабляе яе ў форме прытч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ямля трымаецца на трох слана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аны – на велізаранай чарапас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арапаха – на голуб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олуб – на хлебным колас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олас – на калысц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 калыска – на песні матчынай…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6, с. 26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погляд паэта на свет гіпербалізуецца. Ён стварае касмалагічную мадэль на аснове старажытных міфаўяўленняў. У гэтым творы, напісаным свабодным вершам, ўвасобіўся філасофскі погляд паэта на зямлю і жыццё на ё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ялікую ролю ў паэзіі Максіма Танка адыгрывае музычны прынцып арганізацыі рытму. У ёй адлюстраваны амаль усе традыцыйна-класічныя рытмы, памеры, метры, пачынаючы ад антычнага гекзаметра і пентаметра да інтанацыйна- раскаваных рытмаў верлібра. Мастацкая спецыфіка паэтыкі Максіма Танка, асаблівасці яго вершавання грунтоўна прааналізаваны ў працах беларускіх літаратуразнаўцаў [1; 3; 4; 7; 8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ваёй творчасці Максім Танк увесь час ішоў па шляху наватарскага абнаўлення зместу і формы. Верлібр, свабодны верш аказаўся вельмі арганічнай формай мастацкага мыслення паэта. Эстэтычная ёмістасць гэтай формы дасягаецца пераважна асацыятыўна-важкай і шматзначнай думкай, філасофскім пранікненнем у жыццё. Свабодны танкаўскі верш – унікальная з’ява беларускай паэтыкі. Верлібр Максіма Танка – гэта зрошчанасць паэтычнай формы з народнай філасофіяй, вынікам чаго становіцца ўласная танкаўская філасофія жыцця. Вялікую ролю ў верлібрах адыгрываюць гукапіс, анафарычныя паўторы, алітэрацыйнае счапленне радкоў, інтанацыйныя перыяды. Такі выбар Танкам формы і сродкаў паэтыкі абумоўлены перш за ўсё характарам творчай зад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танацыйнае багацце, музычная арганізацыя, песеннасць танкаўскай паэзіі – гэта вынік адбіцця народнай беларускай песні на жанрава-стылёвых паэтычных формах аўтара. Максім Танк смела пераносіць мастацкую форму народнай песні ў сваю паэзію. Узорамі творчага выкарыстання фальклорнай паэтыкі з’яўляюцца вершы “Добрай раніцы”, “Свяці, зара”, “Мінулі завеі”, “Пасылае маці думы”, “Грай жа, музыка”, “Рэчанька”, “Іван-ды-Мар’я” і ін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пазіцыйная пабудова верша “Добрай раніцы” мае ў сваёй аснове форму традыцыйнай жніўнай песні “Добра жаць – шырокая ніўка”, а ў вершы “Мінулі завеі” поўнасцю захаваны рэфрэн песень-вяснянак – “Вясна- красна на ўвесь свет!”. Пабудова верша “Два арлы” нагадвае народныя б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насць, музыка слова, сіла мастацкага абагульнення прыкоўвалі  да паэзіі Максіма Танка ўвагу многіх беларускіх кампазітараў. На яго вершы напісана шмат песень, рамансаў, дуэтаў і ін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Танк апаэтызаваў амаль усе першаасновы народнага жыцця, народнай самасвядомасці. Так вельмі канкрэтнымі і адчувальнымі дэталямі ўваходзіць у свет яго паэзіі родная паэту нарачанская зямля. У вершах “Рукі маці”, “Смаленне кабана”, “Стол”, “Капанне бульбы ў дождж”, “Дарогай сенажаці” і інш. Паэт уздымае з глыбокіх пластоў бацькоўскай зямлі шматлікія запасы залацінак роднага слова, усмешлівага досціпу, мудрага бачання свету, народнай ментальнас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эзія Максіма Танка глыбока народная. Паэт з еўрапейскай вывучкай, ён увабраў і арганічна засвоіў культуру верша, традыцыі сусветнай паэзіі, чыя творчасць прасякнута агульначалавечай духоўнасцю і скіравана да бесперапыннага пошуку як у форме, так і ў змесце. Максім Танк адчувае фальклорную стыхію як штосьці роднае, блізкае. Больш таго, яна натуральна і непасрэдна ўваходзіць у яго верш, у паэтычны светапогляд неад’емнай і жыццёва неабходнай часткай. У сваіх вершах паэт аб’ядноўвае народнае светабачанне, народныя маральныя каштоўнасці і эстэтычныя ўяўленні з высокай паэтычнай культурай і асабовым пачаткам у паэзі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 народная самасвядомасць, вобразы роднага краю, традыцыі, культура і, безумоўна, народная беларуская песня наклалі свой моцны адбітак на паэзію Максіма Танка, на яго несупынны і плённы пошук у галіне жанру і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іс літа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льскі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раса і смутак: дапам. для настаўнікаў / А. Бельскі. – Мінск.: Маст. літ., 2000. – 237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леснік, 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ксім Танк: нарыс жыцця і творчасці / У. Калеснік. –   Мінск.: Маст. літ., 1981. – 189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гойша, 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этычны слоўнік / В. П. Рагойша. – Мінск.: Выш. школа, 1979. – 320 с., і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гойша, 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. </w:t>
      </w:r>
      <w:r>
        <w:rPr>
          <w:rFonts w:cs="Times New Roman" w:ascii="Times New Roman" w:hAnsi="Times New Roman"/>
          <w:sz w:val="28"/>
          <w:szCs w:val="28"/>
          <w:lang w:val="be-BY"/>
        </w:rPr>
        <w:t>Гутаркі пра верш: Метрыка. Рытміка. Фоніка / В. П. Рагойша. – Мінск.: Нар. асвета, 1979. –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анк, М. </w:t>
      </w:r>
      <w:r>
        <w:rPr>
          <w:rFonts w:cs="Times New Roman" w:ascii="Times New Roman" w:hAnsi="Times New Roman"/>
          <w:sz w:val="28"/>
          <w:szCs w:val="28"/>
          <w:lang w:val="be-BY"/>
        </w:rPr>
        <w:t>Збор твораў: у 6 т. / М. Танк. – Мінск.: Маст. літ., 1979. - Т. 3: Вершы 1954-1964 – 5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анк, М. </w:t>
      </w:r>
      <w:r>
        <w:rPr>
          <w:rFonts w:cs="Times New Roman" w:ascii="Times New Roman" w:hAnsi="Times New Roman"/>
          <w:sz w:val="28"/>
          <w:szCs w:val="28"/>
          <w:lang w:val="be-BY"/>
        </w:rPr>
        <w:t>Збор твораў: у 6 т. / М. Танк. – Мінск.: Маст. літ., 1979. - Т. 4: Вершы 1964-1976 – 720 с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арасюк, Л. К. </w:t>
      </w:r>
      <w:r>
        <w:rPr>
          <w:rFonts w:cs="Times New Roman" w:ascii="Times New Roman" w:hAnsi="Times New Roman"/>
          <w:sz w:val="28"/>
          <w:szCs w:val="28"/>
          <w:lang w:val="be-BY"/>
        </w:rPr>
        <w:t>Вернас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токам: фалькл. традыцыі ў сучас. беларус. паэзіі / Л. К. Тарасюк – Мінск.: Выд-ва «Універсітэцкае», 1985. – 126 с.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бан, Т. К., Гарадніцкі, Я.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учасная паэзія і фальклор / Т. К. Чабан, Я. А. Гарадніцкі. – Мінск.: Навука і тэхніка, 1988. –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ырма, 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сня – душа народа / Р. Шырма. –  Мінск.: Маст. літ., 1976. – 43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3:00Z</dcterms:created>
  <dc:creator>user</dc:creator>
  <dc:description/>
  <cp:keywords/>
  <dc:language>en-US</dc:language>
  <cp:lastModifiedBy>user</cp:lastModifiedBy>
  <cp:lastPrinted>2011-03-28T14:10:00Z</cp:lastPrinted>
  <dcterms:modified xsi:type="dcterms:W3CDTF">2011-04-26T07:29:00Z</dcterms:modified>
  <cp:revision>17</cp:revision>
  <dc:subject/>
  <dc:title/>
</cp:coreProperties>
</file>