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. Самахвал (Мінск)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lang w:val="be-BY"/>
        </w:rPr>
        <w:t xml:space="preserve">Ежа як культурна-нацыянальны аспект жыцця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(на прыкладзе парэміялагічных дадзеных беларускай мов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аняцце “ежы”, “харчавання” і “стрававання ” можна разглядаць з некалькіх аспектаў. Першы аспект звязаны з натуральнай фізіялагічнай патрэбай  жывога арганізма як неабходнай ўмовай яго існавання. Тым не менш,  простае паглынанне ежы з мэтай забеспячэння жыццёвых функцый арганізма нічым не вылучае чалавека ад  іншых жывых істот. Паглынанне і харчаванне — гэта нават не столькі ўмова, колькі ўласцівасць “жывога”. З мэтай вылучыць нейкім чынам чалавека ад іншых жывых істот паступова сталі прымяняць паняцце культуры. Культура ў дадзеным выпадку стала ўжывацца ў значэнні “спосаб і змест жыццядзейнасці людзей, які адрознівае яе ад жыцця раслін і жывёл” [5, с. 8]. У дадзеным выпадку ежа не з’яўляецца сродкам адрознення чалавека ад іншых відаў прыроднага жыцця. Але з гэтага абсалютна не вынікае, што ежа  не з’яўляецца элементам культуры. Паняцце культуры на сучасным этапе разглядаецца ў шматлікіх планах. Але асноўным яе элементам засталося тое, што культура  заўсёды выкарыстоўваецца як спецыфічны сродак адрознівання: на першым этапе — чалавека ад іншых аб’ектаў жывой прыроды, на другім — аднаго чалавечага грамадства ад іншага; на трэцім — адной “этнічнай супольнасці людзей ад іншага  этнічнага грамадства” і г.д. Такім чынам, можна казаць пра культуру “чалавека”, культуру “грамадства”, культуру “этнасу”, “нацыі” і г.д. І таму, калі, хутчэй, ежу нельга назваць элементам культуры “чалавека” ці “грамадства” (хаця многія даследчыкі сцвярджаюць, што </w:t>
      </w:r>
      <w:r>
        <w:rPr>
          <w:rStyle w:val="Hps"/>
          <w:sz w:val="28"/>
          <w:szCs w:val="28"/>
          <w:lang w:val="be-BY"/>
        </w:rPr>
        <w:t>гаворк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ра з'яўленн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«чалавек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разумнага</w:t>
      </w:r>
      <w:r>
        <w:rPr>
          <w:sz w:val="28"/>
          <w:szCs w:val="28"/>
          <w:lang w:val="be-BY"/>
        </w:rPr>
        <w:t xml:space="preserve">» </w:t>
      </w:r>
      <w:r>
        <w:rPr>
          <w:rStyle w:val="Hps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ўзнікненн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цывілізацыі можн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есці з таго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моманту</w:t>
      </w:r>
      <w:r>
        <w:rPr>
          <w:sz w:val="28"/>
          <w:szCs w:val="28"/>
          <w:lang w:val="be-BY"/>
        </w:rPr>
        <w:t xml:space="preserve">, </w:t>
      </w:r>
      <w:r>
        <w:rPr>
          <w:rStyle w:val="Hps"/>
          <w:sz w:val="28"/>
          <w:szCs w:val="28"/>
          <w:lang w:val="be-BY"/>
        </w:rPr>
        <w:t>як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людз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стал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хаваць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саб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адобных 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ачал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рыхтаваць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ежу</w:t>
      </w:r>
      <w:r>
        <w:rPr>
          <w:sz w:val="28"/>
          <w:szCs w:val="28"/>
          <w:lang w:val="be-BY"/>
        </w:rPr>
        <w:t xml:space="preserve"> </w:t>
      </w:r>
      <w:r>
        <w:rPr>
          <w:rStyle w:val="Hpsatn"/>
          <w:sz w:val="28"/>
          <w:szCs w:val="28"/>
          <w:lang w:val="be-BY"/>
        </w:rPr>
        <w:t>(</w:t>
      </w:r>
      <w:r>
        <w:rPr>
          <w:sz w:val="28"/>
          <w:szCs w:val="28"/>
          <w:lang w:val="be-BY"/>
        </w:rPr>
        <w:t xml:space="preserve">здзейснілі </w:t>
      </w:r>
      <w:r>
        <w:rPr>
          <w:rStyle w:val="Hps"/>
          <w:sz w:val="28"/>
          <w:szCs w:val="28"/>
          <w:lang w:val="be-BY"/>
        </w:rPr>
        <w:t>рэвалюцыйны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ераход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д</w:t>
      </w:r>
      <w:r>
        <w:rPr>
          <w:sz w:val="28"/>
          <w:szCs w:val="28"/>
          <w:lang w:val="be-BY"/>
        </w:rPr>
        <w:t xml:space="preserve"> </w:t>
      </w:r>
      <w:r>
        <w:rPr>
          <w:rStyle w:val="Hpsatn"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 xml:space="preserve">сырога» да </w:t>
      </w:r>
      <w:r>
        <w:rPr>
          <w:rStyle w:val="Hpsatn"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 xml:space="preserve">варанага», </w:t>
      </w:r>
      <w:r>
        <w:rPr>
          <w:rStyle w:val="Hps"/>
          <w:sz w:val="28"/>
          <w:szCs w:val="28"/>
          <w:lang w:val="be-BY"/>
        </w:rPr>
        <w:t>п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ыраз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Клод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Леві</w:t>
      </w:r>
      <w:r>
        <w:rPr>
          <w:rStyle w:val="Atn"/>
          <w:sz w:val="28"/>
          <w:szCs w:val="28"/>
          <w:lang w:val="be-BY"/>
        </w:rPr>
        <w:t>-</w:t>
      </w:r>
      <w:r>
        <w:rPr>
          <w:sz w:val="28"/>
          <w:szCs w:val="28"/>
          <w:lang w:val="be-BY"/>
        </w:rPr>
        <w:t>Строса) [6, с.241</w:t>
      </w:r>
      <w:r>
        <w:rPr>
          <w:rFonts w:cs="TimesNewRoman;Times New Roman"/>
          <w:sz w:val="28"/>
          <w:szCs w:val="28"/>
          <w:lang w:val="be-BY"/>
        </w:rPr>
        <w:t>]</w:t>
      </w:r>
      <w:r>
        <w:rPr>
          <w:rFonts w:cs="TimesNewRoman;Times New Roman" w:ascii="TimesNewRoman;Times New Roman" w:hAnsi="TimesNewRoman;Times New Roman"/>
          <w:sz w:val="28"/>
          <w:szCs w:val="28"/>
          <w:lang w:val="be-BY"/>
        </w:rPr>
        <w:t xml:space="preserve">), </w:t>
      </w:r>
      <w:r>
        <w:rPr>
          <w:sz w:val="28"/>
          <w:szCs w:val="28"/>
          <w:lang w:val="be-BY"/>
        </w:rPr>
        <w:t xml:space="preserve">тым не менш, ежу  з упэўненасцю можна назваць элементам “культуры нацыі”, прычым як саму ежу (як сукупнасць спецыфічна нацыяльнальных страў, характэрных для пэўнага народа), так і вераванні, веды, мараль, традыцыі  ўжывання ці неўжывання пэўных страў. Таму другі аспект паняцця “ежы” звязаны з культурнай з’явай, ежай як элементам вераванняў  і  традыцый пэўнай нацыі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Беларускі парэміялагічны фонд, у якім адлюстраваны вераванні і традыцыі беларусаў, звязаныя з  харчаваннем,  не толькі вельмі багаты, але і вельмі паказальны. Адным з незаменных атрыбутаў беларускага стала несумненна з’яўляецца хлеб. Дадзеныя, заснаваныя на аналізе беларускіх парэмій, дазваляюць даць тры асноўныя азначэнні “хлебу” як страве, прычым практычна ў ніводнай парэміі хлеб не выступае ў сваім прамым значэнні: як прадукт харчавання, выпечаны з цеста. Хлеб у беларускіх парэміях выступае ў наступных значэнн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сінонім слова “ежа”, што пацвярджаецца і словамі малітвы “хлеб наш надзённы дай нам на сёння”, а таксама такімі прыказкамі:  “</w:t>
      </w:r>
      <w:r>
        <w:rPr>
          <w:i/>
          <w:sz w:val="28"/>
          <w:szCs w:val="28"/>
          <w:lang w:val="be-BY"/>
        </w:rPr>
        <w:t>Пазычаны хлеб еж ды аглядайся”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 xml:space="preserve"> “Без працы няма чаго хлеба шукаці”, “Калі хлеб у возе, то няма бяды ў дарозе”,  “Асначы</w:t>
      </w:r>
      <w:r>
        <w:rPr>
          <w:rStyle w:val="FootnoteCharacters"/>
          <w:rStyle w:val="FootnoteAnchor"/>
          <w:i/>
          <w:sz w:val="28"/>
          <w:szCs w:val="28"/>
          <w:lang w:val="be-BY"/>
        </w:rPr>
        <w:footnoteReference w:id="2"/>
      </w:r>
      <w:r>
        <w:rPr>
          <w:i/>
          <w:sz w:val="28"/>
          <w:szCs w:val="28"/>
          <w:lang w:val="be-BY"/>
        </w:rPr>
        <w:t xml:space="preserve"> — хлеб сабачы”</w:t>
      </w:r>
      <w:r>
        <w:rPr>
          <w:sz w:val="28"/>
          <w:szCs w:val="28"/>
          <w:lang w:val="be-BY"/>
        </w:rPr>
        <w:t xml:space="preserve"> і інш. Вельмі паказальнай у гэтых адносінах з’яўляецца прымаўка: “</w:t>
      </w:r>
      <w:r>
        <w:rPr>
          <w:i/>
          <w:sz w:val="28"/>
          <w:szCs w:val="28"/>
          <w:lang w:val="be-BY"/>
        </w:rPr>
        <w:t>Не хлебам адзіным жывы чалавек”</w:t>
      </w:r>
      <w:r>
        <w:rPr>
          <w:sz w:val="28"/>
          <w:szCs w:val="28"/>
          <w:lang w:val="be-BY"/>
        </w:rPr>
        <w:t xml:space="preserve">, якая сустракаецца і ў польскай мове: 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  <w:lang w:val="en-US"/>
        </w:rPr>
        <w:t>Nie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samym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chlebem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cz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owek</w:t>
      </w:r>
      <w:r>
        <w:rPr>
          <w:i/>
          <w:sz w:val="28"/>
          <w:szCs w:val="28"/>
          <w:lang w:val="be-BY"/>
        </w:rPr>
        <w:t xml:space="preserve"> ż</w:t>
      </w:r>
      <w:r>
        <w:rPr>
          <w:i/>
          <w:sz w:val="28"/>
          <w:szCs w:val="28"/>
          <w:lang w:val="en-US"/>
        </w:rPr>
        <w:t>yje</w:t>
      </w:r>
      <w:r>
        <w:rPr>
          <w:sz w:val="28"/>
          <w:szCs w:val="28"/>
          <w:lang w:val="be-BY"/>
        </w:rPr>
        <w:t xml:space="preserve">”, якая сцвярджае пра наяўнасць у чалавека акрамя біялагічных патрэб яшчэ і духоўных, і яшчэ раз пацвярджае тэзіс, што сама ежа як біялагічны працэс не ў стане  вылучыць чалавека сярод іншых аб’ектаў прыр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леб — сімвал жыцця, магутнасці, існавання.  Хлеб як сімвал жыцця  фігуруе ў духоўных уяўленнях многіх народаў, ён прыраўноўваўся да сонца і перадаваўся ў выявах кружком з кропкай у цэнтры:  “</w:t>
      </w:r>
      <w:r>
        <w:rPr>
          <w:i/>
          <w:sz w:val="28"/>
          <w:szCs w:val="28"/>
          <w:lang w:val="be-BY"/>
        </w:rPr>
        <w:t>Хлеб — усяму галава”, “Хлеб над усім пануе”, “Не той багаты, хто мае срэбра і злата, а той багаты, хто мае хлеб”, “ Хлеб будзе, дык і ўсё будзе”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леб як “звычайная”, “простая”, “даступная” ежа  для беларускага селяніна разам з вадой у  параўнанні з сырам, маслам і нават ананасам, якія лічыліся недаступнымі і эксклюзіўнымі: “</w:t>
      </w:r>
      <w:r>
        <w:rPr>
          <w:i/>
          <w:sz w:val="28"/>
          <w:szCs w:val="28"/>
          <w:lang w:val="be-BY"/>
        </w:rPr>
        <w:t xml:space="preserve">Хлеб ды вада — батрацкая яда”, “Ядзім хлеб траякі: чорны, белы і ніякі”  </w:t>
      </w:r>
      <w:r>
        <w:rPr>
          <w:sz w:val="28"/>
          <w:szCs w:val="28"/>
          <w:lang w:val="be-BY"/>
        </w:rPr>
        <w:t>і пар</w:t>
      </w:r>
      <w:r>
        <w:rPr>
          <w:i/>
          <w:sz w:val="28"/>
          <w:szCs w:val="28"/>
          <w:lang w:val="be-BY"/>
        </w:rPr>
        <w:t>. : “Не для нас ананас”, “ Каб панам быў, у масле б купаўся  і сырамі падпіраўся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Тым не менш,  даступнымі  і звычайнымі стравамі  для беларуса лічыўся не толькі хлеб, але і каша, крупы  (“</w:t>
      </w:r>
      <w:r>
        <w:rPr>
          <w:i/>
          <w:sz w:val="28"/>
          <w:szCs w:val="28"/>
          <w:lang w:val="be-BY"/>
        </w:rPr>
        <w:t>Гора наша — аржаная каша, з’еў бы і такой, ды няма ніякой</w:t>
      </w:r>
      <w:r>
        <w:rPr>
          <w:sz w:val="28"/>
          <w:szCs w:val="28"/>
          <w:lang w:val="be-BY"/>
        </w:rPr>
        <w:t xml:space="preserve">”, </w:t>
      </w:r>
      <w:r>
        <w:rPr>
          <w:i/>
          <w:sz w:val="28"/>
          <w:szCs w:val="28"/>
          <w:lang w:val="be-BY"/>
        </w:rPr>
        <w:t>“Бабовая каша — не голад</w:t>
      </w:r>
      <w:r>
        <w:rPr>
          <w:sz w:val="28"/>
          <w:szCs w:val="28"/>
          <w:lang w:val="be-BY"/>
        </w:rPr>
        <w:t>”, “</w:t>
      </w:r>
      <w:r>
        <w:rPr>
          <w:i/>
          <w:sz w:val="28"/>
          <w:szCs w:val="28"/>
          <w:lang w:val="be-BY"/>
        </w:rPr>
        <w:t>Крупы драны — хлеб гатовы, абы трыбух здаровы</w:t>
      </w:r>
      <w:r>
        <w:rPr>
          <w:sz w:val="28"/>
          <w:szCs w:val="28"/>
          <w:lang w:val="be-BY"/>
        </w:rPr>
        <w:t>”), бульба (“</w:t>
      </w:r>
      <w:r>
        <w:rPr>
          <w:i/>
          <w:sz w:val="28"/>
          <w:szCs w:val="28"/>
          <w:lang w:val="be-BY"/>
        </w:rPr>
        <w:t>Багаты бульбы не хоча есці, ён гатовы чалавека з’есці</w:t>
      </w:r>
      <w:r>
        <w:rPr>
          <w:sz w:val="28"/>
          <w:szCs w:val="28"/>
          <w:lang w:val="be-BY"/>
        </w:rPr>
        <w:t>”, “</w:t>
      </w:r>
      <w:r>
        <w:rPr>
          <w:i/>
          <w:iCs/>
          <w:sz w:val="28"/>
          <w:szCs w:val="28"/>
          <w:lang w:val="be-BY"/>
        </w:rPr>
        <w:t>Калі будьба ёсць, то мужыку не пост”</w:t>
      </w:r>
      <w:r>
        <w:rPr>
          <w:sz w:val="28"/>
          <w:szCs w:val="28"/>
          <w:lang w:val="be-BY"/>
        </w:rPr>
        <w:t>), малако (“</w:t>
      </w:r>
      <w:r>
        <w:rPr>
          <w:i/>
          <w:sz w:val="28"/>
          <w:szCs w:val="28"/>
          <w:lang w:val="be-BY"/>
        </w:rPr>
        <w:t>Ніколі малака з хлебам не пад’еў: вясною малако ёсць — хлеба няма, а ўвосень хлеба намалоціш — карова запусціцца”</w:t>
      </w:r>
      <w:r>
        <w:rPr>
          <w:sz w:val="28"/>
          <w:szCs w:val="28"/>
          <w:lang w:val="be-BY"/>
        </w:rPr>
        <w:t xml:space="preserve">). Але ў гэтым шэрагу сялянскіх страў хлеб усё роўна мусіць заняць першае месца. Як адзначае Мальдзіс А.І., “найпершай сялянскай стравай быў хлеб. Пры адсутнасці хлеба елі кашу. Бульбу ў “Літве і на Русі” пачалі, паводле Кітовіча, вырошчваць толькі з сярэдзі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 xml:space="preserve"> стагоддзя”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. 284]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Тое, што хлебу надавалася вялікая пашана і магічная функцыя, можна меркаваць па тых рытуалах і абрадах, павер’ях, перасцярогах і забабонах, звязаныя з выпечкай хлеба. Напрыклад, пры прыгатаванні хлеба, гаспадыня рабіла адтуліну ў цесце, апускаючы руку аж да дна дзежкі, і клікала сям’ю, асабліва дзяцей, каб удыхнулі моцны пах, які выйдзе з той адтуліны, верачы, што гэты пар засцерагае ад прастуды [3, с. 539].  У беларускай парэміялогіі таксама захаваліся такія дзве прыказкі: “</w:t>
      </w:r>
      <w:r>
        <w:rPr>
          <w:i/>
          <w:sz w:val="28"/>
          <w:szCs w:val="28"/>
          <w:lang w:val="be-BY"/>
        </w:rPr>
        <w:t>Пакаштуй кіслі, каб цыцкі раслі”, “З’еш акрайчык, будзе сын Мікалайчык”</w:t>
      </w:r>
      <w:r>
        <w:rPr>
          <w:sz w:val="28"/>
          <w:szCs w:val="28"/>
          <w:lang w:val="be-BY"/>
        </w:rPr>
        <w:t xml:space="preserve">, што яшчэ раз гаворыць пра надаванне хлебу нейкіх звышнатуральных сіл і нават нейкім чынам фетышызацыі і сакралізацыі хлеба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Традыцыі  харчавання і спажывання беларусаў дазваляюь таксама і высветліць асноўныя якасці іх менталітэту, светаразумення і светаўспрымання. Асноўнай якасцю чалавечага існавання, паводле беларусаў, безумоўна з’яўляеецца праца: “</w:t>
      </w:r>
      <w:r>
        <w:rPr>
          <w:i/>
          <w:sz w:val="28"/>
          <w:szCs w:val="28"/>
          <w:lang w:val="be-BY"/>
        </w:rPr>
        <w:t>Пакуль у гумне цэп — датуль на стале хлеб”, “Без працавітых мужыкоў не было б ні хлеба, ні васьмакоў”, “Без працы не будзеш есці калачы”, “Белая зямля не народзіць пшана”, “Без працы няма чаго хлеба шукаці”, “З музыкі хлеб невялікі, а з гулякі — ніякі”, “Трэба рана ўстаць, каб хлеба прычакаць”, “Калі гаспадар у гнаі ходзіць, тады ў яго хлеб родзіць”.</w:t>
      </w:r>
      <w:r>
        <w:rPr>
          <w:sz w:val="28"/>
          <w:szCs w:val="28"/>
          <w:lang w:val="be-BY"/>
        </w:rPr>
        <w:t xml:space="preserve"> Але, на жаль, праз складаныя гістарычныя ўмовы існавання беларусаў, немагчымасць мець свайго надзелу і вымушанасць працаваць на пана, праца для беларуса здольная набыць  і негатыўны сэнс, разуменне яе дарэмнасці і  няўдзячнасці: “</w:t>
      </w:r>
      <w:r>
        <w:rPr>
          <w:i/>
          <w:sz w:val="28"/>
          <w:szCs w:val="28"/>
          <w:lang w:val="be-BY"/>
        </w:rPr>
        <w:t>Адзін сыцее, дзесяць пацее”, “Адзін з сошкаю, а сямёра з ложкаю</w:t>
      </w:r>
      <w:r>
        <w:rPr>
          <w:sz w:val="28"/>
          <w:szCs w:val="28"/>
          <w:lang w:val="be-BY"/>
        </w:rPr>
        <w:t xml:space="preserve">”, </w:t>
      </w:r>
      <w:r>
        <w:rPr>
          <w:i/>
          <w:sz w:val="28"/>
          <w:szCs w:val="28"/>
          <w:lang w:val="be-BY"/>
        </w:rPr>
        <w:t>“Не гулялі, а нішчымную капусту сярбалі”, “Янук і засеяў,  і зжаў, а панок сажраў”, “Не сеюць, не жнуць, а хлеб смачны ядуць, “Не той піва п’е, хто варыць”</w:t>
      </w:r>
      <w:r>
        <w:rPr>
          <w:sz w:val="28"/>
          <w:szCs w:val="28"/>
          <w:lang w:val="be-BY"/>
        </w:rPr>
        <w:t xml:space="preserve"> . Працавітасць беларусаў непарыўна звязаная з імкненнем да незалежнасці і самастойнасці : “</w:t>
      </w:r>
      <w:r>
        <w:rPr>
          <w:i/>
          <w:sz w:val="28"/>
          <w:szCs w:val="28"/>
          <w:lang w:val="be-BY"/>
        </w:rPr>
        <w:t>Служачы — хлеб сабачы”, “Свайго не меўшы — легчы спаць не еўшы”, “На службе хлеб смачны, але не спажытны”, “Куплены хлеб да пагляду, а не да паеду”, “Чужая яечня не вечна”, “Браце мой, еж хлеб свой”</w:t>
      </w:r>
      <w:r>
        <w:rPr>
          <w:sz w:val="28"/>
          <w:szCs w:val="28"/>
          <w:lang w:val="be-BY"/>
        </w:rPr>
        <w:t xml:space="preserve"> і інш.  Але гэтае імкненне мець уласнае і сваё не пярэчыць характэрнаму беларусам пачуццю калектывізму: “</w:t>
      </w:r>
      <w:r>
        <w:rPr>
          <w:i/>
          <w:sz w:val="28"/>
          <w:szCs w:val="28"/>
          <w:lang w:val="be-BY"/>
        </w:rPr>
        <w:t>Дзе дружна, там і хлебна”, “Адзін і ў кашы няспорны”</w:t>
      </w:r>
      <w:r>
        <w:rPr>
          <w:sz w:val="28"/>
          <w:szCs w:val="28"/>
          <w:lang w:val="be-BY"/>
        </w:rPr>
        <w:t xml:space="preserve">, </w:t>
      </w:r>
      <w:r>
        <w:rPr>
          <w:i/>
          <w:iCs/>
          <w:sz w:val="28"/>
          <w:szCs w:val="28"/>
          <w:lang w:val="be-BY"/>
        </w:rPr>
        <w:t>“Адным возам на піва едуць”</w:t>
      </w:r>
      <w:r>
        <w:rPr>
          <w:sz w:val="28"/>
          <w:szCs w:val="28"/>
          <w:lang w:val="be-BY"/>
        </w:rPr>
        <w:t xml:space="preserve">, </w:t>
      </w:r>
      <w:r>
        <w:rPr>
          <w:i/>
          <w:iCs/>
          <w:sz w:val="28"/>
          <w:szCs w:val="28"/>
          <w:lang w:val="be-BY"/>
        </w:rPr>
        <w:t>“Адным арэхам падзеляцца”, “Як клёцкі ў талаку, то я па дзве валаку, а як у водзе, то раз, два — і годзе”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Існуюць парэміі, якія сцвярджаюць не ўласна прыдуманыя беларусамі ідэі, сентэнцыі, але пераасэнсаваныя імі, пацверджаныя імі. Да прыкладу, евангельская парада падставіць крыўдліўцу другую шчаку рэалізуецца як у беларускай, так і польскай прымаўцы:  “</w:t>
      </w:r>
      <w:r>
        <w:rPr>
          <w:i/>
          <w:sz w:val="28"/>
          <w:szCs w:val="28"/>
          <w:lang w:val="be-BY"/>
        </w:rPr>
        <w:t>І на непрыяцеля свайго кінь хлебам</w:t>
      </w:r>
      <w:r>
        <w:rPr>
          <w:sz w:val="28"/>
          <w:szCs w:val="28"/>
          <w:lang w:val="be-BY"/>
        </w:rPr>
        <w:t>”,  “</w:t>
      </w:r>
      <w:r>
        <w:rPr>
          <w:i/>
          <w:sz w:val="28"/>
          <w:szCs w:val="28"/>
          <w:lang w:val="pl-PL"/>
        </w:rPr>
        <w:t>kto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pl-PL"/>
        </w:rPr>
        <w:t>w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pl-PL"/>
        </w:rPr>
        <w:t>ciebie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pl-PL"/>
        </w:rPr>
        <w:t>kamieniem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pl-PL"/>
        </w:rPr>
        <w:t>ty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pl-PL"/>
        </w:rPr>
        <w:t>w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pl-PL"/>
        </w:rPr>
        <w:t>niego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pl-PL"/>
        </w:rPr>
        <w:t>chlebem</w:t>
      </w:r>
      <w:r>
        <w:rPr>
          <w:i/>
          <w:sz w:val="28"/>
          <w:szCs w:val="28"/>
          <w:lang w:val="be-BY"/>
        </w:rPr>
        <w:t>”</w:t>
      </w:r>
      <w:r>
        <w:rPr>
          <w:iCs/>
          <w:sz w:val="28"/>
          <w:szCs w:val="28"/>
          <w:lang w:val="be-BY"/>
        </w:rPr>
        <w:t xml:space="preserve"> адпаведна.  Дадзеная прымаўка </w:t>
      </w:r>
      <w:r>
        <w:rPr>
          <w:i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сведчыць хутчэй не пра адметную рысу беларускага характару, колькі пра ўстоўлівасць і захаванасць у беларусаў хрысціянскіх традыцый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а дыдактычных формулах: “</w:t>
      </w:r>
      <w:r>
        <w:rPr>
          <w:i/>
          <w:sz w:val="28"/>
          <w:szCs w:val="28"/>
          <w:lang w:val="be-BY"/>
        </w:rPr>
        <w:t>За стол не спяшайся, з-за стала не марудзь”, “Не той лепшы, хто бяжыць за стол першы”, “У гасцінах за яду астатні прымайся, а першы пераставай”, “У гасцях еж — расперажыся, але ў кішэню не хавай</w:t>
      </w:r>
      <w:r>
        <w:rPr>
          <w:sz w:val="28"/>
          <w:szCs w:val="28"/>
          <w:lang w:val="be-BY"/>
        </w:rPr>
        <w:t xml:space="preserve">”, </w:t>
      </w:r>
      <w:r>
        <w:rPr>
          <w:i/>
          <w:iCs/>
          <w:sz w:val="28"/>
          <w:szCs w:val="28"/>
          <w:lang w:val="be-BY"/>
        </w:rPr>
        <w:t xml:space="preserve">“У чужое проса не сунь носа” </w:t>
      </w:r>
      <w:r>
        <w:rPr>
          <w:sz w:val="28"/>
          <w:szCs w:val="28"/>
          <w:lang w:val="be-BY"/>
        </w:rPr>
        <w:t xml:space="preserve">можна меркаваць пра ступень выхаванасці беларуса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Аднак беларускі парэміялагічны моўны фонд настолькі багаты і разнастайны, што часам вельмі складана па іх канстатаваць той ці іншы факт светапогляду беларуса і вызначыць з дакладнасцю пэўную рысу яго характару. Да прыкладу, прымаўкі </w:t>
      </w:r>
      <w:r>
        <w:rPr>
          <w:i/>
          <w:sz w:val="28"/>
          <w:szCs w:val="28"/>
          <w:lang w:val="be-BY"/>
        </w:rPr>
        <w:t>“Няпрошанаму госцю лыжкі няма”, “Няпрошаным гасцям рукі не аддаюць</w:t>
      </w:r>
      <w:r>
        <w:rPr>
          <w:sz w:val="28"/>
          <w:szCs w:val="28"/>
          <w:lang w:val="be-BY"/>
        </w:rPr>
        <w:t>” з лёгкасцю ў стане аспрэчыць легендарную гасціннасць беларусаў. Але прымаўка “</w:t>
      </w:r>
      <w:r>
        <w:rPr>
          <w:i/>
          <w:iCs/>
          <w:sz w:val="28"/>
          <w:szCs w:val="28"/>
          <w:lang w:val="be-BY"/>
        </w:rPr>
        <w:t>Госця вясною частуюць мядком, а ўвосень малачком”</w:t>
      </w:r>
      <w:r>
        <w:rPr>
          <w:sz w:val="28"/>
          <w:szCs w:val="28"/>
          <w:lang w:val="be-BY"/>
        </w:rPr>
        <w:t xml:space="preserve"> зноў схіляе нас прызнаць за беларусамі права звацца гасцінным народам. Растлумачыць такія супярэчлівыя рысы беларускай душы  здольная вельмі характэрная, адметная ўласцівасць беларусаў, як здаровы матэрыялізм і рацыяналізм.   Раней адзначанай намі прымаўцы </w:t>
      </w:r>
      <w:r>
        <w:rPr>
          <w:i/>
          <w:sz w:val="28"/>
          <w:szCs w:val="28"/>
          <w:lang w:val="be-BY"/>
        </w:rPr>
        <w:t>“Не хлебам адзіным жывы чалавек</w:t>
      </w:r>
      <w:r>
        <w:rPr>
          <w:sz w:val="28"/>
          <w:szCs w:val="28"/>
          <w:lang w:val="be-BY"/>
        </w:rPr>
        <w:t>”, узятай з біблейскага тэксту, у нейкай ступені супрацьпастаўляюцца наступныя: “</w:t>
      </w:r>
      <w:r>
        <w:rPr>
          <w:i/>
          <w:sz w:val="28"/>
          <w:szCs w:val="28"/>
          <w:lang w:val="be-BY"/>
        </w:rPr>
        <w:t>Неба ці трэба, а хлеба трэба”,</w:t>
      </w:r>
      <w:r>
        <w:rPr>
          <w:sz w:val="28"/>
          <w:szCs w:val="28"/>
          <w:lang w:val="be-BY"/>
        </w:rPr>
        <w:t xml:space="preserve"> “</w:t>
      </w:r>
      <w:r>
        <w:rPr>
          <w:i/>
          <w:iCs/>
          <w:sz w:val="28"/>
          <w:szCs w:val="28"/>
          <w:lang w:val="be-BY"/>
        </w:rPr>
        <w:t>Не любіць каса ні світкі, ні паяса, і кажа брусок: “Дай хлеба кусок”</w:t>
      </w:r>
      <w:r>
        <w:rPr>
          <w:sz w:val="28"/>
          <w:szCs w:val="28"/>
          <w:lang w:val="be-BY"/>
        </w:rPr>
        <w:t>, “</w:t>
      </w:r>
      <w:r>
        <w:rPr>
          <w:i/>
          <w:iCs/>
          <w:sz w:val="28"/>
          <w:szCs w:val="28"/>
          <w:lang w:val="be-BY"/>
        </w:rPr>
        <w:t>Я</w:t>
      </w:r>
      <w:r>
        <w:rPr>
          <w:i/>
          <w:sz w:val="28"/>
          <w:szCs w:val="28"/>
          <w:lang w:val="be-BY"/>
        </w:rPr>
        <w:t>к не пад’ясі — святых прадасі</w:t>
      </w:r>
      <w:r>
        <w:rPr>
          <w:sz w:val="28"/>
          <w:szCs w:val="28"/>
          <w:lang w:val="be-BY"/>
        </w:rPr>
        <w:t xml:space="preserve">”, </w:t>
      </w:r>
      <w:r>
        <w:rPr>
          <w:i/>
          <w:iCs/>
          <w:sz w:val="28"/>
          <w:szCs w:val="28"/>
          <w:lang w:val="be-BY"/>
        </w:rPr>
        <w:t>“Кашаю больш зробіш, чым сілаю”</w:t>
      </w:r>
      <w:r>
        <w:rPr>
          <w:sz w:val="28"/>
          <w:szCs w:val="28"/>
          <w:lang w:val="be-BY"/>
        </w:rPr>
        <w:t xml:space="preserve">, </w:t>
      </w:r>
      <w:r>
        <w:rPr>
          <w:i/>
          <w:iCs/>
          <w:sz w:val="28"/>
          <w:szCs w:val="28"/>
          <w:lang w:val="be-BY"/>
        </w:rPr>
        <w:t>“Поп служыць не для Ісуса, а для хлеба куса”</w:t>
      </w:r>
      <w:r>
        <w:rPr>
          <w:sz w:val="28"/>
          <w:szCs w:val="28"/>
          <w:lang w:val="be-BY"/>
        </w:rPr>
        <w:t xml:space="preserve">, </w:t>
      </w:r>
      <w:r>
        <w:rPr>
          <w:i/>
          <w:iCs/>
          <w:sz w:val="28"/>
          <w:szCs w:val="28"/>
          <w:lang w:val="be-BY"/>
        </w:rPr>
        <w:t>“Без сала куса няма жыцця беларуса”</w:t>
      </w:r>
      <w:r>
        <w:rPr>
          <w:sz w:val="28"/>
          <w:szCs w:val="28"/>
          <w:lang w:val="be-BY"/>
        </w:rPr>
        <w:t xml:space="preserve">, </w:t>
      </w:r>
      <w:r>
        <w:rPr>
          <w:i/>
          <w:iCs/>
          <w:sz w:val="28"/>
          <w:szCs w:val="28"/>
          <w:lang w:val="be-BY"/>
        </w:rPr>
        <w:t>“Праўда — не скварка, з кашаю не з’ясі”</w:t>
      </w:r>
      <w:r>
        <w:rPr>
          <w:sz w:val="28"/>
          <w:szCs w:val="28"/>
          <w:lang w:val="be-BY"/>
        </w:rPr>
        <w:t>, “</w:t>
      </w:r>
      <w:r>
        <w:rPr>
          <w:i/>
          <w:sz w:val="28"/>
          <w:szCs w:val="28"/>
          <w:lang w:val="be-BY"/>
        </w:rPr>
        <w:t>Папкаю</w:t>
      </w:r>
      <w:r>
        <w:rPr>
          <w:rStyle w:val="FootnoteCharacters"/>
          <w:rStyle w:val="FootnoteAnchor"/>
          <w:i/>
          <w:sz w:val="28"/>
          <w:szCs w:val="28"/>
          <w:lang w:val="be-BY"/>
        </w:rPr>
        <w:footnoteReference w:id="3"/>
      </w:r>
      <w:r>
        <w:rPr>
          <w:i/>
          <w:sz w:val="28"/>
          <w:szCs w:val="28"/>
          <w:lang w:val="be-BY"/>
        </w:rPr>
        <w:t xml:space="preserve"> хутчэй знойдзеш прыяцеля, чымся шапкаю</w:t>
      </w:r>
      <w:r>
        <w:rPr>
          <w:sz w:val="28"/>
          <w:szCs w:val="28"/>
          <w:lang w:val="be-BY"/>
        </w:rPr>
        <w:t>” (</w:t>
      </w:r>
      <w:r>
        <w:rPr>
          <w:i/>
          <w:iCs/>
          <w:sz w:val="28"/>
          <w:szCs w:val="28"/>
          <w:lang w:val="be-BY"/>
        </w:rPr>
        <w:t>“Кланяйся шапкаю дый папкаю”</w:t>
      </w:r>
      <w:r>
        <w:rPr>
          <w:sz w:val="28"/>
          <w:szCs w:val="28"/>
          <w:lang w:val="be-BY"/>
        </w:rPr>
        <w:t xml:space="preserve">), </w:t>
      </w:r>
      <w:r>
        <w:rPr>
          <w:i/>
          <w:iCs/>
          <w:sz w:val="28"/>
          <w:szCs w:val="28"/>
          <w:lang w:val="be-BY"/>
        </w:rPr>
        <w:t>“Павесь на рогі каўбасу — і тваю карову папасу”</w:t>
      </w:r>
      <w:r>
        <w:rPr>
          <w:sz w:val="28"/>
          <w:szCs w:val="28"/>
          <w:lang w:val="be-BY"/>
        </w:rPr>
        <w:t>, якія пацвярджаюць вылучаную намі рысу. З іншага боку, па дадзеных парэміях нельга адназначна канстатаваць факт  перавагі матэрыяльнага над духоўным у светаразуменні беларусаў. Шэраг  іншых прыказак і прымавак (“</w:t>
      </w:r>
      <w:r>
        <w:rPr>
          <w:i/>
          <w:iCs/>
          <w:sz w:val="28"/>
          <w:szCs w:val="28"/>
          <w:lang w:val="be-BY"/>
        </w:rPr>
        <w:t>Дарагі не абед, а прывет</w:t>
      </w:r>
      <w:r>
        <w:rPr>
          <w:sz w:val="28"/>
          <w:szCs w:val="28"/>
          <w:lang w:val="be-BY"/>
        </w:rPr>
        <w:t xml:space="preserve">”, </w:t>
      </w:r>
      <w:r>
        <w:rPr>
          <w:i/>
          <w:iCs/>
          <w:sz w:val="28"/>
          <w:szCs w:val="28"/>
          <w:lang w:val="be-BY"/>
        </w:rPr>
        <w:t>“Мядком дружбы не заменіш”</w:t>
      </w:r>
      <w:r>
        <w:rPr>
          <w:sz w:val="28"/>
          <w:szCs w:val="28"/>
          <w:lang w:val="be-BY"/>
        </w:rPr>
        <w:t>, “</w:t>
      </w:r>
      <w:r>
        <w:rPr>
          <w:i/>
          <w:iCs/>
          <w:sz w:val="28"/>
          <w:szCs w:val="28"/>
          <w:lang w:val="be-BY"/>
        </w:rPr>
        <w:t>Нашто мне яго мёд, калі ён сам мне горкі?”, “Ад добрага чалавека вада даражэй, чым мёд ад кепскага”, “Не</w:t>
      </w:r>
      <w:r>
        <w:rPr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>частуй мяне ні піўцом, ні вінцом, а прывітай мяне шчырым слаўцом</w:t>
      </w:r>
      <w:r>
        <w:rPr>
          <w:sz w:val="28"/>
          <w:szCs w:val="28"/>
          <w:lang w:val="be-BY"/>
        </w:rPr>
        <w:t>”) не адмаўляюць беларусу ў яго духоўнасці і разуменні каштоўнасных прыярытэтаў. Адзіным  вывадам тут якраз і варта лічыць той факт, што беларусы — народ з глыбокай філасофіяй, багатым жыццёвым вопытам, глыбінёю светапазнання. І У. С. Караткевіч у знакамітым нарысе “Зямля пад белымі крыламі”  абсалютна трапна і вартасна заўважыў, што, бадай, галоўнае ў характары беларусаў — “гасціннасць добрага да добрых”. Гэтым і тлумачыцца супярэчлівасць гасціннасці беларусаў, якую беларусы самі ж і занатавалі: “</w:t>
      </w:r>
      <w:r>
        <w:rPr>
          <w:i/>
          <w:iCs/>
          <w:sz w:val="28"/>
          <w:szCs w:val="28"/>
          <w:lang w:val="be-BY"/>
        </w:rPr>
        <w:t>Нядобраму госцю і мядок набок, толькі чарку налівай”, “Няміламу госцю і пірагі нямілы</w:t>
      </w:r>
      <w:r>
        <w:rPr>
          <w:sz w:val="28"/>
          <w:szCs w:val="28"/>
          <w:lang w:val="be-BY"/>
        </w:rPr>
        <w:t xml:space="preserve">”, пастанавіўшы для сябе лагічнае правіла: </w:t>
      </w:r>
      <w:r>
        <w:rPr>
          <w:i/>
          <w:iCs/>
          <w:sz w:val="28"/>
          <w:szCs w:val="28"/>
          <w:lang w:val="be-BY"/>
        </w:rPr>
        <w:t>“Увосень любага госця частуюць малаком, а нялюбага мядком</w:t>
      </w:r>
      <w:r>
        <w:rPr>
          <w:sz w:val="28"/>
          <w:szCs w:val="28"/>
          <w:lang w:val="be-BY"/>
        </w:rPr>
        <w:t xml:space="preserve">”, якое, з аднаго боку,  здольная адначасова захаваць  традыцыйную гасціннасць беларусаў, а з другога —  выявіць  адпаведную прыхільнасць да чалавека.   Часам,  самі ж беларусы здольныя і  выкрываць свае заганы, як, да прыкладу, </w:t>
      </w:r>
      <w:r>
        <w:rPr>
          <w:iCs/>
          <w:sz w:val="28"/>
          <w:szCs w:val="28"/>
          <w:lang w:val="be-BY"/>
        </w:rPr>
        <w:t>прагнасць</w:t>
      </w:r>
      <w:r>
        <w:rPr>
          <w:i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і скупасць</w:t>
      </w:r>
      <w:r>
        <w:rPr>
          <w:sz w:val="28"/>
          <w:szCs w:val="28"/>
          <w:lang w:val="be-BY"/>
        </w:rPr>
        <w:t>: “</w:t>
      </w:r>
      <w:r>
        <w:rPr>
          <w:i/>
          <w:sz w:val="28"/>
          <w:szCs w:val="28"/>
          <w:lang w:val="be-BY"/>
        </w:rPr>
        <w:t>Мала сала, мала хлеба, мала зямлі — болей трэба</w:t>
      </w:r>
      <w:r>
        <w:rPr>
          <w:sz w:val="28"/>
          <w:szCs w:val="28"/>
          <w:lang w:val="be-BY"/>
        </w:rPr>
        <w:t>”. Жартоўны  праклён беларусаў “</w:t>
      </w:r>
      <w:r>
        <w:rPr>
          <w:i/>
          <w:sz w:val="28"/>
          <w:szCs w:val="28"/>
          <w:lang w:val="be-BY"/>
        </w:rPr>
        <w:t>Калі не дасі сала, каб твая сенажаць устала</w:t>
      </w:r>
      <w:r>
        <w:rPr>
          <w:sz w:val="28"/>
          <w:szCs w:val="28"/>
          <w:lang w:val="be-BY"/>
        </w:rPr>
        <w:t xml:space="preserve">” ўскосна можа нават сведчыць і пра злапомснасць беларуса. Але разам з тым беларусу ні ў якай ступені нельга адмовіць у назіральнасці, глыбокай разважнасці і крытычнасці мыслення, які не проста канстатуе пэўны факт: </w:t>
      </w:r>
      <w:r>
        <w:rPr>
          <w:i/>
          <w:iCs/>
          <w:sz w:val="28"/>
          <w:szCs w:val="28"/>
          <w:lang w:val="be-BY"/>
        </w:rPr>
        <w:t>“Кланяйся шапкаю дый папкаю”</w:t>
      </w:r>
      <w:r>
        <w:rPr>
          <w:sz w:val="28"/>
          <w:szCs w:val="28"/>
          <w:lang w:val="be-BY"/>
        </w:rPr>
        <w:t>, але і здольны патлумачыць, вывесці прычыну такой народнай сентэнцыі: “</w:t>
      </w:r>
      <w:r>
        <w:rPr>
          <w:i/>
          <w:iCs/>
          <w:sz w:val="28"/>
          <w:szCs w:val="28"/>
          <w:lang w:val="be-BY"/>
        </w:rPr>
        <w:t>Як казалі “чалом”, было хлеба на стале і пад сталом, а я к сталі гаварыць “дабрыдзень”, сталі бегаць з торбачкай абыдзень</w:t>
      </w:r>
      <w:r>
        <w:rPr>
          <w:sz w:val="28"/>
          <w:szCs w:val="28"/>
          <w:lang w:val="be-BY"/>
        </w:rPr>
        <w:t xml:space="preserve">” — свет уладкаваны такім чынам, што больш заўжды мае той, хто здольны прынізіць сваю ўласную годнасць і поўнасцю падпарадкоўвацца іншаму (пар.: </w:t>
      </w:r>
      <w:r>
        <w:rPr>
          <w:i/>
          <w:iCs/>
          <w:sz w:val="28"/>
          <w:szCs w:val="28"/>
          <w:lang w:val="be-BY"/>
        </w:rPr>
        <w:t>“Ласкавае цялятка двух матак ссе”)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Акрамя правілаў і звычак, звязаныя з харчаваннем,  у беларускім парэміялагічным фондзе захавалася таксама шмат павер’яў і назіранняў, якія не менш сведчаць пра культурны бок  харчавання , так як адлюстроўваюць уласцівыя пэўнай культуры элементы рэчаіснасці: “</w:t>
      </w:r>
      <w:r>
        <w:rPr>
          <w:i/>
          <w:iCs/>
          <w:sz w:val="28"/>
          <w:szCs w:val="28"/>
          <w:lang w:val="be-BY"/>
        </w:rPr>
        <w:t>На сытага Барыса хлеба наясіся</w:t>
      </w:r>
      <w:r>
        <w:rPr>
          <w:sz w:val="28"/>
          <w:szCs w:val="28"/>
          <w:lang w:val="be-BY"/>
        </w:rPr>
        <w:t xml:space="preserve">”, “ </w:t>
      </w:r>
      <w:r>
        <w:rPr>
          <w:i/>
          <w:iCs/>
          <w:sz w:val="28"/>
          <w:szCs w:val="28"/>
          <w:lang w:val="be-BY"/>
        </w:rPr>
        <w:t>Спас памілуе нас, а Прачыстая прынясе нам хлеба чыстага”</w:t>
      </w:r>
      <w:r>
        <w:rPr>
          <w:sz w:val="28"/>
          <w:szCs w:val="28"/>
          <w:lang w:val="be-BY"/>
        </w:rPr>
        <w:t xml:space="preserve">, </w:t>
      </w:r>
      <w:r>
        <w:rPr>
          <w:i/>
          <w:iCs/>
          <w:sz w:val="28"/>
          <w:szCs w:val="28"/>
          <w:lang w:val="be-BY"/>
        </w:rPr>
        <w:t>“Як на Юр’я пагода, то на грэчку няўрода”</w:t>
      </w:r>
      <w:r>
        <w:rPr>
          <w:sz w:val="28"/>
          <w:szCs w:val="28"/>
          <w:lang w:val="be-BY"/>
        </w:rPr>
        <w:t xml:space="preserve"> . Парэміі здольныя адлюстраваць не толькі святы, як усталяваныя элементы ўспрымання і разумення рэчаіснасці пэўнага народа, але і   нават пэўную гістарычную эпоху: </w:t>
      </w:r>
      <w:r>
        <w:rPr>
          <w:i/>
          <w:iCs/>
          <w:sz w:val="28"/>
          <w:szCs w:val="28"/>
          <w:lang w:val="be-BY"/>
        </w:rPr>
        <w:t>“За караля Саса было хлеба і мяса, а як настаў Панятоўскі, усё пайшло па-чартоўску”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Такім чынам, калі за агульнае азначэнне культуры прыняць “агульнапрынятыя паводзіны людзей, вобраз жыцця народа, пэўнай краіны, сукупнасць ведаў, матэрыяльных і духоўных каштоўнасцей” [5, с.6], то ежа як незаменны атрыбут чалавечага існавання, з гадамі акрамя першаснага свайго прызначэння — падтрымліваць функцыянаванне арганізма, набывае выразны культурны, а пасля і культурна-нацыянальны сэнс. Культурна-нацыянальны сэнс ежы  і стрававання для беларуса заключаецца ў наяўнасці ў яго культуры пэўных страў (бульба, хлеб, каша, калач, клёцкі, гуляш,  і інш.), а таксама надаванне пэўным стравам асаблівага прыярэтэту (як, напрыклад, хлебу ў беларусаў). Культурна-нацыянальны сэнс перадаецца сістэмай правілаў паводзін, звязаныя з харчаваннем і ежай, а таксама спосабамі яе здабывання, якія рэгулююць грамадскае і індывідуальнае жыццё беларуса. Культурна-нацыянальны аспект, звязаны з тым ці іншым матэрыяльным бокам жыцця народа, праяўляецца не толькі на ўзроўні адлюстравання густаў народа, рысаў яго менталітэту і характару, але і на ўзроўні адлюстравання пэўнай гістарычнай эпохі, адлюстравання пэўнага боку  рэчаіснасці, у якой жыве і творыць народ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Літаратура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Беларуская народная творчасць. Прыказкі і прымаўкі. У 2 кн. Кн. 1. / пад рэд. Фядосік А. С.  —Мінск, 1976.— 560 с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 xml:space="preserve">Беларускія прыказкі, прымаўкі і фразеалагізмы. / склад. Ф. Янкоўскі. — Мінск, 1992. — 492 с.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 xml:space="preserve">Васілевіч У. У. Зямля стаіць пасярод свету. Беларускія народныя прыкметы і  і павер’і. Кніга 1. — Мінск, 2010.— 574 с.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Мальдзіс А.І.  Выбранае. — Мінск, 2007.— 4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 xml:space="preserve">Казакова И. В. История и теория мировой культуры. — Минск, 2010.  — 663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;Times New Roman" w:ascii="TimesNewRoman;Times New Roman" w:hAnsi="TimesNewRoman;Times New Roman"/>
          <w:lang w:val="be-BY"/>
        </w:rPr>
        <w:t>К. Леви-Стросс «Мифологики: сырое и приготовленное».— Москва, 2006.— 399с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 xml:space="preserve">Цітоў В.С. Этнаграфічная спадчына. Беларусь. Традыцыйна-бытавая культура.— Мінск, 2001. — 208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Satro M. Słownik frzeologiczny. — Warszawa, 2009. — 303 c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footnotePr>
        <w:numFmt w:val="chicago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be-BY"/>
        </w:rPr>
        <w:t>Аснак — плытнік на поўдні Беларусі, Прыдняпроўі</w:t>
      </w:r>
      <w:r>
        <w:rPr>
          <w:sz w:val="28"/>
          <w:szCs w:val="28"/>
          <w:lang w:val="be-BY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Папка — тут: хле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0:00Z</dcterms:created>
  <dc:creator>самохвал</dc:creator>
  <dc:description/>
  <cp:keywords/>
  <dc:language>en-US</dc:language>
  <cp:lastModifiedBy>самохвал</cp:lastModifiedBy>
  <dcterms:modified xsi:type="dcterms:W3CDTF">2011-05-20T08:36:00Z</dcterms:modified>
  <cp:revision>18</cp:revision>
  <dc:subject/>
  <dc:title>Паняцце “ежы”, “харчавання” і “стрававання ” можна разглядаць з некалькіх аспектаў</dc:title>
</cp:coreProperties>
</file>