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ане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кая А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Баранавіцкі дзяржаўны ўніверсітэт, студэнтка 5 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Навуковы кіраўнік: Белая А. 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ЫЯ ФАЛЬКЛОРНЫЯ ЖАНРЫ Ў ПРОЗЕ ЛУКАША КАЛЮ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альклор заўсёды быў сапраўднай энцыклапедыяй уяўленняў народа аб жыцці, што адбілася і ў арыгінальнай творчасці беларускіх пісьменнікаў. Малыя фальклорныя жанры, што выкарыстоўваюцца ў творах мастацкай прозы, – а гэта прыказкі, прымаўкі, устойлівыя словазлучэнні і выслоўі, у тым ліку ветлівыя звароты, праклёны і інш. – можна разглядаць як сістэму, дзякуючы якой вобраз робіцца «і прадметна адчувальным, і асацыятыўна гаваркім»              [3, с. 14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ва першых твораў празаіка Л. Калюгі вылучаецца выкарыстаннем наватвораў, цікавых моўных выразаў, «замешаных на сакавітай народнай гутарцы» [1, с.</w:t>
      </w:r>
      <w:r>
        <w:rPr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85]. Пісьменнік пільна прыглядаецца да сваіх аднагодкаў, да іх спраў, бо толькі па справах можна меркаваць аб сапраўдным маральным абліччы людзей.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осцер хлопец на язык</w:t>
      </w:r>
      <w:r>
        <w:rPr>
          <w:rFonts w:cs="Times New Roman" w:ascii="Times New Roman" w:hAnsi="Times New Roman"/>
          <w:sz w:val="28"/>
          <w:szCs w:val="28"/>
          <w:lang w:val="be-BY"/>
        </w:rPr>
        <w:t>» – з захапленнем адзначаюць камсамольцы Хатніцкай ячэйкі з аповесці «Ні госць ні гаспадар», слухаючы Яську Корабача.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 дакладчык, відаць, добры таварыш, і гаворыць да толку</w:t>
      </w:r>
      <w:r>
        <w:rPr>
          <w:rFonts w:cs="Times New Roman" w:ascii="Times New Roman" w:hAnsi="Times New Roman"/>
          <w:sz w:val="28"/>
          <w:szCs w:val="28"/>
          <w:lang w:val="be-BY"/>
        </w:rPr>
        <w:t>», – думаюць яны пра яго з павагай і нават крыху з зайздрасцю. А вось Л. Калюга расказвае пра выступленне курсанта, «камсамольца з дабраватым стажам»: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к прыйшлі ўсе камсамольцы, узяўся ён іх навучаць камсамольскім паводзінам. Трэба сказаць, што курсанта ўтрапёны поп хрысціў. Вёртак яго язык, а словы шчэ шпарчэй к губе налятуюць. Захліпуецца хлопец. За адзін раз хоча ўсё, што на розум набяжыць, слухачам расказаць. Разумейце толькі! Гэтаксама сабака зацірку хлебча</w:t>
      </w:r>
      <w:r>
        <w:rPr>
          <w:rFonts w:cs="Times New Roman" w:ascii="Times New Roman" w:hAnsi="Times New Roman"/>
          <w:sz w:val="28"/>
          <w:szCs w:val="28"/>
          <w:lang w:val="be-BY"/>
        </w:rPr>
        <w:t>» [2, с. 167]. Так праз выкарыстанне трапных выразаў аўтар характарызуе асаблівасці маўлення героя – частую і бессэнсоўную гаворку ўтрапёнага камсамольца, якая «сапраўды атрымала шырокае распаўсюджанне ў краіне, пагражаючы сваім размахам затапіць патрэбныя справы і дзеянні» [1, с. 9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 бачна, трапныя выразы ўжо самі па сабе ёcць мастацкія з’явы. У кантэксце мастацкага твора ян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прыпісан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эўнаму персанажу і прызначаны для выяўлення адметнасці яго асобы. Партрэты камсамольцаў у творах Л. Калюгі атрымліваюцца пераканальнымі, «свойскімі», чаму ў немалой ступені спрыяе ўжыванне такіх выразаў у якасці як вербальных, так і своеасаблівых ацэначных сродкаў. Варта прыгадаць таго ж Яську Корабача, калі ён трапляе на камсамольскую работу. Айчымава зямля яму колам у горле, бо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епска з такім “сацыяльным становішчам” убіцца дзе</w:t>
      </w:r>
      <w:r>
        <w:rPr>
          <w:rFonts w:cs="Times New Roman" w:ascii="Times New Roman" w:hAnsi="Times New Roman"/>
          <w:sz w:val="28"/>
          <w:szCs w:val="28"/>
          <w:lang w:val="be-BY"/>
        </w:rPr>
        <w:t>» [2, с. 174]. Стаў абіваць парогі у ЦК камсамола. Там пашкадавалі, далі рэкамендацыю на нізавую працу. Ён няздатны ні да якой карыснай працы, аднак умее падладжвацца пад новыя лозунгі, мяняць фразеалогію і за кошт гэтага быць заўсёды «на кані», хутка і непрыкметна рухацца па службовай лесвіцы: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меў змалку цвёрда на сваім стаяць, дабівацца сабе выгады</w:t>
      </w:r>
      <w:r>
        <w:rPr>
          <w:rFonts w:cs="Times New Roman" w:ascii="Times New Roman" w:hAnsi="Times New Roman"/>
          <w:sz w:val="28"/>
          <w:szCs w:val="28"/>
          <w:lang w:val="be-BY"/>
        </w:rPr>
        <w:t>» [2, с. 174]. Пра такіх у народзе кажуць: «І ў вадзе не тоне, і ў агні не гарыц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матлікія героі Калюгавых твораў лічылі сябе «сучаснымі людзьмі», імкнуліся ісці ў нагу з часам. Пануючая ідэалогія паступова заглушала жывое, прыроднае ў чалавеку, вымушала мысліць трафарэтна. Кідаецца ў вочы і тое, што з лексікона камсамольцаў назаўсёды знікаюць словы «Бог», «дзякуй Богу» – спрадвечныя трапныя выразы-«вартаўнікі» жыцця. На прывітанне Хвядоса «Памажы божа!» Ганька, гераіня аповесці «Ні госць ні гаспадар», гарэзліва адзываецца: «Паляжым, можа?!». Маладыя часцей ужываюць выразы «чорт яго ведае», «чорта», «ідзі к чорту»: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Ну, – думае ідучы </w:t>
      </w:r>
      <w:r>
        <w:rPr>
          <w:rFonts w:cs="Times New Roman" w:ascii="Times New Roman" w:hAnsi="Times New Roman"/>
          <w:sz w:val="28"/>
          <w:szCs w:val="28"/>
          <w:lang w:val="be-BY"/>
        </w:rPr>
        <w:t>[Змітрук Куртаты]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 – хоць ты і бацька, але чорт цябе бяры</w:t>
      </w:r>
      <w:r>
        <w:rPr>
          <w:rFonts w:cs="Times New Roman" w:ascii="Times New Roman" w:hAnsi="Times New Roman"/>
          <w:sz w:val="28"/>
          <w:szCs w:val="28"/>
          <w:lang w:val="be-BY"/>
        </w:rPr>
        <w:t>» [2, с. 166].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алібог, давайце! – забудзецца каторы дый пабожыцца старэчым слова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», – заўважае Л. Калюга ў адным з эпізодаў, адцяняючы, падкрэсліваючы ігнараванне слова «Бог» як адзнаку прыналежнасці прадстаўнікоў вясковай моладзі да «новых людзей». 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ісьменнік актыўна ўключаў у свае аповесці і апавяданні народныя легенды, звычаі, прыкметы, павер’і, забабоны, «бабчыны казалы». Для яго ўсё гэтае «забабоннае» мела вялікае значэнне. Л. Калюга разумеў, што, «ігнаруючы тое, у што верыць чалавек, немагчыма зразумець ягоны характар» [1, с. 98]. Сяляне з твораў празаіка вераць у благія вочы, у вядзьмацкія начары і да т.п. Амаль кожнае з народных павер’яў, якія прыводзяцца ў апавяданнях і аповесцях Л. Калюгі, суправаджаецца супрацьпастаўленнем «цяперашняга» і ранейшага, накшталт: «Цяпер ніякаму дзіву людзі веры не даюць, а даўней…». Арыгінальна, у святле праблемы нацыянальнага характару, інтэрпрэтуе пісьменнік спрадвечную веру беларусаў у прыметы (апавяданне «Баркаўцы – добрая вёска і баркаўчане – вясёлыя людзі»):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екалі казалі – гадавыя святы праўдзяць. Які ты ў гэты дзень будзеш, такім застанешся і на ўвесь год: благое што зробіш – благі, а добрае – добры будзеш без канца-краю. І от баркаўчане, каб ні благімі, ні добрымі не быць (бо ёсць прыказка: не будзь салодкі – а то праглынуць, не будзь горкі – а то праплююць), спяць кожнае гадавое свята з ранку да вечара цалюткі дзень. Усе да аднаго, як пабітыя, спяць на вялікдзень… Дайшлі баркаўчане, што так толькі і можна ад благога і ад добрага ўсцерагчыся... Шчасце і доля іх – усё ў сне затанула.. Хіба як высплюцца ў запас, як на шмат год наперад сабе сну прызапасяць… Хіба тады інакшае будзе што…</w:t>
      </w:r>
      <w:r>
        <w:rPr>
          <w:rFonts w:cs="Times New Roman" w:ascii="Times New Roman" w:hAnsi="Times New Roman"/>
          <w:sz w:val="28"/>
          <w:szCs w:val="28"/>
          <w:lang w:val="be-BY"/>
        </w:rPr>
        <w:t>» [2, с.</w:t>
      </w:r>
      <w:r>
        <w:rPr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26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е менш значную ролю адыгрываюць трапныя выразы і ў індывідуалізацыі вобразаў. Хвядос Чвардоўскі – добры вучань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«Папытаюць чаго – бы секачом адсячэ, гаворыць – што рэдзьку скрыляе» </w:t>
      </w:r>
      <w:r>
        <w:rPr>
          <w:rFonts w:cs="Times New Roman" w:ascii="Times New Roman" w:hAnsi="Times New Roman"/>
          <w:sz w:val="28"/>
          <w:szCs w:val="28"/>
          <w:lang w:val="be-BY"/>
        </w:rPr>
        <w:t>[2, с. 81]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арав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мітр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 сярэднім пер’і чалавек і ўсяго сабе шукае сярэдняга, памяркоўнага: як святочнага дня, так добрага суседа</w:t>
      </w:r>
      <w:r>
        <w:rPr>
          <w:rFonts w:cs="Times New Roman" w:ascii="Times New Roman" w:hAnsi="Times New Roman"/>
          <w:sz w:val="28"/>
          <w:szCs w:val="28"/>
          <w:lang w:val="be-BY"/>
        </w:rPr>
        <w:t>» [2, с. 261].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рхім Заблоцкі спаў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 «ні паху ад свежага бліна, ні гоману ў хаце – нічога не чуў. За ўчарашні прагуляны вечар хацелася яму нагнаць. &lt;…&gt; Так другія і пшаніцу прадаўшы не спяць. Пшаніцу прадаўшы боязна, каб хто грошай не падседзеў. А Пархіму што? Ён яшчэ ні грошай, ні гаспадарскага клопату не меў</w:t>
      </w:r>
      <w:r>
        <w:rPr>
          <w:rFonts w:cs="Times New Roman" w:ascii="Times New Roman" w:hAnsi="Times New Roman"/>
          <w:sz w:val="28"/>
          <w:szCs w:val="28"/>
          <w:lang w:val="be-BY"/>
        </w:rPr>
        <w:t>» [2, с. 253–254].</w:t>
      </w:r>
    </w:p>
    <w:p>
      <w:pPr>
        <w:pStyle w:val="Normal"/>
        <w:spacing w:lineRule="auto" w:line="240" w:before="0" w:after="0"/>
        <w:ind w:firstLine="709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. Калюга кпіць з недарэчнага жадання сваіх герояў іграць не ўласцівую ім ролю, з іх жадання ўсякімі сродкамі ўзвысіцца над іншымі, як Клемка Філончык: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Чорт яго ўсё у галаве дзяржаць будзет. За гэта ўрэмя мы окала мудрэйшых вяшчэй аціраліся…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2, с. 27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апныя выразы, ужытыя пісьменнікам у дыялогах герояў, служаць сродкам ацэнкі тагачаснага жыцця, як, напрыклад, гучыць гэта з вуснаў адной з гераінь дзіцячай аповесці «Зэнка малы ніколі не быў» – Дзёмчых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–… Ото пайшоў свет! Каб яго пярун ясны, – казала,–высмаліў</w:t>
      </w:r>
      <w:r>
        <w:rPr>
          <w:rFonts w:cs="Times New Roman" w:ascii="Times New Roman" w:hAnsi="Times New Roman"/>
          <w:sz w:val="28"/>
          <w:szCs w:val="28"/>
          <w:lang w:val="be-BY"/>
        </w:rPr>
        <w:t>!»     [1, с. 11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рэдка, чытаючы Калюгавы творы, натрапіш на каламбуры, якія ў пісьменніка заўсёды з’яўляюцца элементам смехавай культуры. Амонімы, амографы, фразеалагізмы, жартаўлівая этымалагізацыя слоў – вось той «матэрыял», з якога будуецца калабур. У аповесці «Зэнка малы ніколі не быў» чытаем: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чмень усюды мала прыемны. Напрыклад, у воку. З аднаго ячменю й блін выходзіць як брус, і ніякага ў ім смаку</w:t>
      </w:r>
      <w:r>
        <w:rPr>
          <w:rFonts w:cs="Times New Roman" w:ascii="Times New Roman" w:hAnsi="Times New Roman"/>
          <w:sz w:val="28"/>
          <w:szCs w:val="28"/>
          <w:lang w:val="be-BY"/>
        </w:rPr>
        <w:t>» [1, с. 12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аповесці «Зэнка малы ніколі не быў» можна знайсці нямала эпізодаў, дзе Л. Калюга, цудоўны знаўца беларускай мовы, будуе свае жарты, каламбуры на народных павер’ях, прымаўках, прыказках, фразеалагізмах. З народных прымхаў, забабонаў ён часам высякае яркія залацінкі смеху, запрашаючы і чытача пакпіць разам з ім над яго недарэкамі-героямі. У народзе лічыцца, што нельга зашываць нешта на сабе, а калі ўжо трэба гэта зрабіць неадкладна, то радзяць што-небудзь трымаць у зубах, каб не «зашыць розум». Клемка Філончык, з якога бацька «чалавека зрабіць захацеў», пагарджае знешне гэтымі «бабскімі казаламі», а ў душы лічыць, што ўсе яго нягоды ідуць з-за «зашытага розуму».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…Дзе там з Клемкі чалавек будзе, калі ён, малым быўшы, зашыў сабе розум. Бывала, абы вырваўся гузік, не меў ён моды даць мацеры ўшыць, а сам возьме нітку, сам завалачэ ў іголку і на сабе, нічога ў зубы не ўзяўшы, верне гузік на яго даўнейша месца. Ушые ды яшчэ і памацуе: ці моцна сядзіць</w:t>
      </w:r>
      <w:r>
        <w:rPr>
          <w:rFonts w:cs="Times New Roman" w:ascii="Times New Roman" w:hAnsi="Times New Roman"/>
          <w:sz w:val="28"/>
          <w:szCs w:val="28"/>
          <w:lang w:val="be-BY"/>
        </w:rPr>
        <w:t>»                    [1, с. 13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стры жарт, досціп з’яўляюцца састаўнымі элементамі смехавой культуры пісьменніка. Трапныя выразы, ужытыя ў апісанні герояў, глыбей адлюстроўваюць сутнасць асобы героя, робяць яе «прыземістай», свойскай. Паказальны ў гэтых адносінах вобраз Вінцука з аповесці «Нядоля Заблоцкіх». Там, дзе нехта іншы абышоўся б простай канстатацыяй таго, напрыклад, як няўважліва, без цікавасці, абы з рук Вінцэнты рыбу ловіць, Л. Калюга бачыць нагоду пасмяяцца з свайго героя: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б завялася ў баркаўской рацэ дурная рыба, каб дарэшты высахлі яе невялікія мазгі, каб наважыла яна сябе са свету збаёдаць, дык от – як мела вешацца – магла б зачапіцца Вінцэнту на зазубень, тут сабе смерці пашукаць. Цяжкі быў канец тае рыбе</w:t>
      </w:r>
      <w:r>
        <w:rPr>
          <w:rFonts w:cs="Times New Roman" w:ascii="Times New Roman" w:hAnsi="Times New Roman"/>
          <w:sz w:val="28"/>
          <w:szCs w:val="28"/>
          <w:lang w:val="be-BY"/>
        </w:rPr>
        <w:t>» [2, с. 230]. І тут жа Калюга растлумачыць, чаму вядомы ў Баркаўцах і бліжэйшых вёсках музыкант Вінцэнты так абыякава ловіць рыбу: бо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е лавіць, а каб самога не ўлавіл</w:t>
      </w:r>
      <w:r>
        <w:rPr>
          <w:rFonts w:cs="Times New Roman" w:ascii="Times New Roman" w:hAnsi="Times New Roman"/>
          <w:sz w:val="28"/>
          <w:szCs w:val="28"/>
          <w:lang w:val="be-BY"/>
        </w:rPr>
        <w:t>і» – так хаваецца герой ад прасіцеля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ўтар не абмінае ніводнага выпадку, каб пажартаваць, паіранізаваць з таго ці іншага недахопу, заганы ў характары героя, з яго жадання, сітуацыі, у якую ён трапіў і інш. Вось некаторыя са шматлікіх прыкладаў: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Хвядос то ў адзін бок зірне, то ў другі: каб дзе хто зварухнуўся на вуліцы, цёмна – чорна, як у нявыпратаным коміне</w:t>
      </w:r>
      <w:r>
        <w:rPr>
          <w:rFonts w:cs="Times New Roman" w:ascii="Times New Roman" w:hAnsi="Times New Roman"/>
          <w:sz w:val="28"/>
          <w:szCs w:val="28"/>
          <w:lang w:val="be-BY"/>
        </w:rPr>
        <w:t>». Пра злосць Хвалісі на сына Пётру, калі ён чытае (не любіць Хваліся гэтага), Л. Калюга заўважае :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 сына гляне, як падатак за пабочны заработак аддаючы</w:t>
      </w:r>
      <w:r>
        <w:rPr>
          <w:rFonts w:cs="Times New Roman" w:ascii="Times New Roman" w:hAnsi="Times New Roman"/>
          <w:sz w:val="28"/>
          <w:szCs w:val="28"/>
          <w:lang w:val="be-BY"/>
        </w:rPr>
        <w:t>». Ігналёва кабыла, старая «каштанка»,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таяла ў аглаблях, адвесіўшы губу, як той лубок, што некалі на Вялікдзень па ём яйцы качалі</w:t>
      </w:r>
      <w:r>
        <w:rPr>
          <w:rFonts w:cs="Times New Roman" w:ascii="Times New Roman" w:hAnsi="Times New Roman"/>
          <w:sz w:val="28"/>
          <w:szCs w:val="28"/>
          <w:lang w:val="be-BY"/>
        </w:rPr>
        <w:t>». Вось яшчэ адзін яскравы штрых да партрэта аднаго з камсамольцаў: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 ў сваёй хаце, як дзе на старане, не зыходзяць з яго ілба маршчынкі-патарчакі проці палазком выгнутага носа, як бы штылем ён увагнаны ў лоб</w:t>
      </w:r>
      <w:r>
        <w:rPr>
          <w:rFonts w:cs="Times New Roman" w:ascii="Times New Roman" w:hAnsi="Times New Roman"/>
          <w:sz w:val="28"/>
          <w:szCs w:val="28"/>
          <w:lang w:val="be-BY"/>
        </w:rPr>
        <w:t>». Такія трапныя выразы, выкарыстаныя ў якасці параўнанняў, дапамагаюць больш ярка, рэльефна абмаляваць асаблівасці псіхалагічнага стану таго ці іншага героя, маляўніча, вобразна перадаць уласцівасці той ці іншай з’явы, прадмета, дзеяння, падкрэсліць смешнае, камічнае ў знешнасці або характары чалавека. «Сакавітасцю, свежасцю пазначаны і многія іншыя параўнанні Калюгі». Выдатна, напрыклад, сказана пра дружную некалі сям’ю Заблоцкіх: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к прыйдзецца за стол садзіцца, дык галоў, як качаноў на капуснай градзе, збярэцц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» [1, с. 13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апавяданнях і аповесцях Л. Калюгі можна знайсці вялікае мноства слоў-наватвораў, якія хоць і здаюцца часам нязвыклымі сучаснаму чытачу, аднак заўсёды зразумелыя, свойскія. Выбар слова, інтанацыі, стаўленне слова ў радок пісьменнікам па-сапраўднаму беларускія: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к толькі свята, і ў Баркаўцох Пархіма цяжка злавіць – як звалачэцца дзе ў дзесятае сяло, дык з раніцы да вечара будзе там круціць галаву</w:t>
      </w:r>
      <w:r>
        <w:rPr>
          <w:rFonts w:cs="Times New Roman" w:ascii="Times New Roman" w:hAnsi="Times New Roman"/>
          <w:sz w:val="28"/>
          <w:szCs w:val="28"/>
          <w:lang w:val="be-BY"/>
        </w:rPr>
        <w:t>». Ці: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Хаця каб не сышла на пшык яго надзея, каб не сеў макам перад начальствам Юстапчык</w:t>
      </w:r>
      <w:r>
        <w:rPr>
          <w:rFonts w:cs="Times New Roman" w:ascii="Times New Roman" w:hAnsi="Times New Roman"/>
          <w:sz w:val="28"/>
          <w:szCs w:val="28"/>
          <w:lang w:val="be-BY"/>
        </w:rPr>
        <w:t>» [1, с. 136]. Фразеалагізм «сысці на пшык», «сесці макам» у творах сучасных пісьменнікаў не сустрэнеш. Семантычна блізкім да прыдуманага аўтарам фразеалагізма «сесці макам» з’яўляецца фразеалагізм «сесці куццёю», які таксама сустракаецца ў творах Л. Калюгі. Хвядосу Чвардоўскаму «…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рэ было не сесці куццёю на акзамінце</w:t>
      </w:r>
      <w:r>
        <w:rPr>
          <w:rFonts w:cs="Times New Roman" w:ascii="Times New Roman" w:hAnsi="Times New Roman"/>
          <w:sz w:val="28"/>
          <w:szCs w:val="28"/>
          <w:lang w:val="be-BY"/>
        </w:rPr>
        <w:t>» [2, с. 8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е менш значнае месца сярод малых фальклорных жанраў, выкарыстаных Л. Калюгам, займаюць прыказкі-кленічы. Напрыклад, пра сварку ў хаце Мотузаў аўтар апавядае з выкарыстаннем такіх кленічаў: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Многа ты іх </w:t>
      </w:r>
      <w:r>
        <w:rPr>
          <w:rFonts w:cs="Times New Roman" w:ascii="Times New Roman" w:hAnsi="Times New Roman"/>
          <w:sz w:val="28"/>
          <w:szCs w:val="28"/>
          <w:lang w:val="be-BY"/>
        </w:rPr>
        <w:t>[дроў]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вазіў?! Каб цябе на могліцы вывезлі!.. Каб ты сцежкі не бачыў! Каб панавалакала! Каб панацягавала!..</w:t>
      </w:r>
      <w:r>
        <w:rPr>
          <w:rFonts w:cs="Times New Roman" w:ascii="Times New Roman" w:hAnsi="Times New Roman"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 і ў творах народнай прозы, мы бачым прыклад таго, што персанаж цалкам аддаецца ўладзе пачуцця і «гаворыць тое, да чаго галава не прыслухоўваецца» (К. Чорны). Такая некіруемая агрэсія правакуе і адпаведныя адносіны ў адка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«– Агні вас хай спаляць з вашым усім!!! – праз слёзы кажа. Але голас моцны ў Бладзіка. Нехта вуліцаю ішоў у гэты час. Спыніўся. Паслухаў і далей памалу паўз плот пасунуўся. &lt;…&gt; У маці слёзы коцяцца па бабовым каліве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Хай цябе аднаго, сынок, перуны спаляць дзе сярод чыстага поля, воддаль ад добрых людзей</w:t>
      </w:r>
      <w:r>
        <w:rPr>
          <w:rFonts w:cs="Times New Roman" w:ascii="Times New Roman" w:hAnsi="Times New Roman"/>
          <w:sz w:val="28"/>
          <w:szCs w:val="28"/>
          <w:lang w:val="be-BY"/>
        </w:rPr>
        <w:t>» [2, с. 13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бачым, прыказка-кленіч у кожным выпадку «акрэслівае і паказвае ўнутраную сутнасць персанажавай душы» [3, с. 149]. Кленічы, укладзеныя ў вуcны персанажа, даюць магчымасць зразумець яго характар, выяўляюць розум і тэмпера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ачным мастацкім эфектам валодаюць прыказкі і прымаўкі, ўжытыя Л. Калюгам у шматлікіх творах, напрыклад: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зе воўк радзіўся, там і куст яму міл</w:t>
      </w:r>
      <w:r>
        <w:rPr>
          <w:rFonts w:cs="Times New Roman" w:ascii="Times New Roman" w:hAnsi="Times New Roman"/>
          <w:sz w:val="28"/>
          <w:szCs w:val="28"/>
          <w:lang w:val="be-BY"/>
        </w:rPr>
        <w:t>». Ці: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ыказка і праўда: няма лепшага панства, як гаспадарства. Не дурныя людзі казалі</w:t>
      </w:r>
      <w:r>
        <w:rPr>
          <w:rFonts w:cs="Times New Roman" w:ascii="Times New Roman" w:hAnsi="Times New Roman"/>
          <w:sz w:val="28"/>
          <w:szCs w:val="28"/>
          <w:lang w:val="be-BY"/>
        </w:rPr>
        <w:t>» [2, с. 91] – гэты зварот бацькі да сына пралівае святло на асаблівае стаўленне беларускіх сялян да гаспадарства, бо наша гісторыя была багатая на шматлікія «напасці». З вуснаў Юстапа Заблоцкага, які прыехаў па сына пасля экзамену, гучыць такая прыказка: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у як? Не здаў? – лепшага спадзяецца, але горшае на языку: такі наш, баркаўскі, чалавек</w:t>
      </w:r>
      <w:r>
        <w:rPr>
          <w:rFonts w:cs="Times New Roman" w:ascii="Times New Roman" w:hAnsi="Times New Roman"/>
          <w:sz w:val="28"/>
          <w:szCs w:val="28"/>
          <w:lang w:val="be-BY"/>
        </w:rPr>
        <w:t>» [2, с. 268]. Як бачым, прыказкі надзвычай натуральна гучаць з вуснаў герояў Л. Калюгі.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тары Мотуз адразачку пазнаў Корабача…Толькі ўсяго адказаў на “дзень добры”. У большую гаворку не палез. Чорт чорта пазнаў і на піва пазваў. Ёсць у старога прыказка пра запас і на такі выпадак</w:t>
      </w:r>
      <w:r>
        <w:rPr>
          <w:rFonts w:cs="Times New Roman" w:ascii="Times New Roman" w:hAnsi="Times New Roman"/>
          <w:sz w:val="28"/>
          <w:szCs w:val="28"/>
          <w:lang w:val="be-BY"/>
        </w:rPr>
        <w:t>» [2, с. 189]. Асноўная ўласцівасць прыказак і прымавак у падобным кантэксце – падводзіць з’яву пад вымярэнні папярэдняга чалавечага вопы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. Калюга надзвычай дарэчна выкарыстоўвае разнастайныя ўзоры народнага маўлення, якія, дакранаючыся да той ці іншай жыццёвай з’явы, спрыяюць пераўтварэнню рэальных фактаў у факты мастацтва. Пры апісанні вобразаў герояў сваіх аповесцяў і апавяданняў таленавіты пісьменнік актыўна ўжывае шматлікія малыя фальклорныя жанры: прыказкі, прымаўкі, кленічы, трапныя выслоўі. Кожны з гэтых сродкаў выступае як паказчык пэўнага эмацыянальна-інтэлектуальнага і псіхалагічнага стану асобы літаратурнага персанажа. Малады празаік умела ўключае асацыятыўна-сэнсавую энергію малых жанраў фальклору ў змест сваіх твораў, зноў і зноў пераконваючы ў тым, што яны – плён гістарычнага вопыту народа, магутны пласт яго духоўна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та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 З. У. Драздо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ворчасць А. Мрыя і Л. Калюгі: Стылявыя асаблівасці. – Мінск: Беларуская навука, 1997. – 14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люга, 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і госць ні гаспадар. Апавяданні і аповесці. – Мінск: Маст. літ., 1974. – 290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нкоўскі М. А</w:t>
      </w:r>
      <w:r>
        <w:rPr>
          <w:rFonts w:cs="Times New Roman" w:ascii="Times New Roman" w:hAnsi="Times New Roman"/>
          <w:sz w:val="28"/>
          <w:szCs w:val="28"/>
          <w:lang w:val="be-BY"/>
        </w:rPr>
        <w:t>. Паэтыка беларускай народнай прозы.  – Мінск: Выш. школа, 1983г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37:00Z</dcterms:created>
  <dc:creator>АЛЕСЬКА</dc:creator>
  <dc:description/>
  <cp:keywords/>
  <dc:language>en-US</dc:language>
  <cp:lastModifiedBy>User</cp:lastModifiedBy>
  <cp:lastPrinted>2011-04-21T01:01:00Z</cp:lastPrinted>
  <dcterms:modified xsi:type="dcterms:W3CDTF">2011-05-18T13:37:00Z</dcterms:modified>
  <cp:revision>2</cp:revision>
  <dc:subject/>
  <dc:title>                                                                                                         Каранеўская А</dc:title>
</cp:coreProperties>
</file>