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ФАЛОГІЯ І ФАЛЬКЛОР У ПАЭЗІІ Р.БАРАДУЛІНА: ЭТНАЛІНГВІСТЫЧНЫ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інакурава К.С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іцебск, УА “ВДУ імя П.М. Машэрава”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этычны тэкст – унікальны і  па-свому непаўторны спосаб пазнання свету. Паэзія ўтрымлівае ў сабе мудрасць народа, знітаваную  вершаваным словам і з’яўляецца каштоўным матэрыялам для даследавання асаблівасцей светаўспрымання, мыслення і псіхікі пэўнай нацыі. Слова ў паэзіі, як і мастацкія сродкі выразнасці нясе ў сабе глыбокую інфармацыю пра асаблівасці моўнай карціны свету ў розных адносінах: агульначалавечых, этнакультурных, мастацкіх, псіхалінгвістычных і інш. Пад этналінгвістычным аспектам даследавання мы разумеем выяўленне асаблівасцей  культуры і характару беларусаў у мове паэзіі Р. Барадулі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 ўсёй паэзіі Р. Барадуліна заўважны народны погляд на стасункі чалавека і прыроды, і гэтае светаўспрыманне беларусаў грунтуецца на міфалагічных уяўленнях. Выкарыстоўваючы традыцыі і матывы народнай творчасці, багатую палітру вобразна-выяўленчых сродкаў мовы, паэт імкнецца глянуць на свет вачыма свайго далёкага продка, як бы ўзнаўляе сваю кроўную сувязь з зямлёй-маці, вяртаючыся да вытокаў, сваіх продкаў, першакрыніц, якія ўяўляюць існасць беларускага народа, мовы, гісторыі, побы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ранніх этапах асваення мастацкага вопыту вялікую ролю ў жыцці чалавека адыгрываў міф, які ўключаў у сябе ўсе веды пра навакольны свет. У наш час міф у большасці выпадкаў пераасэнсоўваецца. На першы план выступае сімволіка, якая скіравана на акрэсленне пэўнай ідэі і служыць для абагульнена-абстрагаванага разумення з’яваў рэчаіснасці. На думку В. Максімовіча, “нацыянальная славянская сімволіка ўваходзіць у вершы  Р. Барадуліна не як антураж, не як этнаграфія, а як арганічнае праяўленне яго складу розуму, складу яго таленту”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25]. Рыгор Барадулін – паэт-хрысціянін, але як выразніку нацыянальнай свядомасці беларусаў не чужыя яму і міфалагічныя вобразы. Паганскія багі  і міфічныя істоты  – спадарожнікі беларускага селяніна, свайго роду памочнікі ў яго нялёгкай працы на зямлі, у штодзённым побыце. Гэтыя вобразы падкрэсліваюць сувязь беларуса з прыродай. Р.Барадулін  даволі часта звяртаецца да беларускай міфалогіі. Яго паэмы “Аблачына-самабранка” і “Неба тваіх вачэй” з поўным на тое правам можна лічыць энцыклапедыяй   насельнікаў беларускага язычніцкага пантэону: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юз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‘міфічная істота, увасабленне холаду, бог зімы’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рывалы, нібы беларусы ўсе, /Бог са старога мужчынскага роду/ У белым расхрышчаным кажусе,/ Бог ходзіць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юз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івабаро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[т. ІІІ, с.29];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Яры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‘старажытнае язычніцкае бажаство, якое сімвалізуе вясновую абуджаную прыроду і пачуццёвае каханне’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рыл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вусы распрамень, / Расшчодрыся на свя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[т. ІІІ, с.43];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яру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‘вярхоўны галоўны бог у старажытных славян-язычнікаў, бог грому і маланкі’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пі, пакуль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яру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е падым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т. ІІІ, с.92];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амаві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‘ва ўсходнеславянскай міфалогіі – дух-ахоўнік дамашняга ачага’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маві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 Ці з печы злез/ Ці выйшаў з запе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І, с.121];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Чу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‘міфічная істота, добры дух, які засцерагае межы гаспадаркі’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аверыў межы нябачн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у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/ Надземную ўсю  гаспод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І, с.123];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Жыце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‘антрапаморфная істота ў міфалагічных павер’ях беларусаў, якая ўплывае на выспяванне ўраджаю’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Жыцен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- /Дзяцюк невысокі,/ Паджары, падцят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І, с.138];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Лял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‘багіня вясны, кахання, прыгажосці’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есялей расце трава./ Гэта ў гожай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ял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жаўранкі/ Вылятаюць з рукав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т. ІІІ, с.136]; Лясун ‘дух-ахоўнік лесу’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 ў лесуна сваты / Абутыя ў боты з мох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І, с.143]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згадваюцца і міфічныя істоты: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ваўкалак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‘у славянскай міфалогіі – чалавек-пярэварацень, які валодае звышнатуральнай здольнасю ператварацца ў ваўка, а потым – зноў станавіцца чалавекам’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зе плачуць шчырыя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аўкалак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т. ІІІ, с.145];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мок (прыцмок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‘фантастычная змеепадобная істота’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мо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і сынок яго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цмо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/ Сасмягла локчуць бражку,/ Ажно 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цмо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лоб узмок,/ Аж скіну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мо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ярмяж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“Аблачына-самабранка”);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русал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‘жанчынападобная істота, увасабленне воднай і лясной стыхій’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усалач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латгалачка, /Хмялей смя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т. ІІІ, с.45]. Паэт нават сам стварае міф пра тое, як Пярун паслаў бога Вададыха разліць пароўну вады па ўсёй краіне, але, зачараваны  прыгажосцю Ушаччыны, Вададых загледзеўся, заслухаўся, спатыкнуўся і праліў тут усю ваду, ад чаго на Ушаччыне і з’явілася такое мноства рэк і азёр. Апрача таго, у паэзіі Р.Барадуліна знаходзім рэшткі вераванняў людзей пра перасяленне душ памерлых продкаў у птушак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 фортку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туш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ляцела./ Ці гэта нейчая душа/ Мяне наведаць захацела?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2, с.189, т.ІІ]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якуючы багатаму вобразнаму мысленню паэта, мы атрымліваем звесткі пра духоўную  культуру беларусаў. Так, назва верша “Калядна-белы бераг” указвае на  знітаванасць у свядомасці беларусаў свята Каляд, зімы і белага колеру.   Яшчэ адно важнае ў народным календары беларусаў свята  Вялікдзень звязана з чырвоным і белым колерам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рыходзіць Вялічка на сяло / З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ырвоны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яйкам, / з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елатвары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ыр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1, т.ІІІ, с.302]. Чырвонае яйка – галоўны “атрыбут” свята і важны артэфакт беларускай культуры – увайшоў у паэтычную карціну свету Р.Барадулін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І сонейк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ырвона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яечка  –  / Знясе святая раніца ў абло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1, т.ІІ, с. 32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У вершы “Вогнепаклонніца” паэт па-мастацку вызначыў “сінтэз” хрысціянства і паганства ў рэлігійнай свядомасці, думаецца, не толькі роднай маці, але і многіх беларусаў: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Мама мая хрысціянкай зжыла, / З богабаязнай душой, іконніцай. / Ды вернападдадзеная святла, / Болей была яна  / Вогнепаклонніца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[т. І, с. 367]. Маці Р. Барадуліна паўплывала на фарміраванне творчай асобы паэта, на што ён сам неаднаразова звяртае ўвагу: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“Мама была жывой энцыклапедыяй крывіцкай мовы, крывіцкіх песняў і прыбабунек, карані якіх у сівой даўніне, у паганскім свец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”[с. 575]. Амаль усе абрады, апісаныя паэтам, выконвае менавіта маці, Куліна Андрэеўна: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ма ў паддзеўку бацькаву / зашывала святы лісток / з замовай ад кулі, ад пікі, / ды лісток засланіць партызана не змо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І, с. 170]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ркае маці ў сцяну / Купалкі ў купальскі вечар. / ... Калі ... раскудлацяць галовы / Купалкі... - / значыць... усе, / На каго загадалі... – Здаровы..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1,  т. ІІІ, с. 9]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У паэме “Куліна” аўтар узгадвае малітву маці, як зварот да Бога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бнясі, Божа, тынам / Ад зямлі да неба, / Сахрані мяне, Божа, / Адныні даве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1,  т. ІІ, с. 7], у якой вельмі моцна  адчуваюцца  прыкметы замовы як фальклорнага жан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ім чынам, язычніцкі і хрысціянскі светапогляды знітаваны не толькі ў свядомасці Р. Барадуліна, але і ў свядомасці большасці беларусаў. Сёння ў памяці народа жывуць розныя язычніцкія міфалагічныя ўяўленні аб існаванні “таго свету”, святкуюцца Дзяды і Радаўніца,  жывуць гісторыі пра русалак, лесавікоў, чарцей, ведзьмаў. Працягваецца традыцыя паважлівых адносін да агню, а ў фальклоры ўслаўляюцца сонца, месяц, зоркі, дрэвы, рэкі і г.д. Захоўваюцца, часам у мадэрнізаванай форме, некаторыя язычніцкія абрады – гуканне вясны, купалле, валачобніцтва, юр’еўскія і траецкія звычаі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йбольш адчувальны фальклорны элемент у паэтычных творах Р. Барадуліна, прысвечаных тэме маці. Напрыклад, твор “Святло”: сам аўтар вызначыў жанр твора я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шацкае паданне</w:t>
      </w:r>
      <w:r>
        <w:rPr>
          <w:rFonts w:cs="Times New Roman" w:ascii="Times New Roman" w:hAnsi="Times New Roman"/>
          <w:sz w:val="28"/>
          <w:szCs w:val="28"/>
          <w:lang w:val="be-BY"/>
        </w:rPr>
        <w:t>, указваючы на яго народнае паходжанне. Думаецца, барадулінскае ўяўленне пра самаадданую любоў маці да свайго дзіцяці таксама цалкам супадае з народным уяўлен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ногія  з гэтых вершаў  нагадваюць народныя галашэнні: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 тая зязюля,  /  Што мне вякі вешчавала?  /  Падаваілася каласком.  /  Дзе шчыруха-матуля,  /  Што мяне сустракала?  /  Папярхнулася жоўтым пяско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114]. Народная паэтыка праявілася ў гэтых самотных вершах напоўніцу. Сімволіка птушак, у прыватнасці, зязюлі, сталыя параўнанні, паўторы, гукапіс, словы з эмацыянальна-ацэначнымі суфіксамі ствараюць моцны ўплыў на пачуцці чытач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чодры голас твой / Чуў паўсюль я, / Баравін ушацкіх / Зязюля. / Што ж ты сёлета / Зычыш мала / У дзень нараджэння мамы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20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стракаем легенду, звязаную з найбольш частотным вобразам у барадулінскай паэззіі – буслом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ожа, сам развязаўся вузел,/ А звалілі ўсё на бусла./ І збірае прапажу бусел/ Аж дасюль па балоце, па луз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с.12 т.ІІ; 1]. Гэта не адзінае пераасэнсаванне вобраза бусла. У паэме “Буслова нарачонка” жанчына  ляціць разам з буслам у вырай і нараджае ад яго дзяцей.  Як бачым, у паэзіі Р. Барадуліна птушкі і людзі кантактуюць паміж сабой, нібы роўныя, пацверджаннем гэтаму могуць быць і наступныя радкі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 зязюлю перакінула дзеўку/ Благое вока чараўніка./ Княгіня стала ў сям’і птушынай/ Зязюляй шэр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с.145 т.ІІІ; 1]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есня жаліцца часцей:/ Ах ты, шэрая зязюля,/ Забаўляй маіх дзяц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с.217 т.ІІ; 1]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лін журавоў журлівы,/ У выраі летучы,/ Гукае: - Лівы-лівы!/ Пытаецца: - Калі вы/Ў нас возьмеце ключы?/Каб адамкнуць астрогі/ Без ценяў, без вады</w:t>
      </w:r>
      <w:r>
        <w:rPr>
          <w:rFonts w:cs="Times New Roman" w:ascii="Times New Roman" w:hAnsi="Times New Roman"/>
          <w:sz w:val="28"/>
          <w:szCs w:val="28"/>
          <w:lang w:val="be-BY"/>
        </w:rPr>
        <w:t>. [с.133 т.ІІ; 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родныя прыкметы, вызначаныя ў паэзіі Р.Барадуліна, сведчаць пра тое, што беларусы – гасцінны народ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ляцеў са стала на падлогу нож – / Спяшае мужчына, мне шэпча прыкме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 цішыні са стала / Звалілася лыжка. / Мне шэпча на вуха / Прыкмета: / Спяшае кабет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І, с. 124]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яда не бяда, / Кот мыецца –  на гасц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І, с. 8]. Паэт  неаднойчы  гаворыць нам, як важна наведваць родных і блізкіх людзей, неаднаразова падкрэслівае гасціннасць беларусаў у сваіх вершах (“Традыцыі”, “А бяседа цячэ”, “Наведвайце бацькоў”,  “Трэба дома бываць часцей”). Ужо сталі хрэстаматыйнымі для беларускай літаратуры  радкі Р. Барадулін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омніць свой на іржышчы цень, / Не забыць, як завуць суседа, / Не забыць, як пяе пад дзень / За вясельным сталом бясе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, с. 2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эпрэзентацыя асаблівасцей народнай культуры беларусаў у Р. Барадуліна адбываецца таксама і праз прыкметы, звязаныя з ашчаднасцю, беражлівым стаўленнем яго землякоў  да гаспадаркі, паважлівымі адносінамі да хлеб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ак, помню, вучылі мяне /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леб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е кідаць пад ног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І, с. 6];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тол не змяталі ніколі на рог, / Каб не звесці на клін гаспадарку / Не сядаў у шапцы за стол маладзён, / Каб не была глухою цешча, /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охан не быў цемем уніз кладзё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т. ІІІ, с. 124]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 я на лусту аржаную / Шапчу: - Кусціся, ярына! / Прыглухлай бояззю шаную / Маўчанне перу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  т. ІІ, с. 10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сведчыць  этналінгвістычны аналіз паэзіі  Р. Барадуліна,  можна  вызначыць агульнапрынятыя нормы паводзін і ўзаемаадносін  беларусаў, якіх прытрымліваецца і сам паэт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ай жа ў зміры / Усе суседзі без нуды / Жывуць і не сварацца задзіры / Адзін у другога просяць шчыра / Няхай на свежыну заўж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, с. 22]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толькі грэцца ля цёплай грубы / Да гаравата хварэць на пана, / Агні, й воды, й медныя трубы / Прайсці ў жыцці нам наканава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т. ІІ, с. 326]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е жыць як набяжыць, / Каб дзень за дзень – і годзе </w:t>
      </w:r>
      <w:r>
        <w:rPr>
          <w:rFonts w:cs="Times New Roman" w:ascii="Times New Roman" w:hAnsi="Times New Roman"/>
          <w:sz w:val="28"/>
          <w:szCs w:val="28"/>
          <w:lang w:val="be-BY"/>
        </w:rPr>
        <w:t>[т. І, с.  272]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, вусная народная творчасць акумулюе асноўныя рысы міфалагічных поглядаў народа, сістэму маральных нормаў і прадпісанняў, служыць своеасаблівым ключом да разгадкі народнай душы.  Фальклорныя элементы ў паэзіі Р. Барадуліна з’яўляюцца крыніцай народнай мудрасці і ўяўляюць вялікую цікавасць для  мовазнаўцаў  у   лінгвакультуралагічным і этналінгвістычным аспектах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арадулін, Р. </w:t>
      </w:r>
      <w:r>
        <w:rPr>
          <w:rFonts w:cs="Times New Roman" w:ascii="Times New Roman" w:hAnsi="Times New Roman"/>
          <w:sz w:val="28"/>
          <w:szCs w:val="28"/>
        </w:rPr>
        <w:t>Збор твораў: У 5 т. / Р. I. Барадулі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[прадм. В. Сёмуха].  –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: Мастацкая літаратура, 199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2002. – 1 – 3 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ксімовіч, В. “Каб не страціць святое штосьці” : Нацыянальны космас у  творчасці Р. Барадуліна / В. Максімовіч  // Роднае слова 1994 № 7-8. – С. 23-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4:00Z</dcterms:created>
  <dc:creator>Admin</dc:creator>
  <dc:description/>
  <cp:keywords/>
  <dc:language>en-US</dc:language>
  <cp:lastModifiedBy>Admin</cp:lastModifiedBy>
  <dcterms:modified xsi:type="dcterms:W3CDTF">2011-04-20T13:44:00Z</dcterms:modified>
  <cp:revision>2</cp:revision>
  <dc:subject/>
  <dc:title/>
</cp:coreProperties>
</file>