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. М. Багушэвіч (БДУ, г. Мінск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0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іфалагічныя вобразы ў нізцы вершаў М. Багдановіча «Места»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баністычную нізку вершаў «Места» са зборніка М. Багдановіча «Вянок» нельга назваць насычанай старажытнымі міфалагічнымі ці фальклорнымі вобразамі; тым не менш, іх наяўнасць у паэтычных тэкстах гэтай нізкі не з’яўляецца выпадковасцю.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энтральным аб’ектам дадзенага цыклу з’яўляецца горад – старажытны і сучасны паэту; аўтарскае філасофскае асэнсаванне месца чалавека ў ім. Горад у творчасці М. Багдановіча выступае як пэўны феномен: усё, што характэрна для гарадской культуры і яе носьбітаў (сучаснасць, індустрыяльнасць, калейдаскапічнасць светаўспрымання) ўсё ж такі не можа быць цалкам адасобленае ад старажытнасці, міфаў, старадаўніх культурных кантэкстаў. І як прывіды мінулага, гэтыя вобразы час ад часу “ўплятаюцца” ў звычайную карціну ўрбаністычнага пейзажу. Таму невыпадкова, што «Места» пачынаецца вершам, дзе прысутнічае вобраз Пегаса: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00" w:before="0" w:after="200"/>
        <w:ind w:left="212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вярнуў калісь Пегас на вулкі</w:t>
      </w:r>
    </w:p>
    <w:p>
      <w:pPr>
        <w:pStyle w:val="Normal"/>
        <w:spacing w:lineRule="auto" w:line="300" w:before="0" w:after="200"/>
        <w:ind w:left="212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прывольных палявых дарог, –</w:t>
      </w:r>
    </w:p>
    <w:p>
      <w:pPr>
        <w:pStyle w:val="Normal"/>
        <w:spacing w:lineRule="auto" w:line="300" w:before="0" w:after="200"/>
        <w:ind w:left="212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пракаціўся топат гулкі</w:t>
      </w:r>
    </w:p>
    <w:p>
      <w:pPr>
        <w:pStyle w:val="Normal"/>
        <w:spacing w:lineRule="auto" w:line="300" w:before="0" w:after="200"/>
        <w:ind w:left="212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іскры сыпнулі з-пад ног [1, с. 95].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гас – крылаты конь у грэчаскай міфалогіі. Згодна паданням, сваім капытом Пегас выбіў на Геліконе крыніцу Гіпакрэну, вада якой дорыць натхненне паэтам [3, с. 296]. У вершы «Звярнуў калісь Пегас на вулкі…» з міфічным вобразам Пегаса можна звязваць пачатак мастацкага асэнсавання культуры горада. Гэты крылаты конь звярнуў з вяскова-сельскага прыволля на гарадскі брук І, так бы мовіць, паклікаў да жыцця новую паэзію – урбаністычную, г. зн. народжаную гарадской рэчаіснасцю. Пегас у кантэксце дадзенага верша выступае як сімвал сувязі паміж мінуўшчынай і сучаснасцю.</w:t>
      </w:r>
    </w:p>
    <w:p>
      <w:pPr>
        <w:pStyle w:val="Normal"/>
        <w:spacing w:lineRule="auto" w:line="3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шчэ адзін старажытны міфічны вобраз – цяпер ужо са славянскай, беларускай глебы – Падвей:</w:t>
      </w:r>
    </w:p>
    <w:p>
      <w:pPr>
        <w:pStyle w:val="Normal"/>
        <w:spacing w:lineRule="auto" w:line="30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300" w:before="0" w:after="200"/>
        <w:ind w:left="212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бубны дахаў вецер б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>е,</w:t>
      </w:r>
    </w:p>
    <w:p>
      <w:pPr>
        <w:pStyle w:val="Normal"/>
        <w:spacing w:lineRule="auto" w:line="300" w:before="0" w:after="200"/>
        <w:ind w:left="212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міць па ім, звініць, пяе,</w:t>
      </w:r>
    </w:p>
    <w:p>
      <w:pPr>
        <w:pStyle w:val="Normal"/>
        <w:spacing w:lineRule="auto" w:line="300" w:before="0" w:after="200"/>
        <w:ind w:left="2124"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I спеў ліецца ўсё мацней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</w:t>
      </w:r>
    </w:p>
    <w:p>
      <w:pPr>
        <w:pStyle w:val="Normal"/>
        <w:spacing w:lineRule="auto" w:line="300" w:before="0" w:after="200"/>
        <w:ind w:left="2124"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улянку справіў пан Падв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]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300"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вей, паводле энцыклапедычнага слоўніка «Беларуская міфалогія»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шкадлівы вецер або хвароба, выкліканая гэтым ветр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«ветравое ліха». Сваім нападам ён можа скруціць чалавеку галаву, руку ці нагу, адняць мову. Падвей можа быць самародны ці насланы. Лічылася, што благі вецер можа наслаць чараўнік, але і кожны чалавек мог выклікаць вецер у спякотны дзень на полі рэзкім свістам, толькі рабіць гэта было небяспечна, можна было наклікаць віхор.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ной з разнавіднасцяў вятроў з’яўляецца Вея – моцны зімовы вецер, які гоніць, правявае снег. Шкоднай вея не лічыцца, хоць і замятае ўсе сцежкі дарожкі. Верагодна, што багдановічаўскі вобраз Падвея больш стасуецца менавіта з Веяй, паколькі Падвей – гэта найперш шкадлівы, хваробатворны павеў ветру, незалежны ад пары года і іншых абставін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. 354]. Падвей нагадвае сабой вобраз гарадскога гулякі-гарэзы, весялуна, які спявае, адчувае поўную вольніцу. Паэт міфалагізуе прыродную стыхію ветру, надае гарадскому малюнку незвычайную дынаміку і экспрэсію.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варот М. Багдановіча як да антычных, так і да славянскіх міфічных вобразаў і ўдалае, гарманічнае ўпляценне іх ва ўрбаністычны мастацкі тэкст з’яўляецца каштоўным эстэтычным здабыткам у беларускай паэзіі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стагоддзя.</w:t>
      </w:r>
    </w:p>
    <w:p>
      <w:pPr>
        <w:pStyle w:val="Style15"/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Літа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3" w:leader="none"/>
        </w:tabs>
        <w:autoSpaceDE w:val="false"/>
        <w:spacing w:lineRule="auto" w:line="240" w:before="0" w:after="0"/>
        <w:ind w:left="720" w:right="66" w:hanging="360"/>
        <w:jc w:val="both"/>
        <w:rPr>
          <w:rFonts w:ascii="Times New Roman" w:hAnsi="Times New Roman" w:cs="Times New Roman"/>
          <w:spacing w:val="-12"/>
          <w:sz w:val="24"/>
          <w:szCs w:val="24"/>
          <w:lang w:val="be-BY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  <w:lang w:val="be-BY"/>
        </w:rPr>
        <w:t>Багдановіч, М.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be-BY"/>
        </w:rPr>
        <w:t xml:space="preserve">Поўны збор твораў: у 3 т. / М. Багдановіч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  <w:lang w:val="be-BY"/>
        </w:rPr>
        <w:t xml:space="preserve"> Мінск: Навука і тэхніка</w:t>
      </w:r>
      <w:r>
        <w:rPr>
          <w:rFonts w:cs="Times New Roman" w:ascii="Times New Roman" w:hAnsi="Times New Roman"/>
          <w:sz w:val="24"/>
          <w:szCs w:val="24"/>
          <w:lang w:val="be-BY"/>
        </w:rPr>
        <w:t>, 1991. – Т. 1. – 75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3" w:leader="none"/>
        </w:tabs>
        <w:autoSpaceDE w:val="false"/>
        <w:spacing w:lineRule="auto" w:line="240" w:before="0" w:after="0"/>
        <w:ind w:left="720" w:right="66" w:hanging="360"/>
        <w:jc w:val="both"/>
        <w:rPr>
          <w:rFonts w:ascii="Times New Roman" w:hAnsi="Times New Roman" w:cs="Times New Roman"/>
          <w:spacing w:val="-12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ларуская міфалогія: энцыкл. слоўнік / С. Санько [і інш.]; склад. І. Клімовіч. – 2-е выд., дап. – Мінск: Беларусь, 2006. – 599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3" w:leader="none"/>
        </w:tabs>
        <w:autoSpaceDE w:val="false"/>
        <w:spacing w:lineRule="auto" w:line="240" w:before="0" w:after="0"/>
        <w:ind w:left="720" w:right="66" w:hanging="360"/>
        <w:jc w:val="both"/>
        <w:rPr>
          <w:rFonts w:ascii="Times New Roman" w:hAnsi="Times New Roman" w:cs="Times New Roman"/>
          <w:spacing w:val="-12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e-BY"/>
        </w:rPr>
        <w:t>Мифы народов мира: энцикл.: в 2 т. / гл. ред. С. А. Токарев. – М.: Сов. энциклопедия, 1980. – Т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pacing w:val="-12"/>
          <w:sz w:val="24"/>
          <w:szCs w:val="24"/>
          <w:lang w:val="be-BY"/>
        </w:rPr>
        <w:t>2. – 672 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5:00Z</dcterms:created>
  <dc:creator>Ales</dc:creator>
  <dc:description/>
  <cp:keywords/>
  <dc:language>en-US</dc:language>
  <cp:lastModifiedBy>User</cp:lastModifiedBy>
  <cp:lastPrinted>2011-05-03T15:11:00Z</cp:lastPrinted>
  <dcterms:modified xsi:type="dcterms:W3CDTF">2011-05-04T11:55:00Z</dcterms:modified>
  <cp:revision>2</cp:revision>
  <dc:subject/>
  <dc:title>Багушэвіч А</dc:title>
</cp:coreProperties>
</file>