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ицкая Татьяна Вале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, ГГУ им. Ф. Скор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О ДВОЙНИКЕ В ФОЛЬКЛОРЕ И ПСИХОЛОГИИ (НА ПРИМЕРЕ ТВОРЧЕСТВА С.А. ЕСЕНИНА И В.С. ВЫСОЦ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льклоре под двойником понимается душа человека как противопоставление телу, а также с ним отождествляется образ тени. В психологии и психоаналитическом литературоведении образ двойника соотносится с архетипом трикстера – коллективным образе тени, в котором отражается вся совокупность низших черт характера в людях. Весь ужас ситуации состоит в неожиданности открытия в себе нового человека, противоположного по всем показателям. И если в фольклорных представлениях человек, живущий без двойника (т.е. души, тени), – это патология, то ощущение раздвоения личности в психологии не считается нормой. Итогом психологического процесса самопринятия может стать разочарование в себе и окружающих, неадекватность поведения, отчаяние, паника (страхи, фобии и т.п.), сумасшествие, суицид и смерть. С.А. Есенин будто на этот случай советует: </w:t>
      </w:r>
      <w:r>
        <w:rPr>
          <w:rFonts w:cs="Times New Roman" w:ascii="Times New Roman" w:hAnsi="Times New Roman"/>
          <w:i/>
          <w:sz w:val="28"/>
          <w:szCs w:val="28"/>
        </w:rPr>
        <w:t>«Успокойся, смертный, и не требуй /Правды той, что не нужна тебе»</w:t>
      </w:r>
      <w:r>
        <w:rPr>
          <w:rFonts w:cs="Times New Roman" w:ascii="Times New Roman" w:hAnsi="Times New Roman"/>
          <w:sz w:val="28"/>
          <w:szCs w:val="28"/>
        </w:rPr>
        <w:t xml:space="preserve"> [1, с. 8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же было отмечено, двойник в фольклоре главным образом связан с тенью человека: «цень заýсё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зе за чалавекам, як яго двай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. У казках калдуны, каб з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шчыць людзей, выкрадаюц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це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 [2, с. 61]. Если вспомнить финал есенинской поэмы «Чёрный человек», в котором лирический герой разбивает зеркало с двойником, то он органично вписывается в комплекс фольклорных представлений о зеркале. Зеркало выражает идею двойственности, с этой идеей связана известная примета (разбить зеркало к несчастью), так как «гэты факт у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ал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ым асэнсава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базначае раз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нне ýласнай душы» [2, с. 101]. В то же время немецкий психолог  Отто Ранк в своей работе «Двойник» делает следующий комментарий: «Уби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йника, которое так часто встречается и через которое герой хочет оградить себя от преследований своего собственного «я», есть не что иное, как самоубийство, совершенное в безболезненном виде смерти другого «я». Этот акт даёт его автору неосознанную иллюзию, что он оторвался от злого и предосудительного «я», и эта иллюзия, кстати, является по всей видимости, условием любого самоубийства» [3, с. 196]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ное противопоставление творческих систем С.А. Есенина и В.С. Высоцкого неслучайно соотносится с антитезой фольклор – психология, по сути сталкивается чувственное восприятие мира С. Есенина и рационализм (желание разобраться в недрах психики) В. Высоцкого. Интересны следующие строки В.С. Высоцкого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Я не то чтоб чокнутый какой, /Но лучше – с чёртом, чем с самим соб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4, с. 133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сихологии есть понятие пограничная ситуация, в момент которой самосознание личности обостряется и человек непроизвольно познаёт себя. </w:t>
      </w:r>
      <w:r>
        <w:rPr>
          <w:rFonts w:cs="Times New Roman" w:ascii="Times New Roman" w:hAnsi="Times New Roman"/>
          <w:sz w:val="28"/>
          <w:szCs w:val="28"/>
        </w:rPr>
        <w:t xml:space="preserve">Согласно К. Ясперсу,  «они возникают перед лицом смерти, вины, испытаний с непредсказуемым исходом. Они побуждают человека опираться на свои сущностные силы и служат источником рефлексии» [5, с. 607]. Осознание собственных негативных качеств, отрицательного «Я» (двойника) происходит не в ситуации покоя и привычной обстановки для человека, а именно в экстремальной ситуации, которая выбивает человека из равновесия («выводит из себя» в прямом смысле). В таких случаях поэты восклиц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перед сильным лебезил,            Никогда с собой я не полажу,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злобным гнулся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Себе, любимом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м себе я мерзок был</w:t>
      </w:r>
      <w:r>
        <w:rPr>
          <w:rFonts w:cs="Times New Roman" w:ascii="Times New Roman" w:hAnsi="Times New Roman"/>
          <w:sz w:val="28"/>
          <w:szCs w:val="28"/>
        </w:rPr>
        <w:t xml:space="preserve">,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ужой</w:t>
      </w:r>
      <w:r>
        <w:rPr>
          <w:rFonts w:cs="Times New Roman" w:ascii="Times New Roman" w:hAnsi="Times New Roman"/>
          <w:i/>
          <w:sz w:val="28"/>
          <w:szCs w:val="28"/>
        </w:rPr>
        <w:t xml:space="preserve"> я человек</w:t>
      </w:r>
      <w:r>
        <w:rPr>
          <w:rFonts w:cs="Times New Roman" w:ascii="Times New Roman" w:hAnsi="Times New Roman"/>
          <w:sz w:val="28"/>
          <w:szCs w:val="28"/>
        </w:rPr>
        <w:t xml:space="preserve"> [6, с.23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 не проснулся</w:t>
      </w:r>
      <w:r>
        <w:rPr>
          <w:rFonts w:cs="Times New Roman" w:ascii="Times New Roman" w:hAnsi="Times New Roman"/>
          <w:sz w:val="28"/>
          <w:szCs w:val="28"/>
        </w:rPr>
        <w:t xml:space="preserve"> [4, с.15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место в реализации мотива двойничества занимают итоговые произведения Есенина и Высоцкого. Появились в последний год жизни  поэма «Чёрный человек» (1925) С.А. Есенина и стихотворение В.С. Высоцкого «Мой чёрный человек в костюме сером…» (1980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истическое значение чёрного цвета, закрепившееся в народном сознании, указывает Л. С. Выготский: «Что такое чистый чёрный цвет? Это предел, переход за грань, провал в потустороннее» [7, с. 94]. Образ «чёрного человека»  в поэме «сравнивают с фольклорными представлениями о чёрте, о дьяволе» [7, с. 94]. Ключевая идея двух произведений звучит в стихотворении Высоцкого: </w:t>
      </w:r>
      <w:r>
        <w:rPr>
          <w:rFonts w:cs="Times New Roman" w:ascii="Times New Roman" w:hAnsi="Times New Roman"/>
          <w:i/>
          <w:sz w:val="28"/>
          <w:szCs w:val="28"/>
        </w:rPr>
        <w:t>«И лопнула во мне терпенья жила, / И я со смертью перешёл на «ты»</w:t>
      </w:r>
      <w:r>
        <w:rPr>
          <w:rFonts w:cs="Times New Roman" w:ascii="Times New Roman" w:hAnsi="Times New Roman"/>
          <w:sz w:val="28"/>
          <w:szCs w:val="28"/>
        </w:rPr>
        <w:t xml:space="preserve"> [4, с. 173]. Прорывается в авторские «завещания» (время написания текстов) и мотив одиноч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 в цилиндре стою.           Мой путь один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сего 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, ребята, –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го со мной нет.         Мне выбора, по счастью, не дано</w:t>
      </w:r>
      <w:r>
        <w:rPr>
          <w:rFonts w:cs="Times New Roman" w:ascii="Times New Roman" w:hAnsi="Times New Roman"/>
          <w:sz w:val="28"/>
          <w:szCs w:val="28"/>
        </w:rPr>
        <w:t xml:space="preserve"> [4, с. 17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…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азбитое зеркало</w:t>
      </w:r>
      <w:r>
        <w:rPr>
          <w:rFonts w:cs="Times New Roman" w:ascii="Times New Roman" w:hAnsi="Times New Roman"/>
          <w:sz w:val="28"/>
          <w:szCs w:val="28"/>
        </w:rPr>
        <w:t>…[1, с. 214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ходства в образах и заглавиях финальных вещей Высоцкого и Есенина, поэма «Чёрный человек» и стихотворение «Мой чёрный человек в костюме сером…» совершенно разные по тональности и настроению, по способам разрешения конфликта и построению хронотопа. Если у Есенина лирическое «Я» ведёт диалог с «чёрным человеком», то Высоцкий выстраивает монолог, предпочитая обходиться без лишней исповедальности и пренебрегая образ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эме С.А. Есенина есть образы, предвещающие драматическую развязку и так или иначе связанные с мифологией и фольклором. Это и указание на пограничное состояние лирического героя </w:t>
      </w:r>
      <w:r>
        <w:rPr>
          <w:rFonts w:cs="Times New Roman" w:ascii="Times New Roman" w:hAnsi="Times New Roman"/>
          <w:i/>
          <w:sz w:val="28"/>
          <w:szCs w:val="28"/>
        </w:rPr>
        <w:t>(«Я очень и очень болен»</w:t>
      </w:r>
      <w:r>
        <w:rPr>
          <w:rFonts w:cs="Times New Roman" w:ascii="Times New Roman" w:hAnsi="Times New Roman"/>
          <w:sz w:val="28"/>
          <w:szCs w:val="28"/>
        </w:rPr>
        <w:t xml:space="preserve"> [1, с. 209]), и появление ночной птицы </w:t>
      </w:r>
      <w:r>
        <w:rPr>
          <w:rFonts w:cs="Times New Roman" w:ascii="Times New Roman" w:hAnsi="Times New Roman"/>
          <w:i/>
          <w:sz w:val="28"/>
          <w:szCs w:val="28"/>
        </w:rPr>
        <w:t>(«Где-то плачет/ Ночная зловещая птица»</w:t>
      </w:r>
      <w:r>
        <w:rPr>
          <w:rFonts w:cs="Times New Roman" w:ascii="Times New Roman" w:hAnsi="Times New Roman"/>
          <w:sz w:val="28"/>
          <w:szCs w:val="28"/>
        </w:rPr>
        <w:t xml:space="preserve"> [1, с. 212]), и композиционный повтор в поэме, и символика ночи, окна, зимы (в стихотворении Высоцкого место и время действия определить невозможно, и это не столь важно), деревянных всадников и т.п. В стихотворении Высоцкого об ощутимой жестокости сложившейся ситуации говорит, например, фраза: </w:t>
      </w:r>
      <w:r>
        <w:rPr>
          <w:rFonts w:cs="Times New Roman" w:ascii="Times New Roman" w:hAnsi="Times New Roman"/>
          <w:i/>
          <w:sz w:val="28"/>
          <w:szCs w:val="28"/>
        </w:rPr>
        <w:t>«И, улыбаясь, мне ломали крылья»</w:t>
      </w:r>
      <w:r>
        <w:rPr>
          <w:rFonts w:cs="Times New Roman" w:ascii="Times New Roman" w:hAnsi="Times New Roman"/>
          <w:sz w:val="28"/>
          <w:szCs w:val="28"/>
        </w:rPr>
        <w:t xml:space="preserve"> [4, с. 173], причём не указано, что виновник этого «чёрный человек». В стихотворении появляется один из частотных символов у Высоцкого – толпа со сплетнями, отсылающая к образу маскарада (сравните со стихотворением «Маски»). Если образ есенинского «чёрного человека» напоминает нечистую силу, то у Владимира Высоцкого это вполне реальный человек советского времени со своей биограф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 чёрный человек в костюме с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был министром, домуправом, офиц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злобный клоун, он менял лич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бил под дых внезапно, без причины</w:t>
      </w:r>
      <w:r>
        <w:rPr>
          <w:rFonts w:cs="Times New Roman" w:ascii="Times New Roman" w:hAnsi="Times New Roman"/>
          <w:sz w:val="28"/>
          <w:szCs w:val="28"/>
        </w:rPr>
        <w:t xml:space="preserve"> [4, с. 17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творчестве С.А. Есенина кроме поэмы «Чёрный человек» образ двойника нигде так ярко не проявится, намечается мотив раздвоенности лишь в цикле «Москва кабацкая». Лирический герой этого цикла делит себя на две маски-персонажа: поэта и хулигана. Однако в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и «Я усталым таким ещё не был…» (из цикла «Москва кабацкая») есть указание на «тёмную силу». Контекст такой: </w:t>
      </w:r>
      <w:r>
        <w:rPr>
          <w:rFonts w:cs="Times New Roman" w:ascii="Times New Roman" w:hAnsi="Times New Roman"/>
          <w:i/>
          <w:sz w:val="28"/>
          <w:szCs w:val="28"/>
        </w:rPr>
        <w:t>«Много женщин меня любило, /Да и сам я любил не одну, / Не от этого ль тёмная сила/ Приучила меня к вину»</w:t>
      </w:r>
      <w:r>
        <w:rPr>
          <w:rFonts w:cs="Times New Roman" w:ascii="Times New Roman" w:hAnsi="Times New Roman"/>
          <w:sz w:val="28"/>
          <w:szCs w:val="28"/>
        </w:rPr>
        <w:t xml:space="preserve"> [6, с.151]. Что имеется в виду? Ни рок, ни порча (сглаз), ни чья-то рука, а собственное «alter-ego», в чём сложно сознаться любому человеку. Закономерен тот факт, что и в стихотворении В.С. Высоцкого «Две просьбы» (1980) появляется подобный образ соблазняющей силы, иначе оформленн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 xml:space="preserve">виж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иночерп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шепчет: «Выход есть – к исходу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а! И прекратится толкотн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нья схлынут, сердце и предсер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пустят, и расплавится броня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 – снова – я</w:t>
      </w:r>
      <w:r>
        <w:rPr>
          <w:rFonts w:cs="Times New Roman" w:ascii="Times New Roman" w:hAnsi="Times New Roman"/>
          <w:i/>
          <w:sz w:val="28"/>
          <w:szCs w:val="28"/>
        </w:rPr>
        <w:t>, и вы теперь мне верьте…</w:t>
      </w:r>
      <w:r>
        <w:rPr>
          <w:rFonts w:cs="Times New Roman" w:ascii="Times New Roman" w:hAnsi="Times New Roman"/>
          <w:sz w:val="28"/>
          <w:szCs w:val="28"/>
        </w:rPr>
        <w:t>[4, с. 186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.С. Высоцкого образ двойника более важен, можно проследить его эволюцию к финальному стихотворению «Мой чёрный человек в костюме сером…». Если поначалу вторая сторона души признаётся чужой, враждебной (образ виночерпия), то в дальнейшем придёт осознание собственной двугранности, с которой, однако, лирическое «Я» Высоцкого мериться не наме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«нижних слоёв» своей души находим и у Есенина, и у Высоцког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Но коль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черти в душ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нездились – /Значит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ангел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жили в н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6, с.132]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Вот она, вот она – /Наших душ глубина, /В ней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ва сердц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лывут как одно, –/Пора занавесить ок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4, с. 123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 двойничества реализуется в образе «чёрного человека», который в свою очередь отсылает к архетипу трикстера. Под словосочетанием «чёрный человек» мы понимаем не реального врага/ов поэтов, которые приносили неудобства (есть такой вариант рассмотрения этого образа), а как тёмную сторону человека, неосознаваемую и избегаемую среднестатистическим человеком. Только поэт С. Есенин мог сказать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Полюбил я носить в лёгком теле/ Тихий свет и покой мертвеца…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6, с. 152]. Поэт «отскандалил» и,  несмотря на то, что чувствует себя «усталым», осознаёт свои недостатки, готов с ними жить. Не всегда в творчестве Сергея Есенина складывается такой умиротворённый образ лирического героя, готового смириться с судь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ворчестве В.С. Высоцкого не было даже малейшей попытки смириться со своим двойником. Двойник у В. Высоцкого необязательно «чёрный» человек, он может быть «серым», весёлым, навязчивым, тоскующим и т.п. Например, в стихотворении «Невидимка», несмотря на ироническую тональность, невидимка ведёт себя как надзира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 чувствую – сидит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лец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и выпитому счё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дёт в свою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видимую книж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8, с.19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у Есенина чёрный человек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дит пальцем по мерзкой кни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[1, с. 210] и читает жизн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какого-то прохвоста и забулдыг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1, с. 210]. Параллели между двумя цитатами явно ощущаются. Высоцкий ещё в 1967 г. начинает погружаться в мир двойников и вступает в диалог с Есениным. Однако в творчестве Высоцкого образ «чёрного человека» не единичен (как в случае с Есениным), позднее стихотворение продолжает традицию целой цепочки стихотворений о двойнике: «И вкусы, и запросы мои странны…», «Меня опять ударило в озноб…», «Две просьб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е 1969 г. «И вкусы, и запросы мои странны…» имело ряд вариантов названия: «Песня о раздвоенной личности», «Про второе Я». И смысл всего стихотворения, и варианты заглавия подтверждают актуальность мотива двойничества для В. Высоцкого. В отличие от С. Есенина, предпочитающего метафору, Высоцкий говорит прямо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 мне два 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два полюса планеты,/ Два разных человека, два вра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8, с. 263]. Применительно к такого рода стихотворениям уместно использовать термин не лирический герой, а лирическое «Я». Автор разграничивает поведение двух граней «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 лишнего и в мыслях не позволю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гда живу от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ервого лиц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 часто вырывается на в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торое Я в обличье подле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8, с. 263]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нчивается это ироническое по манере, драматическое по сути стихотворение обещанием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соединю две полов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ей больной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двоенной души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8, с. 264]. А через 10 лет появляется стихотворение «Меня опять ударило в озноб…», из заглавного комплекса которого становится понятным, что искоренить второе «Я» оказалось не так прос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н не двойник и не второе «я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се объясненья выглядят дурацки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н плоть и кров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дурная кровь моя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кое не приснится и Стругац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4, с. 16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сли в стихотворении 1969 г. двойника Высоцкий называет «мерзавцем» и посмеивается над ним, то в стихотворении 1979 г. уже нет места смеху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 мне живёт мохнатый злобный жло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 С мозолистыми цепкими рука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4, с. 168]. Тёмная сторона души характеризуется как вцепившееся насекомое, забирающее кислород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он кислород вместо меня хвата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4, с. 168]), отсылает нас к творчеству Ф. Кафки. Единственный способ справиться с «дурной кровью» В. Высоцкий видит в отраве (вспомним есенинские стро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Годы молодые с забубенной славой, / отравил я сам вас горькою отраво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6, с. 153]). Лирическое «Я» доведено до безвыходной ситуации, и поэтому действует так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Я в глотку, в вены яд себе вгоняю – / Пусть жрёт, пусть сдохнет – я перехитри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4, с. 168]. О попытке убить двойника уже говор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ем выводы. Мотив двойничества более актуален для творчества В.С. Высоцкого, так как образ «чёрного человека» как двойника появляется у С.А. Есенина в одноимённой поэме, а также в цикле «Москва кабацкая» и некоторых стихотворения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ительно к стихотворениям В. Высоцкого более уместно использовать термин не лирический герой, а лирическое «Я», так как раздвоение осознаётся поэтом в полной мере (в отличие от С.А. Есенина). Мотив двойничества у В.С. Высоцкого восходит к архетипу трикстера и особенно актуализируется в пограничной ситуации. В поэме «Чёрный человек» Сергея Есенина можно обнаружить следы фольклорных представлений: время действия ночь (тёмная сила активизируется ночью), образы-предвестники трагедии (ветер, ночная птица, деревянные всадники) и т.п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Есенин, С.А. Собрание сочинений: в 5 т. [Текст] / С.А. Есенин. – М.: Государственное издательство художественной литературы, 1961 – 1962. – Т. 3: Стихотворения и поэмы (1924 – 1925). – 1962. – 279 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валь, У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ародныя ýяýле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авер’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ыкметы: Даве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 па ýсходнеславянскай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алог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[Тэкст] / У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оваль. – Гомель, Беларускае Агенцтва навукова-тэх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чн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зе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фармац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1995. – 180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Никё М. Поэма Сергея Есенина "Черный человек" в свете аггелизма </w:t>
      </w:r>
      <w:r>
        <w:rPr>
          <w:rFonts w:cs="Times New Roman" w:ascii="Times New Roman" w:hAnsi="Times New Roman"/>
          <w:sz w:val="28"/>
          <w:szCs w:val="28"/>
        </w:rPr>
        <w:t>[Текст] / М. Ник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Русская литература. – 1990. – №  2. – С. 194 – 196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Высоцкий, В.С. Сочинения: в 2 т. [Текст] / В.С. Высоцкий. – М.: Художественная литература, 1991. – Т.2. – 1991. – 54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оварь практического психолога [Текст]  / Сост. С.Ю. Головин. – Минск: Харвест, 1998. – 800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Есенин, С.А. Собрание сочинений: в 5 т. [Текст] / С.А. Есенин. – М.: Государственное издательство художественной литературы, 1961 – 1962. – Т. 2: Стихотворения (октябрь 1917 – 1924). – 1961. – 31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Воронова, О. Е. Мотивы народной демонологии в поэме С. Есенина «Чёрный человек» [Текст]  / О. Е. Воронова // Филологические науки. – 1996. – № 6. – С. 92 – 100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ысоцкий, В.С. Сочинения: в 2 т. [Текст] / В.С. Высоцкий. – М.: Художественная литература, 1991. – Т.1. – 1991. – 56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9:00Z</dcterms:created>
  <dc:creator>Admin</dc:creator>
  <dc:description/>
  <cp:keywords/>
  <dc:language>en-US</dc:language>
  <cp:lastModifiedBy>Admin</cp:lastModifiedBy>
  <dcterms:modified xsi:type="dcterms:W3CDTF">2011-04-19T12:44:00Z</dcterms:modified>
  <cp:revision>7</cp:revision>
  <dc:subject/>
  <dc:title/>
</cp:coreProperties>
</file>