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ук</w:t>
      </w:r>
      <w:r>
        <w:rPr>
          <w:rFonts w:cs="Times New Roman" w:ascii="Times New Roman" w:hAnsi="Times New Roman"/>
          <w:sz w:val="28"/>
          <w:szCs w:val="28"/>
          <w:lang w:val="be-BY"/>
        </w:rPr>
        <w:t>ічова Н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ДУ ім. Я. Купалы, Грод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СКУРСНАЯ «ПОЛІФАНІЯ» Ў ПАЭМЕ «ТАРАС НА ПАРНАС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рацоўку і паспяховае засваенне нацыянальнага мастацкага выказвання прынята звязваць сярод іншых «пачынальнікаў» і з іменем  Канстанціна Вераніцына – найбольш вераемнага аўтара бліскучай бурлескна-травесційнай паэмы  «Тарас на Парнас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e-BY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айчынным літаратуразнаўстве названаму твору прысвечана нямала навуковых доследаў, сярод якіх варта вылучыць гісторыка-літаратурныя працы, звязаныя з праблемай аўтарства і часу напісання «ананімнай» паэмы. Пытаннем храналагічнай і геаграфічнай каардынацыі «Тараса на Парнасе» цікавіліся ў свой час Р.Падбярэскі [1], Я.Карскі [9], І.Бас [2]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Шаўцоў [24]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Кісялёў [10]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Янушкевіч [25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аўстовіч [23]</w:t>
      </w:r>
      <w:r>
        <w:rPr>
          <w:rFonts w:cs="Times New Roman" w:ascii="Times New Roman" w:hAnsi="Times New Roman"/>
          <w:sz w:val="28"/>
          <w:szCs w:val="28"/>
          <w:lang w:val="be-BY"/>
        </w:rPr>
        <w:t>, І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прудскі [5; 6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трыбуцыя тэксту паэмы непакоіла не толькі літаратуразнаўцаў, але і гісторыкаў, і простых аматараў літаратурных таямніц, аднак кропка ў праблеме доўгага вяртання ў беларускую гісторыю страчанага імя першага «класіка» (Г.Кісялёў) да гэтага часу яшчэ не пастаўлена. Другі накірунак пошукаў, у рэчышчы якога плённа працавалі М.Багдановіч [3]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айхровіч [15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азарук [11; 12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ойка [14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аваленка [7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Яскевіч [26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іншыя навукоўцы, рэпрэзентаваны спробамі літаратуразнаўчай ацэнкі жанрава-стылёвых, ідэйна-эстэтычных, сюжэтна-кампазіцыйных якасцяў і вартасцяў паэмы, яе месца і ролі ў працэсе нараджэння маладой нацыянальнай літаратуры. Тэарэтычная распрацоўка і асвятленне ў сучасным друку гіпотэз і праблем, звязаных з неабходнасцю рэканструкцыі і разгляду этапаў гістарычнай эвалюцыі новай культуры беларускага этнасу, найчасцей вядзецца ў межах традыцыйных падыходаў да вывучэння заканамернасцяў паэтычнага ладу першых аўтарскіх твораў. Сёння айчыннымі даследчыкамі ўзнімаюцца пытанні аб крыніцах і ўплывах «Тараса на Парнасе» (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адаўнічы [18; 19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ебядзевіч [13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азбярук [8]</w:t>
      </w:r>
      <w:r>
        <w:rPr>
          <w:rFonts w:cs="Times New Roman" w:ascii="Times New Roman" w:hAnsi="Times New Roman"/>
          <w:sz w:val="28"/>
          <w:szCs w:val="28"/>
          <w:lang w:val="be-BY"/>
        </w:rPr>
        <w:t>, І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аматой [20]</w:t>
      </w:r>
      <w:r>
        <w:rPr>
          <w:rFonts w:cs="Times New Roman" w:ascii="Times New Roman" w:hAnsi="Times New Roman"/>
          <w:sz w:val="28"/>
          <w:szCs w:val="28"/>
          <w:lang w:val="be-BY"/>
        </w:rPr>
        <w:t>), аб спецыфіцы тэксталагічнага аналізу і асаблівасцях моўнага афармлення паэмы (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арошка [22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дстаўленка [16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цюпа [17]</w:t>
      </w:r>
      <w:r>
        <w:rPr>
          <w:rFonts w:cs="Times New Roman" w:ascii="Times New Roman" w:hAnsi="Times New Roman"/>
          <w:sz w:val="28"/>
          <w:szCs w:val="28"/>
          <w:lang w:val="be-BY"/>
        </w:rPr>
        <w:t>), аб формах і спосабах адлюстравання тапічнай двухпланавасці (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>.Тычына [21]) і ін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метам нашага доследу стане ўнікальны ва ўмовах зараджэння і эвалюцыі беларускай нацыянальнай літаратуры факт упарадкаванага аўтарам чаргавання  тэкставых дыскурсаў у паэме К.Вераніцына. Цікавасць выклікае тое, што ў беларускім прыгожым пісьменстве ў «Тарасе…» маўленчая структура аповеду мае выразную арыентацыю на комплекснае спалучэнне самой расказанай падзеі і акта яе расказвання, што ў паэме «Тарас на Парнасе» ужо відавочна аформлены падзел паміж аб’ектным (адлюстраваным) і суб’ектным (адлюстравальным) словам. Тэхналагічна гэта адбываецца праз увядзенне ў мастацкую рэальнасць твора героя-апавядальніка як дадатковай 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>назіраль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анцыі. У К.Вераніцына ўжо адасабляюцца і ўступаюць ва ўнутраны дыялог два самастойныя тэкставыя ўзроўні – умоўна-аўтарскі (апавядальніцкі) і гер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усім варта адзначыць, што назіранні за дыскурсным маўленнем апавядальных інстанцый у «Тарасе на Парнасе», калі не ўлічыць факт «непрафесійнай» апрацоўкі і шматгадовага «рэдагавання» тэксту паэмы, неспадзявана могуць прывесці да некаторых непаразуменняў і памылковых гіпотэз. У кампрамісных зводных спісах і папулярызаваных літаратурных варыянтах твора найчасцей фігуруе зусім іншы парадак стасункаў і ўзаемадзеяння маўленчых узроўняў аповеду. Мы пільнаваліся тэксту «Тараса на Парнасе», набліжанага да т. зв. «аўтэнтычнага»: выпрацаванага на падставе супастаўляльнага тэксталагічнага аналізу найстарэйшых з захаваных рэдакцый паэ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e-BY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, звернемся непасрэдна да тэксту паэмы. Пачынаецца яна зваротам аўтара-апавядальніка да чытача, у якім называецца галоўны герой і род яго заняткаў, указваецца дакладнае месца падзей, характарызуецца дзейная асоба і лад яе жыцця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Ці знаў з вас, братцы, хт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Тара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/ Шт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у палесаўніках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ыў?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На Пуцявішч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ля Пана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/ Ён та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ля лазн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лізка жыў. / Што ж, чалавек ён быў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рахман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/ Гарэл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’ і ў гýбу ён не браў, / &lt;...&gt; Зато ж Тарас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балота зранн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Да цёмнай ночы пільнав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4, с. 8]. Разгорнутая «атэстацыя» героя завяршаецца адкрытай перадачай «голаса» ад апавядальніка-назіральніка да персанажа-ўдзельні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рас як прамы суб’ект апавядання выступае на першы план у момант сваёй шараговай адпраўкі на паляванне «на самага Кузьму-Дзям’яна», і наступныя падзеі адлюстроўваюцца праз геройны назіральны фокус ажно да выпадку сустрэчы з непазнаным Тарасам хлопчыкам-Амурам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Стаяў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доўга і дзівіўся, / Разінуў ляпу і глядзеў. / Аж вось адкулетка з’явіўся,  / Ці то прыйшоў, ці прыляцеў / Хлапчынка нейкі круглалікі, / Увесь кудравы, быць баран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 с. 10]. А вось першае ўпамінанне з вуснаў кучаравага «вестуна» пра незнаёмца «Парнаса» належыць ужо аўтару, які павядзе далейшы рэй са слоў галоўнага героя, але ўсё ж сваім «голасам»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– Адкуль, куды дарога гэта? – / Спытаў у хлопчы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Тара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/ – Дарога гэта з таго света / І ìдзéць проста на Парнас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 с. 10]. Патлумачыць такі «галасавы» пераход можна самой ідэяй «ушэсця» галоўнага героя на літаратурны «Алімп» па ўяўнай прасторавай лесвіцы. Шлях Тараса палягае паміж трыма вертыкальна размешчанымі ў агульным макракосмасе «светамі». Уцякаючы ад 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>«зямног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ароміны-мядзведзя, палясоўшчык апускаецца у 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>падзем’е</w:t>
      </w:r>
      <w:r>
        <w:rPr>
          <w:rFonts w:cs="Times New Roman" w:ascii="Times New Roman" w:hAnsi="Times New Roman"/>
          <w:sz w:val="28"/>
          <w:szCs w:val="28"/>
          <w:lang w:val="be-BY"/>
        </w:rPr>
        <w:t>, дзе, пераадолеўшы дзесяць «гарызантальных» вёрст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Прайшоў вёрст дзесяць, можа, й болей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апынаецца ля падножжа таго самага Парнаса. Менавіта з гэтага ўмоўнага медыятыўнага тапічнага «парогу» вектар тарасавага руху ўзнімаецца ўгару, у 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>нябес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феру. Таму і факалізацыйны «канферанс» павінен быць адпаведным: героі і падзеі апісваюцца з вышыні вонкавага назірання, а не праз унутранае ўспрыняцце перса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кавай, аднак, уяўляецца тая акалічнасць, што тройчы ў тэксце паэмы аўтарскі «голас» бярэ я (мы)-форму самавыражэння. Першы выпадак выяўлення такой формы заўважаем пры пачатковай перадачы аповеду ад аўтара Тарасу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&lt;…&gt; Бяда ў бару яго спаткала.. / Вось як казаў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н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ам Тарас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 9]. Другі выпадак, калі апавяданне ажыццяўляецца ад 1-ай асобы, – «сакрэтная» характарыстыка вярхоўнага бога Юпітэр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Хоць н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аё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то, праўда, дзела, / Не след бы, мож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й казаць, / Любіў ё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ешыць грэшна цела, / Часамі й добра падгуляць!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17]. Трэці раз мы сустракаемся з я</w:t>
        <w:noBreakHyphen/>
        <w:t xml:space="preserve">аўтарам у заключнай згадцы пра галоўнага інфарматар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&lt;…&gt; Ён </w:t>
      </w:r>
      <w:r>
        <w:rPr>
          <w:rFonts w:cs="Times New Roman" w:ascii="Times New Roman" w:hAnsi="Times New Roman"/>
          <w:sz w:val="28"/>
          <w:szCs w:val="28"/>
          <w:lang w:val="be-BY"/>
        </w:rPr>
        <w:t>[Тарас]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ра гэта расказаў, / 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ў паперы напісаў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 19]). Гэта ёсць не што іншае, як скарачэнне дыстанцыі паміж аўтарам-апавядальнікам і яго героем, стварэнне т. зв. «зоны кантакту» між імі, у межах якой выбудоўваецца ўнутраная рэакцыя аўтарскага слова на «чужое» геройнае слова. Як некаторая ўсвядомленая апавядальная ўстаноўка такая з’ява мела істотнае значэнне і, найперш, у дачыненні да «ананімнага папярэдніка» «Тараса на Парнасе» – паэмы «Энеіда навыварат», у якой аб’ектывізаваны аўтар-апавядальнік усё яшчэ аднаасобна расказвае пра падзеі, знаходзячыся як бы збоку, па-за межамі адлюстраванага ім 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рамя таго, у ходзе падрабязнага аналізу тэксту «Тараса…» намі быў зафіксаваны адзін прыклад дыскурснага «шматгалосся», які ўскосна сведчыць аб спробе размяшчэння інстанцыі аўтара-апавядальніка ўнутры мастацкай сістэмы твора. Вялікі натоўп, у якім «штурхаецца» цікаўны Тарас, у адзін момант расступіцца, каб прапусціць наперад «чатырох добрых малайцоў»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&lt;…&gt; Сам Пушкін, Лермантаў, Жукоўскі / І Гогаль шыбк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кала на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/ Прайшлі, як павы, на Парнас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 12 – 13]. Улічыўшы «прафесійную» прыналежнасць удзельнікаў незвычайнага спаборніцтва ля падножжа Апалонавай гары, гіпатэтычна можна дапусціць, што ў дадзеным выпадку ўпершыню ў беларускай літаратуры праявіла сябе катэгорыя </w:t>
      </w:r>
      <w:r>
        <w:rPr>
          <w:rFonts w:cs="Times New Roman" w:ascii="Times New Roman" w:hAnsi="Times New Roman"/>
          <w:spacing w:val="40"/>
          <w:sz w:val="28"/>
          <w:szCs w:val="28"/>
          <w:lang w:val="be-BY"/>
        </w:rPr>
        <w:t>вобраза аўтара</w:t>
      </w:r>
      <w:r>
        <w:rPr>
          <w:rFonts w:cs="Times New Roman" w:ascii="Times New Roman" w:hAnsi="Times New Roman"/>
          <w:sz w:val="28"/>
          <w:szCs w:val="28"/>
          <w:lang w:val="be-BY"/>
        </w:rPr>
        <w:t>, які ўвайшоў у межы адлюстраванага свету на роўных правах з героямі. Момант сустрэчы са славутымі літаратарамі – прызнанымі геніямі рускай слоўнай творчасці – «агучаны» голасам з натоўпу («кала нас»), і гэты голас належыць ужо не аўтару, а герою ля Парнаса, аднаму з літаратурных канкурэнтаў, які, думаецца, апынуўся там невыпад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скурс Тараса-апавядальніка зноў нібыта вяртаецца ў мастацкую прастору твора, калі, апраўдваючыся перад Юпітэрам, персанаж ад свайго імя назаве сябе і раскрые свае намеры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– Ту! Не, паночак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Тарас. / Палесаўнік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 Пуцявішча, / Чуць золак сянн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 двара, / Прыйшоў сюд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апаўдні ’шчэ. / Ды ўжо й дамоў б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ар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 18]. Аднак папраўдзе не сам Тарас «бярэ» слова, а такую форму паведамлення пра сябе дае яму апавядальнік. Тут – аўтарскі дыскурс, у якім «рэпліка» Тараса выступае т. зв. аб’ектным словам: у выглядзе дыялагічнай фігуры выказвання. Тарасаў дыскурс яшчэ раз ненадоўга актывізуецца напрыканцы аповеду, калі, падсілкаваўшыся «боскай крупеняй», герой скіруецца дамоў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&lt;…&gt; І добрую краюшку хлеба, / Сказаўшы «еж»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мн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адала. / Крупене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асілкаваўшысь, / Усіх падзякаваў багоў; / Кашэль за плечы прывязаўшы, / Сабраўся йсці ужо дамоў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 19]. Прапанаваная чытачу гісторыя кампазіцыйна завяршаецца «голасам» апавядальнік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Дык во як некал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Тара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/ К багам забраўся на Парнас!..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 19]. Далей нейтральная інстанцыя апаведача, выражанага праз я-форму, спасылаецца на непасрэднага носьбіта выказвання – Тараса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Ё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мне пра гэт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расказ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/ А я ў паперы напісаў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 с. 19]), і такім чынам працэс нарацыі завяршаецца стылізацыяй народнага сказавага слова. Калі ўлічыць, што і пачыналася паэма стылізацыяй пад сказ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«Ці знаў з вас, братцы, хто Тараса…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4, с. 8]), то атрымліваецца гарманічная сіметрыя кампазіцыйна-дыскурснага ўладкавання апов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, змена-«пераключэнне» двух асноўных апавядальных дыскурсаў у «Тарасе на Парнасе» ўказвае на пачатак дынамічнага ўзаемадзеяння форм персанажнага маўлення ў новай беларускай літаратуры ХІХ стагоддзя і сведчыць на карысць выключнай складанасці пабудовы унутранага свету ў паэме. І гэта было нязвыкла і надта смела. Выбар К.Вераніцыным т. зв. «поліфанічнага» тыпу выкладу мастацкага матэрыялу атрымаў нязнанае дагэтуль у беларускай літаратуры мастацкае вырашэнне: відавочную свабоду перамяшчэння наратыўных назіральных пунктаў. Свядомая аўтарская ўстаноўка на дыскурсіўнасць аповеду засведчыла, як нечаканы ўнутраны «рывок» структуры стаў каласальным «выбухам» ва ўсёй эвалюцыйнай прасторы беларускага прыгожага пісьменства і, з іншага боку, – гатоўнасць, выспеленасць самой літаратуры ўспрыняць гэты «рыв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ітаратура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dberesk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z w:val="24"/>
          <w:szCs w:val="24"/>
          <w:lang w:val="be-BY"/>
        </w:rPr>
        <w:t>ł</w:t>
      </w:r>
      <w:r>
        <w:rPr>
          <w:rFonts w:cs="Times New Roman" w:ascii="Times New Roman" w:hAnsi="Times New Roman"/>
          <w:sz w:val="24"/>
          <w:szCs w:val="24"/>
        </w:rPr>
        <w:t>oru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szczewsk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>Podberesk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Barszczewsk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zlachcic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lnia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zyl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</w:t>
      </w:r>
      <w:r>
        <w:rPr>
          <w:rFonts w:cs="Times New Roman" w:ascii="Times New Roman" w:hAnsi="Times New Roman"/>
          <w:sz w:val="24"/>
          <w:szCs w:val="24"/>
          <w:lang w:val="be-BY"/>
        </w:rPr>
        <w:t>ł</w:t>
      </w:r>
      <w:r>
        <w:rPr>
          <w:rFonts w:cs="Times New Roman" w:ascii="Times New Roman" w:hAnsi="Times New Roman"/>
          <w:sz w:val="24"/>
          <w:szCs w:val="24"/>
        </w:rPr>
        <w:t>oru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tastycznych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wiadaniach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Petersburg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1844. –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LI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ас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рукаваныя і рукапісныя варыянты паэмы «Тарас на Парнасе» / І.Бас // Беларуская літаратура: даследаванні і публікацыі. – Мінск, 1960. – Вып. ІІІ. – С. 213 – 233.</w:t>
      </w:r>
    </w:p>
    <w:p>
      <w:pPr>
        <w:pStyle w:val="Endnot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Богданович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улгарин в белорусской шуточной поэме / М.Богданович // Поўны збор твораў : у 3 т. / М.Багдановіч. – 2</w:t>
        <w:noBreakHyphen/>
        <w:t>е выд. – Мінск, 2001. – Т. 2. : Маст. проза, пераклады, літ. арт., рэц. і нататкі, чарнавыя накіды. –  С. 254 – 256.</w:t>
      </w:r>
    </w:p>
    <w:p>
      <w:pPr>
        <w:pStyle w:val="Endnot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ераніцын, К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Тарас на Парнасе : паэмы / К.Вераніцын ; уклад. з тэкст. падрыхт. і камент. Ю.Пацюпы, прадм. Я.Янушкевіча. – Мінск : Маст. літ., 2009. – 79 с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Запрудскі, І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Ялегі Пранціш Вуль і пытанне атрыбуцыі паэмы «Тарас на Парнасе» / І.Запрудскі // Працы кафедры гісторыі беларускае літаратуры Белдзяржуніверсітэта : нав. зб. / БДУ ; пад агульн. рэд. М.Хаўстовіча. – Мінск, 2004. – Вып. 5. – С. 49 – 62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Запрудскі, І.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рысы 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стор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арускай 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аратур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 / І.М.Запрудскі. – Мінск : Рэсп. ін т выш. шк., 2003. – 138 с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валенка, В.А.</w:t>
      </w:r>
      <w:r>
        <w:rPr>
          <w:rFonts w:cs="Times New Roman" w:ascii="Times New Roman" w:hAnsi="Times New Roman"/>
          <w:sz w:val="24"/>
          <w:szCs w:val="24"/>
        </w:rPr>
        <w:t xml:space="preserve"> Вытокі. Уплывы. Паскоранасць. Развіццё беларускай літаратуры ХІХ – ХХ стагоддзяў / В.А.Каваленка ; пад рэд. П.К.Дзюбайла. – Мінск: Навука і тэхніка, 1975. – </w:t>
      </w:r>
      <w:r>
        <w:rPr>
          <w:rFonts w:cs="Times New Roman" w:ascii="Times New Roman" w:hAnsi="Times New Roman"/>
          <w:sz w:val="24"/>
          <w:szCs w:val="24"/>
          <w:lang w:val="be-BY"/>
        </w:rPr>
        <w:t>С. 106 – 114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азбярук, У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аруская літаратура ХІХ стагоддзя: творчыя кантакты і рэмінісцэнцыі / У.Казбярук. – Роднае слова. – 2008. – № 8. – С. 12 – 17.</w:t>
      </w:r>
    </w:p>
    <w:p>
      <w:pPr>
        <w:pStyle w:val="Endnot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Карский, Е.Ф.</w:t>
      </w:r>
      <w:r>
        <w:rPr>
          <w:rFonts w:cs="Times New Roman" w:ascii="Times New Roman" w:hAnsi="Times New Roman"/>
          <w:sz w:val="24"/>
          <w:szCs w:val="24"/>
        </w:rPr>
        <w:t xml:space="preserve"> Белорусы : в 3 т. – Минск : БелЭн, 2006 – 2007. – Т.1 : Введение в изучение языка и народной словесности / Е.Ф.Карский ; вступ. ст. М.Г.Булахова ; предисл. и коммент. В.М.Курцовой, А.В.Внучека, И.В.Чаквина. – 2006. – С. 349 – 351 ; Т.3, кн. 2 : Очерки словесности белорусского племени / Е.Ф.Карский ; коммент. Т.И.Вабищевич, В.М.Казберука, О.П.Кричко. – 2007. – С. 306 – 310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Кісялёў, Г.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ылі-былі класікі: хто напісаў паэмы «Энеіда навыварат» і «Тарас на Парнасе» / Г.В.Кісялёў. – Мінск : Беларуская навука, 2005. – С. 275 – 548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азарук, М.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б ідэйна-мастацкай сутнасці паэмы «Тарас на Парнасе» / М.А.Лазарук // Станаўленне беларускай паэмы: (жанр паэмы і некаторыя асаблівасці развіцця беларускай літаратуры ў першай палавіне ХІХ ст.)  / М.А.Лазарук ; пад рэд. В.В.Барысенкі. – Мінск, 1968. – С. 162 – 194; 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азарук, М.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эма ў стылі бурлеска / М.А.Лазарук // Станаўленне беларускай паэмы: (жанр паэмы і некаторыя асаблівасці развіцця беларускай літаратуры ў першай палавіне ХІХ ст.)  / М.А.Лазарук ; пад рэд. В.В.Барысенкі. – Мінск, 1968. – С. 53 – 65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ебядзевіч, Д.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нтычныя рэмінісцэнцыі ў беларускіх паэмах ХІХ ст. «Энеіда навыварат» і «Тарас на Парнасе» / Д.М.Лебядзевіч // З жыватворных крыніц Гелікона: антычная спадчына і станаўленне беларускай класічнай літаратурнай традыцыі / Д.М.Лебядзевіч. – Слонім, 2002. – С. 34 – 53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Лойка, А.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эма «Тарас на Парнасе» / А.А.Лойка // Гісторыя беларускай літаратуры: дакастрычніцкі перыяд : падручнік : у 2 ч. / А.Лойка. – 2-е выд., дапрац. і дап. – Мінск, 1989. – Ч.1. – С. 131 – 142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Майхровіч, С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мест прадмовы / С.Майхровіч // «Энеіда навыварат»; «Тарас на Парнасе» / Пад рэд. М.Н.Клімковіча. – Мінск, 1953. – С. 3 – 32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адстаўленка, В.Ф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эма «Тарас на Парнасе» ў кантэксце беларускай камічнай плыні / В.Ф.Падстаўленка // Веснік Віцебскага дзяржаўнага універсітэта. – 2009. – № 2 (52). – С. 102 – 105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Пацюпа, Ю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ментарыі / Ю.Пацюпа // Тарас на Парнасе : паэмы / К.Вераніцын ; уклад. з тэкст. падрыхт. і камент. Ю.Пацюпы, прадм. Я.Янушкевіча. – Мінск, 2009. – С. 53 – 78.</w:t>
      </w:r>
    </w:p>
    <w:p>
      <w:pPr>
        <w:pStyle w:val="Endnot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Садаўнічы, Э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эмы «Энеіда навыварат» і «Тарас на Парнасе», іх месца ў новабеларускай літаратуры (у параўнанні з творамі «Боская камедыя» Дантэ, «Дон Кіхот» Сервантэса, «Фауст» Гётэ) / Э.Садаўнічы // Роднае слова. – 1998. – № 10. – С. 21 – 29. 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Садаўнічы, Э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эмінісцэнцыі з рамана Аляксандра Пушкіна «Яўген Анегін» у паэме «Тарас на Парнасе» / Э.Садаўнічы // Роднае слова. – 2000. – № 7. – С. 83 – 85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Саматой, І.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эма «Тарас на Парнасе» і сатырычна-парадыйныя матывы ў беларускай літаратуры / І.В.Саматой // Гарадоччына ўчора, сёння, заўтра : матэрыялы I Гарадоцкіх краязнаўчых чытанняў, Гарадок, 26 кастр. 200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г. / УК «Гарадоцкі раённы краязнаўчы музей» ; рэдкал.: А.М.Дарафееў (адк. рэд.) [і інш.] ; нав. рэд. А.Баршчэўскі. – Гарадок, 2008. – С. 128–131.</w:t>
      </w:r>
    </w:p>
    <w:p>
      <w:pPr>
        <w:pStyle w:val="Endnote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Тычына, 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рнавальны «свет наадварот» у паэме «Тарас на Парнасе» Канстанціна Вераніцына: паэтыка сну / З.Тычына // Роднае слова. – 2007. – № 4. – С. 9 – 11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Харошка, Г.П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Жанрава-стылёвыя адметнасці паэмы «Тарас на Парнасе» / Г.П.Харошка // Гарадоччына ўчора, сёння, заўтра : матэрыялы I Гарадоцкіх краязнаўчых чытанняў, Гарадок, 26 кастр. 200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г. / УК «Гарадоцкі раённы краязнаўчы музей» ; рэдкал.: А.М.Дарафееў (адк. рэд.) [і інш.], нав. рэд. А.Баршчэўскі. – Гарадок, 2008. – С. 123–127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Хаўстовіч, 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ераніцын ці Вуль? / М.Хаўстовіч // ХІХ стагоддзе : нав.-літ. альманах / БДУ ; уклад., уступ. арт., падрыхт. тэкстаў, пер. з польск. і камент. М.Хаўстовіча. – Мінск, 2000. – Кн. 2. – С. 187 – 191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Шаўцоў, П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радвечнае: даследаванне аб часе і месцы напісання «ананімных» паэм «Энеіда навыварат» і «Тарас на Парнасе» / П.Шаўцоў. – Мінск : Маст. літ., 1973. – 272 с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Янушкевіч, Я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ізітка беларускай паэзіі ХІХ стагоддзя: паэма «Тарас на Парнасе» / Я.Янушкевіч // Роднае слова. – 2009. – № 6. – С. 14 – 16.</w:t>
      </w:r>
    </w:p>
    <w:p>
      <w:pPr>
        <w:pStyle w:val="Endnot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скевич, А.С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белорусской художественной традиции / А.С.Яскевич. – Минск: Наука и техника, 1987. – </w:t>
      </w:r>
      <w:r>
        <w:rPr>
          <w:rFonts w:cs="Times New Roman" w:ascii="Times New Roman" w:hAnsi="Times New Roman"/>
          <w:sz w:val="24"/>
          <w:szCs w:val="24"/>
          <w:lang w:val="be-BY"/>
        </w:rPr>
        <w:t>С. 116 – 1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Большасць сучасных беларускіх літаратуразнаўцаў, абапіраючыся на навуковую аргументацыю Г.Кісялёва, схіляюцца да меркавання, што паэма «Тарас на Парнасе» (1855) належыць пяру віцябляніна Канстанціна Васільевіча Вераніцына, студэнта Горы-Горацкага земляробчага інстытута. Між тым, доказы аўтарства К.Вераніцына некаторыя літаратуразнаўцы (Э.Садаўнічы, М.Хаўстовіч, І.Запрудскі) лічаць ускоснымі дапушчэннямі, а не засведчанымі фактамі. Таму гэтае пытанне да сённяшняга часу ўсё яшчэ застаецца адкрыт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Маецца на ўвазе выданне: </w:t>
      </w:r>
      <w:r>
        <w:rPr>
          <w:rFonts w:cs="Times New Roman" w:ascii="Times New Roman" w:hAnsi="Times New Roman"/>
          <w:i/>
          <w:lang w:val="be-BY"/>
        </w:rPr>
        <w:t xml:space="preserve">Вераніцын, К. </w:t>
      </w:r>
      <w:r>
        <w:rPr>
          <w:rFonts w:cs="Times New Roman" w:ascii="Times New Roman" w:hAnsi="Times New Roman"/>
          <w:lang w:val="be-BY"/>
        </w:rPr>
        <w:t>Тарас на Парнасе : паэмы / К.Вераніцын ; уклад. з тэкст. падрыхт. і камент. Ю.Пацюпы, прадм. Я.Янушкевіча. – Мінск : Маст. літ., 2009. – 79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5:00Z</dcterms:created>
  <dc:creator>Надежда</dc:creator>
  <dc:description/>
  <dc:language>en-US</dc:language>
  <cp:lastModifiedBy>Надежда</cp:lastModifiedBy>
  <cp:lastPrinted>2011-04-10T20:52:00Z</cp:lastPrinted>
  <dcterms:modified xsi:type="dcterms:W3CDTF">2011-04-18T17:15:00Z</dcterms:modified>
  <cp:revision>2</cp:revision>
  <dc:subject/>
  <dc:title/>
</cp:coreProperties>
</file>