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гай Елена Фёдоро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ий педагогический государственный университет (Моск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РАЗ РЕКИ В ПОХОРОННЫХ И ПОМИНАЛЬНЫХ ПРИЧИТАНИЯХ ВОЛОГО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– традиционный символ границы. Причитания – жанр, сопровождающий обряды инициации (свадебный, похоронный, рекрутский). Связь перехода через реку и брака рассмотрена А. А. Потебней в статье «Переправа через воду как представление брака» [11, с. 419 – 432], образ реки-дороги, а также реки, разделяющей мир живых и мир мёртвых встречается во многих мифологических системах [15, с. 374 – 376]. Важность образа реки в причитаниях обусловлена их обрядовым смыслом. В то же время образ обладает локальной вариативностью. 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Вологодскими</w:t>
      </w:r>
      <w:r>
        <w:rPr>
          <w:sz w:val="28"/>
          <w:szCs w:val="28"/>
        </w:rPr>
        <w:t xml:space="preserve"> причитаниями мы называем тексты, записанные на территории современной Вологодской области. </w:t>
      </w:r>
      <w:r>
        <w:rPr>
          <w:spacing w:val="-2"/>
          <w:sz w:val="28"/>
          <w:szCs w:val="28"/>
        </w:rPr>
        <w:t>Представляется целесообразным разделять локусы юго-восточной (</w:t>
      </w:r>
      <w:r>
        <w:rPr>
          <w:i/>
          <w:spacing w:val="-2"/>
          <w:sz w:val="28"/>
          <w:szCs w:val="28"/>
        </w:rPr>
        <w:t>восточной</w:t>
      </w:r>
      <w:r>
        <w:rPr>
          <w:spacing w:val="-2"/>
          <w:sz w:val="28"/>
          <w:szCs w:val="28"/>
        </w:rPr>
        <w:t xml:space="preserve">), </w:t>
      </w:r>
      <w:r>
        <w:rPr>
          <w:i/>
          <w:spacing w:val="-2"/>
          <w:sz w:val="28"/>
          <w:szCs w:val="28"/>
        </w:rPr>
        <w:t>центральной</w:t>
      </w:r>
      <w:r>
        <w:rPr>
          <w:spacing w:val="-2"/>
          <w:sz w:val="28"/>
          <w:szCs w:val="28"/>
        </w:rPr>
        <w:t xml:space="preserve"> и северо-западной (</w:t>
      </w:r>
      <w:r>
        <w:rPr>
          <w:i/>
          <w:spacing w:val="-2"/>
          <w:sz w:val="28"/>
          <w:szCs w:val="28"/>
        </w:rPr>
        <w:t>западной</w:t>
      </w:r>
      <w:r>
        <w:rPr>
          <w:spacing w:val="-2"/>
          <w:sz w:val="28"/>
          <w:szCs w:val="28"/>
        </w:rPr>
        <w:t xml:space="preserve">) частей, оставаясь внутри административных границ современной Вологодской области. 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западной</w:t>
      </w:r>
      <w:r>
        <w:rPr>
          <w:sz w:val="28"/>
          <w:szCs w:val="28"/>
        </w:rPr>
        <w:t xml:space="preserve"> относятся земли, лежащие на дороге Вологда-Новгород, в том числе Бабаевский, Белозерский, Кадуйский, Череповецкий районы. Территория входила в состав Новгородских земель, затем и Ленинградской области.  </w:t>
      </w:r>
      <w:r>
        <w:rPr>
          <w:i/>
          <w:spacing w:val="2"/>
          <w:sz w:val="28"/>
          <w:szCs w:val="28"/>
        </w:rPr>
        <w:t>Центральная</w:t>
      </w:r>
      <w:r>
        <w:rPr>
          <w:spacing w:val="2"/>
          <w:sz w:val="28"/>
          <w:szCs w:val="28"/>
        </w:rPr>
        <w:t xml:space="preserve"> часть включает в себя районы, расположенные вдоль дороги Москва – Архангельск, имевшей большое значение с 14 века (Холмогорский тракт) по сей день. Сейчас причётная традиция здесь ослаблена или отсутствует.</w:t>
      </w:r>
      <w:r>
        <w:rPr>
          <w:sz w:val="28"/>
          <w:szCs w:val="28"/>
        </w:rPr>
        <w:t xml:space="preserve"> Наиболее богата и исследована традиция </w:t>
      </w:r>
      <w:r>
        <w:rPr>
          <w:i/>
          <w:sz w:val="28"/>
          <w:szCs w:val="28"/>
        </w:rPr>
        <w:t>востока</w:t>
      </w:r>
      <w:r>
        <w:rPr>
          <w:sz w:val="28"/>
          <w:szCs w:val="28"/>
        </w:rPr>
        <w:t xml:space="preserve"> Вологодской области, в том числе, </w:t>
      </w:r>
      <w:r>
        <w:rPr>
          <w:spacing w:val="-2"/>
          <w:sz w:val="28"/>
          <w:szCs w:val="28"/>
        </w:rPr>
        <w:t xml:space="preserve">Бабушкинский, </w:t>
      </w:r>
      <w:r>
        <w:rPr>
          <w:sz w:val="28"/>
          <w:szCs w:val="28"/>
        </w:rPr>
        <w:t xml:space="preserve">Никольский, Тарногский, Тотемский районы </w:t>
      </w:r>
      <w:r>
        <w:rPr>
          <w:color w:val="000000"/>
          <w:spacing w:val="-3"/>
          <w:sz w:val="28"/>
          <w:szCs w:val="28"/>
        </w:rPr>
        <w:t xml:space="preserve">(территория бывшего Тотемского и Никольского уездов Вологодской губернии). Связанные речными путями (Сухона и её притоки), они образуют единую культурную общность. </w:t>
      </w:r>
      <w:r>
        <w:rPr>
          <w:sz w:val="28"/>
          <w:szCs w:val="28"/>
        </w:rPr>
        <w:t xml:space="preserve">В Вологодской области зафиксированы разные названия жанра, чаще всего встречается наименование </w:t>
      </w:r>
      <w:r>
        <w:rPr>
          <w:i/>
          <w:sz w:val="28"/>
          <w:szCs w:val="28"/>
        </w:rPr>
        <w:t xml:space="preserve">причёт </w:t>
      </w:r>
      <w:r>
        <w:rPr>
          <w:sz w:val="28"/>
          <w:szCs w:val="28"/>
        </w:rPr>
        <w:t xml:space="preserve">[14, вып. 8, с. 71]. В данной статье слова «причитание» и «причёт» употребляются как синонимы. В составе похоронно-поминальных обрядов можно выделить причитания, сопровождающие похороны, причёты до сорокового дня (девятый, иногда двадцатый, тридцатый), обладающие особой значимостью причёты сорокового дня, и причёты, приуроченные к календарным поминальным дням (прежде всего, Троицкие). Причитания, исполняемые в день похорон, относят к похоронным, остальные – к поминальны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чётах похоронно-поминального цикла вода представлена образами </w:t>
      </w:r>
      <w:r>
        <w:rPr>
          <w:i/>
          <w:sz w:val="28"/>
          <w:szCs w:val="28"/>
        </w:rPr>
        <w:t>морей сини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олот зыбучих, озёр широких, ричек быстрых</w:t>
      </w:r>
      <w:r>
        <w:rPr>
          <w:sz w:val="28"/>
          <w:szCs w:val="28"/>
        </w:rPr>
        <w:t xml:space="preserve"> [5, с. 135; 16, касс.830, №2]. Все они находятся на границе с миром мёртвых. Вода, наряду с огнём, землёй и воздухом, является одним из первоэлементов. Символика воды двойственна: чистая, прозрачная, проточная вода имеет положительные коннотации, близка к свету, и в то же время, любая вода служит границей с миром мёртвых, соответственно, связана с нечистой силой и болезнями [2, с. 386—390]. Вода как символ жизни встречается в следующем фрагменте похоронного причёта: «</w:t>
      </w:r>
      <w:r>
        <w:rPr>
          <w:rFonts w:cs="Etnograpth New;Times New Roman" w:ascii="Etnograpth New;Times New Roman" w:hAnsi="Etnograpth New;Times New Roman"/>
          <w:sz w:val="28"/>
          <w:szCs w:val="28"/>
        </w:rPr>
        <w:t>Ой, от сухова то дерев (ца) / Ой, не живет отрост</w:t>
      </w:r>
      <w:r>
        <w:rPr>
          <w:rFonts w:cs="Times New Roman Acute;Times New Roman" w:ascii="Times New Roman Acute;Times New Roman" w:hAnsi="Times New Roman Acute;Times New Roman"/>
          <w:sz w:val="28"/>
          <w:szCs w:val="28"/>
        </w:rPr>
        <w:t>е</w:t>
      </w:r>
      <w:r>
        <w:rPr>
          <w:rFonts w:cs="Etnograpth New;Times New Roman" w:ascii="Etnograpth New;Times New Roman" w:hAnsi="Etnograpth New;Times New Roman"/>
          <w:sz w:val="28"/>
          <w:szCs w:val="28"/>
        </w:rPr>
        <w:t>льице / Ой, со тово свету бел (го) / Ой, не живет выхожд</w:t>
      </w:r>
      <w:r>
        <w:rPr>
          <w:rFonts w:cs="Times New Roman Acute;Times New Roman" w:ascii="Times New Roman Acute;Times New Roman" w:hAnsi="Times New Roman Acute;Times New Roman"/>
          <w:sz w:val="28"/>
          <w:szCs w:val="28"/>
        </w:rPr>
        <w:t>е</w:t>
      </w:r>
      <w:r>
        <w:rPr>
          <w:rFonts w:cs="Etnograpth New;Times New Roman" w:ascii="Etnograpth New;Times New Roman" w:hAnsi="Etnograpth New;Times New Roman"/>
          <w:sz w:val="28"/>
          <w:szCs w:val="28"/>
        </w:rPr>
        <w:t xml:space="preserve">льице, / </w:t>
      </w:r>
      <w:r>
        <w:rPr>
          <w:sz w:val="28"/>
          <w:szCs w:val="28"/>
        </w:rPr>
        <w:t>Ой из-под серых-то камушков / Ой да не бежит рицька быстрая» [16, касс. 524, №28].</w:t>
      </w:r>
      <w:r>
        <w:rPr>
          <w:spacing w:val="-3"/>
          <w:sz w:val="28"/>
          <w:szCs w:val="28"/>
        </w:rPr>
        <w:t xml:space="preserve"> Здесь с помощью формулы невозможного (</w:t>
      </w:r>
      <w:r>
        <w:rPr>
          <w:sz w:val="28"/>
          <w:szCs w:val="28"/>
        </w:rPr>
        <w:t>специфически фольклорный вид метафор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этический способ для выражения понятия «этого никогда не будет» [6, с. 281]</w:t>
      </w:r>
      <w:r>
        <w:rPr>
          <w:spacing w:val="-3"/>
          <w:sz w:val="28"/>
          <w:szCs w:val="28"/>
        </w:rPr>
        <w:t xml:space="preserve">) показывается, что граница жизни и смерти непреодолима. Если камушки своей неподвижностью, серым цветом (бесцветием) отсылают к тому свету и образу гробового камня, то быстрая речка ассоциируется с жизнью. Часто плачея обращается к умершему с повелением проститься с </w:t>
      </w:r>
      <w:r>
        <w:rPr>
          <w:i/>
          <w:spacing w:val="-3"/>
          <w:sz w:val="28"/>
          <w:szCs w:val="28"/>
        </w:rPr>
        <w:t>высоким теремом, красным крылечком, полями широкими, лугами зелёными, лесами дремучими, речками быстрыми</w:t>
      </w:r>
      <w:r>
        <w:rPr>
          <w:spacing w:val="-3"/>
          <w:sz w:val="28"/>
          <w:szCs w:val="28"/>
        </w:rPr>
        <w:t xml:space="preserve">, с людьми </w:t>
      </w:r>
      <w:r>
        <w:rPr>
          <w:i/>
          <w:spacing w:val="-3"/>
          <w:sz w:val="28"/>
          <w:szCs w:val="28"/>
        </w:rPr>
        <w:t xml:space="preserve">старыми, малыми </w:t>
      </w:r>
      <w:r>
        <w:rPr>
          <w:spacing w:val="-3"/>
          <w:sz w:val="28"/>
          <w:szCs w:val="28"/>
        </w:rPr>
        <w:t xml:space="preserve">и </w:t>
      </w:r>
      <w:r>
        <w:rPr>
          <w:i/>
          <w:spacing w:val="-3"/>
          <w:sz w:val="28"/>
          <w:szCs w:val="28"/>
        </w:rPr>
        <w:t xml:space="preserve">всеми крешчоными </w:t>
      </w:r>
      <w:r>
        <w:rPr>
          <w:spacing w:val="-3"/>
          <w:sz w:val="28"/>
          <w:szCs w:val="28"/>
        </w:rPr>
        <w:t>[</w:t>
      </w:r>
      <w:r>
        <w:rPr>
          <w:sz w:val="28"/>
          <w:szCs w:val="28"/>
        </w:rPr>
        <w:t>16, касс. 859, 845, 836</w:t>
      </w:r>
      <w:r>
        <w:rPr>
          <w:spacing w:val="-3"/>
          <w:sz w:val="28"/>
          <w:szCs w:val="28"/>
        </w:rPr>
        <w:t xml:space="preserve">]. Упоминаемые в причёте реалии имеют назначение, действие, которое умерший выполнять не сможет, почему и необходимо попрощаться со всем в мире: «Да как тибе-то жо сестриця, / Да на лугах не робатывать, / На лугах-то не кашивать, / На полях-то не робатывати, / Да не бывать больше по воду, / Да на дунай-реку быструю» </w:t>
      </w:r>
      <w:r>
        <w:rPr>
          <w:sz w:val="28"/>
          <w:szCs w:val="28"/>
        </w:rPr>
        <w:t>[16, касс. 836, №23]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най «в представлении древних славян, в т.ч. русских, – мифологизированный образ главной реки; лексема «дунай» в славянских языках стала нарицательным словом, обозначающим далекую, незнакомую реку, глубокие воды, море, водный разлив, ручей и т.п.» [7, с.197]. В некоторых контекстах сохраняются постоянные эпитеты реки – быстрая, весёлая – однако окраска образа в целом негативная, что связано со спецификой причитания как жанра: </w:t>
      </w:r>
      <w:r>
        <w:rPr>
          <w:color w:val="000000"/>
          <w:sz w:val="28"/>
          <w:szCs w:val="28"/>
        </w:rPr>
        <w:t>«Нападёт на ладу бедную / На его горе-кручинушка, / Непомерная печаль-тоска / &lt;…&gt;/ Что пойдет твой лада милая / Он на матушку – быстру реку, / Унесет он горе-кручину /На реку Дунай веселую: /</w:t>
      </w:r>
      <w:r>
        <w:rPr>
          <w:sz w:val="28"/>
          <w:szCs w:val="28"/>
        </w:rPr>
        <w:t>Быстра река не доказчица, /Свежа вода не доносчица» [12, с.165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минальных причётах Никольского и близкого к нему Бабушкинского районов встречается описание реки с заросшими берегами: «Ой дак уж как мне-то горюшице / Ой да ни к которому бережку / Ой да не приплыть, не приехати. / Ой да всё у правого бережку / Ой да тут крапива жигучая, / Ой да все у левого бережку / Ой да тут осока колючая» [10, с. 27], «Не придти, не приехати, / Ни к которому бережку, / Как у правого бережка / Всё шипица колючая, / А у левого бережка / Всё крапива да жгучая/ Уж живу я, горюшица, / Никому я не нужная» [16, запись сделана автором статьи от Басалаевой М. И., 1937 г.р. в д. Чернцово Никольского района Вологодской области в 2010 году]. Острота трав делает берега неприступными для сироты. А. А. Потебня отмечает наличие в лирических песнях этого образа, хотя в редуцированном виде: невеста оказывается между мужниной роднёй (мужем и большанкою; «богоданными» сёстрами и братьями) как между «шипшиннику» (бел.), «шипицей» и «жижкой-крапивой», «крапивой жигучей», «осокой резучей» [11, с.21]. Описание берегов в причётах появляется в форме отрицания, сомнения, риторического вопроса: «Ой, ко которому бережку,/ Ой, мне приплыть да приплавати.../ Ой, на чужой-то на стороне... / Ой, да шипиця колючая... ой... / Ой, на родной-то на стороне... /Ой, всё крапива жигучая... ой...» [5, с.100]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га обозначены как </w:t>
      </w:r>
      <w:r>
        <w:rPr>
          <w:i/>
          <w:sz w:val="28"/>
          <w:szCs w:val="28"/>
        </w:rPr>
        <w:t>прав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евый</w:t>
      </w:r>
      <w:r>
        <w:rPr>
          <w:sz w:val="28"/>
          <w:szCs w:val="28"/>
        </w:rPr>
        <w:t xml:space="preserve">. Встречаются также пары </w:t>
      </w:r>
      <w:r>
        <w:rPr>
          <w:i/>
          <w:sz w:val="28"/>
          <w:szCs w:val="28"/>
        </w:rPr>
        <w:t>родной – чужой, один - другой.</w:t>
      </w:r>
      <w:r>
        <w:rPr>
          <w:sz w:val="28"/>
          <w:szCs w:val="28"/>
        </w:rPr>
        <w:t xml:space="preserve"> Чаще крапива оказывается у правого, своего берега, а осока и шипица – у другого, но встречаются и обратные примеры. Противопоставление берегов не соотносятся с оппозицией </w:t>
      </w:r>
      <w:r>
        <w:rPr>
          <w:i/>
          <w:sz w:val="28"/>
          <w:szCs w:val="28"/>
        </w:rPr>
        <w:t>хороший – плохой</w:t>
      </w:r>
      <w:r>
        <w:rPr>
          <w:sz w:val="28"/>
          <w:szCs w:val="28"/>
        </w:rPr>
        <w:t>, разницы между растениями практически не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 фрагменте всегда задействовано два наименования растений из трёх: </w:t>
      </w:r>
      <w:r>
        <w:rPr>
          <w:i/>
          <w:sz w:val="28"/>
          <w:szCs w:val="28"/>
        </w:rPr>
        <w:t>крапива, осока, шипица</w:t>
      </w:r>
      <w:r>
        <w:rPr>
          <w:sz w:val="28"/>
          <w:szCs w:val="28"/>
        </w:rPr>
        <w:t xml:space="preserve">. Словарь Даля приводит значение: «Шипица – колючий кустарник, боярышник или терновник и др» [4, т. 4, с. 633]. «Словарь вологодских говоров» подсказывает, что шипицей в Никольском районе называют «дикую кустарниковую розу, шиповник» [14, вып.12, с.90]. В растении актуализируется один признак – наличие шипов, и внутренняя форма слова оказывается достаточной для создания образа. </w:t>
      </w:r>
      <w:r>
        <w:rPr>
          <w:i/>
          <w:sz w:val="28"/>
          <w:szCs w:val="28"/>
        </w:rPr>
        <w:t>Осока</w:t>
      </w:r>
      <w:r>
        <w:rPr>
          <w:sz w:val="28"/>
          <w:szCs w:val="28"/>
        </w:rPr>
        <w:t xml:space="preserve"> воплощение растения колючего («резучая трава» [4, т.2, с.701]), бесплодного («С осоки пчела мёд не носит»). Крапива – растение, основной признак которого жгучесть: «восходя к праслав. *kopriva / *kropiva и являясь родственным словам кропить, ст.-сл. оукропъ, рус. диал. окроп 'кипяток'» [8, с. 82]. По этому признаку крапива подобна огню, в некоторых местностях заменяла Купальный костёр [8, с. 85]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Жиг</w:t>
      </w:r>
      <w:r>
        <w:rPr>
          <w:rFonts w:cs="Times New Roman Acute;Times New Roman" w:ascii="Times New Roman Acute;Times New Roman" w:hAnsi="Times New Roman Acute;Times New Roman"/>
          <w:sz w:val="28"/>
          <w:szCs w:val="28"/>
        </w:rPr>
        <w:t>у</w:t>
      </w:r>
      <w:r>
        <w:rPr>
          <w:sz w:val="28"/>
          <w:szCs w:val="28"/>
        </w:rPr>
        <w:t>ч» – значит «жгучий, обжигающий (о крапиве)» [14, вып. 2, с. 86]. Основное ритуальное и символическое значение крапивы – защита от нечистой силы. Крапива – трава-сирота, много крапивы на заброшенных местах, часто на кладбищах, на местах обезлюдивших. Негативная символика крапивы отражается в этиологических рассказах (в нее превращаются люди, провинившиеся в чем-либо, часто проклятые, грешные) [8, с. 89]. Это роднит её образ с кукушкой, традиционным образом плачеи: чуждость крапивы правильному человеческому миру не исключает её близости причитальщице, стоящей на его границ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ючесть – признак растений и предметов, используемых в различного рода магии, в том числе – отгонной и апотропеической  [9, с. 566]. Колючие растения могли охранить от нечистой силы, в том числе, от заложных покойников (вампиров). Причём «оберегом служили не только сами колючие и острые растения и предметы, но и их упоминание в магических формулах» [9, с. 567]. Колючие растения в причётах могут рассматриваться не только как одна из напастей, обрушившихся на головы сироты, но и как тайный оберег от мира мёртвых, с которым он соприкасается в причитан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минальном причёте на Тихвинскую (праздник «Чудесное явление Тихвинской Божьей матери», 9 июля)</w:t>
      </w:r>
      <w:r>
        <w:rPr/>
        <w:t xml:space="preserve"> </w:t>
      </w:r>
      <w:r>
        <w:rPr>
          <w:sz w:val="28"/>
          <w:szCs w:val="28"/>
        </w:rPr>
        <w:t xml:space="preserve">встречается образ моря с недоступными колючими берегами. «Не подойти, да не подъехати, / Да не к которому бережку, / Да час у правого бережку / Будет крапива жигучая, / Да у левого бережку / Будет осока колючая, / Да посреди моря синего, / Да посреди кацковитого, / Да не пристать, не приехати, / Ни к которому бережку, / Да уж как мне-то горюшице, / Да со сердешными детоньками» [16, запись сделана автором статьи от Корепиной М. К., 1932 г.р. в д. Чернцово Никольского района Вологодской области в 2010 году]. Образ </w:t>
      </w:r>
      <w:r>
        <w:rPr>
          <w:i/>
          <w:sz w:val="28"/>
          <w:szCs w:val="28"/>
        </w:rPr>
        <w:t>моря синего</w:t>
      </w:r>
      <w:r>
        <w:rPr>
          <w:sz w:val="28"/>
          <w:szCs w:val="28"/>
        </w:rPr>
        <w:t xml:space="preserve"> – это символическое чужое пространство, враждебное и безбрежное по определению. </w:t>
      </w:r>
      <w:r>
        <w:rPr>
          <w:rFonts w:cs="Etnograpth New;Times New Roman" w:ascii="Etnograpth New;Times New Roman" w:hAnsi="Etnograpth New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Но хотя здесь говорится о море, в воображении возникает образ реки – о двух берегах. Н</w:t>
      </w:r>
      <w:r>
        <w:rPr>
          <w:sz w:val="28"/>
          <w:szCs w:val="28"/>
        </w:rPr>
        <w:t xml:space="preserve">егативной символикой воды обусловлены и </w:t>
      </w:r>
      <w:r>
        <w:rPr>
          <w:i/>
          <w:sz w:val="28"/>
          <w:szCs w:val="28"/>
        </w:rPr>
        <w:t>реки слёз</w:t>
      </w:r>
      <w:r>
        <w:rPr>
          <w:sz w:val="28"/>
          <w:szCs w:val="28"/>
        </w:rPr>
        <w:t xml:space="preserve">: «Как у меня, да у горя серого, / Много горюшка накоплено, / Три горы горя накатано, / Три реки да слез пропущены» [3, с.70]. Слёзы, текущие из глаз человека, не уступают рекам, текучей воде природы – перед нами приём гиперболы, характерный для народной лирики: «Ой, я и речки ти быстрыя, / Ой, всё слёзам все заполнила, / Ой, без родимые мамушки!» [5, с.105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ике 1955 года в причёте, записанном в Кадуйском районе встречается образ Забыть-реки: «Ты сойдешь да, млада-милая, / Ты на тот свет да на будущий, / Тебя станут звать, да млада-милая, / Стануть звать да за забыть-реку. / Ты послушай, млада-милая, / Ты в остатние во последние: / Ты не езди за забыть-реку, / Ты не пей-ко забытной воды. / Ты забудешь, млада-милая, / Ты свою родную сторону, / Ты забудешь, млада-милая, / Ты меня да горюшиночку» [13, с.156]. В комментариях к этому причёту Н. И. Савушкина и С. И. Минц отмечают, что «обряд проводов на «Забыть-реку» так же, как и самый образ «Забыть-реки» не встречается ни в одном из сборников причитаний» [14, с. 252]. В более поздних экспедиционных записях и публикациях, сделанных на материале центральных и восточных районов Вологодской области, Забыть-река также не встречается. В материалах МЦТНК Череповецкого района есть записи причётов сорокового дня, в которых плачея просит умершую матушку не пить забытной воды: </w:t>
      </w:r>
      <w:r>
        <w:rPr>
          <w:rFonts w:cs="Etnograpth New;Times New Roman" w:ascii="Etnograpth New;Times New Roman" w:hAnsi="Etnograpth New;Times New Roman"/>
          <w:sz w:val="28"/>
          <w:szCs w:val="28"/>
        </w:rPr>
        <w:t>«Ты не ходи да на Забыть-реку, / Ты не пей да забытн</w:t>
      </w:r>
      <w:r>
        <w:rPr>
          <w:rFonts w:cs="Times New Roman Acute;Times New Roman" w:ascii="Times New Roman Acute;Times New Roman" w:hAnsi="Times New Roman Acute;Times New Roman"/>
          <w:sz w:val="28"/>
          <w:szCs w:val="28"/>
        </w:rPr>
        <w:t>о</w:t>
      </w:r>
      <w:r>
        <w:rPr>
          <w:rFonts w:cs="Etnograpth New;Times New Roman" w:ascii="Etnograpth New;Times New Roman" w:hAnsi="Etnograpth New;Times New Roman"/>
          <w:sz w:val="28"/>
          <w:szCs w:val="28"/>
        </w:rPr>
        <w:t>й воды, / Уж как пойдешь ты на Забыть-реку, / Да ты напь</w:t>
      </w:r>
      <w:r>
        <w:rPr>
          <w:sz w:val="28"/>
          <w:szCs w:val="28"/>
        </w:rPr>
        <w:t>ё</w:t>
      </w:r>
      <w:r>
        <w:rPr>
          <w:rFonts w:cs="Etnograpth New;Times New Roman" w:ascii="Etnograpth New;Times New Roman" w:hAnsi="Etnograpth New;Times New Roman"/>
          <w:sz w:val="28"/>
          <w:szCs w:val="28"/>
        </w:rPr>
        <w:t>шся забытн</w:t>
      </w:r>
      <w:r>
        <w:rPr>
          <w:rFonts w:cs="Times New Roman Acute;Times New Roman" w:ascii="Times New Roman Acute;Times New Roman" w:hAnsi="Times New Roman Acute;Times New Roman"/>
          <w:sz w:val="28"/>
          <w:szCs w:val="28"/>
        </w:rPr>
        <w:t>о</w:t>
      </w:r>
      <w:r>
        <w:rPr>
          <w:rFonts w:cs="Etnograpth New;Times New Roman" w:ascii="Etnograpth New;Times New Roman" w:hAnsi="Etnograpth New;Times New Roman"/>
          <w:sz w:val="28"/>
          <w:szCs w:val="28"/>
        </w:rPr>
        <w:t xml:space="preserve">й воды / Ты забудешь путь-дороженьку / Ты во свой да в благодатный дом. / </w:t>
      </w:r>
      <w:r>
        <w:rPr>
          <w:sz w:val="28"/>
          <w:szCs w:val="28"/>
        </w:rPr>
        <w:t>Ко своей да дочке миленькой,</w:t>
      </w:r>
      <w:r>
        <w:rPr>
          <w:rFonts w:cs="Etnograpth New;Times New Roman" w:ascii="Etnograpth New;Times New Roman" w:hAnsi="Etnograpth New;Times New Roman"/>
          <w:sz w:val="28"/>
          <w:szCs w:val="28"/>
        </w:rPr>
        <w:t xml:space="preserve"> / </w:t>
      </w:r>
      <w:r>
        <w:rPr>
          <w:sz w:val="28"/>
          <w:szCs w:val="28"/>
        </w:rPr>
        <w:t xml:space="preserve">Ко своим да милым детушкам, / Ко своим да ко внучатушкам» [17, АФ 99, № 11]. Другая жительница Кадуйского района, упоминая об образе «Забудь-реки» в причётах, комментирует: «может каждая река – Забыть» [17, АФ 91, № 29]. А. К. Байбурин указывает на ассоциации тоски с жидкостью, в том числе, с </w:t>
      </w:r>
      <w:r>
        <w:rPr>
          <w:i/>
          <w:sz w:val="28"/>
          <w:szCs w:val="28"/>
        </w:rPr>
        <w:t>забытной водой</w:t>
      </w:r>
      <w:r>
        <w:rPr>
          <w:sz w:val="28"/>
          <w:szCs w:val="28"/>
        </w:rPr>
        <w:t xml:space="preserve">: «буквальное забывание противоречит характеру отношений между живыми и мертвыми в народной культуре (живые должны помнить мертвых и поминать их, а мертвые должны заботиться о живых). Поэтому во многих случаях забывание оказывается простым синонимом избавления от тоски» [1, с. 101-103]. Образ Забыть-реки связан с причётами сорокового дня: завершением проводов на тот свет. Переход через неё является окончательным переходом души в мир мёртвых. </w:t>
      </w:r>
      <w:r>
        <w:rPr>
          <w:color w:val="000000"/>
          <w:sz w:val="28"/>
          <w:szCs w:val="28"/>
        </w:rPr>
        <w:t xml:space="preserve">Умерший должен выпить забытной воды, чтобы окончательно перестать принадлежать этому миру. Вспоминаются запреты что-либо есть-пить на том свете, встречающиеся в народной прозе. </w:t>
      </w:r>
      <w:r>
        <w:rPr>
          <w:sz w:val="28"/>
          <w:szCs w:val="28"/>
        </w:rPr>
        <w:t>Возможно, просьба причитальщицы не пить забытной воды связана со стремлением сохранить покровительство умершего, его привязанность к своему роду (сиротам). С другой стороны, отрицание и повеление в причитаниях во многих фрагментах выступают как синонимичные (например, мотив оживления покойника, приход в г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вологодских причётах встречается образ речки быстрой (речек быстрых) как принадлежность этого света, обобщённый образ </w:t>
      </w:r>
      <w:r>
        <w:rPr>
          <w:i/>
          <w:sz w:val="28"/>
          <w:szCs w:val="28"/>
        </w:rPr>
        <w:t>дунай-реки</w:t>
      </w:r>
      <w:r>
        <w:rPr>
          <w:sz w:val="28"/>
          <w:szCs w:val="28"/>
        </w:rPr>
        <w:t xml:space="preserve">. Основное значение образа воды в причётах – граница мира живых и мира мёртвых, как и в текстах всего похоронно-поминального комплекса: например после похорон говорили приговор: «Твоё место за рекой, домой – ни ногой!» [16, касс.732, № 1].  Специфическими являются образы Забыть-реки на западе Вологодской области и Реки с колючими берегами – на востоке. Первый относится к миру умершего (окончательный переход границы жизни и смерти), второй – к миру горюющих, потерянных между двумя берегами. В обоих случаях актуализируется символика берегов как разных миров и водного пространства между ними как состояния промежут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Байбурин А. К. </w:t>
      </w:r>
      <w:r>
        <w:rPr>
          <w:sz w:val="28"/>
          <w:szCs w:val="28"/>
        </w:rPr>
        <w:t xml:space="preserve">Тоска и страх в контексте похоронной обрядности (к ритуально-мифологическому подтексту одного сюжета) // Труды факультета этнологии. – Вып. 1. – СПб., 2001. – С. 96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11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Highlighthighlightactive"/>
          <w:i/>
          <w:iCs/>
          <w:sz w:val="28"/>
          <w:szCs w:val="28"/>
        </w:rPr>
        <w:t>Виноградова </w:t>
      </w:r>
      <w:r>
        <w:rPr>
          <w:i/>
          <w:iCs/>
          <w:sz w:val="28"/>
          <w:szCs w:val="28"/>
        </w:rPr>
        <w:t xml:space="preserve"> Л. Н</w:t>
      </w:r>
      <w:r>
        <w:rPr>
          <w:sz w:val="28"/>
          <w:szCs w:val="28"/>
        </w:rPr>
        <w:t>.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Вод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// Славянски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ревн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>: Этнолингвистический словарь. – М., 1995. – Т. 1. – С. 386—39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Громова А</w:t>
      </w:r>
      <w:r>
        <w:rPr>
          <w:sz w:val="28"/>
          <w:szCs w:val="28"/>
        </w:rPr>
        <w:t>. Похоронно-поминальный обряд в Панинском сельсовете Безозерского района // Известия Вологодского общества изучения Северного края: материалы научно-практических краеведческих олимпиад школьников «Мир через культуру». – Вологда, 2004. – Вып.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С.65-7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Даль В. И.</w:t>
      </w:r>
      <w:r>
        <w:rPr>
          <w:sz w:val="28"/>
          <w:szCs w:val="28"/>
        </w:rPr>
        <w:t xml:space="preserve"> Толковый словарь живого великорусского языка: В 4 т. – М., 1989 – 19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i/>
          <w:sz w:val="28"/>
          <w:szCs w:val="28"/>
        </w:rPr>
        <w:t>Ефименкова Б.Б.</w:t>
      </w:r>
      <w:r>
        <w:rPr>
          <w:sz w:val="28"/>
          <w:szCs w:val="28"/>
        </w:rPr>
        <w:t xml:space="preserve"> Севернорусская причеть. – М., 1980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Зуева Т. В</w:t>
      </w:r>
      <w:r>
        <w:rPr>
          <w:sz w:val="28"/>
          <w:szCs w:val="28"/>
        </w:rPr>
        <w:t xml:space="preserve">. Русский фольклор: Словарь-справочник. – М., 2002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Иванов В. В., Топоров В. Н.</w:t>
      </w:r>
      <w:r>
        <w:rPr>
          <w:sz w:val="28"/>
          <w:szCs w:val="28"/>
        </w:rPr>
        <w:t xml:space="preserve"> Дунай // Мифологический словарь. – М., 1990. – С.197</w:t>
      </w:r>
      <w:r>
        <w:rPr>
          <w:color w:val="000000"/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98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Колосова В. Б.</w:t>
      </w:r>
      <w:r>
        <w:rPr>
          <w:sz w:val="28"/>
          <w:szCs w:val="28"/>
        </w:rPr>
        <w:t xml:space="preserve"> Лексика и символика народной ботаники восточных славян (на общеславянском фоне). Этнолингвистический аспект: Дисс. … канд. филол. наук. Специальность 10.02.03. – М., 200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Левкиевская Е. Е. </w:t>
      </w:r>
      <w:r>
        <w:rPr>
          <w:sz w:val="28"/>
          <w:szCs w:val="28"/>
        </w:rPr>
        <w:t xml:space="preserve">Колючий // Славянские древности: этнолингвистический словарь. – М., 1999. – Т.2. – С.566 </w:t>
      </w:r>
      <w:r>
        <w:rPr>
          <w:color w:val="000000"/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568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икольские песни, записанные в Никольском районе Вологодской области. – М.</w:t>
      </w:r>
      <w:r>
        <w:rPr>
          <w:color w:val="000000"/>
          <w:sz w:val="28"/>
          <w:szCs w:val="28"/>
        </w:rPr>
        <w:t xml:space="preserve"> —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., 197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sz w:val="28"/>
          <w:szCs w:val="28"/>
        </w:rPr>
        <w:t>Потебня А. А</w:t>
      </w:r>
      <w:r>
        <w:rPr>
          <w:sz w:val="28"/>
          <w:szCs w:val="28"/>
        </w:rPr>
        <w:t xml:space="preserve">. Символ и миф в народной культуре. – М.: Лабиринт, 2000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крестьяне. Жизнь, быт, нравы. Материалы «Этнографического бюро» князя В. Н. Тенишева. – СПб., 2007. – Т. 5. – Ч. 2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казки и песни Вологодской области / Сост. С. И. Минц и Н. И. Савушкина. – Вологда, 195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вологодских говоров: Учебное пособие по русской диалектологии. – Вологда, 1983 – 2007. – Вып. 1 – 12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sz w:val="28"/>
          <w:szCs w:val="28"/>
        </w:rPr>
        <w:t xml:space="preserve">Топоров В. Н. </w:t>
      </w:r>
      <w:r>
        <w:rPr>
          <w:sz w:val="28"/>
          <w:szCs w:val="28"/>
        </w:rPr>
        <w:t xml:space="preserve">Река // Мифы народов мира: энциклопедия: В 2 т. – М., 1988. – Т. 2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фольклорно-этнографических материалов при ГОУ ДОД «Вологодский областной детско-юношеский центр традиционной народной культуры». – Вологда, 1998 – 2010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фольклорно-этнографических материалов при МУ «Межпоселенческий центр традиционной народной культуры Череповецкого муниципального района». – Череповец, 1993 – 200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Etnograpth New">
    <w:altName w:val="Times New Roman"/>
    <w:charset w:val="00"/>
    <w:family w:val="roman"/>
    <w:pitch w:val="variable"/>
  </w:font>
  <w:font w:name="Times New Roman Acut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тихи Знак"/>
    <w:basedOn w:val="Style14"/>
    <w:qFormat/>
    <w:rPr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хи"/>
    <w:basedOn w:val="Normal"/>
    <w:qFormat/>
    <w:pPr>
      <w:ind w:left="2124" w:hanging="0"/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0:00Z</dcterms:created>
  <dc:creator>IrishT</dc:creator>
  <dc:description/>
  <cp:keywords/>
  <dc:language>en-US</dc:language>
  <cp:lastModifiedBy>User</cp:lastModifiedBy>
  <dcterms:modified xsi:type="dcterms:W3CDTF">2011-05-18T14:20:00Z</dcterms:modified>
  <cp:revision>2</cp:revision>
  <dc:subject/>
  <dc:title>цитаты оформляются как  [1, с</dc:title>
</cp:coreProperties>
</file>