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В.Локт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Гродно, ГрГУ им.Я.Куп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езис и семантический потенциал параллелизмов в лирике А.Пашкевич (на примере сборника «Хрэст на свабоду»)»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рике А.Пашкевич широко представлены дотропеические образные структуры (к которым мы, вслед за Н.Д.Тамарченко, относим наряду с параллелизмом метафору и симво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, кумулятивные сюжетные построения, традиционные приёмы «словесного обозначения и выраж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фигуры и тропы), индивидуально-авторские образы-символы и элементы художественной парадигмы символизма. Следует отметить, что параллелизмы фольклорного типа, демонстрирующие обновление семантики архаического образного языка, занимают особое место в творчестве поэтессы. Лирика Пашкевич показывает содержательно-формальную динамику этого дотропеического образного языка.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изм как содержательный образный язык эпохи синкретизма интенсивно развивается и реконструируется в поэтике художественной мода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Структура его усложняется под воздействием индивидуально-авторского художественного мировидения, основанного на стремлении к целостному пространственно-временному восприятию ми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араллелизмов в лирике Пашкевич многогранна: от самого архаического и исходного типа образа (двучленного параллелизма) до символа, как известно генетически связанного с параллелизм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Уже на композиционном уровне автор грамотно расставляет акценты, конструируя своеобразную систему соединения знаков и элементов текста, благодаря чему поэтический сборник Пашкевич обладает уникальной энергией эстетического воздействия на читателя. Спектр используемых параллелизмов и более архаического языка кумуляции, повторов и вариаций, тем и мотивов, авторских умолчаний – «тайнописи» человеческой душ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своеобразной техники сюжетного монтажа без отказа от желаемой эпичности содержательной структуры текста, говорит о творческой свободе поэтес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«Хрэст на свабоду» был написан и издан в конце 1905 – начале 1906 годов, его идейно-эстетические функции и образная структура отличаются динамичностью и открытость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структура первого стихотворения с одноимённым названием представляет собой две взаимодействующие скрытые параллели - «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роў/</w:t>
      </w:r>
      <w:r>
        <w:rPr>
          <w:rFonts w:cs="Times New Roman" w:ascii="Times New Roman" w:hAnsi="Times New Roman"/>
          <w:sz w:val="28"/>
          <w:szCs w:val="28"/>
          <w:lang w:val="be-BY"/>
        </w:rPr>
        <w:t>м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вайна/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», которые входят в систему взаимоотношений параллели Человек/Прир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На усходзе </w:t>
      </w:r>
      <w:r>
        <w:rPr>
          <w:rFonts w:cs="Times New Roman" w:ascii="Times New Roman" w:hAnsi="Times New Roman"/>
          <w:sz w:val="28"/>
          <w:szCs w:val="28"/>
          <w:u w:val="single"/>
        </w:rPr>
        <w:t>красна неба</w:t>
      </w:r>
      <w:r>
        <w:rPr>
          <w:rFonts w:cs="Times New Roman" w:ascii="Times New Roman" w:hAnsi="Times New Roman"/>
          <w:sz w:val="28"/>
          <w:szCs w:val="28"/>
        </w:rPr>
        <w:t>…/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р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камі льецца ў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ора</w:t>
      </w:r>
      <w:r>
        <w:rPr>
          <w:rFonts w:cs="Times New Roman" w:ascii="Times New Roman" w:hAnsi="Times New Roman"/>
          <w:sz w:val="28"/>
          <w:szCs w:val="28"/>
        </w:rPr>
        <w:t>». Происходит сопоставление крови и моря, а затем неба и моря. Кровь здесь выступает в качестве символа бытийного синтеза дуальных узлов: Жизнь-Смерть, Бытие-Инобытие, Человек-Природа, Человек-Бог, что подтверждает анаграмматический анализ стихов: [</w:t>
      </w:r>
      <w:r>
        <w:rPr>
          <w:rFonts w:cs="Times New Roman" w:ascii="Times New Roman" w:hAnsi="Times New Roman"/>
          <w:sz w:val="28"/>
          <w:szCs w:val="28"/>
          <w:lang w:val="be-BY"/>
        </w:rPr>
        <w:t>кРОЎ-Ў-мОР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>, [КРАснА-КРоў-РАКАмі-моРА]. На звуковом уровне этот фрагмент стихотворения отображает связь человека с богом через природу. Такое движение от природного плана к человеческому – ключ к пониманию семантического потенциала параллелизма: человек является частью природы, которая как зеркало отображает в небе всё происходящее в его жизн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онационно-звуковом уровне стихотворения автор использует вариации полуповтора-восклицания «</w:t>
      </w:r>
      <w:r>
        <w:rPr>
          <w:rFonts w:cs="Times New Roman" w:ascii="Times New Roman" w:hAnsi="Times New Roman"/>
          <w:sz w:val="28"/>
          <w:szCs w:val="28"/>
          <w:lang w:val="be-BY"/>
        </w:rPr>
        <w:t>трэба!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be-BY"/>
        </w:rPr>
        <w:t>так і трэба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трэ/</w:t>
      </w:r>
      <w:r>
        <w:rPr>
          <w:rFonts w:cs="Times New Roman" w:ascii="Times New Roman" w:hAnsi="Times New Roman"/>
          <w:sz w:val="28"/>
          <w:szCs w:val="28"/>
          <w:lang w:val="be-BY"/>
        </w:rPr>
        <w:t>трэба!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be-BY"/>
        </w:rPr>
        <w:t>не патрэба!</w:t>
      </w:r>
      <w:r>
        <w:rPr>
          <w:rFonts w:cs="Times New Roman" w:ascii="Times New Roman" w:hAnsi="Times New Roman"/>
          <w:sz w:val="28"/>
          <w:szCs w:val="28"/>
        </w:rPr>
        <w:t>»), который делит композицию стихотворения на три части, конструируя параллели идейно-эстетическо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e-BY"/>
        </w:rPr>
        <w:t>На усходзе красна неба.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с не дзівіць – так і трэб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оў ракамі л’ецца ў мора,/Салдат гіне там ад г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з кашулі і без хлеба.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с не дзівіць – так і трэба!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душы б’ецца скарга ў неба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 мы маўчым – так і трэба!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андар стрэле, казак б’ецца,/Ў народа спіна гнец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 налогаў з солі, хлеба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 мы плацім – так і трэба!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Ў Пецярбурзе змерлі людзі:/Ім прашылі куляй грудзі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 то з песняй і з алтарам/Пайшлі з папом перад цара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цар сыпнуў як бы з неба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ысяч куляў – так і трэб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7"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бственно автор использует иронию трагического типа для концентрации внимания на сущностном компоненте желамого (счастья, свободы, независимости) и его низовой ценностной значимости. На первый взгляд кажется, что субъект сознания лишь бессмысленно упрекает, однако именно ироническая доминанта стихотворения в сочетании в высокой эмоциональной напряжённостью стихов раскрывает трагический план неоправданного человеческого смирения, синонимичного в данном случае безразлич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торая часть стихотворения раскрывает необходимую направленность желаемого плана, противостоящего первом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яжыць, крычыць: 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эба ладу</w:t>
      </w:r>
      <w:r>
        <w:rPr>
          <w:rFonts w:cs="Times New Roman" w:ascii="Times New Roman" w:hAnsi="Times New Roman"/>
          <w:sz w:val="24"/>
          <w:szCs w:val="24"/>
          <w:lang w:val="be-BY"/>
        </w:rPr>
        <w:t>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эба шроту, бомбаў, стрэльбаў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рэба біць нам гэтых шэльмаў</w:t>
      </w:r>
      <w:r>
        <w:rPr>
          <w:rFonts w:cs="Times New Roman" w:ascii="Times New Roman" w:hAnsi="Times New Roman"/>
          <w:sz w:val="24"/>
          <w:szCs w:val="24"/>
          <w:lang w:val="be-BY"/>
        </w:rPr>
        <w:t>.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рэ злізаць усіх міністраў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юракратаў, антыхрыстаў</w:t>
      </w:r>
      <w:r>
        <w:rPr>
          <w:rFonts w:cs="Times New Roman" w:ascii="Times New Roman" w:hAnsi="Times New Roman"/>
          <w:sz w:val="24"/>
          <w:szCs w:val="24"/>
          <w:lang w:val="be-BY"/>
        </w:rPr>
        <w:t>»./Чую яшчэ голас з неб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т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цара павесіць трэба!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e-BY"/>
        </w:rPr>
        <w:footnoteReference w:id="8"/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третей части </w:t>
      </w:r>
      <w:r>
        <w:rPr>
          <w:rFonts w:cs="Times New Roman" w:ascii="Times New Roman" w:hAnsi="Times New Roman"/>
          <w:sz w:val="28"/>
          <w:szCs w:val="28"/>
        </w:rPr>
        <w:t>делается вывод, который повторяется трижды и  становится рефреном стихотворения: «Што больш цара не патрэба!»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ом к идейному замыслу этого стихотворения и сборника в целом является новый план взаимоотношений конструкта с тенденцией к символизации «Душа» с символом «Небо», которые в лирике Пашкевич являются символикой связи человека с богом посредством духовности. В сборнике «Скрыпка беларуская» собственно автор организовывал эти отношения на принципах творческого взаимодействия: «думка рве да неб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сборник «Хрэст на свабоду» – демонстрация эмоционально организованной трагической диалогичности: «</w:t>
      </w:r>
      <w:r>
        <w:rPr>
          <w:rFonts w:cs="Times New Roman" w:ascii="Times New Roman" w:hAnsi="Times New Roman"/>
          <w:sz w:val="28"/>
          <w:szCs w:val="28"/>
          <w:lang w:val="be-BY"/>
        </w:rPr>
        <w:t>з душы б’ецца скарга ў неб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Небывалыя часы» организовано по принципу накопления параллелей, что в совокупности конструирует скрытый многочленный параллелизм: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есн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ціхлі, і смеху не відна,/І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зеці </w:t>
      </w:r>
      <w:r>
        <w:rPr>
          <w:rFonts w:cs="Times New Roman" w:ascii="Times New Roman" w:hAnsi="Times New Roman"/>
          <w:sz w:val="24"/>
          <w:szCs w:val="24"/>
          <w:lang w:val="be-BY"/>
        </w:rPr>
        <w:t>старэнькімі сталі.//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от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ясёлы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узыка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раць стыдна,/Радасны струны парвалі.//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арб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ртыста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мутна расуюць,/І цені ясны зміраюць./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ершы паэт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жалем рыфмуюць,/І сэрцы кроўю сплываюць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сні дзяцей//Ноты музыкаў//Фарбы артыстаў//Вершы паэтаў – сложная семантическая конструкция, продолжающая тему синтеза искусств (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be-BY"/>
        </w:rPr>
        <w:t>+живопись+музыка), деятелей которых субъект сознания соотносит с детьми (дзіця-музыка-артыст-паэт), подчёркивая чистоту их помыслов и искренность. Однако, по мнению автора, в период революционных преобразований искусство не должно обособляться от идейной проблематики происходящих событий, а потому в качестве первостепенной обязанности творца (при всей её противоречивости) выступает правдивость изображаемого средствами художественной выразительности. Такое бинарное соответствие становится возможным в лирике Пашкевич благодаря некоторому разграничению художественности от общественно-политической тематики (сборники “Скрыпка беларуская</w:t>
      </w:r>
      <w:r>
        <w:rPr>
          <w:rFonts w:cs="Times New Roman" w:ascii="Times New Roman" w:hAnsi="Times New Roman"/>
          <w:sz w:val="28"/>
          <w:szCs w:val="28"/>
        </w:rPr>
        <w:t>» и «Хрэст на свабоду»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бственно автор признаёт тот факт, что искусство не соотносимо с историческими формациями, однако игнорировать их не имеет права, что и подчёркивается в анализируемом стихотворении.</w:t>
      </w:r>
    </w:p>
    <w:p>
      <w:pPr>
        <w:pStyle w:val="Normal"/>
        <w:spacing w:lineRule="auto" w:line="240" w:before="24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едующее стихотворение </w:t>
      </w:r>
      <w:r>
        <w:rPr>
          <w:rFonts w:cs="Times New Roman" w:ascii="Times New Roman" w:hAnsi="Times New Roman"/>
          <w:sz w:val="28"/>
          <w:szCs w:val="28"/>
        </w:rPr>
        <w:t xml:space="preserve">«Мора (рэвалюцыя народная)» продолжает тематику сборника, раскрывая её с помощью психологического многочленного параллелизма, параллели которого начинаются с полуповтора «месцам»; </w:t>
      </w:r>
      <w:r>
        <w:rPr>
          <w:rFonts w:cs="Times New Roman" w:ascii="Times New Roman" w:hAnsi="Times New Roman"/>
          <w:sz w:val="28"/>
          <w:szCs w:val="28"/>
          <w:lang w:val="be-BY"/>
        </w:rPr>
        <w:t>эмо</w:t>
      </w:r>
      <w:r>
        <w:rPr>
          <w:rFonts w:cs="Times New Roman" w:ascii="Times New Roman" w:hAnsi="Times New Roman"/>
          <w:sz w:val="28"/>
          <w:szCs w:val="28"/>
        </w:rPr>
        <w:t>циональность метафоричности изображаемого способствует его зрительно</w:t>
      </w:r>
      <w:r>
        <w:rPr>
          <w:rFonts w:cs="Times New Roman" w:ascii="Times New Roman" w:hAnsi="Times New Roman"/>
          <w:sz w:val="28"/>
          <w:szCs w:val="28"/>
          <w:lang w:val="be-BY"/>
        </w:rPr>
        <w:t>-слуховому</w:t>
      </w:r>
      <w:r>
        <w:rPr>
          <w:rFonts w:cs="Times New Roman" w:ascii="Times New Roman" w:hAnsi="Times New Roman"/>
          <w:sz w:val="28"/>
          <w:szCs w:val="28"/>
        </w:rPr>
        <w:t xml:space="preserve"> восприятию: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есца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валя стогнам рыкне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сца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лач сарвецца з губ,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есца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раг болем ікне,/Гром грыміць у тысяч труб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11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щё один скрытый параллелизм дополняет изображаемое состояние человека и природы, подчёркивая изменения в системе взаимоотношений Море-Бог, описанию внутренней динамики чувств каждого из членов которой в стихотворении отведено по пять строф, что подчёркивает их равнозначность и равноценность для высшего субъекта сознания (собственно автора):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t>Мора злуе</w:t>
      </w:r>
      <w:r>
        <w:rPr>
          <w:rFonts w:cs="Times New Roman" w:ascii="Times New Roman" w:hAnsi="Times New Roman"/>
          <w:sz w:val="24"/>
          <w:szCs w:val="24"/>
          <w:lang w:val="be-BY"/>
        </w:rPr>
        <w:t>, крэпнуць хвілі,/З дзікім шумам бераг рвуц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Гром грыміць за вёрсты-мілі</w:t>
      </w:r>
      <w:r>
        <w:rPr>
          <w:rFonts w:cs="Times New Roman" w:ascii="Times New Roman" w:hAnsi="Times New Roman"/>
          <w:sz w:val="24"/>
          <w:szCs w:val="24"/>
          <w:lang w:val="be-BY"/>
        </w:rPr>
        <w:t>,/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 мора брызгі ў неба б’юць</w:t>
      </w:r>
      <w:r>
        <w:rPr>
          <w:rFonts w:cs="Times New Roman" w:ascii="Times New Roman" w:hAnsi="Times New Roman"/>
          <w:sz w:val="24"/>
          <w:szCs w:val="24"/>
          <w:lang w:val="be-BY"/>
        </w:rPr>
        <w:t>…//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t>Бог сярчае</w:t>
      </w:r>
      <w:r>
        <w:rPr>
          <w:rFonts w:cs="Times New Roman" w:ascii="Times New Roman" w:hAnsi="Times New Roman"/>
          <w:sz w:val="24"/>
          <w:szCs w:val="24"/>
          <w:lang w:val="be-BY"/>
        </w:rPr>
        <w:t>: злая бура/Псуе вельмі святы с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Б’ецца, рвецца ўся натура</w:t>
      </w:r>
      <w:r>
        <w:rPr>
          <w:rFonts w:cs="Times New Roman" w:ascii="Times New Roman" w:hAnsi="Times New Roman"/>
          <w:sz w:val="24"/>
          <w:szCs w:val="24"/>
          <w:lang w:val="be-BY"/>
        </w:rPr>
        <w:t>,/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ж дрыжыць нябесны трон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12"/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одной стороны стихотворение обладает иронической внутрисемантической градацией в рамках системы Люди-Царь, но ирония эта вновь трагична: восседающий на троне заботится больше о своё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вятом с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нежели о тех, кто составля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орды хвіль</w:t>
      </w:r>
      <w:r>
        <w:rPr>
          <w:rFonts w:cs="Times New Roman" w:ascii="Times New Roman" w:hAnsi="Times New Roman"/>
          <w:sz w:val="28"/>
          <w:szCs w:val="28"/>
        </w:rPr>
        <w:t>». Но в таком случае значимость моря (людей) для субъекта сознания и речи должна превышать значимость бога (царя), однако композиция стихотворения демонстрирует их равноправие. Именно поэтому можно предположить, что это стихотворение обладает дополнительной наряду с общественно-политической тематикой (второй смысловой параллелью), что и демонстрирует анализ религиозно-философского аспекта содержательной структуры текста: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ако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цяпер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/Не такі у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валя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у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япер бурна, страшн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ра</w:t>
      </w:r>
      <w:r>
        <w:rPr>
          <w:rFonts w:cs="Times New Roman" w:ascii="Times New Roman" w:hAnsi="Times New Roman"/>
          <w:sz w:val="24"/>
          <w:szCs w:val="24"/>
          <w:lang w:val="be-BY"/>
        </w:rPr>
        <w:t>!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вал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ўна дзікіх ду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о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углем цяпер стала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дна цяпер гарыц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о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калы </w:t>
      </w:r>
      <w:r>
        <w:rPr>
          <w:rFonts w:cs="Times New Roman" w:ascii="Times New Roman" w:hAnsi="Times New Roman"/>
          <w:sz w:val="24"/>
          <w:szCs w:val="24"/>
          <w:lang w:val="be-BY"/>
        </w:rPr>
        <w:t>пазрывала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о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оч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о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мыць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13"/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сное взаимодействие моря с волнами, скалами и горами символизирует дуальность бытийного и инобытийного планов. </w:t>
      </w:r>
      <w:r>
        <w:rPr>
          <w:rFonts w:cs="Times New Roman" w:ascii="Times New Roman" w:hAnsi="Times New Roman"/>
          <w:sz w:val="28"/>
          <w:szCs w:val="28"/>
        </w:rPr>
        <w:t>«Сферы возвышенного, горных высот и сферы глубин и моря – это два полушария, составляющие целое лишь вмест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 Семантика моря как области «мистической тоски и апокалиптического ужаса, где ожидающего исполнения сроков настигает «зов» из потустороннего ми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горных высот и скал «как мест визионерской встреч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а волн как душ, пришедших в Мир, покинув Мо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отсылает к символистской эстетике, а значит семантическое поле символа «хваля» декодируется как «душа, разрушающая свою связь с Богом». В свою очередь стих «</w:t>
      </w:r>
      <w:r>
        <w:rPr>
          <w:rFonts w:cs="Times New Roman" w:ascii="Times New Roman" w:hAnsi="Times New Roman"/>
          <w:sz w:val="28"/>
          <w:szCs w:val="28"/>
          <w:lang w:val="be-BY"/>
        </w:rPr>
        <w:t>Неба чорны гнеў пакрыў</w:t>
      </w:r>
      <w:r>
        <w:rPr>
          <w:rFonts w:cs="Times New Roman" w:ascii="Times New Roman" w:hAnsi="Times New Roman"/>
          <w:sz w:val="28"/>
          <w:szCs w:val="28"/>
        </w:rPr>
        <w:t xml:space="preserve">» подтверждает непричастность изображаемого в стихотворении «Бога» к Богу, непосредственно соотносимому с Небом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ким образ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рэвалюцыя народная</w:t>
      </w:r>
      <w:r>
        <w:rPr>
          <w:rFonts w:cs="Times New Roman" w:ascii="Times New Roman" w:hAnsi="Times New Roman"/>
          <w:sz w:val="28"/>
          <w:szCs w:val="28"/>
        </w:rPr>
        <w:t>» обладает двойной семантикой: общественно-политической и религиозно-философской, что подтверждает финал произведения: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і бой вякамі жджэцца,/Такі бой гігантаў дасц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Ў такім бою толькі грэцца,/Ў такім бою толькі пасц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матику утраты первоначальной целостности Человека и Природы продолжает в сборнике целый ряд скрытых параллелизмов, в которых в большинстве случаев осуществляется движение от человеческого плана к природному, что не соответствует движению в параллелях фольклорного типа. Однако при этом параллелизм не трансформируется ни в тождество, ни в сравнение. 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стихотворение этого сборника «Бунта</w:t>
      </w:r>
      <w:r>
        <w:rPr>
          <w:rFonts w:cs="Times New Roman" w:ascii="Times New Roman" w:hAnsi="Times New Roman"/>
          <w:sz w:val="28"/>
          <w:szCs w:val="28"/>
          <w:lang w:val="be-BY"/>
        </w:rPr>
        <w:t>ўнік</w:t>
      </w:r>
      <w:r>
        <w:rPr>
          <w:rFonts w:cs="Times New Roman" w:ascii="Times New Roman" w:hAnsi="Times New Roman"/>
          <w:sz w:val="28"/>
          <w:szCs w:val="28"/>
        </w:rPr>
        <w:t>» также обладает выраженной эмоциональной тональностью, образ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ющейся </w:t>
      </w:r>
      <w:r>
        <w:rPr>
          <w:rFonts w:cs="Times New Roman" w:ascii="Times New Roman" w:hAnsi="Times New Roman"/>
          <w:sz w:val="28"/>
          <w:szCs w:val="28"/>
        </w:rPr>
        <w:t xml:space="preserve"> благодаря целому ряду полуповторов: «</w:t>
      </w:r>
      <w:r>
        <w:rPr>
          <w:rFonts w:cs="Times New Roman" w:ascii="Times New Roman" w:hAnsi="Times New Roman"/>
          <w:sz w:val="28"/>
          <w:szCs w:val="28"/>
          <w:lang w:val="be-BY"/>
        </w:rPr>
        <w:t>Мо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Выбачай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ё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Аж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Можа</w:t>
      </w:r>
      <w:r>
        <w:rPr>
          <w:rFonts w:cs="Times New Roman" w:ascii="Times New Roman" w:hAnsi="Times New Roman"/>
          <w:sz w:val="28"/>
          <w:szCs w:val="28"/>
        </w:rPr>
        <w:t>». Некоторые из ни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сут в себе семантическую функцию рассуждения-предположения о судьб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унтаўніка</w:t>
      </w:r>
      <w:r>
        <w:rPr>
          <w:rFonts w:cs="Times New Roman" w:ascii="Times New Roman" w:hAnsi="Times New Roman"/>
          <w:sz w:val="28"/>
          <w:szCs w:val="28"/>
        </w:rPr>
        <w:t xml:space="preserve">» и его семьи: 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 спяшыць ён на ігрышча?/Мо музыкам там іграе?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жа, будзеш ты галодны,/Можа, будзеш есць мякіну,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жа, станеш клясці татку,/Можа, камень за мной кінеш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19"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ругие полуповторы (</w:t>
      </w:r>
      <w:r>
        <w:rPr>
          <w:rFonts w:cs="Times New Roman" w:ascii="Times New Roman" w:hAnsi="Times New Roman"/>
          <w:sz w:val="28"/>
          <w:szCs w:val="28"/>
        </w:rPr>
        <w:t>«Аж» и «Усё») служат для усиления изображаемых в стихах действий: «</w:t>
      </w:r>
      <w:r>
        <w:rPr>
          <w:rFonts w:cs="Times New Roman" w:ascii="Times New Roman" w:hAnsi="Times New Roman"/>
          <w:sz w:val="28"/>
          <w:szCs w:val="28"/>
          <w:lang w:val="be-BY"/>
        </w:rPr>
        <w:t>Аж скрыпяць малыя санкі…/Аж у храп пайшла скацін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be-BY"/>
        </w:rPr>
        <w:t>Усё пугай свішча, свішча,/Усё Сіўку паганя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семантическ</w:t>
      </w:r>
      <w:r>
        <w:rPr>
          <w:rFonts w:cs="Times New Roman" w:ascii="Times New Roman" w:hAnsi="Times New Roman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е </w:t>
      </w:r>
      <w:r>
        <w:rPr>
          <w:rFonts w:cs="Times New Roman" w:ascii="Times New Roman" w:hAnsi="Times New Roman"/>
          <w:sz w:val="28"/>
          <w:szCs w:val="28"/>
          <w:lang w:val="be-BY"/>
        </w:rPr>
        <w:t>сравнен</w:t>
      </w:r>
      <w:r>
        <w:rPr>
          <w:rFonts w:cs="Times New Roman" w:ascii="Times New Roman" w:hAnsi="Times New Roman"/>
          <w:sz w:val="28"/>
          <w:szCs w:val="28"/>
        </w:rPr>
        <w:t>ие представлено в стихотворении «Пад штандарам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лі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брыз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грудзей /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р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арача цурком,//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рапідлам</w:t>
      </w:r>
      <w:r>
        <w:rPr>
          <w:rFonts w:cs="Times New Roman" w:ascii="Times New Roman" w:hAnsi="Times New Roman"/>
          <w:sz w:val="24"/>
          <w:szCs w:val="24"/>
          <w:lang w:val="be-BY"/>
        </w:rPr>
        <w:t>, людзей/Ахрысціла круг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поставление двух конструктов, один из которых (кроў) тяготеет по своей семантической структуре к символу, демонстрирует их сходство: [КРоў-КРапідла], что с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детельствует о родственной соотносимости крови и святой воды. Особого напряжения автор добивается с помощью аллитерации [калі бРызне з гРудзей /кРоў гаРача цуРком,/як кРапідлам, людзей/ахРысціла кРугом]. Кроме того, в стихотворении наблюдается накоплен</w:t>
      </w:r>
      <w:r>
        <w:rPr>
          <w:rFonts w:cs="Times New Roman" w:ascii="Times New Roman" w:hAnsi="Times New Roman"/>
          <w:sz w:val="28"/>
          <w:szCs w:val="28"/>
        </w:rPr>
        <w:t>ие мотивов на [КР</w:t>
      </w:r>
      <w:r>
        <w:rPr>
          <w:rFonts w:cs="Times New Roman" w:ascii="Times New Roman" w:hAnsi="Times New Roman"/>
          <w:sz w:val="28"/>
          <w:szCs w:val="28"/>
          <w:lang w:val="be-BY"/>
        </w:rPr>
        <w:t>-КРА</w:t>
      </w:r>
      <w:r>
        <w:rPr>
          <w:rFonts w:cs="Times New Roman" w:ascii="Times New Roman" w:hAnsi="Times New Roman"/>
          <w:sz w:val="28"/>
          <w:szCs w:val="28"/>
        </w:rPr>
        <w:t>]: К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ў, КРАпідла, РАКа, КРАсны, сКРыдлы, сКРыпкА; центральным и связующим среди них становится КРОЎ, так как он параллельно выстраивает ещё одну линию мотивов на [ОЎ] с помощью анафоры, используемой в другом стихотворении этого сборн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ура идз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віслі цёмны хмары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уманы неба крыюц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 свеце ходзяць мары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рапчэй нам віхры выюц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ходзіць для нас бура,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аланкі бягуць рада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алее ўся натура, - /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н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сыпле свежым града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22"/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мары, туманы, мары, віхры, бура, маланкі и град соотносятся тут с натурай, в котор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ура ідзе</w:t>
      </w:r>
      <w:r>
        <w:rPr>
          <w:rFonts w:cs="Times New Roman" w:ascii="Times New Roman" w:hAnsi="Times New Roman"/>
          <w:sz w:val="28"/>
          <w:szCs w:val="28"/>
        </w:rPr>
        <w:t>», а звуковой повтор [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] воспроизводит одновременно и завывание бури (метели, вихря), и плач-стон человека. Незримо конструируется скрытый параллелизм, в котором оба плана, природный и человеческий, равноправны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«Хрэст на свабоду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тражает тесное взаимодействие различных смысловых структур (Природы и Человека, Человека и Бога, Природы и Бога), которое автор представляет с помощью многочисленных художественных средств. Грамотное расставление акцентов в семантическом поле лирических произведений, использование стилистических фигур и тропов наряду с дотропеическим образным языком делает этот сборник интересным эстетическим объектом для дальнейших исслед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ИСОК ИСПОЛЬЗОВАННОЙ ЛИТЕРАТУРЫ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>Теория литературы: учеб. пособие для студ. филол. фак. высш. учеб. заведений: в 2 т./под ред. Н.Д.Тамарченко. – Т. 1: Бройтман С.Н. Историческая поэтика. – 3-е изд., стер. – М.: Издательский центр «Академия», 2008. – 51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: учеб. пособие для студ. филол. фак. высш. учеб. заведений: в 2 т./под ред. Н.Д.Тамарченко. – Т. 2: Бройтман С.Н. Историческая поэтика. – 3-е изд., стер. – М.: Издательский центр «Академия», 2008. – 36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, А.Ф. Проблема символа и реалистическое искусство/А.Ф.Лосев. – М., 1976. – 367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лизев, В.Е. Теория литературы: учебник / В.Е.Хализев. - 3-е изд., испр. и доп. – М.: Высш. шк., 2002. – 437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зен-Лёве, А.А. Русский символизм/А.Ханзен-Лёве.-Спб.: Акад.проект, 2003. -813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Цётка. Выбраныя творы/Цётка; Уклад., прадм. В.Коўтун; Камент. С.Александровiча i В.Коўтун. – Мн.: «Беларускi кнiгазбор», 2001. – 33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еория литературы: учеб. пособие для студ. филол. фак. высш. учеб. заведений: в 2 т./под ред. Н.Д.Тамарченко. – Т. 1: Бройтман С.Н. Историческая поэтика. – 3-е изд., стер. – М.: Издательский центр «Академия», 2008. – С. 142-1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145.</w:t>
      </w:r>
    </w:p>
  </w:footnote>
  <w:footnote w:id="4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я литературы: учеб. пособие для студ. филол. фак. высш. учеб. заведений: в 2 т./под ред. Н.Д.Тамарченко. – Т. 2: Бройтман С.Н. Историческая поэтика. – 3-е изд., стер. – М.: Издательский центр «Академия», 2008. – С. 274-280.</w:t>
      </w:r>
    </w:p>
  </w:footnote>
  <w:footnote w:id="5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осев, А.Ф. Проблема символа и реалистическое искусство/А.Ф.Лосев. – М., 1976. – С. 15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изев, В.Е. Теория литературы: учебник / В.Е.Хализев. - 3-е изд., испр. и доп. – М.: Высш. шк., 2002. – С.307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"/>
          <w:rFonts w:cs="Times New Roman" w:ascii="Times New Roman" w:hAnsi="Times New Roman"/>
          <w:i w:val="false"/>
          <w:iCs w:val="false"/>
          <w:sz w:val="20"/>
          <w:szCs w:val="20"/>
        </w:rPr>
        <w:t>Цётка. Выбраныя творы/Цётка; Уклад., прадм. В.Коўтун; Камент. С.Александровiча i В.Коўтун. – Мн.: «Беларускi кнiгазбор», 2001. – С.</w:t>
      </w:r>
      <w:r>
        <w:rPr>
          <w:rStyle w:val="HTML"/>
          <w:rFonts w:cs="Times New Roman" w:ascii="Times New Roman" w:hAnsi="Times New Roman"/>
          <w:i w:val="false"/>
          <w:iCs w:val="false"/>
          <w:sz w:val="20"/>
          <w:szCs w:val="20"/>
          <w:lang w:val="be-BY"/>
        </w:rPr>
        <w:t>6</w:t>
      </w:r>
      <w:r>
        <w:rPr>
          <w:lang w:val="be-BY"/>
        </w:rPr>
        <w:t>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6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4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6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Там же, с.6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Там же, с.6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нзен-Лёве, А.А. Русский символизм/Аге А.Ханзен-Лёве. – СПб.: Акад. проект, 2003. - С.68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68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57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, с.680.</w:t>
      </w:r>
    </w:p>
  </w:footnote>
  <w:footnote w:id="1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"/>
          <w:rFonts w:cs="Times New Roman" w:ascii="Times New Roman" w:hAnsi="Times New Roman"/>
          <w:i w:val="false"/>
          <w:iCs w:val="false"/>
          <w:sz w:val="20"/>
          <w:szCs w:val="20"/>
        </w:rPr>
        <w:t>Цётка. Выбраныя творы/Цётка; Уклад., прадм. В.Коўтун; Камент. С.Александровiча i В.Коўтун. – Мн.: «Беларускi кнiгазбор», 2001. – С.</w:t>
      </w:r>
      <w:r>
        <w:rPr>
          <w:rStyle w:val="HTML"/>
          <w:rFonts w:cs="Times New Roman" w:ascii="Times New Roman" w:hAnsi="Times New Roman"/>
          <w:i w:val="false"/>
          <w:iCs w:val="false"/>
          <w:sz w:val="20"/>
          <w:szCs w:val="20"/>
          <w:lang w:val="be-BY"/>
        </w:rPr>
        <w:t>66</w:t>
      </w:r>
      <w:r>
        <w:rPr>
          <w:rStyle w:val="HTML"/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Там же, с.6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6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Там же, с.6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Там же, с.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3:00Z</dcterms:created>
  <dc:creator>Admin</dc:creator>
  <dc:description/>
  <cp:keywords/>
  <dc:language>en-US</dc:language>
  <cp:lastModifiedBy>Admin</cp:lastModifiedBy>
  <cp:lastPrinted>2011-04-19T20:59:00Z</cp:lastPrinted>
  <dcterms:modified xsi:type="dcterms:W3CDTF">2011-04-19T18:03:00Z</dcterms:modified>
  <cp:revision>2</cp:revision>
  <dc:subject/>
  <dc:title/>
</cp:coreProperties>
</file>