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ЦЮХІНА Т. Б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Інстытут мовы і літара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мя Якуба Коласа і  Янкі Купа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цыянальнай акадэміі навук Беларусі (Мінск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УК” І “КОЛЕР”  У ІМПРЭСІЯНІСТЫЧНАЙ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ФАЛЬКЛОРНА-ПЕСЕННАЙ ЛІРЫЦЫ Л. УКРАІНКІ, П. ТЫЧЫН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л. САСЮР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рычыны таго што слова вызначаецца рытмамеладычнымі якасцямі і нясе пэўную сэнсавую нагрузку, варта адзначыць:  у імпрэсіянізме “…пошукі складаных асацыятыўных метафар, увага да гучання слова, асаблівая семантызацыя рытму і мелодыкі &lt;…&gt;”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 с. 213]  з’яўляюцца плённымі ў плане мастацкага эксперыменту з тэкстам.  А песня, заснаваная на сугестыі  вершаваных радкоў, іх паўторы, нярэдка знаходзіць сваё выражэнне ў пейзажнай лірыцы розных аўтараў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 ўкраінскай спадчыне  рысы літаратурнага  імпрэсіянізму прадстаўлены пейзажнай лірыкай Л. Украінкі,  П. Тычыны, Ул. Сасюры і інш. У лірыцы названых аўтараў выяўляецца грамадзянска-патрыятычная  лінія, а ў жанравым плане вершы выбарачна уяўляюць сабою каларытныя, скампанаваныя па прыкметах імпрэсіяністычнага стылю загадкі (“Енгармонійне” П. Тычыны), песні (цыкл “Мело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Л. Украінкі). Нярэдка імпрэсіянізм спалучаецца з іншымі напрамкамі, напрыклад, з рамантызмам (паэзія Ул. Сасюры) 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 xml:space="preserve"> с. 86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ент Л. Украінкі, якая раскрыла тыповыя рысы імпрэсіянізму ў творчасці, у поўнай меры праявіўся якраз ў яе фальклорна-песеннай лірыцы (“Сльози-перли”</w:t>
      </w:r>
      <w:r>
        <w:rPr>
          <w:sz w:val="28"/>
          <w:szCs w:val="28"/>
          <w:lang w:val="uk-UA"/>
        </w:rPr>
        <w:t xml:space="preserve"> (цикл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елод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цикл)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ит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цикл)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вил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цикл)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сінні співи</w:t>
      </w:r>
      <w:r>
        <w:rPr>
          <w:sz w:val="28"/>
          <w:szCs w:val="28"/>
        </w:rPr>
        <w:t>”(</w:t>
      </w:r>
      <w:r>
        <w:rPr>
          <w:sz w:val="28"/>
          <w:szCs w:val="28"/>
          <w:lang w:val="uk-UA"/>
        </w:rPr>
        <w:t xml:space="preserve">цикл)) і </w:t>
      </w:r>
      <w:r>
        <w:rPr>
          <w:sz w:val="28"/>
          <w:szCs w:val="28"/>
        </w:rPr>
        <w:t xml:space="preserve">  выспяваў ва ўмовах класавай барацьбы</w:t>
      </w:r>
      <w:r>
        <w:rPr>
          <w:sz w:val="28"/>
          <w:szCs w:val="28"/>
          <w:lang w:val="uk-UA"/>
        </w:rPr>
        <w:t xml:space="preserve"> [6, с. 13]</w:t>
      </w:r>
      <w:r>
        <w:rPr>
          <w:sz w:val="28"/>
          <w:szCs w:val="28"/>
        </w:rPr>
        <w:t>. Аднак,  эстэтыка імпрэсіянізму ў паэзіі гэтага аўтара раскрываецца шматгранна ў кожным вобраз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сні соловейкові дзвінко срібли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Сім струн: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бо глибокеє, сонце ласкавеє, пурпур і злото на листі в га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вил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алого снігу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таму “фарбы”, “струны”, “рытмы”, “мелодыі” – знакавыя паняцці-інфарматары, якія ўвасабляюць мару</w:t>
      </w:r>
      <w:r>
        <w:rPr>
          <w:sz w:val="28"/>
          <w:szCs w:val="28"/>
          <w:lang w:val="uk-UA"/>
        </w:rPr>
        <w:t xml:space="preserve"> паэтэсы пра</w:t>
      </w:r>
      <w:r>
        <w:rPr>
          <w:sz w:val="28"/>
          <w:szCs w:val="28"/>
        </w:rPr>
        <w:t xml:space="preserve"> вечнасць жыцця (“Осінні спі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”: “Останні квіти…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сін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. У імпрэсіях Л. Украінка звяртаецца да мелодыі, здольнай перадаць таемныя думы: </w:t>
      </w:r>
      <w:r>
        <w:rPr>
          <w:i/>
          <w:sz w:val="28"/>
          <w:szCs w:val="28"/>
          <w:lang w:val="uk-UA"/>
        </w:rPr>
        <w:t>Вітер сумно зітхав у саду. // Ти співав, я мовчазна сиділа, // Пісня в серці у мене бриніла, // Вітер сумно зітхав у саду…</w:t>
      </w:r>
      <w:r>
        <w:rPr>
          <w:sz w:val="28"/>
          <w:szCs w:val="28"/>
          <w:lang w:val="uk-UA"/>
        </w:rPr>
        <w:t xml:space="preserve"> [7, </w:t>
      </w:r>
      <w:r>
        <w:rPr>
          <w:sz w:val="28"/>
          <w:szCs w:val="28"/>
        </w:rPr>
        <w:t>с. 99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У пейзажнай лірыцы ўкраінскай паэтэсы, як і ў паэзіі беларускай –  Н. Арсенневай, распаўсюджаныя вобразы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етр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валяў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р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раў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елод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отіла б я піснею стати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ічка тиха і темна була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Л. Украінкі і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ыйдзі ўночы у чыстае поле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оч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етуценні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. Арсеннева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прэсіі Л.  Украінкі будуюцца па прынцыпу кантрасту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мари-промін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ы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р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цыкл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ряне небо</w:t>
      </w:r>
      <w:r>
        <w:rPr>
          <w:sz w:val="28"/>
          <w:szCs w:val="28"/>
        </w:rPr>
        <w:t>”)</w:t>
      </w:r>
      <w:r>
        <w:rPr>
          <w:sz w:val="28"/>
          <w:szCs w:val="28"/>
          <w:lang w:val="uk-UA"/>
        </w:rPr>
        <w:t>, што істотным чынам уплывае на вобразную канцэпцыю асобы названага аўтара. Для ўкраінскай  паэтэсы характэрная псіхалагізацыя лірычнага героя праз адухаўленне і ўвасабленне – у большай ступені, чым  для П. Тычыны,  Ул. Сасюры (</w:t>
      </w:r>
      <w:r>
        <w:rPr>
          <w:sz w:val="28"/>
          <w:szCs w:val="28"/>
        </w:rPr>
        <w:t>“Ритми”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и тільки блискавицями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ом я не можу…</w:t>
      </w:r>
      <w:r>
        <w:rPr>
          <w:sz w:val="28"/>
          <w:szCs w:val="28"/>
        </w:rPr>
        <w:t>” Л. Украінкі</w:t>
      </w:r>
      <w:r>
        <w:rPr>
          <w:sz w:val="28"/>
          <w:szCs w:val="28"/>
          <w:lang w:val="uk-UA"/>
        </w:rPr>
        <w:t>). Паэтызацыя музыкі і музычных інструментаў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лотая арф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ы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кби оті проміння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цыкл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итми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бз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  у мелодыі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цыкл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ім струн</w:t>
      </w:r>
      <w:r>
        <w:rPr>
          <w:sz w:val="28"/>
          <w:szCs w:val="28"/>
        </w:rPr>
        <w:t xml:space="preserve">”) </w:t>
      </w:r>
      <w:r>
        <w:rPr>
          <w:sz w:val="28"/>
          <w:szCs w:val="28"/>
          <w:lang w:val="uk-UA"/>
        </w:rPr>
        <w:t>тыпалагічна яднае лірыку Л. Украінкі з лірыкай П. Тычыны.  Як бачым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характерною рисою її лірики був органічний зв’язок з традиціями украинскої народної пісенної творч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[10, с. 9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этэса падрабязна распрацоўвае сюжэтную лінію імпрэсій і звяртаецца да дыялогу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сінні співи</w:t>
      </w:r>
      <w:r>
        <w:rPr>
          <w:sz w:val="28"/>
          <w:szCs w:val="28"/>
        </w:rPr>
        <w:t>”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сінь</w:t>
      </w:r>
      <w:r>
        <w:rPr>
          <w:sz w:val="28"/>
          <w:szCs w:val="28"/>
        </w:rPr>
        <w:t>”), дэталі (“</w:t>
      </w:r>
      <w:r>
        <w:rPr>
          <w:sz w:val="28"/>
          <w:szCs w:val="28"/>
          <w:lang w:val="uk-UA"/>
        </w:rPr>
        <w:t>Осінні співи</w:t>
      </w:r>
      <w:r>
        <w:rPr>
          <w:sz w:val="28"/>
          <w:szCs w:val="28"/>
        </w:rPr>
        <w:t>”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лач Єрем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, партрэта 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с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й, здається – не журюся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. Мажорная і мінорная настраёвасць імпрэсій Л. Украінкі вызначаюць магутнасць песні, у цэнтры якой – багацце духоўных перажыванняў і пачуццяў асобы: </w:t>
      </w:r>
      <w:r>
        <w:rPr>
          <w:i/>
          <w:sz w:val="28"/>
          <w:szCs w:val="28"/>
          <w:lang w:val="uk-UA"/>
        </w:rPr>
        <w:t xml:space="preserve">…І, може, де кобза найдеться, // Що гучно на струни  озветься, // На струни, на співи мої негучні </w:t>
      </w:r>
      <w:r>
        <w:rPr>
          <w:sz w:val="28"/>
          <w:szCs w:val="28"/>
          <w:lang w:val="uk-UA"/>
        </w:rPr>
        <w:t xml:space="preserve">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78]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Тычына – родапачынальнік украінскага пейзажу</w:t>
      </w:r>
      <w:r>
        <w:rPr>
          <w:sz w:val="28"/>
          <w:szCs w:val="28"/>
          <w:lang w:val="uk-UA"/>
        </w:rPr>
        <w:t xml:space="preserve">, у найвышэйшай ступені віртуознага майстэрства  раскрытага аўтарам ў зборніка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нячні кларне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1918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 космічному оркестр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1921) , </w:t>
      </w:r>
      <w:r>
        <w:rPr>
          <w:sz w:val="28"/>
          <w:szCs w:val="28"/>
        </w:rPr>
        <w:t>“Вітер з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” (1924).  Так, “Со</w:t>
      </w:r>
      <w:r>
        <w:rPr>
          <w:sz w:val="28"/>
          <w:szCs w:val="28"/>
          <w:lang w:val="uk-UA"/>
        </w:rPr>
        <w:t>нячні</w:t>
      </w:r>
      <w:r>
        <w:rPr>
          <w:sz w:val="28"/>
          <w:szCs w:val="28"/>
        </w:rPr>
        <w:t xml:space="preserve"> кларн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”  П. Тычыны – адзін з самых лірычна-афарбаваных і імпрэсіяністычна-кранальных зборнікаў, у якім найчасцей сустракаюцца простыя, аднакампанентныя вобразы. У</w:t>
      </w:r>
      <w:r>
        <w:rPr>
          <w:sz w:val="28"/>
          <w:szCs w:val="28"/>
          <w:lang w:val="uk-UA"/>
        </w:rPr>
        <w:t xml:space="preserve"> паэзіі ранняга перыяду аўтара</w:t>
      </w:r>
      <w:r>
        <w:rPr>
          <w:sz w:val="28"/>
          <w:szCs w:val="28"/>
        </w:rPr>
        <w:t xml:space="preserve"> “виявилась</w:t>
      </w:r>
      <w:r>
        <w:rPr>
          <w:sz w:val="28"/>
          <w:szCs w:val="28"/>
          <w:lang w:val="uk-UA"/>
        </w:rPr>
        <w:t xml:space="preserve"> майстерність поета-новатора – новизна теми, пісенність, музичність, багатство ритміки, органічний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з народною творчістю</w:t>
      </w:r>
      <w:r>
        <w:rPr>
          <w:sz w:val="28"/>
          <w:szCs w:val="28"/>
        </w:rPr>
        <w:t>” [</w:t>
      </w:r>
      <w:r>
        <w:rPr>
          <w:sz w:val="28"/>
          <w:szCs w:val="28"/>
          <w:lang w:val="uk-UA"/>
        </w:rPr>
        <w:t>9,          с. 41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Тут шырока прадстаўлены разнастайныя музычныя інструменты (“кларнет” – у імпрэсіі “Не Зевс, не Пан…”; “арфа” – у імпрэсіі “Арф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арф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…”; “скрыпка” – у імпрэсіі “По</w:t>
      </w:r>
      <w:r>
        <w:rPr>
          <w:sz w:val="28"/>
          <w:szCs w:val="28"/>
          <w:lang w:val="uk-UA"/>
        </w:rPr>
        <w:t>дивилась</w:t>
      </w:r>
      <w:r>
        <w:rPr>
          <w:sz w:val="28"/>
          <w:szCs w:val="28"/>
        </w:rPr>
        <w:t xml:space="preserve"> ясно…”; “флейта” – у нізцы вершаў “Паст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 Коливалося флейтами…</w:t>
      </w:r>
      <w:r>
        <w:rPr>
          <w:sz w:val="28"/>
          <w:szCs w:val="28"/>
        </w:rPr>
        <w:t>”; “орган” – у імпрэсіі “</w:t>
      </w:r>
      <w:r>
        <w:rPr>
          <w:sz w:val="28"/>
          <w:szCs w:val="28"/>
          <w:lang w:val="uk-UA"/>
        </w:rPr>
        <w:t>Співає</w:t>
      </w:r>
      <w:r>
        <w:rPr>
          <w:sz w:val="28"/>
          <w:szCs w:val="28"/>
        </w:rPr>
        <w:t xml:space="preserve"> стежка…”). 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Гук – першакрыніца ўсяго, што створана Богам і людзьмі (верш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кучерявилися хмари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 стою на кручі...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ор лісових дзвіночк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лотий гомін</w:t>
      </w:r>
      <w:r>
        <w:rPr>
          <w:sz w:val="28"/>
          <w:szCs w:val="28"/>
        </w:rPr>
        <w:t>”). Ва ўсім, да чаго дакранаецца рука паэта, – пануе гармон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[5, </w:t>
      </w:r>
      <w:r>
        <w:rPr>
          <w:sz w:val="28"/>
          <w:szCs w:val="28"/>
          <w:lang w:val="uk-UA"/>
        </w:rPr>
        <w:t>с. 13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 А цішыня, супакоенасць, суладнасць думак і адначасова пявучасць гукаў у вобразах наваколля вядучым лейтматывам гучаць у імпрэсіях П. Тычыны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віт в моєму серці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е дивися так привітно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мястоўным плане пейзажная лірыка гэтага аўтара пазначана такімі антынамічнымі рысамі, як аптымізм і  элегічнасць, сум  па нечым страчаным і занядбаным (“Квітча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луг…”, “</w:t>
      </w:r>
      <w:r>
        <w:rPr>
          <w:sz w:val="28"/>
          <w:szCs w:val="28"/>
          <w:lang w:val="uk-UA"/>
        </w:rPr>
        <w:t>Світає…</w:t>
      </w:r>
      <w:r>
        <w:rPr>
          <w:sz w:val="28"/>
          <w:szCs w:val="28"/>
        </w:rPr>
        <w:t>”). У свеце  імпрэсій-“імгненняў”             П. Тычыны</w:t>
      </w:r>
      <w:r>
        <w:rPr>
          <w:sz w:val="28"/>
          <w:szCs w:val="28"/>
          <w:lang w:val="uk-UA"/>
        </w:rPr>
        <w:t xml:space="preserve"> з розных зборнікаў</w:t>
      </w:r>
      <w:r>
        <w:rPr>
          <w:sz w:val="28"/>
          <w:szCs w:val="28"/>
        </w:rPr>
        <w:t xml:space="preserve"> пануюць фалькларызаваныя вобразы “хмараў” і “сонца”, “кветак”, вясёлкавым праменнем зіхацяць і набываюць значнасць радасць і туга, мінулае і сучаснасць, якія ў сэнсавым плане утвараюць “замкнёнае, яднаючае кола” Сусвету, Космасу: </w:t>
      </w:r>
      <w:r>
        <w:rPr>
          <w:i/>
          <w:sz w:val="28"/>
          <w:szCs w:val="28"/>
        </w:rPr>
        <w:t>…З душі моєї – мов лілеї – // Ростуть прекрасні – ясні, яс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uk-UA"/>
        </w:rPr>
        <w:t>// З душі моєї смутки, жалі мов квітоньки ростуть. // &lt;…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uk-UA"/>
        </w:rPr>
        <w:t>. І сміх, і дзвони, й радість тепла. Цвіте веселка дум…</w:t>
      </w:r>
      <w:r>
        <w:rPr>
          <w:sz w:val="28"/>
          <w:szCs w:val="28"/>
          <w:lang w:val="uk-UA"/>
        </w:rPr>
        <w:t xml:space="preserve"> [4,              с. 32]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йзажнай лірыцы П. Тычыны  пануюць дзве асноўныя стыхіі –  паветра і вады. Так,</w:t>
      </w:r>
      <w:r>
        <w:rPr>
          <w:sz w:val="28"/>
          <w:szCs w:val="28"/>
        </w:rPr>
        <w:t xml:space="preserve"> “святло”, “гук” і “колер” тут  паняцці</w:t>
      </w:r>
      <w:r>
        <w:rPr>
          <w:sz w:val="28"/>
          <w:szCs w:val="28"/>
          <w:lang w:val="uk-UA"/>
        </w:rPr>
        <w:t xml:space="preserve"> амбівалентныя і, у той жа час, сінтэтычна-паяднаныя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орить-тремтить ріка, як музи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ы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аї шумлять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раз сердечним теплим сяєвом щось їй бризнуло з оче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ы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есь надходила весна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мені як вії сонячних оче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ы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дивилась ясно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. Паэт падкрэслівае недасягальнасць таямніцы ў спасціжэнні руху, вечнасці планет,  падкрэслівае мнагамернасць праяўлення існуючых формаў на Зямлі, што таксама характерна для аўтараў-імпрэсіяністаў, погляды якіх часткова судакраналіся з мастацкімі поглядамі  аўтараў-рэалістаў у іх народнасці, дэмакратычнасці. П. Тычына, які на пачатку свайго жыцця ішоў </w:t>
      </w:r>
      <w:r>
        <w:rPr>
          <w:sz w:val="28"/>
          <w:szCs w:val="28"/>
        </w:rPr>
        <w:t>“па шляху народності й реалізму”</w:t>
      </w:r>
      <w:r>
        <w:rPr>
          <w:sz w:val="28"/>
          <w:szCs w:val="28"/>
          <w:lang w:val="uk-UA"/>
        </w:rPr>
        <w:t xml:space="preserve"> [9, с. 415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стаў больш цікавіцца гнасеалагічным аспектам філасофскага быцця:  </w:t>
      </w:r>
      <w:r>
        <w:rPr>
          <w:i/>
          <w:sz w:val="28"/>
          <w:szCs w:val="28"/>
          <w:lang w:val="uk-UA"/>
        </w:rPr>
        <w:t xml:space="preserve">У танці я, ритмічний рух, // В безсмертнім – всі планети </w:t>
      </w:r>
      <w:r>
        <w:rPr>
          <w:sz w:val="28"/>
          <w:szCs w:val="28"/>
          <w:lang w:val="uk-UA"/>
        </w:rPr>
        <w:t>[4, с. 30]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 П. Тычыны  ва ўкраінскі літаратурны імпрэсіянізм выяўляецца ў вобразна-мастацкай сістэме фальклорна-песеннай паэзіі: аўтарам увасабляецца ідэя гармоніі рухаў, ўспрымання пахаў, колераў, гукаў дзякуючы выражэнню індывідуальна-аўтарскага пачуцця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й не крийся, природо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 ціхі сум з надыходам восені;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ам тополі у полі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трывога за будучыню народа;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, панно Інно…</w:t>
      </w:r>
      <w:r>
        <w:rPr>
          <w:sz w:val="28"/>
          <w:szCs w:val="28"/>
        </w:rPr>
        <w:t>” – горыч ад успаміну пра каханне, якое прай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лірыцы названага аўтара спалучаюцца адзінкавае і «множественное»,  прыватнае і грамадскае і, самае галоўнае,  тыповае для нацыянальнай культуры краіны, у якой жыў паэт: </w:t>
      </w:r>
      <w:r>
        <w:rPr>
          <w:i/>
          <w:sz w:val="28"/>
          <w:szCs w:val="28"/>
          <w:lang w:val="uk-UA"/>
        </w:rPr>
        <w:t>Слухаю мелодій // Хмар, озер та вітру. // Я бриню, як струни // Степу, хмар та вітру</w:t>
      </w:r>
      <w:r>
        <w:rPr>
          <w:sz w:val="28"/>
          <w:szCs w:val="28"/>
          <w:lang w:val="uk-UA"/>
        </w:rPr>
        <w:t xml:space="preserve"> [4, с. 40]. Каляровы эквівалент не з’яўляецца сэнсавызначальным у літаратурнай кампазіцыі </w:t>
      </w:r>
      <w:r>
        <w:rPr>
          <w:sz w:val="28"/>
          <w:szCs w:val="28"/>
        </w:rPr>
        <w:t>гэтага твора</w:t>
      </w:r>
      <w:r>
        <w:rPr>
          <w:sz w:val="28"/>
          <w:szCs w:val="28"/>
          <w:lang w:val="uk-UA"/>
        </w:rPr>
        <w:t xml:space="preserve"> (“Цвіт в моєму серці…</w:t>
      </w:r>
      <w:r>
        <w:rPr>
          <w:sz w:val="28"/>
          <w:szCs w:val="28"/>
        </w:rPr>
        <w:t>”)</w:t>
      </w:r>
      <w:r>
        <w:rPr>
          <w:sz w:val="28"/>
          <w:szCs w:val="28"/>
          <w:lang w:val="uk-UA"/>
        </w:rPr>
        <w:t>. Аднак, спалучэнне ў  фалькларызаваным вобразе  руху мелодыі і каляровага эквівалента  – адзнака вышэйшага ўзроўню імпрэсіяністычнага літаратурнага стылю П. Тычыны ( “Хтось гладив ниви..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“Гаї шумлять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эндэнцыі імпрэсіянізму відавочныя і ў пейзажнай лірыцы Ул. Сасюры, асабліва ў зборніках “Червона зима</w:t>
      </w:r>
      <w:r>
        <w:rPr>
          <w:sz w:val="28"/>
          <w:szCs w:val="28"/>
        </w:rPr>
        <w:t>” (1922)</w:t>
      </w:r>
      <w:r>
        <w:rPr>
          <w:sz w:val="28"/>
          <w:szCs w:val="28"/>
          <w:lang w:val="uk-UA"/>
        </w:rPr>
        <w:t>,  “Осінні зорі</w:t>
      </w:r>
      <w:r>
        <w:rPr>
          <w:sz w:val="28"/>
          <w:szCs w:val="28"/>
        </w:rPr>
        <w:t>” (1924)</w:t>
      </w:r>
      <w:r>
        <w:rPr>
          <w:sz w:val="28"/>
          <w:szCs w:val="28"/>
          <w:lang w:val="uk-UA"/>
        </w:rPr>
        <w:t>, “Коли зацвітуть акації</w:t>
      </w:r>
      <w:r>
        <w:rPr>
          <w:sz w:val="28"/>
          <w:szCs w:val="28"/>
        </w:rPr>
        <w:t>” (1928)</w:t>
      </w:r>
      <w:r>
        <w:rPr>
          <w:sz w:val="28"/>
          <w:szCs w:val="28"/>
          <w:lang w:val="uk-UA"/>
        </w:rPr>
        <w:t>, дзе аўтар услед за сваім настаўнікам П. Тычынам  працягваў развіваць ідэю музычнасці, сугестыўнасці песні. Безумоўна, апошні з названых зборнікаў вершаў –  “Коли зацвітуть акації</w:t>
      </w:r>
      <w:r>
        <w:rPr>
          <w:sz w:val="28"/>
          <w:szCs w:val="28"/>
        </w:rPr>
        <w:t>” – яркі ўзор “пейзажу душы” (“Тебе любив, як вітер небо…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ілі акації будуть цвісти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). У імпрэсіях гэтага зборніка лаканізм у выражэнні думкі, схільнасць да градацыі вобразаў тлумачацца засяроджаннасцю аўтара на прафанным свеце, а не на містычных з’явах жыцця:  </w:t>
      </w:r>
      <w:r>
        <w:rPr>
          <w:i/>
          <w:sz w:val="28"/>
          <w:szCs w:val="28"/>
          <w:lang w:val="uk-UA"/>
        </w:rPr>
        <w:t>Янтаріє дорога ясна, //  і вона прийде скоро… // Тишина. // Зорі</w:t>
      </w:r>
      <w:r>
        <w:rPr>
          <w:sz w:val="28"/>
          <w:szCs w:val="28"/>
          <w:lang w:val="uk-UA"/>
        </w:rPr>
        <w:t xml:space="preserve"> [3, </w:t>
      </w:r>
      <w:r>
        <w:rPr>
          <w:sz w:val="28"/>
          <w:szCs w:val="28"/>
        </w:rPr>
        <w:t>с. 8</w:t>
      </w:r>
      <w:r>
        <w:rPr>
          <w:sz w:val="28"/>
          <w:szCs w:val="28"/>
          <w:lang w:val="uk-UA"/>
        </w:rPr>
        <w:t>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замалёўках паэт акцэнтаваў сваю ўвагу на такіх паняццях, я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лер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арб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дценн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што дае магчымасць пацвердзіць думку аб візуальнай змястоўнасці  вобразных характарыстык аўтара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ипне золоти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анок голуби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ы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езладно торохтить по бруку день бездумний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оря золоторог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же зоря золоторога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ай сині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же, ми й не друзі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хід янтарно-червони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ре – в берег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жовтіє лис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у верш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Жовтіє лист</w:t>
      </w:r>
      <w:r>
        <w:rPr>
          <w:sz w:val="28"/>
          <w:szCs w:val="28"/>
        </w:rPr>
        <w:t xml:space="preserve">”). Фрагментарнасць, мазаічнасць імпрэсій – дамінантны прынцып, нават пастулат ў  пабудове твораў Ул. Сасюра, які  прадвызначае адыход ад сацыялістычнага рэалізму, які панаваў на па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А складаныя асацыятыўныя метафары – аснова імпрэсій-“імгненняў” названага ўкраінскага аўтара: </w:t>
      </w:r>
      <w:r>
        <w:rPr>
          <w:i/>
          <w:sz w:val="28"/>
          <w:szCs w:val="28"/>
          <w:lang w:val="uk-UA"/>
        </w:rPr>
        <w:t>Магнолії лимонний дух, // солодкі мрії олеандри… // А в небі огненні гранати, // і мислі зоряно цвітуть</w:t>
      </w:r>
      <w:r>
        <w:rPr>
          <w:sz w:val="28"/>
          <w:szCs w:val="28"/>
          <w:lang w:val="uk-UA"/>
        </w:rPr>
        <w:t xml:space="preserve">…[3, с. 32]. </w:t>
      </w:r>
      <w:r>
        <w:rPr>
          <w:sz w:val="28"/>
          <w:szCs w:val="28"/>
        </w:rPr>
        <w:t xml:space="preserve">Відавочна,  многакампанентнасць характарыстык   спрыяе  раскрыццю “знешняй абалонкі” лірычных вобразаў і паглыбленню ў падтэкст, сюжэт тво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эт увасабляе красу прыроды ў вобразах  восені, якая сімвалізуе мінулае,  а таксама асенняга забыцця (“забвения”), што ў пэўнай ступені адрознівае  лірыку Ул. Сасюры ад лірыкі П. Тычыны. Пейзажная лірыка паэта  характарызуецца павышэннем ролі “імгненнасці”, настраёвасці імпрэсій (“</w:t>
      </w:r>
      <w:r>
        <w:rPr>
          <w:sz w:val="28"/>
          <w:szCs w:val="28"/>
          <w:lang w:val="uk-UA"/>
        </w:rPr>
        <w:t>Яблу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 журботні настрой;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астівки на сонці, ластівки на сонці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– радасны, узнеслы настрой</w:t>
      </w:r>
      <w:r>
        <w:rPr>
          <w:sz w:val="28"/>
          <w:szCs w:val="28"/>
        </w:rPr>
        <w:t>). Безумоўна, Ул. Сасюра “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бив свій стиль, характерними рисами якого є глибокий ліризм, простота, класична прозорість побудови вірша, наспівність, романтична піднесеність</w:t>
      </w:r>
      <w:r>
        <w:rPr>
          <w:sz w:val="28"/>
          <w:szCs w:val="28"/>
        </w:rPr>
        <w:t>” [</w:t>
      </w:r>
      <w:r>
        <w:rPr>
          <w:sz w:val="28"/>
          <w:szCs w:val="28"/>
          <w:lang w:val="uk-UA"/>
        </w:rPr>
        <w:t>8, с. 32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ўтар  выяўляе  ў  сваіх творах квяцістасць, “сонечнасць” каляровай гамы (“</w:t>
      </w:r>
      <w:r>
        <w:rPr>
          <w:sz w:val="28"/>
          <w:szCs w:val="28"/>
          <w:lang w:val="uk-UA"/>
        </w:rPr>
        <w:t>Ми на драбинах зор за днем золотодзвонним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ілі акації будуть цвісти…</w:t>
      </w:r>
      <w:r>
        <w:rPr>
          <w:sz w:val="28"/>
          <w:szCs w:val="28"/>
        </w:rPr>
        <w:t>”). І нават “на верби огонь янтаря” [</w:t>
      </w:r>
      <w:r>
        <w:rPr>
          <w:sz w:val="28"/>
          <w:szCs w:val="28"/>
          <w:lang w:val="uk-UA"/>
        </w:rPr>
        <w:t xml:space="preserve">3, </w:t>
      </w:r>
      <w:r>
        <w:rPr>
          <w:sz w:val="28"/>
          <w:szCs w:val="28"/>
        </w:rPr>
        <w:t>с. 9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]  –  сімвал успаміну і чакання, адзнака хуткацечнасці жыцця і сцішанасці душы ў любых сітуацыях.  Паэт узвялічвае кантрастныя вібрацыі святла ўначы і ўдзень (верш “Ліг на вер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гонь янтаря…”). Ул. Сасюра, як і П. Тычына, звяртаецца да бінарнага раду “святло-цемра” у адценнях (“</w:t>
      </w:r>
      <w:r>
        <w:rPr>
          <w:sz w:val="28"/>
          <w:szCs w:val="28"/>
          <w:lang w:val="uk-UA"/>
        </w:rPr>
        <w:t>Шуми міста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ад шумить…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ю, вишні доспівали…</w:t>
      </w:r>
      <w:r>
        <w:rPr>
          <w:sz w:val="28"/>
          <w:szCs w:val="28"/>
        </w:rPr>
        <w:t xml:space="preserve">”). Кожная замалёўка  аўтара характарызуецца завершанасцю кампазіцыі, але ідэя, лейтматыў не схаваныя ў нетрах  радкоў паэта, як у  творчасці П. Тычыны ці Л. Украінкі, а бачацца здалёк, і таму – навідавоку: </w:t>
      </w:r>
      <w:r>
        <w:rPr>
          <w:i/>
          <w:sz w:val="28"/>
          <w:szCs w:val="28"/>
          <w:lang w:val="uk-UA"/>
        </w:rPr>
        <w:t xml:space="preserve">Як сонце до істоми гріє // і пахнуть береги в цвіту… // По пильному шосе пробіг автомобіль // </w:t>
      </w:r>
      <w:r>
        <w:rPr>
          <w:i/>
          <w:sz w:val="28"/>
          <w:szCs w:val="28"/>
        </w:rPr>
        <w:t>&lt;…&gt;. // А день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біжить, // </w:t>
      </w:r>
      <w:r>
        <w:rPr>
          <w:i/>
          <w:sz w:val="28"/>
          <w:szCs w:val="28"/>
          <w:lang w:val="uk-UA"/>
        </w:rPr>
        <w:t xml:space="preserve">а день сміється…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3, </w:t>
      </w:r>
      <w:r>
        <w:rPr>
          <w:sz w:val="28"/>
          <w:szCs w:val="28"/>
        </w:rPr>
        <w:t xml:space="preserve">с. 31]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Гук</w:t>
      </w:r>
      <w:r>
        <w:rPr>
          <w:sz w:val="28"/>
          <w:szCs w:val="28"/>
        </w:rPr>
        <w:t>” і “колер” – дамінантныя, сэнсавызначальныя паняцці ў пейзажнай фальклорна-песеннай лірыцы Л. Украінкі, П. Тычыны, Ул. Сасюр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>. Менавіта таму “гук”, “напеў”, “мелодыя”, “песня” – з аднаго боку, і “штрых”, “лінія”, “фарба”, “абрыс прадмета”, “карціна” – з другога, – фарміруюць цэласнае ўяўленне пра суб’ектыўна-аб’ектыўны  духоўны свет любога паэта, які  звяртаецца да  паняцця “імпрэсіянізм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рдинський, С. Імпресіонізм / С. Гординський // Енциклопедія українознавства: Т. 3. / Голов. ред. В. Кубійович і інш. – Киів: Видавницт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лоде Житт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1996. – С. 867–8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Сініла Г. В.  Імпрэсіянізм / Г. В. Сініла // Беларуская энцыклапедыя: У 18 т.            Т. 7: Заставка–Кантата / Рэдкал.: Г. П. Пашкоў і інш. – Мінск: Бел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н, 1998.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uk-UA"/>
        </w:rPr>
        <w:t>– С. 213–2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осюра, В. М. Розстріляне безсмертя / В. Сосюра. – Київ: Український письменник, 2001. – 318,  [1]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Тичина, П. Г. Ранні збіркі поезії П. Тичини =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le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ar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et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llectio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Tychyna</w:t>
      </w:r>
      <w:r>
        <w:rPr>
          <w:sz w:val="28"/>
          <w:szCs w:val="28"/>
          <w:lang w:val="uk-UA"/>
        </w:rPr>
        <w:t xml:space="preserve"> / переклад, передмова і примітки М. Найдана.                – Львів: Літопис: Центр гуманітарних досліджень Львівського національного університету, 2000. – 430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Тычина, П. Г.  Избранное / П. Г. Тычина. – Москва: Гослитиздат, 1946.            – 407 с., </w:t>
      </w:r>
      <w:r>
        <w:rPr>
          <w:sz w:val="28"/>
          <w:szCs w:val="28"/>
          <w:lang w:val="ru-RU"/>
        </w:rPr>
        <w:t xml:space="preserve">[1] л. порт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Украинка, Л. Собрание сочинений / [Под ред. Н. Брауна и др. Вступит.  статьи А. Дейча и М. Рыльского. Коммент. А. Дейча]. Стихотворения и поэмы. – 1956. – 499 с.; 1 л. пот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7. Українка, Л. Вибрані поезії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uk-UA"/>
        </w:rPr>
        <w:t xml:space="preserve">Вступна стаття: І. Стебун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еся Україн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с. 3–27</w:t>
      </w:r>
      <w:r>
        <w:rPr>
          <w:sz w:val="28"/>
          <w:szCs w:val="28"/>
          <w:lang w:val="ru-RU"/>
        </w:rPr>
        <w:t>]. За ред. дійсн. чл. Ан УРСР О. І. Білецького. – Київ: Держлітвидав України, кн. ф-ка в Одесі, 1948. – 343 с. з заставками і кінцівками; 1 л. пор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країнська радянська енциклопедія: Т.13 (Світлякові–Сподумен) /  Головна редакція української радянської енциклопедії. – Київ, 1963. – С. 328–3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країнська радянська енциклопедія: Т.14 (Споживання–Тумак) /  Головна редакція української радянської енциклопедії. – Київ, 1963. – С. 415–4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Українська радянська енциклопедія: Т. 15 (Туман–Цемент) / Головна редакція української радянської енциклопедії. – Київ, 1964. – С. 95–98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56:00Z</dcterms:created>
  <dc:creator>1</dc:creator>
  <dc:description/>
  <cp:keywords/>
  <dc:language>en-US</dc:language>
  <cp:lastModifiedBy>Admin</cp:lastModifiedBy>
  <dcterms:modified xsi:type="dcterms:W3CDTF">2011-04-17T11:56:00Z</dcterms:modified>
  <cp:revision>2</cp:revision>
  <dc:subject/>
  <dc:title>У М</dc:title>
</cp:coreProperties>
</file>