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be-BY"/>
        </w:rPr>
        <w:t>Г.Ю. Емялёва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ДУКМ, Мінск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РАДЫЦЫЙНЫЯ ЛЯЛЬКІ Ў КАЛЯНДАРНАЙ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СЯМЕЙНАЙ АБРАДНАСЦІ БЕЛАРУСА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лькі вядомыя чалавецтву са старажытных часоў. На тэрыторыі Еўразіі знаходзяць дробную антрапаморфную пластыку, створаную каля 40 тысяч год таму. Лялькі найбольш блізкія з аднаго боку язычніцкім ідалам і драўлянай народнай скульптуры, а з другога боку - маскіраваным удзельнікам рытуалаў. Выразныя аналогіі прасочваюцца і з антрапаморфнымі крыжамі. У самым агульным сэнсе лялька – антрапаморфны аб’ект, створаны дзеля пэўных маніпуляцый. Усе лялькі можна ўмоўна падзяліць на абрадавыя і пазаабрадавыя, але першапачаткова лялькі ўзніклі і існавалі ў непасрэднай сувязі з сакральным. Негледзячы на слабую даследаванасць беларускай традыцыйнай лялькі, нам вядомыя як абрадавыя (каляндарна-абрадавыя і сямейна-абрадавыя), так і пазаабрадавыя лялькі. Асобныя згадкі аб іх можна знайсці ўжо ў працах такіх этнографаў ХІХ – першай паловы ХХ ст. як П.А. Бяссонаў, Е.Р. Раманаў, А.К. Сержпутоўскі, М. А. Федароўскі, П.В. Шэйн і інш. У другой палове ХХ ст. – на пачатку ХХІ ст. даследаванні працягнулі Я.М. Сахута, Т.І. Кухаронак і С.У. Касцюкевіч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каляндарнай і сямейнай абраднасці беларусаў лялька – досыць распаўсюджаная з’ява. Яна суадносіцца з аднаго боку з маленькімі дзецьмі, немаўлятамі, а з другога боку з родам, дзядамі, што не адмаўляе адно другое, а хутчэй дапаўняе, бо ў беларускай традыцыйнай культуры дзіця ўспрымаецца як пасланец іншага свету, свету продкаў, з якім яно доўгі перыяд застаецца звязаным. У сваю чаргу прыналежнасць лялькі ў пэўнай ступені да свету продкаў, якія апякуюцца над родам і спрыяюць яму на гэтым свеце, пасрэдніцтва яе паміж гэтым і тым светам азначае і сувязь з урадлівасцю, плоднасцю зямлі, жывёл і людзей, повязь з нараджэннем і смерцю, што адлюстроўваецца ў каляндарных і сямейных абрадах, дзе лялька выступае не толькі як важны рытуальны элемент, але і як удзельнік. Звычайна, гэта можа быць чучала, падобнае на цела дарослага чалавека, ці лялька, што нагадвае спавітае немаўля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ялькі першага тыпу падобныя на стоўб ці крыж, яны шырока распаўсюджаныя на Беларусі ў масленічным, русальным, купальскім абрадах ды інш. Напрыклад, для абраду “пахавання Дзеда” (“ўсім быў Дзед”), які бытаваў на Віцебшчыне ў першы дзень Масленіцы, саламянае чучала рабілася так: “Адзежу яму - так як і чалавеку, і абуем. Размер, як сапраўдны чалавек. Глазы наводзім, бараду з ільну. Абкруцім твар белым палатном і на ём наводзім глазы, нос, рот вуглём. Дзеду рабілі маркоўку і вяроўкай цягалі, каб маркоўка ўстала. Накрывалі цюлем, як пакойніка” [1, с. 81]. Далей ладзілі парадзійнае пахаванне чучала, галасілі над ім, прыводзілі маскіраванага святара, пасля везлі ляльку за вёску, пры гэтым па дарозе мужчыны маглі схапіць Дзеда, кінуць яго на якую-небудзь жанчыну, паваліць яе ў снег разам з чучалам і крыкнуць: «Сідорка на Ганну ўзлез, шчас яе Мікола дасць яму поўху» </w:t>
      </w:r>
      <w:r>
        <w:rPr>
          <w:color w:val="000000"/>
          <w:sz w:val="28"/>
          <w:szCs w:val="28"/>
          <w:lang w:val="be-BY"/>
        </w:rPr>
        <w:t>[1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be-BY"/>
        </w:rPr>
        <w:t>с. 92]</w:t>
      </w:r>
      <w:r>
        <w:rPr>
          <w:sz w:val="28"/>
          <w:szCs w:val="28"/>
          <w:lang w:val="be-BY"/>
        </w:rPr>
        <w:t xml:space="preserve">. У канцы абраду ляльку закопвалі ў снезе ці палілі на кастры, а ў хаце, дзе адбывалася “пахаванне”, ладзілі сумеснае частаванне з рытуальнай стравай - сырніцай. У апошні дзень Масленіцы рабілася падобнае “пахаванне Бабы”, для якога рабілі ўжо ляльку-бабу з вялікімі грудзямі, якую таксама хавалі, а потым ладзілі “памінкі”. У канструкцыі гэтых лялек выразна падкрэсліваецца ідэя плоднасці і эратызму, якая абыгрываецца падчас абраду, а іх рытуальнае пахаванне ўзмацняе сувязь з памерлымі продкамі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нструктыўна падобныя лялькі сустракаюцца таксама на Русалле і на Купалле. Цікавае апісанне лялькі-русалкі зроблена Е.Р. Раманавым на Гомельшчыне: “Збіраемся ля ячменю і спляцём вянкі іс красак, абі з якіх, а большы з васілька... Тады іс саломі, сь сярэдняга куля, зьдзелаям як чалавека, уніз калосся, а ўверсі камель. Пасярод паравяжам повясам (у каго е дзіравій, красный), а тады павірэзуім шыю кругам, кала камлей, тады пахожа як галава. На ету галаву зав'яжам зав'язку і надзенам чапец. Зав'язка вузлом зав'язана ззадзі і канцы вісяць ззаду аж да повяса. Тады напраном юпку - кароткія армякі, шчо па тры хвасты ззаду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рукі дзелаям: выхвацім з бакоў па жмені саломі, да абкруцім хустамі, да парав'яжам пат плечы, яны і стырчаць. На шыю хустачку краснянькую зав'яжам. Андарака ні надзяваям, толькі хвартушок красьнянькій спераду падвяжам. Саломі нідэ ня відна, толькі відна ліцо. На галаву кладом вянок іс красак, абы з якіх, толькі любісціку не патрабляя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жыта, таячка, уплятаям. Русалку-чучала хавалі ў каморы ці сенцах да вечара, пакуль сцямнее. Пасля заходу сонца пачынаўся сам абрад праводзін. Кладом кажная сабе вянок на галаву, косы распусцям, бяром русалку пад рукі і вядом яе на бугор. Там усе за рукі пабяромся, танка паводзім, і яна ходзя з намі, а як сцямнея, тады павядом яе па сялу «пляцьнём»... Русалку даводзілі да жыта і кідалі там разам з адзежай, а самі ўцякалі, каб русалка не дагнала, бо задуша. У жыце русалка прападаа, бо ўся адзежа на ей паганаа» </w:t>
      </w:r>
      <w:r>
        <w:rPr>
          <w:color w:val="000000"/>
          <w:sz w:val="28"/>
          <w:szCs w:val="28"/>
          <w:lang w:val="be-BY"/>
        </w:rPr>
        <w:t>[1, с. 109-110]</w:t>
      </w:r>
      <w:r>
        <w:rPr>
          <w:sz w:val="28"/>
          <w:szCs w:val="28"/>
          <w:lang w:val="be-BY"/>
        </w:rPr>
        <w:t>. Тут падрабязана апісана тэхналогія стварэння лялькі, яе канструкцыя, матэрыялы і іх колеры, а таксама адзначана, што сам абрад праводзін русалкі адбываецца ўначы – у час, што паводле традыцыйнага мыслення належыць іншасвету. У канцы абраду ляльку-русалку часцей за ўсё ўкідалі ў жыта ці тапілі, але маглі таксама падпаліць, а тады ўкінуць у ваду. Купальскія ж лялькі найчасцей былі зроблены на аснове палкі і іх спальвалі на рытуальным вогнішч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воеасаблівымі лялькамі з’яўляюцца антрапаморфныя зажынкавыя, часцей дажынкавыя снапы (“барада”), якія ўвасаблялі сабою дух поля і забяспечвалі ўраджай наступнага году. Яны таксама называліся “баба”, “дзед”, “дзедава барада”, “дзеду на бараду”, “дзяды”, “Богава барада”, “кукла”, “рай”, “каза” і інш. 3 успамінаў Т.М.Осіпавай з в. Нясяты Клічаўскага раёна Магілёўскай вобласці: «Як дажынаюць жыта, возьмуць пяць каласкоў, палку паставяць і к палке каласкі прывяжуць. Цвятоў многа нарвуць, ету бараду прыбяруць красіва – ззяе, як кукла, тая барада на полі. Палосак было многа – і ў каждага барада: стаяць, як куклы. Хлеб-соль лажылі, нада зямлю паблагадарыць, што дала ўраджай, таму і астаўляюць” [1, с. 131-132]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восень, на св. Кузьму-Дзям’яна, што спрыялі паводле народных уяўленняў вяселлям, рабілі ляльку Кузьмы-Дзям’яна. Чучала “апраналі ў мужчынскую вопратку, прымацоўвалі вялікі фалас, скручаны з чырвонай матэрыі, садзілі гэтага «хлопца» на пачэснае месца за сталом, частавалі яго і частаваліся самі. Побач з пудзілам садзілася дзяўчына і іх «жанілі, гулялі вяселле», падчас якога гучалі жарты і прыпеўкі эратычнага зместу. У канцы вячорак хлопцы выносілі пудзіла за вёску, здымалі з яго адзенне, а салому спальвалі [1, с. 135].  Да таго ж прасочваецца сувязь Кузьмы-Дзям’яна з вобразам пячнога слупа, якога яшчэ называлі “гаспадар”, “хазяін”, “дзядзька”, “дзед”, “конь”, а таксама хатнікам і хатнім агнём. Менавіта седзячы на пячным слупе “стаўбавы” звяртаўся да Кузьмы-Дзям’яна на пачатку вяселля, каб “скаваць свадзебку”.  Пячны слуп таксама уяўляўся як адно з месцаў пражывання хатніка, цесна звязанага з уяўленнямі аб продках і дабрабыце сям’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Сярод сямейна-абрадавых лялек, падобных на цела дарослага чалавека, вылучаюцца таксама і вясельныя лялькі, якія рабіліся да розных момантаў вяселля: падрыхтоўкі да вяселля; падчас выкупу нявесты; пасля ад’езду маладой да маладога; калі маладыя прыязджаюць на двор жаніха; перад і пасля клеці, на перазоў і інш. П. В. Шэйн запісаў у Бярэзінскай воласці Барысаўскага павета звесткі пра такую вясельную ляльку: “маладым пасля вянчання перад клеццю расцілалі палатно, а ў дзвярах клеці ставілі саламяную ляльку, апранутую ў світку з белага палатна, з прымацаваным фаласам, зробленым з бурака і дзвюх маленькіх бручак. “Маладая выступала наперад, развязвала пояс і падходзіла да лялькі. Калі яна яшчэ нявінная, то праходзіла туды па палатну, у адваротным выпадку яна не мела права гэтага рабіць... Затым яна накідвала свой пояс на фалас і вырывала яго. Гэты абрад сімвалічна азначаў, што жонка мела выключнае права на фалас. Пасля апісанага абраду маладых уводзяць у хату і хутка пасля гэтага іх уводзяць спаць у клець”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. 24-25]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ялькі, другога тыпу, што канструктыўна падобныя на немаўля, сустракаюцца у вясельным абрадзе пасля клеці. Л.А. Малаш адзначае: “пасля каморы рабілі ляльку з ануч, спавівалі яе і клалі маладой на калені, каб яна імітавала кармленне, ляльку насілі па хаце, давалі патрымаць яе маладому і да т.п. (у аснове гульні ляжаў старажытны магічны абрад, які павінен быў стымуляваць нараджэнне дзіцяці)” [3, с. 129]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ялькі такога тыпу выкарыстоўваюцца на Гомельшчыне  і ў веснавым абрадзе “Пахаванне стралы”, для якога з ануч, лапікаў тканіны, засушаных лячэбных траў, каласкоў вырабляюць ляльку-стралу, якую кладуць у каробку-труну і спяваючы-галосячы хаваюць у полі, каб не было засухі, ішлі дажджы і не пасохла жыта, а таксама каб засцерагчы вёску ад маланкі, навальніцы. “Ідом к жыту, дзе жыта пасеяна, і ў жыце закопвалі лялечку. Ляльку такую ўжо носім у люляццэ, у каробаццэ. Гэта ўжо лічыцца вясна. </w:t>
      </w:r>
      <w:r>
        <w:rPr>
          <w:sz w:val="28"/>
          <w:szCs w:val="28"/>
        </w:rPr>
        <w:t>Закопваем і ўсе пяём. Хто кажа: “Ты сёлета была нехарошая, сухая, каб ты такая не вярнулася, вясна, болей ты нам не нада! Закапуйце яе!” Хто што прыказуе, плачуць, выдумляюць што. А тады: “Хадзіце, людзі, на абед”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[4]</w:t>
      </w:r>
      <w:r>
        <w:rPr>
          <w:sz w:val="28"/>
          <w:szCs w:val="28"/>
          <w:lang w:val="be-BY"/>
        </w:rPr>
        <w:t>. Цікава, што займеннікамі лялькі ў гэтым абрадзе могуць быць таксама галінка дрэва, колік, упрыгожаны кветкамі, “елка”, яйкі, мёд, бліны, ніткі з хусткі, металічныя прадметы. У міфалагічным кантэксце можна параўнаць пахаванне лялькі-русалкі (ведзьмы, змяі), якое скіраванае на тое, каб забяспечыць на новы год дажджы і засцерагчы ад маланкі з сюжэтам цэнтральнага індаеўрапейскага міфа, у якім бог маланкі, навальніцы забівае свайго змеепадобнага суперніка, пасля чаго пачынаецца апладняльны дождж. На карысць іх сувязі сведчыць і прымеркаванасць абраду да цыкла веснавых святаў, што звязаныя з пачаткам новага прыроднага цыклу, новага году, з часам рэактуалізацыі касмаганічных міфаў дзеля абуджэння жыццёвай моцы свету, уплыву на яго плоднасць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ім чынам, можна казаць аб тым, што лялькі ў святочнай абраднасці беларусаў суадносяцца з традыцыйнай міфалогіяй і ў народнай свядомасці з’яўляюцца своеасаблівымі прадметамі-медыятарамі, пасрэднікамі паміж гэтым і тым светам, якія семантычна звязаныя з плоднасцю, урадлівасцю, багаццем і як увасабленні духаў продкаў яны спрыяюць роду на гэтым свеце, дапамагаюць і зямлі, і людзям радзіць, сімвалізуюць жыццёвыя патэнцыі, што ўвасабляецца ў іх канструкцыі, матэрыялах і спосабе выкарыстанн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ІС ЦЫТАВАНЫХ КРЫНІЦ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харонак, Т.І. Маскі ў каляндарнай абраднасці беларусаў / Т.І. Кухаронак. - Мінск: Ураджай, 2001. – 239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одны тэатр / НАН Беларусі, Ін-т мастацтвазнаўства, этнаграфіі і фальклору; Уклад. і камент. М. А. Каладзінскага; Уступ. арт. А. С. Фядосіка; Рэд. выд. А. С. Фядосік, А. В. Сабалеўскі. – 2-е выд., выпр. і дапрац. – Мінск: Беларуская навука, 2004. – 5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награфія Беларусі: энцыклапедыя / [навук. канс.: М.В. Біч і інш]. – Мінск: БелСЭ, 1989. – (Беларуская савецкая энцыклапеды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be-BY"/>
        </w:rPr>
        <w:t xml:space="preserve">Краязнаўчы сайт Гомеля і Гомельшчыны [Электронный ресурс] /  “Пахаванне стралы” – рэгіянальна-адметная абрадавая з’ява фальклору Ўсходняга Палесся (ч. першая). – Гомель, 2008-2009. – Рэжым доступ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shkraj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sz w:val="28"/>
          <w:szCs w:val="28"/>
          <w:lang w:val="be-BY"/>
        </w:rPr>
        <w:t>. – Дата доступу: 22.02.2011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hkraj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11:00Z</dcterms:created>
  <dc:creator>Пользователь</dc:creator>
  <dc:description/>
  <cp:keywords/>
  <dc:language>en-US</dc:language>
  <cp:lastModifiedBy>Пользователь</cp:lastModifiedBy>
  <dcterms:modified xsi:type="dcterms:W3CDTF">2011-04-20T22:49:00Z</dcterms:modified>
  <cp:revision>15</cp:revision>
  <dc:subject/>
  <dc:title>Г</dc:title>
</cp:coreProperties>
</file>