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біна Ганна Аляксандраўна</w:t>
      </w:r>
    </w:p>
    <w:p>
      <w:pPr>
        <w:pStyle w:val="Normal"/>
        <w:ind w:firstLine="72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ДУ, Мінск</w:t>
      </w:r>
    </w:p>
    <w:p>
      <w:pPr>
        <w:pStyle w:val="Normal"/>
        <w:ind w:firstLine="72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СЭ ЯК ДОНАР ЖАНРАВА-СТЫЛЁВЫХ РЫСАЎ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be-BY"/>
        </w:rPr>
        <w:t xml:space="preserve">Нягледзечы на тое, што эсэ заняло сталую пазіцыю ў пісьменніцкай творчасці, ніхто нават з пісьменнікаў эсэістаў не можа даць вычапальнай трактоўкі гэтай літаратурнай з’явы.  Пэўна, і з прычыны таго, што самое эсэ не прэтэндуе на вычарпальную тэму.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Эсэ ўжо болей як чатырыста год, але і па сёння дакладна ніхто не ведае, што гэта такое. Таму пра эсэ заўсёды можна казаць, што яно ёсць, але ніколі нельга сказаць, чым яно ёсць» [1, с.90]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be-BY"/>
        </w:rPr>
        <w:t>У выніку апытання 32 беларускіх чытачоў, сярод якіх навучэнцы Філфака БДУ, Беларускага калегіюма і Лінгвістычнага універсітэта, высветлілася, што эсэ – самастойны літаратурны жанр, які валодае шэрагам канстантных (суб’ектыўнасць, эмацыянальнасць, адлюстраванне працэсу «жывога мыслення», філасофскі змест, абмежаваны памер, вольнасць кампазіцыі) і дапаможных (публіцыстычнасць, лірычнасць, вольнасць кампазіцыі, апавядальнасць і інш.) жанраўтваральных прыкметаў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be-BY"/>
        </w:rPr>
        <w:t xml:space="preserve">Спецыфічнай адзнакай жанру эсэ з’яўляецца яго памежнасць, што і пацвердзілася падчас апытання. Эсэ стаіць на памежжы філасофскай і мастацкай літаратуры. Да эсэ ў розныя часы звярталіся паэты, пісьменнікі, філосафы (М. Мантэнь, Ф. Бэкан, Б. Шоу, Дж. Оруэл, У. Эка, Ж.П. Сартр, М. Кундэра, У. Караткевіч,  В. Казько, М.Стральцоў, В.Акудовіч...), у эсэ фактычна раўнапраўнае значэнне маюць і філасофскі змест, і мастацкія вартасці. У адносінах аб’ёму і функцый эсэ мяжуе з філасофскім трактатам, навуковым і публіцыстычным артыкуламі, лірычнай імпрэсіяй, нарысам, апавяданнем (з якімі нярэдка бытаюць гэты жанр), на што ўказваюць дапаможныя жанраўтваральныя рысы, а таксама эмацыянальнасць і філасофскі змест. Невыпадкова ў заходняй літаратурнай практыцы ўзніклі віды эсэ – навуковае, тэхнічнае, публіцыстычнае, лірычнае і інш. У рэчышчы мастацкай літаратуры эсэ стаіць асобна ад усіх літаратурных родаў. Адносячы эсэ, напрыклад, да эпасу мы забываемся пра такія вызначальныя рысы жанра як эмацыянальнасць і суб’ектыўнасць, што характэрныя найперш для лірыкі. Акрамя таго пра асаблівы статус эсэ сведчыць ягоная ўласцівасць дапаўняць  жанравае  вызначэнне твора: напісаны праз  злучок  прыдомак -эсэ – сталая  з’ява ў літаратуры. Цікава, што менавіта памежны жанр аказаўся найбольш прыдатным аднаму з пачынальнікаў беларускага эсэ І. Абдзіраловічу, каб у мастацкай форме асэнсаваць беларускую сітуацыю «паміж»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be-BY"/>
        </w:rPr>
        <w:t xml:space="preserve">Займаючы асобную пазіцыю ў рода-жанравай сістэме, эсэ можа пранікаць у іншыя жанры і ў іх кантэксце мадыфікавацца ў своеасаблівую літаратурную канструкцыю, пэўную мадэль выражэння мыслення, не пабаюся паўтарыць словы аднаго з апытаных, адметную атмасферу твора. У такім выпадку мы будзем мець справу з эсэйнасцю – літаратурнай з’явай, вытворнай ад эсэ. Таму прапаноўваю размяжоўваць паняцці </w:t>
      </w:r>
      <w:r>
        <w:rPr>
          <w:b/>
          <w:sz w:val="28"/>
          <w:szCs w:val="28"/>
          <w:lang w:val="be-BY"/>
        </w:rPr>
        <w:t>эсэ</w:t>
      </w:r>
      <w:r>
        <w:rPr>
          <w:sz w:val="28"/>
          <w:szCs w:val="28"/>
          <w:lang w:val="be-BY"/>
        </w:rPr>
        <w:t xml:space="preserve"> – як самастойны жанр, які валодае шэрагам канстантных і дапаможных рысаў, і </w:t>
      </w:r>
      <w:r>
        <w:rPr>
          <w:b/>
          <w:sz w:val="28"/>
          <w:szCs w:val="28"/>
          <w:lang w:val="be-BY"/>
        </w:rPr>
        <w:t>эсэйнасць</w:t>
      </w:r>
      <w:r>
        <w:rPr>
          <w:sz w:val="28"/>
          <w:szCs w:val="28"/>
          <w:lang w:val="be-BY"/>
        </w:rPr>
        <w:t xml:space="preserve"> – засваенне жанрава-стылёвых рысаў эсэ іншымі жанрамі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be-BY"/>
        </w:rPr>
        <w:t>У дадзенай працы нас цікавіць менавіта эсэйнасць, мажлівасць эсэ выступаць донарам жанрава-стылёвых рыс. Фактар, які спрыяе пранікненню эсэ ў іншыя жанры – гэта наяўнасць агульных рысаў у жанра-донара і жанра-рэцыпіента (напрыклад, суб’ектыўнасць у лірычных жанраў, апавядальнасць, разважлівасць інтанацыі – у эпічных і інш. рысы).  У беларускай літаратуры да гэтага далучаецца асаблівасць нацыянальнай літаратурнай традыцыі: і па сёняшні дзень літаратура выразна ўсведамляе і дэкларуе адказнасць за фармаванне нацыі, а пісьменнік, безумоўна, з’яўляецца галоўным носьбітам сацыяльнай адказнасці. Таму для твораў беларускай літаратуры характэрны ўзмоцнены суб’ектыўны пачатак, высокая ступень праяўлення аўтарскага «я», у тым ліку па пытаннях і праблемах, якія не маюць і аб’ектыўна не могуць мець адназначнага адказу і вырашэння. Да эсэйнасці скіроўвае і другая адзнака беларускай літаратуры – яе рэфлектыўнасць. Варта адзначыць, што гэта фактары, якія толькі спрыяюць узнікненню эсэйнасці ў творы. Нараджаецца ж эсэйнасць там, дзе мы назіраем некалькі прынцыпова важных жанраўтваральных прыкметаў, якіх будзе дастаткова, каб казаць пра гэтую літаратурную мадэль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be-BY"/>
        </w:rPr>
        <w:t xml:space="preserve">Пры аналізе непасрэдна твораў беларускай літаратуры можна вылучыць тры ўзроўні эсэйнасці: эсэйнасць як </w:t>
      </w:r>
      <w:r>
        <w:rPr>
          <w:i/>
          <w:sz w:val="28"/>
          <w:szCs w:val="28"/>
          <w:lang w:val="be-BY"/>
        </w:rPr>
        <w:t>аўтарская ўстаноўка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іманентная</w:t>
      </w:r>
      <w:r>
        <w:rPr>
          <w:sz w:val="28"/>
          <w:szCs w:val="28"/>
          <w:lang w:val="be-BY"/>
        </w:rPr>
        <w:t xml:space="preserve"> і </w:t>
      </w:r>
      <w:r>
        <w:rPr>
          <w:i/>
          <w:sz w:val="28"/>
          <w:szCs w:val="28"/>
          <w:lang w:val="be-BY"/>
        </w:rPr>
        <w:t>фрагментарная</w:t>
      </w:r>
      <w:r>
        <w:rPr>
          <w:sz w:val="28"/>
          <w:szCs w:val="28"/>
          <w:lang w:val="be-BY"/>
        </w:rPr>
        <w:t xml:space="preserve"> эсэйнасць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be-BY"/>
        </w:rPr>
        <w:t>У першым выпадку жанраўтваральныя рысы эсэ цалкам накладаюцца на ўсю мастацкую структуру твора. У беларускай літаратурнай практыцы жанрам-рэцыпіентам выступае аповесць ці раман. Аўтар усведамляе, што творчы матэрыял патрабуе раманнай формы (аповесці), але спосабам мастацкай рэалізацыі абіраецца эсэ. Адпаведна жанр твора вызначаецца як раман-эсэ ці аповесць-эсэ. Амаль усе беларускія творы, напісаныя ў гэтым рэчышчы, прысвечаны як правіла якой-небудзь выбітнай асобе ( раманы-эсэ А.Лойкі «Францыск-Скарына, або Сонца Маладзіковае» і «Як агонь, як вада...» (Я.Купалу), аповесці-эсэ М. Лужаніна «Колас расказвае пра сябе», В. Куляшовай «Лясному рэху праўду раскажу...» (А.Куляшову), М. Стральцова «Загадка Багдановіча», В. Карамазава «Антон» і «Крыж на зямлі і поўня ў небе» (мастакам Антону Бархаткову і Бялыніцкаму-Бірулю)). У цэнтры твора – творчая асоба, інтэрпрэтацыя дзейнасці якой не можа быць пададзена адназначна, таму эсэ асабліва прыдатнае для рэалізацыі аўтарскай задумы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be-BY"/>
        </w:rPr>
        <w:t xml:space="preserve">Пры іманентнай эсэйнасці аўтар не ўсведамляе гэтага, але творчая задача не паказаць праблему, а асэнсаваць яе.  Таму твор пры жанравым вызначэнні хоць і не носіць дадатка «эсэ», але мае поўнае права называцца ім. У эпасе прыкладам могуць паслужыць апавяданні «Смаленне вепрука» М. Стральцова (якое ў рэшце рэшт пераўтварылася ў эпітафію апавяданню) і «Гуртавое» Я. Брыля (дзе аўтар перадае сваё разуменне паўнаты жыцця), якія з’яўляюцца па сутнасці эсэ. Што тычыцца лірычных жанраў, то верш адначасова быць эсэ не можа, бо ў ім дамінуюць хутчэй лірычныя перажыванні, чым мысленне. Але калі адбываецца рацыяналізацыя пачуцця і пачынаюць пераважаць рысы эсэ, то верш трансфармуецца ў своеасаблівыя лірычныя формы. Форма верлібра, нярэдка насычаная філасофскім зместам і разважлівасцю інтанацыі, спрыяе пранікненню ў яе эсэ. Такімі верлібрамі-эсэ з’яўляюцца «Паслухаем і другі бок» А. Вярцінскага, «Унтэр дэн Ліндэн» А. Хадановіча, «Экалогія», «Гравюры Скарыны», «Трактат аб паэзіі», «Гэта зямля – нічым не прыкметная» М.Танка і інш. А. Разанаў вынаходзіць сваю форму – вершаказы, дзе ў аснову амаль кожнага кладзецца праблема знаходжання сэнсу сімвалу («Дуб», «Дождж») [5]. Варта адзначыць, што філасофская думка або розныя падыходы для ілюстравання праблемы – гэта яшчэ не эсэ, бо эсэ ўзнікае там, дзе ёсць працэс мыслення, і праблема адпаведна асэнсоўваецца, а не дэкларуецца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be-BY"/>
        </w:rPr>
        <w:t>Эсэйнай можа быць і паэма, у чым пераконвае «Ода магчымасцям мірнага жыцця, або штрых да партрэта Васіля Быкава» А. Вярцінскага, дзе эсэйнасць відавочная і на ўзроўні эсэ як структуры: у аснове твора эсэйнае ядро («магчымасці мірнага жыцця») – праблема, якая з’яўляецца адпраўным і цэнтральным пунктам мыслення, думку ж працягваюць і разгаліноўваюць эсэйныя вузлы – паняцці, мікратэмы, якія патрабуюць  аўтарскага асэнсавання, якія правакуюць аўтара на разважанне, своеасаблівыя каталізатары мысленчага працэсу (напрыклад, пасля тэзы «Вайна, уласна кажучы,  пакідае нам адну магчымасць – ваяваць!» Вярцінскі  пачынае асэнсоўваць, што значыць «ваяваць», а пасля зноў вяртаецца да «магчымасцей мірнага жыцця») [2]. Да гэтай далучаюцца таксама паэмы А. Разанава – «Паэма Рэха», «Паэма запаленых свечак», «Паэма рыбіны», «Гліна», «Камень» і інш. Зноў жа, гэтыя паэмы напісаныя свабодным  вершам, які скіроўвае да эсэйнасці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be-BY"/>
        </w:rPr>
        <w:t xml:space="preserve">Фрагментарная эсэйнасць  праяўляецца, як правіла, у такіх сюжэтных адступленнях, дзе выразна пачынае гучаць аўтарскае “я”. Улічваючы наяўнасць у аповесці «Рэвізія» Федарэнкі дзьвюх мастацкіх умоўнасцяў, дзе герой адначасова з’яўляецца і аўтарам твора пра сябе, эсэйнымі будуць і развагі герояў пра адказнасць літаратара за беларускае слова, асэнсаванне па сутнасці элітарнасці беларускай мовы і культуры. У паэме «Сымон-музыка» Я. Колас у лірычных адступленнях разважае пра праблему мастака і грамадства, што таксама дазваляе гаварыць нам пра эсэйнасць. Н. Гілевіч у  рамане ў вершах «Родныя дзеці» такія адступленні нават вылучае фармальна («Адступленне першае – патэтычнае», «Адступленне другое – іранічнае», «Адступленне чацвёртае – у гонар маці» і інш.), што ўказвае на жаданне аўтара рознабакова асэнсаваць праблему [3]. У вершы, як ужо адзначалася, дамінуе лірычны пачатак, таму калі мы і сустракаем у ім эсэйнасць, то толькі ў фрагментарным выглядзе. Бо хоць эмацыйнасць і часам лірычнасць з’яўляюцца жанраўтварыльнымі для эсэ, перавага ў ім аддаецца ўсё ж на карысць рацыянальных працэсаў. Тым не менш у вершы М.Багдановіча «Я хацеў бы спаткацца з вамі на вуліцы...» за лірычным флёрам імкненне героя да мыслення відавочна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>У эпоху, пазначанаю смерцю аўтара і нараджэннем чытача, пэўна, варта было б вылучыць альтэрнатыўную кандэнсаваную форму эсэйнасці. Гутарка ідзе пра такі выпадак, калі твор мастацтва спараджае эсэйнасць, але ўжо ў мысленні ўспрымальніка гэтага твора. У літаратуры гэта перш за ўсё жанр мініяцюр. Але эсэйнасць у сваім шырокім разуменні атмасферы твора можа пакідаць межы літаратуры і дастасоўвацца да іншых відаў мастацтва. Эсэйнасць «Антона» В.Карамазава  дапаўняецца змешчанымі ў выданні творамі галоўнага героя-мастака і фотаздымкамі з ягонага жыцця [4]. І чым як не геніяльнымі беларускімі эсэ, на думку філосафа В.Акудовіча, ёсць «Чорны квадрат» Казіміра Малевіча і  паланез «Развітанне з Радзімай» Міхаіла Клеафаса Агінскага? Натуральна, такі аналіз запатрабуе спецыфічных прыёмаў і інструментаў, адпаведных матэрыяльнай прыродзе аб’екта даследавання (музыка, жывапіс і інш.), аднак прапанаваная ў гэтай рабоце методыка вылучэння структурных элементаў і ўзроўняў засваення элементаў эсэ, хочацца спадзявацца, можа быць адпаведнай і прадуктыўнай у далейшых даследаваннях.</w:t>
      </w:r>
    </w:p>
    <w:p>
      <w:pPr>
        <w:pStyle w:val="Normal"/>
        <w:ind w:firstLine="3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200" w:after="120"/>
        <w:jc w:val="center"/>
        <w:rPr/>
      </w:pPr>
      <w:r>
        <w:rPr>
          <w:b/>
          <w:lang w:val="be-BY"/>
        </w:rPr>
        <w:t>Літаратура</w:t>
      </w:r>
    </w:p>
    <w:p>
      <w:pPr>
        <w:pStyle w:val="Normal"/>
        <w:numPr>
          <w:ilvl w:val="0"/>
          <w:numId w:val="1"/>
        </w:numPr>
        <w:spacing w:before="0" w:after="0"/>
        <w:ind w:left="363" w:hanging="357"/>
        <w:contextualSpacing/>
        <w:rPr>
          <w:lang w:val="be-BY"/>
        </w:rPr>
      </w:pPr>
      <w:r>
        <w:rPr>
          <w:i/>
          <w:lang w:val="be-BY"/>
        </w:rPr>
        <w:t>Акудовіч В</w:t>
      </w:r>
      <w:r>
        <w:rPr>
          <w:lang w:val="be-BY"/>
        </w:rPr>
        <w:t>. Дыялогі з Богам: суплёт інтэлігібельных рэфлексіяў. Мн., 2006</w:t>
      </w:r>
    </w:p>
    <w:p>
      <w:pPr>
        <w:pStyle w:val="Normal"/>
        <w:numPr>
          <w:ilvl w:val="0"/>
          <w:numId w:val="1"/>
        </w:numPr>
        <w:spacing w:before="0" w:after="0"/>
        <w:ind w:left="363" w:hanging="357"/>
        <w:contextualSpacing/>
        <w:rPr>
          <w:lang w:val="be-BY"/>
        </w:rPr>
      </w:pPr>
      <w:r>
        <w:rPr>
          <w:i/>
          <w:lang w:val="be-BY"/>
        </w:rPr>
        <w:t>Вярцінскі А.</w:t>
      </w:r>
      <w:r>
        <w:rPr>
          <w:lang w:val="be-BY"/>
        </w:rPr>
        <w:t xml:space="preserve"> Хлопчык глядзіць...: выбр. вершы і паэмы. Мн., 1992. </w:t>
      </w:r>
    </w:p>
    <w:p>
      <w:pPr>
        <w:pStyle w:val="Normal"/>
        <w:numPr>
          <w:ilvl w:val="0"/>
          <w:numId w:val="1"/>
        </w:numPr>
        <w:spacing w:before="0" w:after="0"/>
        <w:ind w:left="363" w:hanging="357"/>
        <w:contextualSpacing/>
        <w:rPr/>
      </w:pPr>
      <w:r>
        <w:rPr>
          <w:i/>
          <w:lang w:val="be-BY"/>
        </w:rPr>
        <w:t>Гілевіч Н.</w:t>
      </w:r>
      <w:r>
        <w:rPr>
          <w:lang w:val="be-BY"/>
        </w:rPr>
        <w:t xml:space="preserve"> Родныя дзеці. Мн., 2001. </w:t>
      </w:r>
    </w:p>
    <w:p>
      <w:pPr>
        <w:pStyle w:val="Normal"/>
        <w:numPr>
          <w:ilvl w:val="0"/>
          <w:numId w:val="1"/>
        </w:numPr>
        <w:spacing w:before="0" w:after="0"/>
        <w:ind w:left="363" w:hanging="357"/>
        <w:contextualSpacing/>
        <w:rPr>
          <w:lang w:val="be-BY"/>
        </w:rPr>
      </w:pPr>
      <w:r>
        <w:rPr>
          <w:i/>
          <w:lang w:val="be-BY"/>
        </w:rPr>
        <w:t>Карамазаў В.</w:t>
      </w:r>
      <w:r>
        <w:rPr>
          <w:lang w:val="be-BY"/>
        </w:rPr>
        <w:t xml:space="preserve"> Антон: аповесць-эсэ ў стылі рэтра. Мн., 2005.</w:t>
      </w:r>
    </w:p>
    <w:p>
      <w:pPr>
        <w:pStyle w:val="Normal"/>
        <w:numPr>
          <w:ilvl w:val="0"/>
          <w:numId w:val="1"/>
        </w:numPr>
        <w:spacing w:before="0" w:after="0"/>
        <w:ind w:left="363" w:hanging="357"/>
        <w:contextualSpacing/>
        <w:rPr>
          <w:lang w:val="be-BY"/>
        </w:rPr>
      </w:pPr>
      <w:r>
        <w:rPr>
          <w:i/>
          <w:lang w:val="be-BY"/>
        </w:rPr>
        <w:t>Разанаў А.</w:t>
      </w:r>
      <w:r>
        <w:rPr>
          <w:lang w:val="be-BY"/>
        </w:rPr>
        <w:t xml:space="preserve"> Танец з вужакамі: выбранае. Мн., 1999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>
      <w:rFonts w:ascii="Courier New" w:hAnsi="Courier New" w:cs="Courier New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36:00Z</dcterms:created>
  <dc:creator>Ганка</dc:creator>
  <dc:description/>
  <cp:keywords/>
  <dc:language>en-US</dc:language>
  <cp:lastModifiedBy>User</cp:lastModifiedBy>
  <dcterms:modified xsi:type="dcterms:W3CDTF">2011-05-16T12:36:00Z</dcterms:modified>
  <cp:revision>2</cp:revision>
  <dc:subject/>
  <dc:title>Дубіна Ганна Аляксандраўна</dc:title>
</cp:coreProperties>
</file>