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рдашевская Лия Иванов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рктический государственный институт искусств и культуры, г. Якутс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РОВОДЫ КАК ЧАСТЬ ТРАДИ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НО-ТАНЦЕВАЛЬНОЙ КУЛЬТУРЫ ЭВЕ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традиционной музыкальной культуры малочисленных народов Севера является в наше время актуальной областью исследования. Самобытная культура северных  этносов находилась долгое время под угрозой исчезновения, считалась вымирающей.  Тольк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 исследователи обратили внимание на место и роль арктических народов в мировом пространстве, обнаружили уникальность их духовной, нематериальной культуры. В настоящее время усиливается научный интерес к исследованию культур малочисленных народов арктического реги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венки</w:t>
      </w:r>
      <w:r>
        <w:rPr>
          <w:sz w:val="28"/>
          <w:szCs w:val="28"/>
        </w:rPr>
        <w:t xml:space="preserve"> (тунгусы) являются одним из древнейших этносов Средней и Восточной Сибири. Этническая территория эвенков очень обширна, они локально расселены от Енисея до Охотского моря, от Таймыра до Байкала и Амура. В России  сейчас проживает более 30 тысяч эвенков, из них почти половина живет в Якутии. Кроме того, отдельные группы эвенков проживают в Китае и  Монго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рассматривается такой жанр традиционной культуры эвенков, как хоровод. Хоровод (от греч. </w:t>
      </w:r>
      <w:r>
        <w:rPr>
          <w:rFonts w:eastAsia="Symbol" w:cs="Symbol" w:ascii="Symbol" w:hAnsi="Symbol"/>
          <w:sz w:val="28"/>
          <w:szCs w:val="28"/>
          <w:lang w:val="en-US"/>
        </w:rPr>
        <w:t></w:t>
      </w:r>
      <w:r>
        <w:rPr>
          <w:sz w:val="28"/>
          <w:szCs w:val="28"/>
        </w:rPr>
        <w:t xml:space="preserve"> - групповой танец с песней, хор и от общеслав. – водить) – синкретический вид народного творчества, объединяющий музыку, танец и игровое действие [7, с.605]. У эвенков хоровод называется «</w:t>
      </w:r>
      <w:r>
        <w:rPr>
          <w:i/>
          <w:sz w:val="28"/>
          <w:szCs w:val="28"/>
        </w:rPr>
        <w:t>икэн</w:t>
      </w:r>
      <w:r>
        <w:rPr>
          <w:sz w:val="28"/>
          <w:szCs w:val="28"/>
        </w:rPr>
        <w:t>» (данный термин лишь обобщает различные местные названия танца, а также означает «песня»), или «</w:t>
      </w:r>
      <w:r>
        <w:rPr>
          <w:i/>
          <w:sz w:val="28"/>
          <w:szCs w:val="28"/>
        </w:rPr>
        <w:t>икэ-ми</w:t>
      </w:r>
      <w:r>
        <w:rPr>
          <w:sz w:val="28"/>
          <w:szCs w:val="28"/>
        </w:rPr>
        <w:t>» – петь, с пением исполнять эвенкийский танец, веселиться [8, с.235]. По М.Г. Воскобойникову, песне-пляска или круговая пляска – это «</w:t>
      </w:r>
      <w:r>
        <w:rPr>
          <w:i/>
          <w:sz w:val="28"/>
          <w:szCs w:val="28"/>
        </w:rPr>
        <w:t>икэвун</w:t>
      </w:r>
      <w:r>
        <w:rPr>
          <w:sz w:val="28"/>
          <w:szCs w:val="28"/>
        </w:rPr>
        <w:t>» [5, с.249]. Самый длительный хоровод называется «</w:t>
      </w:r>
      <w:r>
        <w:rPr>
          <w:i/>
          <w:sz w:val="28"/>
          <w:szCs w:val="28"/>
        </w:rPr>
        <w:t>икэнипкэ</w:t>
      </w:r>
      <w:r>
        <w:rPr>
          <w:sz w:val="28"/>
          <w:szCs w:val="28"/>
        </w:rPr>
        <w:t>». Как считает этномузыковед Ю.И. Шейкин термин «</w:t>
      </w:r>
      <w:r>
        <w:rPr>
          <w:i/>
          <w:sz w:val="28"/>
          <w:szCs w:val="28"/>
        </w:rPr>
        <w:t>икэн</w:t>
      </w:r>
      <w:r>
        <w:rPr>
          <w:sz w:val="28"/>
          <w:szCs w:val="28"/>
        </w:rPr>
        <w:t>» и все производные от него исходят от основы «</w:t>
      </w:r>
      <w:r>
        <w:rPr>
          <w:i/>
          <w:sz w:val="28"/>
          <w:szCs w:val="28"/>
        </w:rPr>
        <w:t>иг</w:t>
      </w:r>
      <w:r>
        <w:rPr>
          <w:sz w:val="28"/>
          <w:szCs w:val="28"/>
        </w:rPr>
        <w:t>» – «звук» [10, с.24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 из ранних упоминаний о хороводной пляске эвенков принадлежит Я.И. Линденау (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 Об эвенкийских танцах писали такие исследоват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как А.Ф. Миддендорф, Р.К. Маак и В.Л. Серошевский,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Г.М. Василевич, М.Г. Воскобойников, М.Я. Жорницкая, Г.И. Варламова, А.М. Айзенштадт, Ю.И. Шейкин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 Г.И. Варламова, определяет эвенкийские круговые хороводные танцы, как «искусство синкретического характера, где пение и танец неотделимы друг от друга» [3, с. 155]. О синкретизме мы можем сказать и относительно других жанров в фольклоре эвенков, например, о сказке или эпических сказаниях, где сочетаются повествование и п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прошлом хороводы, по-видимому, были ритуальными. Так известный ученый-эвенковед Г.М. Василевич описала в 2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осьмидневный хоровод «</w:t>
      </w:r>
      <w:r>
        <w:rPr>
          <w:i/>
          <w:sz w:val="28"/>
          <w:szCs w:val="28"/>
        </w:rPr>
        <w:t>икэнипкэ</w:t>
      </w:r>
      <w:r>
        <w:rPr>
          <w:sz w:val="28"/>
          <w:szCs w:val="28"/>
        </w:rPr>
        <w:t xml:space="preserve">» (в перев. – обновление жизни, пир), происходящий весной, обнаруженный ею  у сымской (западной) группы эвенков. В этом сложном обряде имитировались погоня всех присутствующих вместе с шаманом за воображаемым оленем, затем весь годовой  цикл жизни охотника и движение вниз и вверх по шаманской реке [4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-хореограф А.Г. Лукина выделяет особую энергетику, магию круговых танцев народов Сибири, когда человек приводит «свое сознание в соответствие с окружающим миром, природой, космосом», а также их экстатический характер, где участники действа достигают особого состояния души. [6, с.50]. Движение хоровода по кругу является солярным символом. Вспомним времена Древней Руси, где хоровод являлся одной из форм весеннего праздника, прославления Ярилы – бога солнца, весны, вечной жизни и любви. Также и у эвенков праздник «</w:t>
      </w:r>
      <w:r>
        <w:rPr>
          <w:i/>
          <w:sz w:val="28"/>
          <w:szCs w:val="28"/>
        </w:rPr>
        <w:t>икэнипкэ</w:t>
      </w:r>
      <w:r>
        <w:rPr>
          <w:sz w:val="28"/>
          <w:szCs w:val="28"/>
        </w:rPr>
        <w:t>» – это весенний праздник обновления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ишет А.М. Айзенштадт, круговой танец-песня повлиял на развитие всей эвенкийской музыки, «определяя не только место в ней специфически танцевальных элементов, но и ладовое богатство, структурную стройность, вопросно-ответную соподчиненность» [1, с.31]. У эвенков, также как и у соседних им народов – якутов и бурят, в хороводах есть запевала (на эвенк. – «</w:t>
      </w:r>
      <w:r>
        <w:rPr>
          <w:i/>
          <w:sz w:val="28"/>
          <w:szCs w:val="28"/>
        </w:rPr>
        <w:t>икэлэн</w:t>
      </w:r>
      <w:r>
        <w:rPr>
          <w:sz w:val="28"/>
          <w:szCs w:val="28"/>
        </w:rPr>
        <w:t>»), которому подпевают участники танца. Характерно, что респонсорность встречается и в эвенкийских шаманских песнопениях, называемых «</w:t>
      </w:r>
      <w:r>
        <w:rPr>
          <w:i/>
          <w:sz w:val="28"/>
          <w:szCs w:val="28"/>
        </w:rPr>
        <w:t>дзарин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дзаривка</w:t>
      </w:r>
      <w:r>
        <w:rPr>
          <w:sz w:val="28"/>
          <w:szCs w:val="28"/>
        </w:rPr>
        <w:t xml:space="preserve">», когда специально выделенные помощники или все присутствующие вторят шам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М. Айзенштадт отмечает разнообразность в мелодике эвенкийских танцев, которая отражает местные особенности: напевы в терцовом объеме, квартовые и квинтовые лады, терцовый с субквартой, ангемитонная  и реже – гемитонная пентатоники, гексатоника, гептатоника (все единичные случаи) [2, с.75-76].  В своей статье «Напевы эвенкийских танцев» он также пишет о ладовом своеобразии круговых танцев в различных районах расселения эвенков и их богатой, разнообразной ритмике. Так для восточных эвенков типичны узкообъемные лады (терцовый, квартовый, терцовый с субквартой), но зато с более сложной ритмикой (синкопированные или трехдольные), для западных – широкообъемные напевы, начиная с квинтового амбитуса с относительно стройной упорядоченной ритмической организацией [Там же, с.76]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ных районах хоровод носит различные названия. М.Я. Жорницкая, исследуя хороводы эвенков  Якутии, выделила два варианта хоровода «</w:t>
      </w:r>
      <w:r>
        <w:rPr>
          <w:i/>
          <w:sz w:val="28"/>
          <w:szCs w:val="28"/>
        </w:rPr>
        <w:t>Дэрёдэ</w:t>
      </w:r>
      <w:r>
        <w:rPr>
          <w:sz w:val="28"/>
          <w:szCs w:val="28"/>
        </w:rPr>
        <w:t>»: 1) танец, начинающийся в умеренном темпе с постепенным нарастанием, шаговый, с небольшими приседаниями и неопределенным количеством танцоров; 2) танец из 5-6 человек во главе с запевалой, стремительный, с резкими прыжками и низкими приседаниями (выявлен у амурских эвенков, называется «</w:t>
      </w:r>
      <w:r>
        <w:rPr>
          <w:i/>
          <w:sz w:val="28"/>
          <w:szCs w:val="28"/>
        </w:rPr>
        <w:t>Мончоракан</w:t>
      </w:r>
      <w:r>
        <w:rPr>
          <w:sz w:val="28"/>
          <w:szCs w:val="28"/>
        </w:rPr>
        <w:t>»). У аяно-майских эвенков хоровод бытует под названием «</w:t>
      </w:r>
      <w:r>
        <w:rPr>
          <w:i/>
          <w:sz w:val="28"/>
          <w:szCs w:val="28"/>
        </w:rPr>
        <w:t>Хэдьэ</w:t>
      </w:r>
      <w:r>
        <w:rPr>
          <w:sz w:val="28"/>
          <w:szCs w:val="28"/>
        </w:rPr>
        <w:t>» (с ударами пяток об ноги, пружинистыми движениями). Зафиксированы и другие названия хороводного танца, например, в Алданском районе – «</w:t>
      </w:r>
      <w:r>
        <w:rPr>
          <w:i/>
          <w:sz w:val="28"/>
          <w:szCs w:val="28"/>
        </w:rPr>
        <w:t>Осорай</w:t>
      </w:r>
      <w:r>
        <w:rPr>
          <w:sz w:val="28"/>
          <w:szCs w:val="28"/>
        </w:rPr>
        <w:t>», у олекминских – «</w:t>
      </w:r>
      <w:r>
        <w:rPr>
          <w:i/>
          <w:sz w:val="28"/>
          <w:szCs w:val="28"/>
        </w:rPr>
        <w:t>Гасигар</w:t>
      </w:r>
      <w:r>
        <w:rPr>
          <w:sz w:val="28"/>
          <w:szCs w:val="28"/>
        </w:rPr>
        <w:t>» [9, с.1111-111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круговых танцев может быть различной. Так, М.Г. Воскобойников пишет: «Чаще всего </w:t>
      </w:r>
      <w:r>
        <w:rPr>
          <w:i/>
          <w:sz w:val="28"/>
          <w:szCs w:val="28"/>
        </w:rPr>
        <w:t>икэвун</w:t>
      </w:r>
      <w:r>
        <w:rPr>
          <w:sz w:val="28"/>
          <w:szCs w:val="28"/>
        </w:rPr>
        <w:t xml:space="preserve"> (Прим.: слово «икэвун» не приводится в эвенкийско-русском словаре А.Н. Мыреевой. Схожее «</w:t>
      </w:r>
      <w:r>
        <w:rPr>
          <w:i/>
          <w:sz w:val="28"/>
          <w:szCs w:val="28"/>
        </w:rPr>
        <w:t>икэвкэ</w:t>
      </w:r>
      <w:r>
        <w:rPr>
          <w:sz w:val="28"/>
          <w:szCs w:val="28"/>
        </w:rPr>
        <w:t>» означает пение сказителя, припев, запев, а также песню) исполняется 20-40 минут, затем устраивается перерыв: случается, однако, что икэвун, начиная с вечера, продолжается до утра. В весеннее же время «</w:t>
      </w:r>
      <w:r>
        <w:rPr>
          <w:i/>
          <w:sz w:val="28"/>
          <w:szCs w:val="28"/>
        </w:rPr>
        <w:t>икэвун</w:t>
      </w:r>
      <w:r>
        <w:rPr>
          <w:sz w:val="28"/>
          <w:szCs w:val="28"/>
        </w:rPr>
        <w:t>» часто исполняется несколько вечеров подряд; тогда его называют протяжно «</w:t>
      </w:r>
      <w:r>
        <w:rPr>
          <w:i/>
          <w:sz w:val="28"/>
          <w:szCs w:val="28"/>
        </w:rPr>
        <w:t>икэкэвун</w:t>
      </w:r>
      <w:r>
        <w:rPr>
          <w:sz w:val="28"/>
          <w:szCs w:val="28"/>
        </w:rPr>
        <w:t xml:space="preserve">» [5, с.249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воря о тематике танцев-песен, нужно отметить, что в них воспевается  в основном радость жизни. Например, поются такие слова: «</w:t>
      </w:r>
      <w:r>
        <w:rPr>
          <w:i/>
          <w:sz w:val="28"/>
          <w:szCs w:val="28"/>
        </w:rPr>
        <w:t>в честь встречи, ехорье-ко, ехорье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радуясь, танцуя, играйте-пойте хэдэ</w:t>
      </w:r>
      <w:r>
        <w:rPr>
          <w:sz w:val="28"/>
          <w:szCs w:val="28"/>
        </w:rPr>
        <w:t xml:space="preserve">» и т.д. Хотя, как замечают ученые, в старину существовал и иной стиль танца-песни – грустный, печальный, который исполнялся «по случаю плохого промысла, смерти кого-нибудь из членов рода, большого ущерба в имуществе; темп их, как правило был медленный, эмоции сдержанны» [1, с.32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.Г. Воскобойников перечисляет различные поводы исполнения хороводов в медленном и быстром темпах  (приводим в таблице) [5, с.250]: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</w:tblGrid>
      <w:tr>
        <w:trPr>
          <w:trHeight w:val="6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  <w:r>
              <w:rPr>
                <w:i/>
                <w:sz w:val="28"/>
                <w:szCs w:val="28"/>
              </w:rPr>
              <w:t>икэв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дленном темп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  <w:r>
              <w:rPr>
                <w:i/>
                <w:sz w:val="28"/>
                <w:szCs w:val="28"/>
              </w:rPr>
              <w:t>икэв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ыстром темп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кого-нибудь из людей данного род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дачной охоты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й случай с охотником (задрал медведь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вящения юноши в самостоятельного мужчину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стаи волков и похищения ими стада олене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ождения ребенк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>Эпидемия в оленьем стад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ереезда на новое стойбищ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Плохой промысел на пушных и копытных звере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в хороводах эвенков являются слова, не  имеющие смыслового значения, как называет их М.Г. Воскобойников «строфические цепочки слов» или «мелодии» [Там же], А.М. Айзенштадт именует их «рефренами», «напевами» или «восклицаниями» и полагает, что они являются признаком рода [1, С.33]. Данные восклицания-напевы имели некогда дифференциацию на мужские и женские (в настоящее время, такое разделение не всегда соблюдается):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ие напев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напевы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а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лиэр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элэ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сал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вэй-д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лингенд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угэ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эгэй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вэксэ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л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ек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йку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нд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ник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напевов также выявлено по локальным группам.  Для североенисейской традиции эвенков характерны такие возгласы, как «</w:t>
      </w:r>
      <w:r>
        <w:rPr>
          <w:i/>
          <w:sz w:val="28"/>
          <w:szCs w:val="28"/>
        </w:rPr>
        <w:t>йохорьо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эсэрай», «одзорай», «эмэлэкэл»; </w:t>
      </w:r>
      <w:r>
        <w:rPr>
          <w:sz w:val="28"/>
          <w:szCs w:val="28"/>
        </w:rPr>
        <w:t>южноенисейской группе –</w:t>
      </w:r>
      <w:r>
        <w:rPr>
          <w:i/>
          <w:sz w:val="28"/>
          <w:szCs w:val="28"/>
        </w:rPr>
        <w:t xml:space="preserve"> «йорхорьо», «гэсэм-гэсэм», «олилэ-колийэ», «голдыкаавуун»</w:t>
      </w:r>
      <w:r>
        <w:rPr>
          <w:sz w:val="28"/>
          <w:szCs w:val="28"/>
        </w:rPr>
        <w:t>; прибайкальской группе – «</w:t>
      </w:r>
      <w:r>
        <w:rPr>
          <w:i/>
          <w:sz w:val="28"/>
          <w:szCs w:val="28"/>
        </w:rPr>
        <w:t>йэхэрьэ», «госоогай», «одза-одэайан», «дэвэй»</w:t>
      </w:r>
      <w:r>
        <w:rPr>
          <w:sz w:val="28"/>
          <w:szCs w:val="28"/>
        </w:rPr>
        <w:t xml:space="preserve"> [9, с. 1110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нотные примеры из труда А.М. Айзенштадта «Песенная культура эвенков» (со с.177-17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ской напев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13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енский напев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57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к видно отсюда, лады напевов узкообъемны. В обоих примерах их можно назвать терцовыми, хотя амбитус мужского напева составляет б.6 (из-за скачка на кварту в конце фраз), во второй фразе опевается терцовый ход: сначала в восходящем движении с заполнением, затем в нисходящем движении с последующим квартовым скачком, в женском напеве  объем составляет б.3, движение мелодии секундовое, без скачков.  Оба напева ритмически синкопированы, что характерно для восточных эвенков. В данных примерах заметно различие и в метре: мужской – в двухдольном, женский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в трехдольном (данное различие нельзя назвать универсальным, трехдольность может встречаться и в мужских напевах, так же, как и двухдольность – в женских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ев один из наиболее распространенных жанров эвенкийского фольклора – круговой танец-песня, мы соприкоснулись с их богатой, самобытной традиционной культурой, которая,  несомненно, требует глубокого осмысления и изучения. Нами выявлены следующие особенности круговых танцев эвенков: жанровая самостоятельность,  вопросно-ответная соподчиненность (респонсорность). По локально-групповому разделению этноса существуют отличия в названиях хороводов, танцевальных движениях, устойчивых напевах-восклицаниях, мелодико-ладовой структуре, ритмике и т.д.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ованная литература: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зенштадт А. Песенная культура эвенков. – Красноярск, 199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Айзенштадт А. Напевы эвенкийских танцев // Сов.музыка. – 1985. – №7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арламова Г.М. Эпические и обрядовые жанры эвенкийского фольклора. – Новосибирск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асилевич Г.М. Древние охотничьи и оленеводческие обряды эвенков // Сб.МАЭ. Т.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. – Л.,1957. – С.151-18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оскобойников М.Г. Эвенкийский фольклор. – Л., 19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Лукина А.Г. Круговые танцы народов Севера // Культура и искусство оленеводческих народов. Материалы международной научной конференции. – Якутск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узыкальный энциклопедический словарь. Под ред. Г.В. Келдыша. –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ыреева А.Н. Эвенкийско-русский словарь. – Новосибирск: Наука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верная  энциклопедия. – М.: Европейские издания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Шейкин Ю.И. История музыкальной культуры народов Сибири. – М., 2002.</w:t>
      </w:r>
    </w:p>
    <w:sectPr>
      <w:type w:val="nextPage"/>
      <w:pgSz w:w="11906" w:h="16838"/>
      <w:pgMar w:left="1797" w:right="7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12:00Z</dcterms:created>
  <dc:creator>Пользователь Windows</dc:creator>
  <dc:description/>
  <cp:keywords/>
  <dc:language>en-US</dc:language>
  <cp:lastModifiedBy>NMihailova</cp:lastModifiedBy>
  <dcterms:modified xsi:type="dcterms:W3CDTF">2011-04-04T07:25:00Z</dcterms:modified>
  <cp:revision>27</cp:revision>
  <dc:subject/>
  <dc:title/>
</cp:coreProperties>
</file>